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19. dec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I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P. Strancis, V. Štram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lang w:val="lv-LV"/>
              </w:rPr>
            </w:pPr>
            <w:r>
              <w:rPr>
                <w:rFonts w:cs="Arial Narrow" w:ascii="Arial Narrow" w:hAnsi="Arial Narrow"/>
                <w:lang w:val="lv-LV"/>
              </w:rPr>
              <w:t>I.Staša – Rīgas vēsturiskā centra saglabāšanas un attīstības plāns.</w:t>
            </w:r>
          </w:p>
          <w:p>
            <w:pPr>
              <w:pStyle w:val="Normal"/>
              <w:jc w:val="both"/>
              <w:rPr>
                <w:rFonts w:ascii="Arial Narrow" w:hAnsi="Arial Narrow" w:cs="Arial Narrow"/>
                <w:lang w:val="lv-LV"/>
              </w:rPr>
            </w:pPr>
            <w:r>
              <w:rPr>
                <w:rFonts w:cs="Arial Narrow" w:ascii="Arial Narrow" w:hAnsi="Arial Narrow"/>
                <w:lang w:val="lv-LV"/>
              </w:rPr>
              <w:t>Prese:</w:t>
            </w:r>
          </w:p>
          <w:p>
            <w:pPr>
              <w:pStyle w:val="Normal"/>
              <w:jc w:val="both"/>
              <w:rPr>
                <w:rFonts w:ascii="Arial Narrow" w:hAnsi="Arial Narrow" w:cs="Arial Narrow"/>
                <w:lang w:val="lv-LV"/>
              </w:rPr>
            </w:pPr>
            <w:r>
              <w:rPr>
                <w:rFonts w:cs="Arial Narrow" w:ascii="Arial Narrow" w:hAnsi="Arial Narrow"/>
                <w:lang w:val="lv-LV"/>
              </w:rPr>
              <w:t>A. Karpovičs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8.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IV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lang w:val="lv-LV"/>
        </w:rPr>
      </w:pPr>
      <w:r>
        <w:rPr>
          <w:rFonts w:cs="Arial Narrow" w:ascii="Arial Narrow" w:hAnsi="Arial Narrow"/>
          <w:lang w:val="lv-LV"/>
        </w:rPr>
        <w:t>Padome precizē LIII sēdē izskatīto jautājumu lēmumu.</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w:ascii="Arial Narrow" w:hAnsi="Arial Narrow"/>
          <w:szCs w:val="20"/>
          <w:lang w:val="lv-LV"/>
        </w:rPr>
        <w:t xml:space="preserve">Kvartāla starp Lāčplēša, Visvalža un Satekles ielu  attīstības-būvniecības iecere; Projektētājs: SIA “Nams”; Iesniedzējs: SIA “Nams”, S. Ņikiforovs, Rīgas domes </w:t>
      </w:r>
    </w:p>
    <w:p>
      <w:pPr>
        <w:pStyle w:val="Normal"/>
        <w:pBdr>
          <w:bottom w:val="single" w:sz="12" w:space="1" w:color="000000"/>
        </w:pBdr>
        <w:ind w:left="360" w:hanging="0"/>
        <w:jc w:val="center"/>
        <w:rPr>
          <w:rFonts w:ascii="Arial Narrow" w:hAnsi="Arial Narrow" w:cs="Arial Narrow"/>
          <w:lang w:val="lv-LV"/>
        </w:rPr>
      </w:pPr>
      <w:r>
        <w:rPr>
          <w:rFonts w:cs="Arial" w:ascii="Arial Narrow" w:hAnsi="Arial Narrow"/>
          <w:szCs w:val="20"/>
          <w:lang w:val="lv-LV"/>
        </w:rPr>
        <w:t>Pilsētas Attīstības departaments, V.Štrams, P.Strancis, A.Cinis.</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 xml:space="preserve">Padomes locekļi balso par: papildināt Padomes LIII sēdē pieņemto lēmumu par </w:t>
      </w:r>
      <w:r>
        <w:rPr>
          <w:rFonts w:cs="Arial" w:ascii="Arial Narrow" w:hAnsi="Arial Narrow"/>
          <w:szCs w:val="20"/>
          <w:lang w:val="lv-LV"/>
        </w:rPr>
        <w:t xml:space="preserve">kvartāla starp Lāčplēša, Visvalža un Satekles ielu attīstības-būvniecības ieceri sekojošā redakcijā: </w:t>
      </w:r>
      <w:r>
        <w:rPr>
          <w:rFonts w:cs="Arial Narrow" w:ascii="Arial Narrow" w:hAnsi="Arial Narrow"/>
          <w:lang w:val="lv-LV"/>
        </w:rPr>
        <w:t xml:space="preserve">atbalstīt perimetrālās apbūves principu kvartālā </w:t>
      </w:r>
      <w:r>
        <w:rPr>
          <w:rFonts w:cs="Arial" w:ascii="Arial Narrow" w:hAnsi="Arial Narrow"/>
          <w:szCs w:val="20"/>
          <w:lang w:val="lv-LV"/>
        </w:rPr>
        <w:t>starp Lāčplēša, Visvalža un Satekles ielu</w:t>
      </w:r>
      <w:r>
        <w:rPr>
          <w:rFonts w:cs="Arial Narrow" w:ascii="Arial Narrow" w:hAnsi="Arial Narrow"/>
          <w:lang w:val="lv-LV"/>
        </w:rPr>
        <w:t xml:space="preserve"> Lāčplēša ielas un Satekles ielas daļas apbūves front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P. Blūms, J. Dambis, J. Krastiņš, V. Štram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A. Kronbergs, J. Asaris.</w:t>
      </w:r>
    </w:p>
    <w:p>
      <w:pPr>
        <w:pStyle w:val="Normal"/>
        <w:ind w:left="360" w:hanging="0"/>
        <w:jc w:val="both"/>
        <w:rPr/>
      </w:pPr>
      <w:r>
        <w:rPr>
          <w:rFonts w:cs="Arial Narrow" w:ascii="Arial Narrow" w:hAnsi="Arial Narrow"/>
          <w:b/>
          <w:lang w:val="lv-LV"/>
        </w:rPr>
        <w:t xml:space="preserve">Lēmums: </w:t>
      </w:r>
      <w:r>
        <w:rPr>
          <w:rFonts w:cs="Arial Narrow" w:ascii="Arial Narrow" w:hAnsi="Arial Narrow"/>
          <w:lang w:val="lv-LV"/>
        </w:rPr>
        <w:t xml:space="preserve">papildināt Padomes LIII sēdē pieņemto lēmumu par </w:t>
      </w:r>
      <w:r>
        <w:rPr>
          <w:rFonts w:cs="Arial" w:ascii="Arial Narrow" w:hAnsi="Arial Narrow"/>
          <w:szCs w:val="20"/>
          <w:lang w:val="lv-LV"/>
        </w:rPr>
        <w:t xml:space="preserve">kvartāla starp Lāčplēša, Visvalža un Satekles ielu attīstības-būvniecības ieceri sekojošā redakcijā: </w:t>
      </w:r>
      <w:r>
        <w:rPr>
          <w:rFonts w:cs="Arial Narrow" w:ascii="Arial Narrow" w:hAnsi="Arial Narrow"/>
          <w:lang w:val="lv-LV"/>
        </w:rPr>
        <w:t xml:space="preserve">atbalstīt perimetrālās apbūves principu kvartālā </w:t>
      </w:r>
      <w:r>
        <w:rPr>
          <w:rFonts w:cs="Arial" w:ascii="Arial Narrow" w:hAnsi="Arial Narrow"/>
          <w:szCs w:val="20"/>
          <w:lang w:val="lv-LV"/>
        </w:rPr>
        <w:t>starp Lāčplēša, Visvalža un Satekles ielu</w:t>
      </w:r>
      <w:r>
        <w:rPr>
          <w:rFonts w:cs="Arial Narrow" w:ascii="Arial Narrow" w:hAnsi="Arial Narrow"/>
          <w:lang w:val="lv-LV"/>
        </w:rPr>
        <w:t xml:space="preserve"> Lāčplēša ielas un Satekles ielas daļas apbūves front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dzīvojamās ēkas jaunbūve un apbūves priekšlikums Klijānu ielā 5; Pasūtītājs – SIA “K5”; Projektētājs – SIA “Projektēšanas birojs ARHIS”; Iesniedzējs: VKPAI (J. Asaris).</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rPr/>
      </w:pPr>
      <w:r>
        <w:rPr>
          <w:rFonts w:cs="Arial Narrow" w:ascii="Arial Narrow" w:hAnsi="Arial Narrow"/>
          <w:lang w:val="lv-LV"/>
        </w:rPr>
        <w:t xml:space="preserve">Padomes locekļi balso par: papildināt Padomes LIII sēdē pieņemto lēmumu par </w:t>
      </w:r>
      <w:r>
        <w:rPr>
          <w:rFonts w:cs="Arial Narrow" w:ascii="Arial Narrow" w:hAnsi="Arial Narrow"/>
          <w:szCs w:val="20"/>
          <w:lang w:val="lv-LV"/>
        </w:rPr>
        <w:t xml:space="preserve">dzīvojamās ēkas jaunbūvi un apbūves priekšlikumu Klijānu ielā 5 sekojošā redakcijā: </w:t>
      </w:r>
      <w:r>
        <w:rPr>
          <w:rFonts w:cs="Arial Narrow" w:ascii="Arial Narrow" w:hAnsi="Arial Narrow"/>
          <w:lang w:val="lv-LV"/>
        </w:rPr>
        <w:t xml:space="preserve">atbalstīt </w:t>
      </w:r>
      <w:r>
        <w:rPr>
          <w:rFonts w:cs="Arial Narrow" w:ascii="Arial Narrow" w:hAnsi="Arial Narrow"/>
          <w:szCs w:val="20"/>
          <w:lang w:val="lv-LV"/>
        </w:rPr>
        <w:t>dzīvojamās ēkas projekta priekšlikumā Klijānu ielā 5 piedāvāto kvartālu apbūves principu, kas saistīts ar Mazās Klijānu ielas apbūves līniju noteikšanu</w:t>
      </w:r>
      <w:r>
        <w:rPr>
          <w:rFonts w:cs="Arial Narrow" w:ascii="Arial Narrow" w:hAnsi="Arial Narrow"/>
          <w:lang w:val="lv-LV"/>
        </w:rPr>
        <w:t>. Tālāko plānošanas procedūru veikt normatīvajos aktos noteiktajā kārtīb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Blūms, J. Dambis, J. Krastiņš, V. Štrams, P. Stranc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pildināt Padomes LIII sēdē pieņemto lēmumu par </w:t>
      </w:r>
      <w:r>
        <w:rPr>
          <w:rFonts w:cs="Arial Narrow" w:ascii="Arial Narrow" w:hAnsi="Arial Narrow"/>
          <w:szCs w:val="20"/>
          <w:lang w:val="lv-LV"/>
        </w:rPr>
        <w:t xml:space="preserve">dzīvojamās ēkas jaunbūvi un apbūves priekšlikumu Klijānu ielā 5 sekojošā redakcijā: </w:t>
      </w:r>
      <w:r>
        <w:rPr>
          <w:rFonts w:cs="Arial Narrow" w:ascii="Arial Narrow" w:hAnsi="Arial Narrow"/>
          <w:lang w:val="lv-LV"/>
        </w:rPr>
        <w:t xml:space="preserve">atbalstīt </w:t>
      </w:r>
      <w:r>
        <w:rPr>
          <w:rFonts w:cs="Arial Narrow" w:ascii="Arial Narrow" w:hAnsi="Arial Narrow"/>
          <w:szCs w:val="20"/>
          <w:lang w:val="lv-LV"/>
        </w:rPr>
        <w:t>dzīvojamās ēkas projekta priekšlikumā Klijānu ielā 5 piedāvāto kvartālu apbūves principu, kas saistīts ar Mazās Klijānu ielas apbūves līniju noteikšanu</w:t>
      </w:r>
      <w:r>
        <w:rPr>
          <w:rFonts w:cs="Arial Narrow" w:ascii="Arial Narrow" w:hAnsi="Arial Narrow"/>
          <w:lang w:val="lv-LV"/>
        </w:rPr>
        <w:t>. Tālāko plānošanas procedūru veikt normatīvajos aktos noteiktajā kārtībā.</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lang w:val="lv-LV"/>
        </w:rPr>
      </w:pPr>
      <w:r>
        <w:rPr>
          <w:rFonts w:cs="Arial Narrow" w:ascii="Arial Narrow" w:hAnsi="Arial Narrow"/>
          <w:lang w:val="lv-LV"/>
        </w:rPr>
        <w:t>Sēdē ierodas A. Cini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turpmāko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LV sēdes darba kārtība</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5. gada 21. decembrī plkst. 8:30. Aiznākošā sēde 11.01.2006. plkst. 15:00 un skatīt Rīgas vēsturiskā centra saglabāšanas un attīstības plānu.</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Rīgas vēsturiskā centra saglabāšanas un attīstības plā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Krastiņš informē par Padomes sēdē Nr. XLVIII (26.10.2005) pieņemtajiem lēmumiem saistībā ar Rīgas vēsturiskā centra saglabāšanas un attīstības plā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informē par darbu pie Rīgas vēsturiskā centra saglabāšanas un attīstības plāna pēc slēdzienu saņemšanas no institūcijām un speciālistiem par plāna 3. redakciju. Galvenais dokuments, ar kuru strādāts, ir VKPAI atzinums. Pārējie atzinumi tika ņemti vērā tik tālu, cik sniegtās iebildes bija kontekstā ar VKPAI atzinumā sniegtajām iebildē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J. Asaris, V. Štrams, P. Blūms, P. Strancis, J. Dambis, A. Kronberg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informē par savu slēdzienu par Rīgas vēsturiskā centra saglabāšanas un attīstības plānu (pielikums Nr. 2). Plāns joprojām ir pretrunā ar normatīvajiem a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informē par VKPAI atzinumu (VKPAI 07.12.2005 vēstule Nr. 3235) par Rīgas vēsturiskā centra saglabāšanas un attīstības plānu (pielikums Nr. 3).</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izstrādājot plānu, var izmantot dažādas metodoloģijas, pamatojoties uz profesionālām zināšanām un pieredzi. Svarīgākais darbā pie plāna ir spēja integrēt gan to, kā ticis strādāts līdz šim, gan to, kas apgūts, vērtējot citu kļūdas un ieteikumus, un no šī viedokļa plānā ir iestrādāts daudz pozitīvu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Padome var rekomendēt sākt plānu izstrādāt no jau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atbalstu sākt plāna izstrādi no jauna. Apgalvojums, ka tiem speciālistiem, kas izvērtējuši plānu, trūkst pieredzes pilsētbūvniecībā un nav kompetenta skatījuma, ir nekorekts. Faktiski pašiem plāna izstrādātājiem nav nekādas pieredzes pilsētplānošanā. To apliecina fakts, ka viņiem nav attiecīgu publikāciju vai iepriekšēju pilsētbūvniecisku dar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Rīgas vēsturiskā centra saglabāšanas un attīstības plāns ir ļoti nozīmīgs dokuments nākotnei Rīgas vēsturiskā centra saglabāšanai nākotnē. Plānu pieņem politiķi, bet to izstrādā profesionāļi. Izskatot visas </w:t>
      </w:r>
      <w:r>
        <w:rPr>
          <w:rFonts w:cs="Arial Narrow" w:ascii="Arial Narrow" w:hAnsi="Arial Narrow"/>
          <w:caps/>
          <w:lang w:val="lv-LV"/>
        </w:rPr>
        <w:t>vkpai</w:t>
      </w:r>
      <w:r>
        <w:rPr>
          <w:rFonts w:cs="Arial Narrow" w:ascii="Arial Narrow" w:hAnsi="Arial Narrow"/>
          <w:lang w:val="lv-LV"/>
        </w:rPr>
        <w:t xml:space="preserve"> prasības kopš plāna izstrādes sākuma, jāsecina, ka tās ir konsekventas un precīzas un prasības nav mainījušās. Jaunas prasības ir izvirzītas tikai pret jauniem risinājumiem vai plāna daļām, kas iepriekšējās redakcijās nav bijušas un līdz ar to nav izskatītas. </w:t>
      </w:r>
      <w:r>
        <w:rPr>
          <w:rFonts w:cs="Arial Narrow" w:ascii="Arial Narrow" w:hAnsi="Arial Narrow"/>
          <w:caps/>
          <w:lang w:val="lv-LV"/>
        </w:rPr>
        <w:t>Vkpai</w:t>
      </w:r>
      <w:r>
        <w:rPr>
          <w:rFonts w:cs="Arial Narrow" w:ascii="Arial Narrow" w:hAnsi="Arial Narrow"/>
          <w:lang w:val="lv-LV"/>
        </w:rPr>
        <w:t xml:space="preserve"> ir piekāpusies ciktāl tas bija iespējams un izskatīšanas gaitā jaunas prasības nav izvirzītas. Ir jāuzticas plāna izstrādātājiem par viņu veikto darbu. Neskaidrajiem formulējumiem ir sniegti autoru paskaidrojumi un ceru, ka tie nemainīsies vai netiks izmantoti pretēji pēc plāna apstiprināšanas. Uzskatu, ka plānojumā ir ieguldīts liels darbs, tas ir konkrētu autoru skatījums, izmantojot savu pieredzi. Plānojot jāņem vērā spēkā esošos normatīvos aktus, tai skaitā starptautiskos normatīvos aktus un Eiropā izstrādātās rekomendācijas. Lielākā problēma ir, ka risinājumi ir dažādās detalizācijas pakāpēs. Piemēram, ja transports risināts vispārīgi, tad ēku saglabāšana risināta līdz atsevišķai fasādei. (</w:t>
      </w:r>
      <w:r>
        <w:rPr>
          <w:rFonts w:cs="Arial Narrow" w:ascii="Arial Narrow" w:hAnsi="Arial Narrow"/>
          <w:i/>
          <w:lang w:val="lv-LV"/>
        </w:rPr>
        <w:t>Tiek rādīts uz Rīgas vēsturiskā centra saglabāšanas un attīstības plāna lapas „Kultūrvēsturiskā mantojuma saglabāšanas un attīstības plāns”.</w:t>
      </w:r>
      <w:r>
        <w:rPr>
          <w:rFonts w:cs="Arial Narrow" w:ascii="Arial Narrow" w:hAnsi="Arial Narrow"/>
          <w:lang w:val="lv-LV"/>
        </w:rPr>
        <w:t xml:space="preserve">) Ja ēka atrodas uz ielas stūra, tad uz katru fasādi attiecas atšķirīgi noteikumi. Tam es neredzu pamatojumu un par šīm nekonsekvencēm mēs jau runājām iepriekšējās redakcijās. Tādēļ šo dokumentu būs grūti izmantot. Kopumā plāns Rīgas vēsturiskā centra teritorijā palīdzēs aizsargāt kultūrvēsturisko mantojumu. </w:t>
      </w:r>
      <w:r>
        <w:rPr>
          <w:rFonts w:cs="Arial Narrow" w:ascii="Arial Narrow" w:hAnsi="Arial Narrow"/>
          <w:caps/>
          <w:lang w:val="lv-LV"/>
        </w:rPr>
        <w:t>Vkpai</w:t>
      </w:r>
      <w:r>
        <w:rPr>
          <w:rFonts w:cs="Arial Narrow" w:ascii="Arial Narrow" w:hAnsi="Arial Narrow"/>
          <w:lang w:val="lv-LV"/>
        </w:rPr>
        <w:t xml:space="preserve"> loma ir skatīties, vai kaut kas nav pretrunā no kultūras mantojuma saglabāšanas prasībām. VKPAI slēdzienos ir sniegts detalizēts izvērtējums ar konkrētām prasībām, kas jāievēro. Mēs nevaram izvērtēt katru detaļu plānojumā. Pirmā un vislielākā atbildība par iespējamām un jau konstatētām neprecizitātēm plānā ir projekta autor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Tiek salīdzinātas Doma laukuma un Līvu laukuma robežas un konstatētas neprecizitātes, salīdzinājumā ar iepriekš Padomē nolemt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konstatētajiem atšķirīgiem noteikumiem ēku fasādēm, kas atrodas uz ielu stūr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sniegtajā koriģētajā Teritorijas izmantošanas un apbūves noteikumu eksemplārā parādījušās normas, kādas nebija ne publiski apspriestajā dokumentā, ne arī VKPAI prasībās, piemēram, Noteikumu punkts, ka drīkst mainīt esošo ēku stāvu skaitu par 35%, to saskaņojot ar Būvvaldi, un šāda darbība nenozīmēšot izmaiņas Plānā. Šādi Noteikumi nav pieļauja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šis noteikums neattiecas uz aizsargājamajām teritor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Rīgas vēsturiskajā centrā un tā aizsardzības zonā, uz ko attiecas šie Noteikumi, neaizsargājamu teritoriju nemaz nav.</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šis Teritorijas izmantošanas un apbūves noteikumu eksemplārs nav pareizais, ir iesniegts vēl vie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konstatē, ka Rīgas vēsturiskā centra saglabāšanas un attīstības plāna galīgās redakcijas sējums, kas iesniegts izskatīšanai Padomē ir atšķirīgs no tā, kas iesniegts VKPAI. Tādējādi rodas neskaidrība, kura ir galīgā redakc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Priekšlikums atlikt plāna izskatīšanu līdz Rīgas domes Pilsētas attīstības departaments detalizētāk izskata dokumentu, atkārtoti pārbaudot un iekļaujot iepriekš izteiktās korekcijas un redakcionālos labo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nepieciešams diskutēt par atsevišķām detaļām, jo galvenās problēmas pastāv tieši konkrētās lietās, kas iekļautas plān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likt jautājuma par Rīgas vēsturiskā centra saglabāšanas un attīstības plāna izskatīšanu līdz 11.01.2006, Rīgas domes Pilsētas Attīstības departamentam plānā iestrādājot konstatētās tehniskās un redakcionālās korekcij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J. Dambis, J. Asaris, A. Kronbergs, V. Štrams, P. Stranc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likt jautājuma par Rīgas vēsturiskā centra saglabāšanas un attīstības plāna izskatīšanu līdz 11.01.2006, Rīgas domes Pilsētas Attīstības departamentam plānā iestrādājot konstatētās tehniskās un redakcionālās korekc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iekšlikumi grozījumiem MK noteikumos Nr. 127.</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grozījumu priekšlikumiem MK noteikumos Nr. 127. Vienojas turpināt izskatīt priekšlikumus grozījumiem MK noteikumos Nr. 127 nākošajās sēdē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Organizatoriski jautājumi par Padomes dar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Padomes darbu un kvoruma trūkumu sēdēs.</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20: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49:00Z</dcterms:created>
  <dc:creator>agnese</dc:creator>
  <dc:description/>
  <dc:language>en-US</dc:language>
  <cp:lastModifiedBy>kristine</cp:lastModifiedBy>
  <cp:lastPrinted>2004-11-24T10:59:00Z</cp:lastPrinted>
  <dcterms:modified xsi:type="dcterms:W3CDTF">2006-01-11T16:28:00Z</dcterms:modified>
  <cp:revision>30</cp:revision>
  <dc:subject/>
  <dc:title>RĪGAS VĒSTURISKĀ CENTRA SAGLABĀŠANAS UN ATTĪSTĪBAS PADOME</dc:title>
</cp:coreProperties>
</file>