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8. decem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V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R. Ozols, P. Strancis, V. Štrams, Dz. Upmac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J. Zariņš, G. Kramēns – projekts Valkas ielā 4;</w:t>
            </w:r>
          </w:p>
          <w:p>
            <w:pPr>
              <w:pStyle w:val="Normal"/>
              <w:jc w:val="both"/>
              <w:rPr>
                <w:rFonts w:ascii="Arial Narrow" w:hAnsi="Arial Narrow" w:cs="Arial Narrow"/>
                <w:u w:val="single"/>
                <w:lang w:val="lv-LV"/>
              </w:rPr>
            </w:pPr>
            <w:r>
              <w:rPr>
                <w:rFonts w:cs="Arial Narrow" w:ascii="Arial Narrow" w:hAnsi="Arial Narrow"/>
                <w:u w:val="single"/>
                <w:lang w:val="lv-LV"/>
              </w:rPr>
              <w:t xml:space="preserve">Prese: </w:t>
            </w:r>
          </w:p>
          <w:p>
            <w:pPr>
              <w:pStyle w:val="Normal"/>
              <w:jc w:val="both"/>
              <w:rPr>
                <w:rFonts w:ascii="Arial Narrow" w:hAnsi="Arial Narrow" w:cs="Arial Narrow"/>
                <w:lang w:val="lv-LV"/>
              </w:rPr>
            </w:pPr>
            <w:r>
              <w:rPr>
                <w:rFonts w:cs="Arial Narrow" w:ascii="Arial Narrow" w:hAnsi="Arial Narrow"/>
                <w:lang w:val="lv-LV"/>
              </w:rPr>
              <w:t>A. Karpovičs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V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ča, V. Štrama, A. Ciņa un R. Ozola balsojums tiek ņemts vērā no iesniegtajiem rakstiskajiem balsojumiem (Pielikums Nr. 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LVII sēdes darba kārtība</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6. gada 11. janvārī plkst. 15:00 un darba kārtībā iekļaut:</w:t>
      </w:r>
    </w:p>
    <w:p>
      <w:pPr>
        <w:pStyle w:val="Pamattekstaatkpe2"/>
        <w:numPr>
          <w:ilvl w:val="0"/>
          <w:numId w:val="2"/>
        </w:numPr>
        <w:rPr/>
      </w:pPr>
      <w:r>
        <w:rPr/>
        <w:t>Rīgas vēsturiskā centra saglabāšanas un attīstības plāns.</w:t>
      </w:r>
    </w:p>
    <w:p>
      <w:pPr>
        <w:pStyle w:val="Pamattekstaatkpe2"/>
        <w:rPr/>
      </w:pPr>
      <w:r>
        <w:rPr/>
      </w:r>
    </w:p>
    <w:p>
      <w:pPr>
        <w:pStyle w:val="Pamattekstaatkpe2"/>
        <w:rPr/>
      </w:pPr>
      <w:r>
        <w:rPr/>
        <w:t>Aiznākošā sēde 2006. gada 1. februārī 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Vidzemes tirgus zivju - gaļas paviljona Brīvības ielā 90a (28. grupa, 55. grunts) rekonstrukcijas (1. kārta) un teritorijas labiekārtošanas priekšlikums; Pasūtītājs – SIA “DELTA SBMB”; Projektētājs – SIA “Arhitekta G. Vīksnas birojs”; Iesniedzējs: RKPAI (A. Cinis). (Jautājums skatīts atkārtoti, saskaņā ar Padomes LII sēdes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autājums tika izskatīts Padomes LIII sēdē, nepieņemot lēmumu kvoruma trūkuma dēļ.</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Vidzemes tirgus zivju - gaļas paviljona Brīvības ielā 90a (28. grupa, 55. grunts) rekonstrukcijas (1. kārta) un teritorijas labiekārtošanas priekšliku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9 - A. Cinis, R. Ozols, V. Štrams, P. Strancis, J. Krastiņš, J. Asaris, A. Kronbergs, J. Damb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jo priekšlikums ir pretrunā ar Rīgas vēsturiskā centra saglabāšanas un aizsardzības likuma 5. panta 2. daļas 1. un 5. punktam un 5. daļ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lang w:val="lv-LV"/>
        </w:rPr>
        <w:t xml:space="preserve">Projekts: Jumtu pārveidojumi mākslinieku darbnīcai Pils ielā 7 tehniskais projek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sūtītājs: S. Dunduris; Projektētājs – D. Ūdre; Iesniedzējs: VKP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autājums tika izskatīts Padomes LIII sēdē, nepieņemot lēmumu kvoruma trūkuma dēļ.</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P. Blūms, J. Krastiņš.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jumtu pārveidojumu Pils ielā 7 projektu.</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A. Cinis, P. Strancis, V. Štrams, J. Krastiņš,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3 - R. Ozols, P. Blūm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jumtu pārveidojumu Pils ielā 7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 lūdz saskaņojošām institūcijām vērst projektētāja uzmanību uz jumta ainavas sakārtošanu, harmonizējot lietotos arhitektoniskos izteiksmes līdzekļus un ievērojot ugunsdrošības noteikumu pras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Esošo ēku nojaukšana un jaunas ēkas celtniecība Tērbatas ielā 72; Pasūtītājs – SIA „Sports un Autosports”; Projektētājs – A. Gulbis, D. Kalvāne; Iesniedzējs: VKP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esošās ēkas nojaukšanu Tērbatas ielā 72.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A. Cinis, V. Štrams, P. Strancis, R. Ozols, J. Krastiņš, J. Asaris, A. Kronbergs, J. Dambis,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esošās ēkas nojaukšanu Tērbatas ielā 7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s jumta stāva pacelšana un dzīvokļu izbūve Ģertrūdes ielā 62 tehniskā projekta izmaiņu projekts; Pasūtītājs – D. Barkāne; Projektētājs – I. Ē. Ereli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autājums tika izskatīts Padomes LIII sēdē, nepieņemot lēmumu kvoruma trūkuma dēļ.</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jumta stāva pacelšanu un dzīvokļu izbūves Ģertrūdes ielā 62 izmaiņas tehniskā projektā.</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8 - V. Štrams, A. Cinis, P. Strancis, R. Ozols, J. Asaris, P. Blūms, J. Krastiņš,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ēkas jumta stāva pacelšanu un dzīvokļu izbūves Ģertrūdes ielā 62 izmaiņas tehniskā projektā, jo priekšlikums ir pretrunā ar Ministru kabineta noteikumu Nr. 127  7.3.4. pun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s Stabu ielā 10/3 un 10/4 rekonstrukcijas priekšlikums; Pasūtītājs – D. Deglis; Projektētājs – G. Sakne; Iesniedzējs: R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P. Blūms, J. Damb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ēkas Stabu ielā 10/3 un 10/4 rekonstrukcijas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7 - R. Ozols, V. Štrams, A. Cinis, P. Strancis, P. Blūms, J. Damb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A. Kronbergs, J. Krastiņš.</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neatbalstīt, jo iesniegtais vizuālais materiāls neļauj spriest par piedāvāto risināj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Stabu ielā 10/3 un 10/4 apjoma kvalitatīva pārveidojuma iespējamīb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P. Blūms, J. Dambis, J. Asaris,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R. Ozols, V. Štram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ēkas Stabu ielā 10/3 un 10/4 apjoma kvalitatīva pārveidojuma iespējamīb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s nojaukšana Valkas ielā 4; Pasūtītājs: G. Kramēn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asūtītāji G. Kramēns, J. Zar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J. Dambis, J. Asaris, P. Blū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Saskatu divas problēmas šajā vietā: 1) pilsētbūvnieciska problēma – konkrētajā vietā pretugunsmūri zemesgabalos blakus ēkām Valkas ielā 4 nav pievilcīgi un tiem ir vidi degradējošs raksturs. Apkārtējai apbūvei ir cits raksturs. 2) problēma ar ēku fiziskās saglabātības stāvokli, par ko liecina iesniegtie foto materiāli. Uzskatu, ka iespējami pārveidojumi, jo tehniskajā slēdzienā noradīts, ka objekts publiskā ārtelpā apdraud cilvēku dzīvību un veselību. Ja ēkas nav iespējams saglabāt, atbalstu to demontāžu ar nosacījumu, ka vietā tiek radīta kvalitatīva arhitektūra un vērtīgās detaļas vai ēku daļas tiek saglabātas un izmantotas citu ēku – pieminekļu restaurācijā. Iespējams koka ēku var pārvietot.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esniedzējs paskaidro, ka ir apsvērta iespēja saglabājamās detaļas iekļaut jaunbūvējamās ēkas interjerā. Ēkas pārcelšana ir gandrīz neiespējam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iepazīstina ar vēsturiskām kartēm, kurās atspoguļota teritorija ar vidi raksturojošām ēkām. Pēc viņa rīcībā esošām ziņām šajā vietā kvartālu un zemes gabalu plānojuma struktūra attiecināms vismaz uz 18.gs.un izmantota Citadeles virsnieku mājokļu būvniecībai. Viena no abām ēkām attēlota Rīgas ielu fasāžu notinumos 1824. gadā un tāpēc šie apbūves relikti visa RVC kontekstā uzskatāmi par īpašu vē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informē par R. Ozola viedokli – atbalsta ēku nojaukšanu, ja tehniskais slēdziens apliecina, ka ēkas publiskajā ārtelpā apdraud cilvēku veselību un dzīv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ņemot vērā, ka ēkas publiskajā ārtelpā apdraud cilvēka veselību, atbalstīt ēku Valkas ielā 4 demontāžu ar nosacījumu, ka vietā tiek radīta jauna kvalitatīva arhitektūra atbilstoši īpatnējam vides raksturam un tiek saglabātas autentiskās detaļ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P. Strancis, R. Ozols, J. Krastiņš, A. Kronbergs, J. Dambis, J. Asar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2 – A. Cin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V. Štra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ņemot vērā, ka ēkas publiskajā ārtelpā apdraud cilvēka veselību, atbalstīt ēku Valkas ielā 4 demontāžu ar nosacījumu, ka vietā tiek radīta jauna kvalitatīva arhitektūra atbilstoši īpatnējam vides raksturam un tiek saglabātas autentiskās detaļas.</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Organizatoriski jautājumi par padomes dar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 xml:space="preserve">Padomes locekļi diskutē par Padomes darbu. </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J. Dambis: Kopš Padomes izveidošanas ir notikušas 56 sēdes un izskatīti vairāk kā 350 jautājumi. Tas nozīmē, ka katrs Padomes loceklis apmēram 170 stundas vai 21 darba dienu ir veltījis Rīgas centra saglabāšanai un attīstībai, savu darbu uzdāvinot Latvijas valstij, jo politiķi vienojās sākumā par darbu Padomē atlīdzību neparedzēt. Mēs esam šeit, lai palīdzētu. Salīdzinot ar stāvokli, kāds Rīgas centrā bija pirms Padomes darba uzsākšanas, jāatzīst, ka ir notikušas būtiskas pozitīvas pārmaiņas. Tas lielā mērā ir pateicoties Rīgas vēsturiskā centra saglabāšanas un aizsardzības likuma pieņemšanai un Padomes darbam. Lēmumu pieņemšana ir kļuvusi caurspīdīga, demokrātiskāka un jautājumi profesionāli tiek izdiskutēti. Atsevišķās reizēs karstās diskusijas tikai liecina par to, ka mēs pret paredzamo pārmaiņu kvalitāti neesam vienaldzīgi. Tas ir normāli, ka profesionālā vidē ir arī atšķirīgi viedokļi. Mums nav jābūt pelēkai vienādi domājošai masai. Svarīga Padomes darbā ir profesionāla un koleģiāla darba atmosfēra un atbildība par rezultātu. Pagājušās sēdes nobeiguma daļa bija par daudz „nokaitēta”. Es lūdzu kolēģus – saprotam savu lomu, atbildību un mēģinām nepieļaut situācijas, kuru rezultātā Padomes darbs var tikt paralizēts. Varbūt kāds to gaida, bet to nedrīkstam pieļaut. Šī ir vienīgā likumā noteiktā vieta un iespēja panākt savstarpēji saskaņotu un līdz ar to profesionāli kvalitatīvu viedokli, ar kuru ir jārēķinās.</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58:00Z</dcterms:created>
  <dc:creator>agnese</dc:creator>
  <dc:description/>
  <dc:language>en-US</dc:language>
  <cp:lastModifiedBy>agnese</cp:lastModifiedBy>
  <cp:lastPrinted>2004-11-24T10:59:00Z</cp:lastPrinted>
  <dcterms:modified xsi:type="dcterms:W3CDTF">2006-01-11T08:19:00Z</dcterms:modified>
  <cp:revision>26</cp:revision>
  <dc:subject/>
  <dc:title>RĪGAS VĒSTURISKĀ CENTRA SAGLABĀŠANAS UN ATTĪSTĪBAS PADOME</dc:title>
</cp:coreProperties>
</file>