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1.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E. Raņķis – projekts Brīvības ielā 140;</w:t>
            </w:r>
          </w:p>
          <w:p>
            <w:pPr>
              <w:pStyle w:val="Normal"/>
              <w:jc w:val="both"/>
              <w:rPr>
                <w:rFonts w:ascii="Arial Narrow" w:hAnsi="Arial Narrow" w:cs="Arial Narrow"/>
                <w:lang w:val="lv-LV"/>
              </w:rPr>
            </w:pPr>
            <w:r>
              <w:rPr>
                <w:rFonts w:cs="Arial Narrow" w:ascii="Arial Narrow" w:hAnsi="Arial Narrow"/>
                <w:lang w:val="lv-LV"/>
              </w:rPr>
              <w:t>I. Vīksne, G. Grikmane – projekts Basteja bulvārī 10/12;</w:t>
            </w:r>
          </w:p>
          <w:p>
            <w:pPr>
              <w:pStyle w:val="Normal"/>
              <w:jc w:val="both"/>
              <w:rPr/>
            </w:pPr>
            <w:r>
              <w:rPr>
                <w:rFonts w:cs="Arial Narrow" w:ascii="Arial Narrow" w:hAnsi="Arial Narrow"/>
                <w:lang w:val="lv-LV"/>
              </w:rPr>
              <w:t>A. Zagrebeļnijs, U. Zābers – projekts A. Čaka ielā 143;</w:t>
            </w:r>
          </w:p>
          <w:p>
            <w:pPr>
              <w:pStyle w:val="Normal"/>
              <w:jc w:val="both"/>
              <w:rPr>
                <w:rFonts w:ascii="Arial Narrow" w:hAnsi="Arial Narrow" w:cs="Arial Narrow"/>
                <w:lang w:val="lv-LV"/>
              </w:rPr>
            </w:pPr>
            <w:r>
              <w:rPr>
                <w:rFonts w:cs="Arial Narrow" w:ascii="Arial Narrow" w:hAnsi="Arial Narrow"/>
                <w:lang w:val="lv-LV"/>
              </w:rPr>
              <w:t>R. Truševska – projekts Merķeļa ielā 19;</w:t>
            </w:r>
          </w:p>
          <w:p>
            <w:pPr>
              <w:pStyle w:val="Normal"/>
              <w:jc w:val="both"/>
              <w:rPr>
                <w:rFonts w:ascii="Arial Narrow" w:hAnsi="Arial Narrow" w:cs="Arial Narrow"/>
                <w:lang w:val="lv-LV"/>
              </w:rPr>
            </w:pPr>
            <w:r>
              <w:rPr>
                <w:rFonts w:cs="Arial Narrow" w:ascii="Arial Narrow" w:hAnsi="Arial Narrow"/>
                <w:lang w:val="lv-LV"/>
              </w:rPr>
              <w:t>H. Dzirkalis – projekts Strēlnieku ielā 7;</w:t>
            </w:r>
          </w:p>
          <w:p>
            <w:pPr>
              <w:pStyle w:val="Normal"/>
              <w:jc w:val="both"/>
              <w:rPr>
                <w:rFonts w:ascii="Arial Narrow" w:hAnsi="Arial Narrow" w:cs="Arial Narrow"/>
                <w:lang w:val="lv-LV"/>
              </w:rPr>
            </w:pPr>
            <w:r>
              <w:rPr>
                <w:rFonts w:cs="Arial Narrow" w:ascii="Arial Narrow" w:hAnsi="Arial Narrow"/>
                <w:lang w:val="lv-LV"/>
              </w:rPr>
              <w:t>R.D.Šmits – projekts F. Sadovņikova ielā b/n; Jēkaba iela 24.</w:t>
            </w:r>
          </w:p>
          <w:p>
            <w:pPr>
              <w:pStyle w:val="Normal"/>
              <w:jc w:val="both"/>
              <w:rPr>
                <w:rFonts w:ascii="Arial Narrow" w:hAnsi="Arial Narrow" w:cs="Arial Narrow"/>
                <w:u w:val="single"/>
                <w:lang w:val="lv-LV"/>
              </w:rPr>
            </w:pPr>
            <w:r>
              <w:rPr>
                <w:rFonts w:cs="Arial Narrow" w:ascii="Arial Narrow" w:hAnsi="Arial Narrow"/>
                <w:u w:val="single"/>
                <w:lang w:val="lv-LV"/>
              </w:rPr>
              <w:t xml:space="preserve">Prese: </w:t>
            </w:r>
          </w:p>
          <w:p>
            <w:pPr>
              <w:pStyle w:val="Normal"/>
              <w:jc w:val="both"/>
              <w:rPr>
                <w:rFonts w:ascii="Arial Narrow" w:hAnsi="Arial Narrow" w:cs="Arial Narrow"/>
                <w:lang w:val="lv-LV"/>
              </w:rPr>
            </w:pPr>
            <w:r>
              <w:rPr>
                <w:rFonts w:cs="Arial Narrow" w:ascii="Arial Narrow" w:hAnsi="Arial Narrow"/>
                <w:lang w:val="lv-LV"/>
              </w:rPr>
              <w:t>A.Karpovičs – LETA;</w:t>
            </w:r>
          </w:p>
          <w:p>
            <w:pPr>
              <w:pStyle w:val="Normal"/>
              <w:jc w:val="both"/>
              <w:rPr>
                <w:rFonts w:ascii="Arial Narrow" w:hAnsi="Arial Narrow" w:cs="Arial Narrow"/>
                <w:lang w:val="lv-LV"/>
              </w:rPr>
            </w:pPr>
            <w:r>
              <w:rPr>
                <w:rFonts w:cs="Arial Narrow" w:ascii="Arial Narrow" w:hAnsi="Arial Narrow"/>
                <w:lang w:val="lv-LV"/>
              </w:rPr>
              <w:t xml:space="preserve">K. Roķis.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8.3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kā pirmo darba kārtības jautājumu izskatīt priekšlikumus grozījumiem  Ministru Kabineta noteikumos Nr. 127. Padomes locekļiem nav iebildumu par pārējo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a balsojums par atsevišķiem jautājumiem tiek ņemts vērā no R. Ozola 19.12.2005 iesniegtā viedokļa un balsojuma par proje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V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11. janvārī plkst. 15:00 un darba kārtībā iekļaut:</w:t>
      </w:r>
    </w:p>
    <w:p>
      <w:pPr>
        <w:pStyle w:val="Pamattekstaatkpe2"/>
        <w:numPr>
          <w:ilvl w:val="0"/>
          <w:numId w:val="2"/>
        </w:numPr>
        <w:rPr/>
      </w:pPr>
      <w:r>
        <w:rPr/>
        <w:t>Rīgas vēsturiskā centra saglabāšanas un attīstības plāns.</w:t>
      </w:r>
      <w:r>
        <w:br w:type="page"/>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jc w:val="center"/>
        <w:rPr/>
      </w:pPr>
      <w:r>
        <w:rPr>
          <w:rFonts w:cs="Arial Narrow" w:ascii="Arial Narrow" w:hAnsi="Arial Narrow"/>
          <w:lang w:val="lv-LV"/>
        </w:rPr>
        <w:t>Priekšlikumi grozījumiem Ministru Kabineta noteikumos Nr. 127.</w:t>
      </w:r>
    </w:p>
    <w:p>
      <w:pPr>
        <w:pStyle w:val="Normal"/>
        <w:jc w:val="both"/>
        <w:rPr>
          <w:rFonts w:ascii="Arial Narrow" w:hAnsi="Arial Narrow" w:cs="Arial Narrow"/>
          <w:lang w:val="lv-LV"/>
        </w:rPr>
      </w:pPr>
      <w:r>
        <w:rPr>
          <w:rFonts w:cs="Arial Narrow" w:ascii="Arial Narrow" w:hAnsi="Arial Narrow"/>
          <w:lang w:val="lv-LV"/>
        </w:rPr>
      </w:r>
    </w:p>
    <w:p>
      <w:pPr>
        <w:pStyle w:val="ParastaisWeb"/>
        <w:spacing w:before="120" w:after="0"/>
        <w:ind w:left="360" w:hanging="0"/>
        <w:rPr>
          <w:rFonts w:ascii="Arial Narrow" w:hAnsi="Arial Narrow" w:cs="Arial Narrow"/>
          <w:b/>
          <w:b/>
        </w:rPr>
      </w:pPr>
      <w:r>
        <w:rPr>
          <w:rFonts w:cs="Arial Narrow" w:ascii="Arial Narrow" w:hAnsi="Arial Narrow"/>
          <w:b/>
        </w:rPr>
        <w:t xml:space="preserve">MK noteikumu Nr. 127 punkts 7.2.1. </w:t>
      </w:r>
    </w:p>
    <w:p>
      <w:pPr>
        <w:pStyle w:val="ParastaisWeb"/>
        <w:spacing w:before="0" w:after="0"/>
        <w:ind w:left="360" w:hanging="0"/>
        <w:jc w:val="both"/>
        <w:rPr>
          <w:rFonts w:ascii="Arial Narrow" w:hAnsi="Arial Narrow" w:cs="Arial Narrow"/>
        </w:rPr>
      </w:pPr>
      <w:r>
        <w:rPr>
          <w:rFonts w:cs="Arial Narrow" w:ascii="Arial Narrow" w:hAnsi="Arial Narrow"/>
        </w:rPr>
        <w:t>J. Krastiņš ierosina papildināt punktu 7.2.1. sekojošā redakcijā: “..Augstumu saskaņo Valsts kultūras pieminekļu aizsardzības inspekcija un Rīgas pilsētas būvvalde, bet tas nedrīkst pārsniegt augstāko blakus esošo ēku vairāk kā par vienu stāvu un apbūves noteikumos noteikto maksimālo ēkas augstumu”.</w:t>
      </w:r>
    </w:p>
    <w:p>
      <w:pPr>
        <w:pStyle w:val="ParastaisWeb"/>
        <w:spacing w:before="0" w:after="0"/>
        <w:ind w:left="360" w:hanging="0"/>
        <w:jc w:val="both"/>
        <w:rPr>
          <w:rFonts w:ascii="Arial Narrow" w:hAnsi="Arial Narrow" w:cs="Arial Narrow"/>
        </w:rPr>
      </w:pPr>
      <w:r>
        <w:rPr>
          <w:rFonts w:cs="Arial Narrow" w:ascii="Arial Narrow" w:hAnsi="Arial Narrow"/>
        </w:rPr>
        <w:t>Priekšlikums punktā 7.2.1. svītrot kategoriju – „vērtīgas ēkas”.</w:t>
      </w:r>
    </w:p>
    <w:p>
      <w:pPr>
        <w:pStyle w:val="ParastaisWeb"/>
        <w:spacing w:before="0" w:after="0"/>
        <w:ind w:left="360" w:hanging="0"/>
        <w:jc w:val="both"/>
        <w:rPr/>
      </w:pPr>
      <w:r>
        <w:rPr>
          <w:rFonts w:cs="Arial Narrow" w:ascii="Arial Narrow" w:hAnsi="Arial Narrow"/>
        </w:rPr>
        <w:t>Iekļaut punktā 7.2.1. papildinājumu “.. projektējot jaunu apbūvi starp kultūrvēsturiski unikālām, …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saglabāt kategoriju „vērtīgām ēkām” punktā 7.2.1.</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Strancis, A. Kronbergs, J. Asaris, J. Dambis,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57"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saglabāt kategoriju „vērtīgām ēkām” punktā 7.2.1.</w:t>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unktu 7.1.2. izteikt sekojošā redakcijā “..Augstumu saskaņo Valsts kultūras pieminekļu aizsardzības inspekcija un Rīgas pilsētas būvvalde, bet tas nedrīkst pārsniegt augstāko blakus esošo ēku vairāk kā par vienu stāvu un apbūves noteikumos noteikto maksimālo ēkas augst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P. Strancis, J. Dambis, J. Asari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57"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unktu 7.1.2. izteikt sekojošā redakcijā “..Augstumu saskaņo Valsts kultūras pieminekļu aizsardzības inspekcija un Rīgas pilsētas būvvalde, bet tas nedrīkst pārsniegt augstāko blakus esošo ēku vairāk kā par vienu stāvu un apbūves noteikumos noteikto maksimālo ēkas augstumu”.</w:t>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ind w:left="357" w:hanging="0"/>
        <w:jc w:val="both"/>
        <w:rPr>
          <w:rFonts w:ascii="Arial Narrow" w:hAnsi="Arial Narrow" w:cs="Arial Narrow"/>
          <w:lang w:val="lv-LV"/>
        </w:rPr>
      </w:pPr>
      <w:r>
        <w:rPr>
          <w:rFonts w:cs="Arial Narrow" w:ascii="Arial Narrow" w:hAnsi="Arial Narrow"/>
          <w:lang w:val="lv-LV"/>
        </w:rPr>
        <w:t>V. Štrams ierodas sēdē.</w:t>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Daudzstāvu daudzdzīvokļu nama A. Čaka ielā 134 skiču projekts; Pasūtītā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SIA „R. Evolution Properties”; Projektētājs: SIA „Arhitektu birojs Sīlis, Zābers &amp; Kļav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u vērtēju kā labu mūsdienu arhitektūru un aicinu atbalstīt iesniegto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audzstāvu daudzdzīvokļu nama A. Čaka ielā 134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daudzstāvu daudzdzīvokļu nama A. Čaka ielā 134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2" w:color="000000"/>
        </w:pBdr>
        <w:ind w:left="360" w:hanging="0"/>
        <w:jc w:val="center"/>
        <w:rPr/>
      </w:pPr>
      <w:r>
        <w:rPr>
          <w:rFonts w:cs="Arial Narrow" w:ascii="Arial Narrow" w:hAnsi="Arial Narrow"/>
          <w:b/>
          <w:lang w:val="lv-LV"/>
        </w:rPr>
        <w:t>5.</w:t>
      </w:r>
    </w:p>
    <w:p>
      <w:pPr>
        <w:pStyle w:val="Normal"/>
        <w:pBdr>
          <w:bottom w:val="single" w:sz="12" w:space="2" w:color="000000"/>
        </w:pBdr>
        <w:ind w:left="360" w:hanging="0"/>
        <w:jc w:val="center"/>
        <w:rPr/>
      </w:pPr>
      <w:r>
        <w:rPr>
          <w:rFonts w:cs="Arial Narrow" w:ascii="Arial Narrow" w:hAnsi="Arial Narrow"/>
          <w:lang w:val="lv-LV"/>
        </w:rPr>
        <w:t>Projekts: Daudzfunkcionālās ēkas būvniecības avārijas stāvoklī esošas divstāvu ēkas vietā Brīvības ielā 140 projekta priekšlikums; Pasūtītājs – B. Grīnbergs; Projektētājs – E. Raņķi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E. Raņķ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P. Blūms, J. Krastiņš, A. Kronberg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šī ir nozīmīga vieta pilsētā, tādēļ svarīgi nodrošināt, lai šeit tiktu radīta augstas kvalitātes mūsdienu arhitektūra. Pilsētbūvnieciski vieta pieļauj, ka tiek radīta jauna ēka, bet nepārliecinošs ir iesniegtais risinājum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sniegtais piedāvājums ir nepārliecinošs mūsdienu risinājums. Iesniegtie risinājumi ir vispārinātas interpretācijas par arhitektūru 20. gadsimta sākumā un 20.- 30. gadu mijā, kurās grūti nolasīt šodienas kontek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utoram jāizšķiras, kurš no iesniegtajiem variantiem būtu piemērotākais šajā vietā, un jāskata konkrēts priekšlikums atkārtot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daudzfunkcionālās ēkas projekta priekšlikumu avārijas stāvoklī esošas divstāvu koka ēkas vietā Brīvības ielā 14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5 – J. Dambis, J. Krastiņš, J. Asaris, P. Blūms,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4 – A. Cinis, P. Strancis, V. Štrams,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daudzfunkcionālās ēkas projekta priekšlikumu avārijas stāvoklī esošas divstāvu koka ēkas vietā Brīvības ielā 140.</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 neatbalsta priekšlikumu, pamatojoties uz arhitektūras neatbilstību mūsdienu arhitektūras kvalitāte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u pret pamatoju ar Rīgas vēsturiskā centra saglabāšanas un aizsardzības likuma 5. panta 5. daļu, kas nosaka, ka „Rīgas vēsturiskajā centrā un tā aizsardzības zonā kvalitatīvus mūsdienu arhitektūras un vides dizaina objektus drīkst radīt, kā arī pieminekļus izstādīt, ievērojot šādus noteikumus: objektam izraudzītā vieta nav pretrunā ar Rīgas vēsturiskā centra un tā aizsardzības zonas pilsētas plānojuma struktūru; tiek respektēts vēsturiskās apbūves raksturs, mērogs, ritms, tradicionālā materiāla izvēle un arhitektūras radītā noskaņa; objekts iekļaujas vēsturiskaj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dome piekrīt esošās koka ēkas Brīvības ielā 140 nojaukšanai, ar nosacījumu, ja tās vietā tiek radīts kvalitatīvs mūsdienu arhitektūras objekt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V. Štrams, A. Kronbergs, J. Krastiņš, J. Asari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piekrīt esošās koka ēkas nojaukšanai Brīvības ielā 140 ar nosacījumu, ja tās vietā tiek radīts kvalitatīvs mūsdienu arhitektūras ob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6.</w:t>
      </w:r>
    </w:p>
    <w:p>
      <w:pPr>
        <w:pStyle w:val="Normal"/>
        <w:jc w:val="center"/>
        <w:rPr/>
      </w:pPr>
      <w:r>
        <w:rPr>
          <w:rFonts w:cs="Arial Narrow" w:ascii="Arial Narrow" w:hAnsi="Arial Narrow"/>
          <w:lang w:val="lv-LV"/>
        </w:rPr>
        <w:t>Projekts: Viesnīcas kompleksa Jēkaba ielā 24 „B” un „C” korpuss; Pasūtītājs: Linstow J24;</w:t>
      </w:r>
    </w:p>
    <w:p>
      <w:pPr>
        <w:pStyle w:val="Normal"/>
        <w:pBdr>
          <w:bottom w:val="single" w:sz="4" w:space="1" w:color="000000"/>
        </w:pBdr>
        <w:ind w:left="357" w:hanging="0"/>
        <w:jc w:val="center"/>
        <w:rPr/>
      </w:pPr>
      <w:r>
        <w:rPr>
          <w:rFonts w:cs="Arial Narrow" w:ascii="Arial Narrow" w:hAnsi="Arial Narrow"/>
          <w:lang w:val="lv-LV"/>
        </w:rPr>
        <w:t xml:space="preserve">Projektētājs: </w:t>
      </w:r>
      <w:bookmarkStart w:id="0" w:name="OLE_LINK1"/>
      <w:r>
        <w:rPr>
          <w:rFonts w:cs="Arial Narrow" w:ascii="Arial Narrow" w:hAnsi="Arial Narrow"/>
          <w:lang w:val="lv-LV"/>
        </w:rPr>
        <w:t>SIA „ACG”</w:t>
      </w:r>
      <w:bookmarkEnd w:id="0"/>
      <w:r>
        <w:rPr>
          <w:rFonts w:cs="Arial Narrow" w:ascii="Arial Narrow" w:hAnsi="Arial Narrow"/>
          <w:lang w:val="lv-LV"/>
        </w:rPr>
        <w:t>; Iesniedzējs: SIA „ACG”.</w:t>
      </w:r>
    </w:p>
    <w:p>
      <w:pPr>
        <w:pStyle w:val="Normal"/>
        <w:spacing w:before="120" w:after="0"/>
        <w:ind w:left="357"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s R. D. Šmits: informē par projektu – aprēķini par insolāciju ir iesniegti ekspertiem slēdziena saņemšanai. Informē par insolācijas aprēķiniem, apliecinot, ka risinājums nepasliktina blakus ēku insolāciju.</w:t>
      </w:r>
    </w:p>
    <w:p>
      <w:pPr>
        <w:pStyle w:val="Normal"/>
        <w:spacing w:before="120" w:after="0"/>
        <w:ind w:left="357"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Krastiņš, A. Kronberg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iekšlikums atlikt lēmuma pieņemšanu līdz ekspertu slēdziena saņemšanai par insolācijas jautājumiem. Nepieciešams arī dokuments, kas apliecina, ka blakus esošo ēku iedzīvotājiem nav iebildumu par projekta realizēšanu. </w:t>
      </w:r>
    </w:p>
    <w:p>
      <w:pPr>
        <w:pStyle w:val="Normal"/>
        <w:ind w:left="360" w:hanging="0"/>
        <w:jc w:val="both"/>
        <w:rPr>
          <w:rFonts w:ascii="Arial Narrow" w:hAnsi="Arial Narrow" w:cs="Arial Narrow"/>
          <w:lang w:val="lv-LV"/>
        </w:rPr>
      </w:pPr>
      <w:r>
        <w:rPr>
          <w:rFonts w:cs="Arial Narrow" w:ascii="Arial Narrow" w:hAnsi="Arial Narrow"/>
          <w:lang w:val="lv-LV"/>
        </w:rPr>
        <w:t>Ieteikums pasūtītājam reducēt projektu tā, lai tas iederētos pilsētvidē. Esošais priekšlikums ir interesants, tomēr projektētās jaunbūves apjoms ir nedaudz par lielu konkrētajai viet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espējams, ka tehniskie rādītāji ir atbilstoši prasībām, bet jautājums par arhitektūru paliek neatrisināts.</w:t>
      </w:r>
    </w:p>
    <w:p>
      <w:pPr>
        <w:pStyle w:val="Normal"/>
        <w:spacing w:before="120" w:after="0"/>
        <w:ind w:left="357" w:hanging="0"/>
        <w:jc w:val="both"/>
        <w:rPr>
          <w:rFonts w:ascii="Arial Narrow" w:hAnsi="Arial Narrow" w:cs="Arial Narrow"/>
          <w:lang w:val="lv-LV"/>
        </w:rPr>
      </w:pPr>
      <w:r>
        <w:rPr>
          <w:rFonts w:cs="Arial Narrow" w:ascii="Arial Narrow" w:hAnsi="Arial Narrow"/>
          <w:lang w:val="lv-LV"/>
        </w:rPr>
        <w:t>V. Štrams informē par saņemto vēstuli no blakus ēkas īpašnieka par projekta apstrīdēšanu. Atbilstoši administratīvajam procesam būvdarbi ir apturē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obrīd projekts neatbilst Rīgas vēsturiskā centra saglabāšanas un aizsardzības likuma 5. panta 5. daļai, kas nosaka: „Rīgas vēsturiskajā centrā un tā aizsardzības zonā kvalitatīvus mūsdienu arhitektūras un vides dizaina objektus drīkst radīt, kā arī pieminekļus izstādīt, ievērojot šādus noteikumus: objektam izraudzītā vieta nav pretrunā ar Rīgas vēsturiskā centra un tā aizsardzības zonas pilsētas plānojuma struktūru; tiek respektēts vēsturiskās apbūves raksturs, mērogs, ritms, tradicionālā materiāla izvēle un arhitektūras radītā noskaņa; objekts iekļaujas vēsturiskaj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s informē, ka skiču projekts ir bijis saskaņots, un šobrīd izteiktos argumentus vajadzēja izteikt skiču projekta saskaņošanas laikā, kas tad neradītu tādas problēmas kā šobrīd, kad projektētāja darbs tiek apturēts, vienlaikus radot problēmas ar pasūtītā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rojekts ir arvien uzlabojies un juridisko problēmu rašanās nav arhitektu vaina. Arhitektonisko situāciju var mainīt, turpinot darbu pie projekta, taču svarīgi risināt juridiskos jaut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s lūdz Padomei sniegt konkrētus argumentus, kādēļ projekts netiek atbalstīts, kurus pasūtītājs ir gatavs īstenot, kā arī izsaka pārmetumus par jautājuma izskatīšanas vilcināšanu institūcijās, tai skaitā Padomē, kā arī pārmet Padomes locekļiem nespēju nodrošionāt kvorumu sēdē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s piekrīt atlikt lēmuma pieņemšanu līdz papildus informācijas saņemšan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iesaka pasūtītājam apsvērt iespēju precizēt projektu atbilstoši Rīgas vēsturiskā centra saglabāšanas un aizsardzības likuma 5 panta 5 daļ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lēmuma pieņemšanu par viesnīcas kompleksa Jēkaba ielā 24 „B” un „C” korpusu līdz būvinspekcijas atzinumu saņemšanai par insolācijas atbilstību un iedzīvotāju viedokļu apkopo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Krastiņš, J. Dambis,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Pamattekstaatkpe2"/>
        <w:rPr/>
      </w:pPr>
      <w:r>
        <w:rPr/>
        <w:t>“</w:t>
      </w:r>
      <w:r>
        <w:rPr/>
        <w:t>atturas” – 0.</w:t>
      </w:r>
    </w:p>
    <w:p>
      <w:pPr>
        <w:pStyle w:val="Normal"/>
        <w:ind w:left="357"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likt lēmuma pieņemšanu par viesnīcas kompleksa Jēkaba ielā 24 „B” un „C” korpusu līdz būvinspekcijas atzinumu saņemšanai par insolācijas atbilstību un iedzīvotāju viedokļu apkopojumu.</w:t>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57" w:hanging="0"/>
        <w:jc w:val="center"/>
        <w:rPr/>
      </w:pPr>
      <w:r>
        <w:rPr>
          <w:rFonts w:cs="Arial Narrow" w:ascii="Arial Narrow" w:hAnsi="Arial Narrow"/>
          <w:b/>
          <w:lang w:val="lv-LV"/>
        </w:rPr>
        <w:t>7.</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Projekts: Ēkas Miera ielā 1 nojaukšana; Pasūtītājs – SIA „Teikas nami”; Iesniedzējs: RKPAI.</w:t>
      </w:r>
    </w:p>
    <w:p>
      <w:pPr>
        <w:pStyle w:val="Normal"/>
        <w:spacing w:before="120" w:after="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ka izskatīts Padomes LIII sēdē, nepieņemot lēmumu kvoruma trūkuma dēļ.</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ēkas Miera ielā 1 nojaukšan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A. Cinis, P. Strancis, V. Štrams, A. Kronbergs, J. Krastiņš, J. Dambis, J. Asaris, P. Blū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Pamattekstaatkpe2"/>
        <w:rPr/>
      </w:pPr>
      <w:r>
        <w:rPr/>
        <w:t>“</w:t>
      </w:r>
      <w:r>
        <w:rPr/>
        <w:t>atturas” – 0.</w:t>
      </w:r>
    </w:p>
    <w:p>
      <w:pPr>
        <w:pStyle w:val="Normal"/>
        <w:ind w:firstLine="357"/>
        <w:jc w:val="both"/>
        <w:rPr/>
      </w:pPr>
      <w:r>
        <w:rPr>
          <w:rFonts w:cs="Arial Narrow" w:ascii="Arial Narrow" w:hAnsi="Arial Narrow"/>
          <w:b/>
          <w:lang w:val="lv-LV"/>
        </w:rPr>
        <w:t>Lēmums</w:t>
      </w:r>
      <w:r>
        <w:rPr>
          <w:rFonts w:cs="Arial Narrow" w:ascii="Arial Narrow" w:hAnsi="Arial Narrow"/>
          <w:lang w:val="lv-LV"/>
        </w:rPr>
        <w:t>: atbalstīt ēkas Miera ielā 1 nojaukšanu.</w:t>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57" w:hanging="0"/>
        <w:jc w:val="center"/>
        <w:rPr/>
      </w:pPr>
      <w:r>
        <w:rPr>
          <w:rFonts w:cs="Arial Narrow" w:ascii="Arial Narrow" w:hAnsi="Arial Narrow"/>
          <w:b/>
          <w:lang w:val="lv-LV"/>
        </w:rPr>
        <w:t>8.</w:t>
      </w:r>
    </w:p>
    <w:p>
      <w:pPr>
        <w:pStyle w:val="Normal"/>
        <w:pBdr>
          <w:bottom w:val="single" w:sz="4" w:space="1" w:color="000000"/>
        </w:pBdr>
        <w:ind w:left="357" w:hanging="0"/>
        <w:jc w:val="center"/>
        <w:rPr/>
      </w:pPr>
      <w:r>
        <w:rPr>
          <w:rFonts w:cs="Arial Narrow" w:ascii="Arial Narrow" w:hAnsi="Arial Narrow"/>
          <w:lang w:val="lv-LV"/>
        </w:rPr>
        <w:t>Projekts: Zemes gabala apbūvi Ģertrūdes ielā 129 un 131; Pasūtītājs: Marats Kermans;</w:t>
      </w:r>
    </w:p>
    <w:p>
      <w:pPr>
        <w:pStyle w:val="Normal"/>
        <w:pBdr>
          <w:bottom w:val="single" w:sz="4" w:space="1" w:color="000000"/>
        </w:pBdr>
        <w:ind w:left="357" w:hanging="0"/>
        <w:jc w:val="center"/>
        <w:rPr/>
      </w:pPr>
      <w:r>
        <w:rPr>
          <w:rFonts w:cs="Arial Narrow" w:ascii="Arial Narrow" w:hAnsi="Arial Narrow"/>
          <w:lang w:val="lv-LV"/>
        </w:rPr>
        <w:t>Iesniedzējs: Marats Kermans.</w:t>
      </w:r>
    </w:p>
    <w:p>
      <w:pPr>
        <w:pStyle w:val="Normal"/>
        <w:spacing w:before="120" w:after="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ka izskatīts Padomes LIII sēdē, nepieņemot lēmumu kvoruma trūkuma dēļ.</w:t>
      </w:r>
    </w:p>
    <w:p>
      <w:pPr>
        <w:pStyle w:val="Pamattekstaatkpe2"/>
        <w:rPr>
          <w:rFonts w:ascii="Arial Narrow" w:hAnsi="Arial Narrow" w:cs="Arial Narrow"/>
          <w:lang w:val="lv-LV"/>
        </w:rPr>
      </w:pPr>
      <w:r>
        <w:rPr>
          <w:rFonts w:cs="Arial Narrow"/>
          <w:lang w:val="lv-LV"/>
        </w:rPr>
      </w:r>
    </w:p>
    <w:p>
      <w:pPr>
        <w:pStyle w:val="Pamattekstaatkpe2"/>
        <w:rPr/>
      </w:pPr>
      <w:r>
        <w:rPr/>
        <w:t>Padomes locekļi balso par: atbalstīt apbūves iespēju zemes gabalā Ģertrūdes ielā 129 un 131, projekta izstrādes gaitā iesniedzot Rīgas būvvaldei un VKPAI papildus materiālus ar kvartāla apbūves frontes analīz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57" w:hanging="0"/>
        <w:jc w:val="both"/>
        <w:rPr/>
      </w:pPr>
      <w:r>
        <w:rPr>
          <w:rFonts w:cs="Arial Narrow" w:ascii="Arial Narrow" w:hAnsi="Arial Narrow"/>
          <w:b/>
          <w:lang w:val="lv-LV"/>
        </w:rPr>
        <w:t>Lēmums</w:t>
      </w:r>
      <w:r>
        <w:rPr>
          <w:rFonts w:cs="Arial Narrow" w:ascii="Arial Narrow" w:hAnsi="Arial Narrow"/>
          <w:lang w:val="lv-LV"/>
        </w:rPr>
        <w:t>: atbalstīt apbūves iespēju zemes gabalā Ģertrūdes ielā 129 un 131, projekta izstrādes gaitā iesniedzot Rīgas būvvaldei un VKPAI papildus materiālus ar kvartāla apbūves frontes analīz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57" w:hanging="0"/>
        <w:jc w:val="center"/>
        <w:rPr/>
      </w:pPr>
      <w:r>
        <w:rPr>
          <w:rFonts w:cs="Arial Narrow" w:ascii="Arial Narrow" w:hAnsi="Arial Narrow"/>
          <w:b/>
          <w:lang w:val="lv-LV"/>
        </w:rPr>
        <w:t>9.</w:t>
      </w:r>
    </w:p>
    <w:p>
      <w:pPr>
        <w:pStyle w:val="Normal"/>
        <w:pBdr>
          <w:bottom w:val="single" w:sz="4" w:space="1" w:color="000000"/>
        </w:pBdr>
        <w:ind w:left="357" w:hanging="0"/>
        <w:jc w:val="center"/>
        <w:rPr/>
      </w:pPr>
      <w:r>
        <w:rPr>
          <w:rFonts w:cs="Arial Narrow" w:ascii="Arial Narrow" w:hAnsi="Arial Narrow"/>
          <w:lang w:val="lv-LV"/>
        </w:rPr>
        <w:t>Projekts: Dzīvokļa Puškina ielā 19 – 48 iekšējo telpu renovācijas projekts; Pasūtītājs: J. Lagrikull; Projektētājs: Arhitekte J. Miķelsone; Iesniedzējs: J. Miķelso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ka izskatīts Padomes LIII sēdē, nepieņemot lēmumu kvoruma trūkuma dēļ.</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kļa Puškina ielā 19 – 48 iekšējo telpu renovāciju, ja netiek veiktas izmaiņas ēkas fasād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P. Strancis, V. Štrams, A. Kronbergs, J. Krastiņš, J. Asaris, J. Dambis, P. Blū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57"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dzīvokļa Puškina ielā 19 – 48 iekšējo telpu renovāciju, ja netiek veiktas izmaiņas ēkas fasā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57" w:hanging="0"/>
        <w:jc w:val="center"/>
        <w:rPr/>
      </w:pPr>
      <w:r>
        <w:rPr>
          <w:rFonts w:cs="Arial Narrow" w:ascii="Arial Narrow" w:hAnsi="Arial Narrow"/>
          <w:b/>
          <w:lang w:val="lv-LV"/>
        </w:rPr>
        <w:t>10.</w:t>
      </w:r>
    </w:p>
    <w:p>
      <w:pPr>
        <w:pStyle w:val="Normal"/>
        <w:pBdr>
          <w:bottom w:val="single" w:sz="4" w:space="1" w:color="000000"/>
        </w:pBdr>
        <w:ind w:left="357" w:hanging="0"/>
        <w:jc w:val="center"/>
        <w:rPr/>
      </w:pPr>
      <w:r>
        <w:rPr>
          <w:rFonts w:cs="Arial Narrow" w:ascii="Arial Narrow" w:hAnsi="Arial Narrow"/>
          <w:lang w:val="lv-LV"/>
        </w:rPr>
        <w:t>Projekts: viesnīcas ēka Elizabetes ielā 24/26; Pasūtītājs: SIA ”Happy Trails”; Projektētājs: „STATIO”; Iesniedzējs: „STATIO”.</w:t>
      </w:r>
    </w:p>
    <w:p>
      <w:pPr>
        <w:pStyle w:val="Normal"/>
        <w:spacing w:before="120" w:after="0"/>
        <w:ind w:firstLine="357"/>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s: informē par projektu.</w:t>
      </w:r>
    </w:p>
    <w:p>
      <w:pPr>
        <w:pStyle w:val="Normal"/>
        <w:ind w:firstLine="357"/>
        <w:jc w:val="both"/>
        <w:rPr>
          <w:rFonts w:ascii="Arial Narrow" w:hAnsi="Arial Narrow" w:cs="Arial Narrow"/>
          <w:lang w:val="lv-LV"/>
        </w:rPr>
      </w:pPr>
      <w:r>
        <w:rPr>
          <w:rFonts w:cs="Arial Narrow" w:ascii="Arial Narrow" w:hAnsi="Arial Narrow"/>
          <w:lang w:val="lv-LV"/>
        </w:rPr>
      </w:r>
    </w:p>
    <w:p>
      <w:pPr>
        <w:pStyle w:val="Normal"/>
        <w:ind w:firstLine="357"/>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Dambis, J. Krastiņš, A. Kronbergs, P. Strancis, V. Štrams, P. Blūms.</w:t>
      </w:r>
    </w:p>
    <w:p>
      <w:pPr>
        <w:pStyle w:val="Pamattekstaatkpe2"/>
        <w:rPr>
          <w:rFonts w:ascii="Arial Narrow" w:hAnsi="Arial Narrow" w:cs="Arial Narrow"/>
          <w:lang w:val="lv-LV"/>
        </w:rPr>
      </w:pPr>
      <w:r>
        <w:rPr>
          <w:rFonts w:cs="Arial Narrow"/>
          <w:lang w:val="lv-LV"/>
        </w:rPr>
      </w:r>
    </w:p>
    <w:p>
      <w:pPr>
        <w:pStyle w:val="Pamattekstaatkpe2"/>
        <w:rPr/>
      </w:pPr>
      <w:r>
        <w:rPr/>
        <w:t>A. Cinis informē par projekta konkursa norisi un pilsētas prasību izstrādāt projekta abus variantus atbilstoši normatīvo aktu prasībām un atstāt pasūtītāja ziņā izvēli, kuru variantu attīstīt tālāk.</w:t>
      </w:r>
    </w:p>
    <w:p>
      <w:pPr>
        <w:pStyle w:val="Pamattekstaatkpe2"/>
        <w:rPr/>
      </w:pPr>
      <w:r>
        <w:rPr/>
      </w:r>
    </w:p>
    <w:p>
      <w:pPr>
        <w:pStyle w:val="Pamattekstaatkpe2"/>
        <w:rPr/>
      </w:pPr>
      <w:r>
        <w:rPr/>
        <w:t>J. Dambis: uzskatu, ka abi projekti ir līdzvērtīgi.</w:t>
      </w:r>
    </w:p>
    <w:p>
      <w:pPr>
        <w:pStyle w:val="Pamattekstaatkpe2"/>
        <w:rPr/>
      </w:pPr>
      <w:r>
        <w:rPr/>
      </w:r>
    </w:p>
    <w:p>
      <w:pPr>
        <w:pStyle w:val="Normal"/>
        <w:ind w:left="360" w:hanging="0"/>
        <w:jc w:val="both"/>
        <w:rPr/>
      </w:pPr>
      <w:r>
        <w:rPr>
          <w:rFonts w:cs="Arial Narrow" w:ascii="Arial Narrow" w:hAnsi="Arial Narrow"/>
          <w:lang w:val="lv-LV"/>
        </w:rPr>
        <w:t>Padomes locekļi balso par: atbalstīt abus iesniegtos viesnīcas Elizabetes ielā 24/26 fasādes risinājuma priekšlikumus kā līdzvērtīgus un atbilstošus Rīgas vēsturiskā centra apbūvei izvirzāmajām prasībām un spēkā esošajiem normatīviem. Projektu skatīt Padomē atkārtoti, ja kāda no saskaņojošajām institūcijām to izvirz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V. Štram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Dambis, P. Stranci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abus iesniegtos viesnīcas Elizabetes ielā 24/26 fasādes risinājuma priekšlikumus kā līdzvērtīgus un atbilstošus Rīgas vēsturiskā centra apbūvei izvirzāmajām prasībām un spēkā esošajiem normatīviem. Projektu skatīt Padomē atkārtoti, ja kāda no saskaņojošajām institūcijām to izvirza.</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audzdzīvokļu ēkas Strēlnieku ielā 7 fasādes risinājuma skiču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A/S „Kolonna”; Projektētājs: H. Dzirkalis;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s H. Dzirkalis: informē par projektu – pārveidots fasādes risinājums, noņemot akcentu Alberta ielas galā, mīkstināts koloristika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P. Blūms, J. Asaris, J. Dambis, P. Stranc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spēkā esošie Rīgas vēsturiskā centra apbūves noteikumi nosaka, ka ēkai drīkst būt seši stāvi, bet priekšlikumā ir septiņi stā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u vērtēju kontekstā ar Alberta ielu un tādā gadījumā vizualizācija, kurā fasādes ir monohromas, uzskatāma par iederīgāku. Pastāv uztveres konkurences draudi par kaut ko līdzvērtīgi aktīvu (esošajām, unikālajām arhitektūras vērtībām) konkrētajā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esniegtais risinājums skatā no Alberta ielas ir labāks, nekā iepriekš iesniegtie, tomēr koloristika joprojām ir diskutē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sākotnēji Padomē atbalstītais risinājums bija piemērotāks konkrētajai videi, nekā šobrīd iesniegt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priekšlikums neatbilst Rīgas vēsturiskā centra saglabāšanas un aizsardzības likuma 5. panta 5. daļ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uzskatu, ka priekšlikums neatbilst vides kontekstam – apjoms, dzegu augstums, logu ritmika. Fasādes faktūra un apdruka ir ļoti interesanta kā savdabīgs precedents Rīg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blakus notiek projektēšanas darbi vēl augstākai ēkai. Šobrīd ēka korekti reaģē pret Strēlnieku ielas apbūves fronti, bet Alberta ielas ēku arhitektūras kontekstā tiek lietota mūsdienīga vēsturisko dekoratīvo paņēmienu interpretācija. Diskutabls ir fasādes dalījuma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audzdzīvokļu ēkas Strēlnieku ielā 7 fasādes risinājuma 1. varian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A. Cinis, P. Stranci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P. Blūms, J. Asaris, J. Krastiņš, A. Kronbergs,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daudzdzīvokļu ēkas Strēlnieku ielā 7 fasādes risinājuma 1.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audzdzīvokļu ēkas Strēlnieku ielā 7 fasādes risinājuma 2. varian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A. Cinis, P. Stranc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Dambis, P. Blūms, A. Kronbergs,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daudzdzīvokļu ēkas Strēlnieku ielā 7 fasādes risinājuma 2.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zemes gabala F. Sadovņikova ielā b/n (grupa 043, grunts 0045) apbūves priekšlikums; Pasūtītājs: SIA „Eslingen”; Projektētājs: „R.D. Šmita arhitektu grupa”; Iesniedzējs: SIA „Eslingen”. (Saskaņā ar Padomes LI sēdēs lēmumu skatīt atkārtoti pēc Rīgas domes Pilsētplānošanas pārvaldes atzinuma saņem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asūtītā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informē par Rīgas domes atzinumu (20.12.2005. VKPAI ienākošais dok. Nr. 4011). Rīgas domes Pilsētas attīstības departaments neatbalsta Padomē iesniegtā priekšlikuma par zemesgabala F. Sadovņikova ielā b/n apbūvi.</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P. Strancis informē, ka teritorijas atļautā izmantošana ir jaukta apbūve ar apstādījumiem. Tas nozīmē, ka ir iespējama apbūve ar nelielu intensitāti un lielu brīvās teritorijas rādītāju. Līdz ar to iesniegtais apbūves priekšlikums nav izskatāms.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V. Štrams informē, ka īpašnieks var ierosināt veikt grozījumus attīstības plānā.</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a F. Sadovņikova ielā b/n (grupa 043, grunts 0045) apbūve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A. Cinis, P. Strancis, V. Štrams, J. Dambis,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zemes gabala F. Sadovņikova ielā b/n (grupa 043, grunts 0045) apbūv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balsojumā atturos, jo šajā teritorijā apbūve ir ne tikai pieļaujama, bet  arī nepiecieš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balsoju pret priekšlikumu, jo uzskatu, ka nepieciešams veikt detalizētāku plānošanu šajā vietā, lai redzētu iespēju, kā veikt apbūvi plašākā pilsēttelpas kontekstā - no Lāčplēša ielas līdz Dzirnavu ielai kop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atstāj savu balsojumu par atsevišķiem jaut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ekonstrukcija par viesnīcu Merķeļa ielā 19; Projektētājs: SIA „Arhitektu birojs Kras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arhitekte R. Truševska; Iesniedzējs: SIA „Arhitektu birojs Krasts”, arhitekte R. Truševsk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t xml:space="preserve">Ziņo </w:t>
      </w:r>
      <w:r>
        <w:rPr>
          <w:rFonts w:cs="Arial Narrow" w:ascii="Arial Narrow" w:hAnsi="Arial Narrow"/>
          <w:lang w:val="lv-LV"/>
        </w:rPr>
        <w:t>projekta pārstāve: informē, ka priekšlikums piedāvā reģenerēt vēsturisko plānojum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A. Cinis, J. Krastiņš, A. Kronbergs, J. Damb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informē par </w:t>
      </w:r>
      <w:r>
        <w:rPr>
          <w:rFonts w:cs="Arial Narrow" w:ascii="Arial Narrow" w:hAnsi="Arial Narrow"/>
          <w:caps/>
          <w:lang w:val="lv-LV"/>
        </w:rPr>
        <w:t>vkpai</w:t>
      </w:r>
      <w:r>
        <w:rPr>
          <w:rFonts w:cs="Arial Narrow" w:ascii="Arial Narrow" w:hAnsi="Arial Narrow"/>
          <w:lang w:val="lv-LV"/>
        </w:rPr>
        <w:t xml:space="preserve"> viedokli – izvērtējot iesniegto inventarizāciju, secināts, ka nav iesniegta pilnīga informācija par visu ob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ēka ir kultūras piemineklis un priekšlikums paredz ievērojamus pārveidojumus. Lai gan daļēji paredzēts atgriezties pie sākotnējā plānojuma, tomēr lielā mērā tiek izmainīta oriģinālā struktūra un šīs izmaiņas ir neatgriezeniskas. Padome var atbalstīt priekšlikumu principā, detalizēti saskaņojot to ar RKPAI un VKPA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Rīgas vēsturiskā centra saglabāšanas un aizsardzības likuma 3. pants nosaka, kādos gadījumos iespējamas izmaiņas kultūras pieminekl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priekšlikums atbalstīt principā iesniegto ēkas Merķeļa ielā 19 pārbūves par viesnīcu risin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Merķeļa ielā 19 pārbūves par viesnīcu projekta principu, projektu izstrādes gaitā saskaņojot ar RKPAI un VKP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Merķeļa ielā 19 pārbūves par viesnīcu projekta principu, projektu izstrādes gaitā saskaņojot ar RKPAI un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stāj sēdi. 12:04, atstāj balsojumu par jautājumiem J. Asari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lang w:val="lv-LV"/>
        </w:rPr>
      </w:pPr>
      <w:r>
        <w:rPr>
          <w:rFonts w:cs="Arial Narrow" w:ascii="Arial Narrow" w:hAnsi="Arial Narrow"/>
          <w:lang w:val="lv-LV"/>
        </w:rPr>
      </w:r>
      <w:r>
        <w:br w:type="page"/>
      </w:r>
    </w:p>
    <w:p>
      <w:pPr>
        <w:pStyle w:val="Normal"/>
        <w:ind w:left="360" w:hanging="0"/>
        <w:jc w:val="center"/>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u rekonstrukcija Basteja bulvārī 10/12 skiču projekta izmaiņu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sūtītājs: SIA „Latvijas Universitātes Nekustamā īpašuma aģentūr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Arhitektu birojs „Sarma &amp; Norde”;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J. Asaris: informē par projektu. Projekta pārstāv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ās ēku rekonstrukcijas Basteja bulvārī 10/12 skiču projekta izmaiņ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Dambis, J. Asaris, P. Blūms, J. Krastiņš, A. Kronberg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ās ēku rekonstrukcijas Basteja bulvārī 10/12 skiču projekta izmaiņ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audzdzīvokļu dzīvojamās ēkas Senču ielā 7 būvniecības priekšlik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A. Čupāns; Projektētājs: I. Pabērz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 xml:space="preserve">Ziņo </w:t>
      </w:r>
      <w:r>
        <w:rPr>
          <w:rFonts w:cs="Arial Narrow" w:ascii="Arial Narrow" w:hAnsi="Arial Narrow"/>
          <w:lang w:val="lv-LV"/>
        </w:rPr>
        <w:t>J. Asar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dzīvokļu dzīvojamās ēkas Senču ielā 7 būvniecības piete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Asaris, P. Blūm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daudzdzīvokļu dzīvojamās ēkas Senču ielā 7 būvniecības piete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ivu daudzstāvu daudzdzīvokļu ēku Matīsa ielā 69 skiču projekts; Projektētājs: </w:t>
      </w:r>
    </w:p>
    <w:p>
      <w:pPr>
        <w:pStyle w:val="Normal"/>
        <w:pBdr>
          <w:bottom w:val="single" w:sz="12" w:space="1" w:color="000000"/>
        </w:pBdr>
        <w:ind w:left="360" w:hanging="0"/>
        <w:jc w:val="center"/>
        <w:rPr/>
      </w:pPr>
      <w:r>
        <w:rPr>
          <w:rFonts w:cs="Arial Narrow" w:ascii="Arial Narrow" w:hAnsi="Arial Narrow"/>
          <w:lang w:val="lv-LV"/>
        </w:rPr>
        <w:t>SIA „Ozols &amp; Bula arhitektu birojs”; Iesniedzējs: SIA „Ozols &amp; Bula arhitektu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a pārstāv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ivu daudzstāvu daudzdzīvokļu ēku Matīsa ielā 69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Asaris, P. Blūm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ivu daudzstāvu daudzdzīvokļu ēku Matīsa ielā 69 skiču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kvartāla attīstības un viesnīcas ēkas E. Birznieka – Upīša ielā 2a (31. grupa, 1. grunts) projekta priekšlikums; Pasūtītājs: SIA „Jumāras īpašums”; Projektētājs: „Behnisch, Behnisch &amp; Partner”; Iesniedzējs: RKPAI (A. Cinis). (Saskaņā ar Padomes LIII sēdēs lēmumu skatīt atkārtoti pēc Rīgas domes Pilsētas attīstības departamenta slēdziena par priekšlikuma atbilstību spēkā esošajiem normatīviem aktiem un Rīgas vēsturiskā centra saglabāšanas un attīstības plāna 3. redak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 Strancis informē par Rīgas domes atzinumu (VKPAI 21.12.2005 ienākošais dok. Nr. 4040). Projekta priekšlikumā apbūves augstums principā ir pārsniegts. Saistībā ar būvlaidēm – apbūves noteikumi nenosaka, ka visai ēkas fasādei jāatrodas uz obligātās būvlaides. Priekšlikums pārsniedz paredzēto apbūves blīvumu. Pēc būtības priekšlikums prasa veikt divu atsevišķu zemes gabalu apvienošanu, lai varētu atbalstīt iesniegto priekšlikumu. Projektu var virzīt realizācijai, bet nepieciešams organizēt publisko apspriešanu, kā arī būtu lietderīgi saņemt arī Latvijas Arhitektu savienības atbalstu. Svarīgi aplūkot teritorijā topošos projektus kop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kvartāla attīstības un viesnīcas ēkas E. Birznieka – Upīša ielā 2a (31. grupa, 1. grunts) projekta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P. Stranc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J. Asaris, P. Blūms,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kvartāla attīstības un viesnīcas ēkas E. Birznieka – Upīša ielā 2a (31. grupa, 1. grunts) projekta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 Padome nevar pieņemt lēmumus par atlikušajiem jautājumiem kvoruma trūkuma dēļ.</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Jautājumi, kas pārcelti uz Padomes nākošo sēd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18. </w:t>
      </w:r>
      <w:r>
        <w:rPr>
          <w:rFonts w:cs="Arial Narrow" w:ascii="Arial Narrow" w:hAnsi="Arial Narrow"/>
          <w:szCs w:val="20"/>
          <w:lang w:val="lv-LV"/>
        </w:rPr>
        <w:t>Projekts: Vidzemes tirgus zivju - gaļas paviljona Brīvības ielā 90a (28. grupa, 55. grunts) rekonstrukcijas (1. kārta) un teritorijas labiekārtošanas priekšlikums; Pasūtītājs: SIA “DELTA SBMB”; Projektētājs: SIA “Arhitekta G. Vīksnas birojs”; Iesniedzējs: RKPAI (A. Cinis).</w:t>
      </w:r>
      <w:r>
        <w:rPr>
          <w:rFonts w:cs="Arial Narrow" w:ascii="Arial Narrow" w:hAnsi="Arial Narrow"/>
          <w:bCs/>
          <w:lang w:val="lv-LV"/>
        </w:rPr>
        <w:t xml:space="preserve"> </w:t>
      </w:r>
      <w:r>
        <w:rPr>
          <w:rFonts w:cs="Arial Narrow" w:ascii="Arial Narrow" w:hAnsi="Arial Narrow"/>
          <w:szCs w:val="20"/>
          <w:lang w:val="lv-LV"/>
        </w:rPr>
        <w:t>(Jautājums skatīts atkārtoti, saskaņā ar Padomes LII sēdes lēmumu).</w:t>
      </w:r>
    </w:p>
    <w:p>
      <w:pPr>
        <w:pStyle w:val="Normal"/>
        <w:spacing w:before="120" w:after="0"/>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ind w:left="357" w:hanging="0"/>
        <w:jc w:val="both"/>
        <w:rPr/>
      </w:pPr>
      <w:r>
        <w:rPr>
          <w:rFonts w:cs="Arial Narrow" w:ascii="Arial Narrow" w:hAnsi="Arial Narrow"/>
          <w:lang w:val="lv-LV"/>
        </w:rPr>
        <w:t>19. Projekts: Jumtu pārveidojumi mākslinieku darbnīcai Pils ielā 7 tehniskais projekts; Pasūtītājs – S. Dunduris; Projektētājs – D. Ūdre; Iesniedzējs: VKPAI.</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ind w:left="357" w:hanging="0"/>
        <w:jc w:val="both"/>
        <w:rPr/>
      </w:pPr>
      <w:r>
        <w:rPr>
          <w:rFonts w:cs="Arial Narrow" w:ascii="Arial Narrow" w:hAnsi="Arial Narrow"/>
          <w:lang w:val="lv-LV"/>
        </w:rPr>
        <w:t>20. Projekts: Ēkas jumta stāva pacelšana un dzīvokļu izbūve Ģertrūdes ielā 62 tehniskā projekta izmaiņu projekts; Pasūtītājs – D. Barkāne; Projektētājs – I. Ē. Erelis; Iesniedzējs: VKPAI.</w:t>
      </w:r>
    </w:p>
    <w:p>
      <w:pPr>
        <w:pStyle w:val="Normal"/>
        <w:ind w:left="357" w:hanging="0"/>
        <w:jc w:val="both"/>
        <w:rPr>
          <w:rFonts w:ascii="Arial Narrow" w:hAnsi="Arial Narrow" w:cs="Arial Narrow"/>
          <w:sz w:val="20"/>
          <w:szCs w:val="20"/>
          <w:lang w:val="lv-LV"/>
        </w:rPr>
      </w:pPr>
      <w:r>
        <w:rPr>
          <w:rFonts w:cs="Arial Narrow" w:ascii="Arial Narrow" w:hAnsi="Arial Narrow"/>
          <w:sz w:val="20"/>
          <w:szCs w:val="20"/>
          <w:lang w:val="lv-LV"/>
        </w:rPr>
      </w:r>
    </w:p>
    <w:p>
      <w:pPr>
        <w:pStyle w:val="Normal"/>
        <w:ind w:left="357" w:hanging="0"/>
        <w:jc w:val="both"/>
        <w:rPr/>
      </w:pPr>
      <w:r>
        <w:rPr>
          <w:rFonts w:cs="Arial Narrow" w:ascii="Arial Narrow" w:hAnsi="Arial Narrow"/>
          <w:lang w:val="lv-LV"/>
        </w:rPr>
        <w:t>21. Projekts: Ēkas Stabu ielā 10/3 un 10/4 rekonstrukcijas priekšlikums; Pasūtītājs – D. Deglis; Projektētājs – G. Sakne; Iesniedzējs: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22. Projekts: Esošo ēku nojaukšana un jaunas ēkas celtniecība Tērbatas ielā 72; Pasūtītājs: SIA „Sports un Autosports”; Projektētājs: A. Gulbis, D. Kalvāne;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2:25.</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ParastaisWeb">
    <w:name w:val="Parastais (Web)"/>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1:00Z</dcterms:created>
  <dc:creator>agnese</dc:creator>
  <dc:description/>
  <dc:language>en-US</dc:language>
  <cp:lastModifiedBy>agnese</cp:lastModifiedBy>
  <cp:lastPrinted>2005-12-28T09:54:00Z</cp:lastPrinted>
  <dcterms:modified xsi:type="dcterms:W3CDTF">2006-01-11T08:17:00Z</dcterms:modified>
  <cp:revision>13</cp:revision>
  <dc:subject/>
  <dc:title>RĪGAS VĒSTURISKĀ CENTRA SAGLABĀŠANAS UN ATTĪSTĪBAS PADOME</dc:title>
</cp:coreProperties>
</file>