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4. gada 6. okto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XX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740" w:type="dxa"/>
            <w:tcBorders/>
          </w:tcPr>
          <w:p>
            <w:pPr>
              <w:pStyle w:val="Normal"/>
              <w:jc w:val="both"/>
              <w:rPr/>
            </w:pPr>
            <w:bookmarkStart w:id="0" w:name="OLE_LINK1"/>
            <w:r>
              <w:rPr>
                <w:rFonts w:cs="Arial Narrow" w:ascii="Arial Narrow" w:hAnsi="Arial Narrow"/>
                <w:lang w:val="lv-LV"/>
              </w:rPr>
              <w:t>Padomes locekļi - J. Asaris, A. Cinis, J. Krastiņš, A. Kronbergs, V. Štrams, Dz. Upmace; J. Dambis, D. Neiburga;</w:t>
            </w:r>
          </w:p>
          <w:p>
            <w:pPr>
              <w:pStyle w:val="Normal"/>
              <w:jc w:val="both"/>
              <w:rPr>
                <w:rFonts w:ascii="Arial Narrow" w:hAnsi="Arial Narrow" w:cs="Arial Narrow"/>
                <w:lang w:val="lv-LV"/>
              </w:rPr>
            </w:pPr>
            <w:bookmarkStart w:id="1" w:name="OLE_LINK1"/>
            <w:r>
              <w:rPr>
                <w:rFonts w:cs="Arial Narrow" w:ascii="Arial Narrow" w:hAnsi="Arial Narrow"/>
                <w:lang w:val="lv-LV"/>
              </w:rPr>
              <w:t xml:space="preserve">jurists - </w:t>
            </w:r>
            <w:bookmarkEnd w:id="1"/>
            <w:r>
              <w:rPr>
                <w:rFonts w:cs="Arial Narrow" w:ascii="Arial Narrow" w:hAnsi="Arial Narrow"/>
                <w:lang w:val="lv-LV"/>
              </w:rPr>
              <w:t>V. Cielava;</w:t>
            </w:r>
          </w:p>
          <w:p>
            <w:pPr>
              <w:pStyle w:val="Normal"/>
              <w:jc w:val="both"/>
              <w:rPr/>
            </w:pPr>
            <w:r>
              <w:rPr>
                <w:rFonts w:cs="Arial Narrow" w:ascii="Arial Narrow" w:hAnsi="Arial Narrow"/>
                <w:lang w:val="lv-LV"/>
              </w:rPr>
              <w:t>Pieminekļa K.Čakstem iniciatīvas grupas pārstāvji - J. Naglis, G. Panteļejevs, A. Veidemanis;</w:t>
            </w:r>
          </w:p>
          <w:p>
            <w:pPr>
              <w:pStyle w:val="Normal"/>
              <w:jc w:val="both"/>
              <w:rPr/>
            </w:pPr>
            <w:r>
              <w:rPr>
                <w:rFonts w:cs="Arial Narrow" w:ascii="Arial Narrow" w:hAnsi="Arial Narrow"/>
                <w:lang w:val="lv-LV"/>
              </w:rPr>
              <w:t>Dzīvojamās un tirdzniecības ēkas projekta Kalēju ielā 64/66 pārstāvji - M. Lauva, A. Zvirgzdiņš;</w:t>
            </w:r>
          </w:p>
          <w:p>
            <w:pPr>
              <w:pStyle w:val="Normal"/>
              <w:jc w:val="both"/>
              <w:rPr>
                <w:rFonts w:ascii="Arial Narrow" w:hAnsi="Arial Narrow" w:cs="Arial Narrow"/>
                <w:lang w:val="lv-LV"/>
              </w:rPr>
            </w:pPr>
            <w:r>
              <w:rPr>
                <w:rFonts w:cs="Arial Narrow" w:ascii="Arial Narrow" w:hAnsi="Arial Narrow"/>
                <w:lang w:val="lv-LV"/>
              </w:rPr>
              <w:t>Krišjāņa Valdemāra, Skolas, Bruņinieku un Stabu ielas kvartāla apbūves koncepcijas projekta pārstāvji - J. Sils, A. Grasmanis;</w:t>
            </w:r>
          </w:p>
          <w:p>
            <w:pPr>
              <w:pStyle w:val="Normal"/>
              <w:jc w:val="both"/>
              <w:rPr>
                <w:rFonts w:ascii="Arial Narrow" w:hAnsi="Arial Narrow" w:cs="Arial Narrow"/>
                <w:lang w:val="lv-LV"/>
              </w:rPr>
            </w:pPr>
            <w:r>
              <w:rPr>
                <w:rFonts w:cs="Arial Narrow" w:ascii="Arial Narrow" w:hAnsi="Arial Narrow"/>
                <w:lang w:val="lv-LV"/>
              </w:rPr>
              <w:t>Masu mediju pārstāvji - Z. Atlāce („Rīgas Balss”), M. Migla („TV Panorāma”), B. Šāberte („Latvijas Radio”), K. Kalns („Diena”), I. Āboliņš („Diena”), Z. Dūmiņa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Sēdi vada: D. Neiburga</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4.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both"/>
        <w:rPr>
          <w:rFonts w:ascii="Arial Narrow" w:hAnsi="Arial Narrow" w:cs="Arial Narrow"/>
          <w:b/>
          <w:b/>
          <w:lang w:val="lv-LV"/>
        </w:rPr>
      </w:pPr>
      <w:r>
        <w:rPr>
          <w:rFonts w:cs="Arial Narrow" w:ascii="Arial Narrow" w:hAnsi="Arial Narrow"/>
          <w:b/>
          <w:lang w:val="lv-LV"/>
        </w:rPr>
        <w:tab/>
        <w:tab/>
        <w:tab/>
        <w:tab/>
        <w:tab/>
        <w:t>Dienas kārtība</w:t>
      </w:r>
    </w:p>
    <w:p>
      <w:pPr>
        <w:pStyle w:val="Normal"/>
        <w:jc w:val="both"/>
        <w:rPr>
          <w:rFonts w:ascii="Arial Narrow" w:hAnsi="Arial Narrow" w:cs="Arial Narrow"/>
          <w:lang w:val="lv-LV"/>
        </w:rPr>
      </w:pPr>
      <w:r>
        <w:rPr>
          <w:rFonts w:cs="Arial Narrow" w:ascii="Arial Narrow" w:hAnsi="Arial Narrow"/>
          <w:lang w:val="lv-LV"/>
        </w:rPr>
        <w:tab/>
        <w:tab/>
        <w:tab/>
        <w:tab/>
        <w:t xml:space="preserve">         (Skat. Pielikumu Nr.1)</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u w:val="single"/>
          <w:lang w:val="lv-LV"/>
        </w:rPr>
      </w:pPr>
      <w:r>
        <w:rPr>
          <w:rFonts w:cs="Arial Narrow" w:ascii="Arial Narrow" w:hAnsi="Arial Narrow"/>
          <w:u w:val="single"/>
          <w:lang w:val="lv-LV"/>
        </w:rPr>
        <w:t>Organizatoriskie jautājumi</w:t>
      </w:r>
    </w:p>
    <w:p>
      <w:pPr>
        <w:pStyle w:val="Normal"/>
        <w:jc w:val="both"/>
        <w:rPr/>
      </w:pPr>
      <w:r>
        <w:rPr>
          <w:rFonts w:cs="Arial Narrow" w:ascii="Arial Narrow" w:hAnsi="Arial Narrow"/>
          <w:lang w:val="lv-LV"/>
        </w:rPr>
        <w:t>ZIŅO J.Krastiņš: Ierosinājums iekļaut sēdē SIA Teikas nami iesniegumu par Lāčplēša skulptūras atjaunošanu Saeimas nama niš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t>NOLEMJ:</w:t>
      </w:r>
    </w:p>
    <w:p>
      <w:pPr>
        <w:pStyle w:val="Normal"/>
        <w:jc w:val="both"/>
        <w:rPr>
          <w:rFonts w:ascii="Arial Narrow" w:hAnsi="Arial Narrow" w:cs="Arial Narrow"/>
          <w:lang w:val="lv-LV"/>
        </w:rPr>
      </w:pPr>
      <w:r>
        <w:rPr>
          <w:rFonts w:cs="Arial Narrow" w:ascii="Arial Narrow" w:hAnsi="Arial Narrow"/>
          <w:lang w:val="lv-LV"/>
        </w:rPr>
        <w:t>Kā sēdes 3. darba kārtības punktu izskatīt jautājumu par Lāčplēša skulptūras atjaunošanu Saeimas nama niš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360"/>
        <w:jc w:val="center"/>
        <w:rPr>
          <w:rFonts w:ascii="Arial Narrow" w:hAnsi="Arial Narrow" w:cs="Arial Narrow"/>
          <w:u w:val="single"/>
          <w:lang w:val="lv-LV"/>
        </w:rPr>
      </w:pPr>
      <w:r>
        <w:rPr>
          <w:rFonts w:eastAsia="Arial Narrow" w:cs="Arial Narrow" w:ascii="Arial Narrow" w:hAnsi="Arial Narrow"/>
          <w:u w:val="single"/>
          <w:lang w:val="lv-LV"/>
        </w:rPr>
        <w:t xml:space="preserve"> </w:t>
      </w:r>
      <w:r>
        <w:rPr>
          <w:rFonts w:cs="Arial Narrow" w:ascii="Arial Narrow" w:hAnsi="Arial Narrow"/>
          <w:u w:val="single"/>
        </w:rPr>
        <w:t>(Padomes XXIII sēdes darba kārtības apspriešana)</w:t>
      </w:r>
    </w:p>
    <w:p>
      <w:pPr>
        <w:pStyle w:val="Pamattekstaatkpe2"/>
        <w:ind w:left="0" w:hanging="0"/>
        <w:rPr/>
      </w:pPr>
      <w:r>
        <w:rPr/>
        <w:t>Padomes locekļi nolemj nākamo sēdi noturēt 2004. gada 19. oktobrī plkst. 15:00 un 3. novembrī plkst. 15:00 un nākošās sēdes darba kārtībā iekļaut:</w:t>
      </w:r>
    </w:p>
    <w:p>
      <w:pPr>
        <w:pStyle w:val="Normal"/>
        <w:numPr>
          <w:ilvl w:val="0"/>
          <w:numId w:val="2"/>
        </w:numPr>
        <w:tabs>
          <w:tab w:val="clear" w:pos="720"/>
          <w:tab w:val="left" w:pos="1080" w:leader="none"/>
        </w:tabs>
        <w:ind w:left="720" w:hanging="180"/>
        <w:jc w:val="both"/>
        <w:rPr>
          <w:rFonts w:ascii="Arial Narrow" w:hAnsi="Arial Narrow" w:cs="Arial Narrow"/>
          <w:lang w:val="lv-LV"/>
        </w:rPr>
      </w:pPr>
      <w:r>
        <w:rPr>
          <w:rFonts w:cs="Arial Narrow" w:ascii="Arial Narrow" w:hAnsi="Arial Narrow"/>
          <w:lang w:val="lv-LV"/>
        </w:rPr>
        <w:t>Projekts: Jumta stāva izbūve Bruņinieku ielā 12; Arhitekts: M. Muceniece; Iesniedzējs: S. Dreiže.</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1.</w:t>
      </w:r>
    </w:p>
    <w:p>
      <w:pPr>
        <w:pStyle w:val="Normal"/>
        <w:jc w:val="both"/>
        <w:rPr/>
      </w:pPr>
      <w:r>
        <w:rPr>
          <w:rFonts w:cs="Arial Narrow" w:ascii="Arial Narrow" w:hAnsi="Arial Narrow"/>
          <w:lang w:val="lv-LV"/>
        </w:rPr>
        <w:t>ZIŅO J.Dambis: Izpildot Padomes iepriekšējā sēdē nolemto, Valsts kultūras pieminekļu aizsardzības inspekcija izraudzījusies juristu V. Cielavu līdzdalībai Padomes sēdēs un konsultācijām Padomes dokumentācijas sagatavošan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t>NOLEMJ:</w:t>
      </w:r>
    </w:p>
    <w:p>
      <w:pPr>
        <w:pStyle w:val="Normal"/>
        <w:jc w:val="both"/>
        <w:rPr/>
      </w:pPr>
      <w:r>
        <w:rPr>
          <w:rFonts w:cs="Arial Narrow" w:ascii="Arial Narrow" w:hAnsi="Arial Narrow"/>
          <w:lang w:val="lv-LV"/>
        </w:rPr>
        <w:t>Lūgt Valsts kultūras pieminekļu aizsardzības inspekcijai noslēgt ar V.Cielavu līgumu par darbu Padom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ZIŅO J.Dambis: Lai uzlabotu Padomes darba dokumentācijas kvalitāti un panāktu operatīvāku lēmumu noformēšanu, ierosinu 1) ierakstīt Padomes sēdes diktofonā un nodrošināt ierakstu saglabāšanu; 2) iekļaut protokolā tikai izteikušos dalībniekus, viņu atšķirīgos vai īpašos viedokļus, ko Padomes locekļi noformē rakstiski sēdes laikā; 3) lēmumu, par ko tiek balsots, projicēt uz ekrāna. </w:t>
      </w:r>
    </w:p>
    <w:p>
      <w:pPr>
        <w:pStyle w:val="Normal"/>
        <w:tabs>
          <w:tab w:val="clear" w:pos="720"/>
          <w:tab w:val="left" w:pos="261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2610" w:leader="none"/>
        </w:tabs>
        <w:jc w:val="both"/>
        <w:rPr>
          <w:rFonts w:ascii="Arial Narrow" w:hAnsi="Arial Narrow" w:cs="Arial Narrow"/>
          <w:b/>
          <w:b/>
          <w:lang w:val="lv-LV"/>
        </w:rPr>
      </w:pPr>
      <w:r>
        <w:rPr>
          <w:rFonts w:cs="Arial Narrow" w:ascii="Arial Narrow" w:hAnsi="Arial Narrow"/>
          <w:b/>
          <w:lang w:val="lv-LV"/>
        </w:rPr>
        <w:t>NOLEMJ:</w:t>
      </w:r>
    </w:p>
    <w:p>
      <w:pPr>
        <w:pStyle w:val="Normal"/>
        <w:tabs>
          <w:tab w:val="clear" w:pos="720"/>
          <w:tab w:val="left" w:pos="2610" w:leader="none"/>
        </w:tabs>
        <w:jc w:val="both"/>
        <w:rPr>
          <w:rFonts w:ascii="Arial Narrow" w:hAnsi="Arial Narrow" w:cs="Arial Narrow"/>
          <w:lang w:val="lv-LV"/>
        </w:rPr>
      </w:pPr>
      <w:r>
        <w:rPr>
          <w:rFonts w:cs="Arial Narrow" w:ascii="Arial Narrow" w:hAnsi="Arial Narrow"/>
          <w:lang w:val="lv-LV"/>
        </w:rPr>
        <w:t xml:space="preserve">Priekšlikumu neatbalstīt, atzīstot, ka līdzšinējā darba organizēšanas un protokolēšanas kārtība ir apmierinoša. Atbalstīt Padomes sēžu ierakstīšanu diktofon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lkst. 14:23 ieroda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60" w:hanging="360"/>
        <w:jc w:val="center"/>
        <w:rPr>
          <w:rFonts w:ascii="Arial Narrow" w:hAnsi="Arial Narrow" w:cs="Arial Narrow"/>
          <w:b/>
          <w:b/>
          <w:lang w:val="lv-LV"/>
        </w:rPr>
      </w:pPr>
      <w:r>
        <w:rPr>
          <w:rFonts w:cs="Arial Narrow" w:ascii="Arial Narrow" w:hAnsi="Arial Narrow"/>
          <w:b/>
          <w:lang w:val="lv-LV"/>
        </w:rPr>
        <w:t>2.</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rojekts: K. Čakstes piemineklis Brīvības bulvārī. Pasūtītājs – Līgumsabiedrība K. Čakstes un latviešu nacionālās pretestības kustības pieminekļa izveidei; Projektētājs – SIA “A. Veidemaņa projektēšanas birojs”.)</w:t>
      </w:r>
    </w:p>
    <w:p>
      <w:pPr>
        <w:pStyle w:val="Normal"/>
        <w:ind w:hanging="36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INFORMĒ V. Štrams: Šajā jautājumā Pilsētbūvniecības padome savā sēdē 2004. gada 1. oktobrī izskatīja un pieņēma lēmumu (skat. Pielikumu Nr.2, 01.10.2004 Pilsētbūvniecības padomes sēdes protokols nr. 3/4).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EBATĒS uzstājas:</w:t>
      </w:r>
    </w:p>
    <w:p>
      <w:pPr>
        <w:pStyle w:val="Normal"/>
        <w:jc w:val="both"/>
        <w:rPr>
          <w:rFonts w:ascii="Arial Narrow" w:hAnsi="Arial Narrow" w:cs="Arial Narrow"/>
          <w:lang w:val="lv-LV"/>
        </w:rPr>
      </w:pPr>
      <w:r>
        <w:rPr>
          <w:rFonts w:cs="Arial Narrow" w:ascii="Arial Narrow" w:hAnsi="Arial Narrow"/>
          <w:lang w:val="lv-LV"/>
        </w:rPr>
        <w:t xml:space="preserve">J. Krastiņš - Plašas publikas viedoklis ir parādījis, ka konkrētais piemineklis konkrētajā vietā nav ieteicams. Aicinu ieklausīties publikas vērtējumā. Savukārt pieminekļa novietošana Pilsētbūvniecības padomes ieteiktajā vietā – skvērā pie Apgabaltiesas, starp Brīvības bulvāri un Tērbatas ielu, ar skatu virzienā uz Brīvības pieminekli – nav piemērota vieta stājskulptūrai un neatbilst teorētiskiem pamatprincipiem, ņemot vērā pilsētbūvniecisko situāciju, ēkas apjomu, uztveres asi un citus profesionālos aspektus. Sabiedrība, nerealizējot iesniegto projektu, būs tikai ieguvēja, jo nākotnē nebūs jāskaidro, kādēļ pieļauts šāds risinājums.Filantropiska ideja ir laba, bet slikti, ja filantropiskas aktivitātes rezultātā iegūst produktu, kas ir pretmets pašai idejai. Šādā gadījumā filantropija nedod gandarījumu, bet apbēdina sabiedrību. Ja nepieciešams atkārtots balsojums, aicinu balsot par atbalstu projekta realizēšanai.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Neiburga: Šobrīd izveidojusies situācija, kad laba ideja kļuvusi par skandāla būtību. Nepieciešams rast sadarbību un kompromisu. Aicinājums pieminekļa projekta pārstāvjiem izteikties par Pilsētbūvniecības padomes lēmumu, kā arī paust viedokli iespējai izskatīt priekšlikumu mainīt pieminekļa atrašanās vie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G. Panteļejevs: Nav komentāru.</w:t>
      </w:r>
    </w:p>
    <w:p>
      <w:pPr>
        <w:pStyle w:val="Normal"/>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lang w:val="lv-LV"/>
        </w:rPr>
        <w:t>A. Cinis: Ievērojot radušos situāciju, ierosinu: 1) lūgt iniciatīvas grupu pārdomāt savu nostāju par citu pieminekļa atrašanās vietu; 2) pārskatīt lēmumu un meklēt ceļu, kā atgriezties pie sākotnējā risinājuma; 3) ja neviens no šiem risinājumiem netiek atbalstīts, tad izsludināt diskusiju plašākā sabiedrīb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Piedalījos Rīgas domes Pilsētas attīstības departamenta Pilsētbūvniecības padomes sēdē un noklausījos speciālistu viedokļus, apzināti neizsakot savu personīgo viedokli. Pilsētbūvniecības padomes sēdes lēmums liecina, ka profesionāļu vairākuma viedoklis ir pret konkrēto risinājumu konkrētajā vietā. Uzskatu, ka šajā gadījumā nevis strikti jānostājas pret ar aizliedzošiem lēmumiem, bet jāsniedz vērtējums darba rezultātam un idejai. Ierosinu lēmumu formulēt divās daļās: 1) ņemot vērā Rīgas Domes Pilsētas attīstības departamenta Pilsētbūvniecības padomes slēdzienu, atzīt, ka izstrādāto K. Čakstes pieminekļa arhitektonisko un māksliniecisko risinājumu Padome nevērtē kā</w:t>
      </w:r>
      <w:r>
        <w:rPr>
          <w:rFonts w:cs="Arial Narrow" w:ascii="Arial Narrow" w:hAnsi="Arial Narrow"/>
          <w:vanish/>
          <w:lang w:val="lv-LV"/>
        </w:rPr>
        <w:t>asinājumu penta Pils Proejkts butu sabiedribas zina sabiedribu,</w:t>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lang w:val="lv-LV"/>
        </w:rPr>
        <w:t xml:space="preserve"> veiksmīgu konkrētai pilsētbūvnieciski izcili vērtīgai vietai; 2) aicināt iniciatīvas grupu izvērtēt radušos situāciju un pieņemt saprātīgu lēmumu. Ja Padomes lēmums ir strikti noraidošs, tad nepieciešams pamatot lēmumu ar normatīvo aktu prasībām, šajā gadījumā Rīgas vēsturiskā centra saglabāšanas un aizsardzības likuma 5. panta 5. daļu, kas nosaka, ka „Rīgas vēsturiskajā centrā un tā aizsardzības zonā kvalitatīvus mūsdienu arhitektūras un vides dizaina objektus drīkst radīt, kā arī pieminekļus uzstādīt, ievērojot šādus noteikumus: objektam izraudzītā vieta nav pretrunā ar Rīgas vēsturiskā centra un tā aizsardzības zonas pilsētas plānojuma struktūru; tiek respektēts vēsturiskās apbūves raksturs, mērogs, ritms, tradicionālā materiālu izvēle un arhitektūras radītā noskaņa; objekts iekļaujas vēsturiskajā vidē.” Ņemot vērā dažādu institūciju pieņemtos lēmumus par konkrēto risinājumu konkrētajā vietā, Padomes lēmums jāpieņem, apzinoties, ka projekts jau ir nobeiguma stadijā un šajā situācijā nevar nerēķināties ar sekām, ko var izraisīt krasi noraidošs lēm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rhitekts A. Veidemanis: Ir zināmi dokumenti, kas apliecina atbildīgo institūciju atbalstu projekta realizēšanai. Padome ir vienīgā institūcija, kas pieņēmusi noraidošu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Cielava: Lai arī „atbildīgās institūcijas” šādi ir lēmušas, tas tomēr nevar būt šķērslis darba procesā, noskaidrojoties visiem apstākļiem – arī sabiedrības viedoklim – lemt citā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Upmace: Nepieciešams pievērsties jautājumam par konkursu organizēšanu un iesniegto priekšlikumu vērtēšanu. Padome bieži izskata konkursos uzvarējušus risinājumus, bet nav skaidrs, vai konkursa komisijas tos izvērtē saistībā ar Rīgas vēsturisko centru.</w:t>
      </w:r>
    </w:p>
    <w:p>
      <w:pPr>
        <w:pStyle w:val="Normal"/>
        <w:ind w:hanging="36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lēmumu: „Atbalstīt līgumsabiedrības K.Čakstes un latviešu nacionālas pretestības kustības pieminekļa izveidei piedāvāto K.Čakstes pieminekļa risinājumu konkrētajā vietā”.</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J. Krastiņš);</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6 (D. Neiburga, J. Dambis, J. Asaris, A. Kronbergs, V. Štrams, A. Cinis);</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nepiedalās” - 1 (Dz. Upmace).</w:t>
      </w:r>
    </w:p>
    <w:p>
      <w:pPr>
        <w:pStyle w:val="Normal"/>
        <w:ind w:left="360" w:hanging="360"/>
        <w:jc w:val="both"/>
        <w:rPr>
          <w:rFonts w:ascii="Arial Narrow" w:hAnsi="Arial Narrow" w:cs="Arial Narrow"/>
          <w:lang w:val="lv-LV"/>
        </w:rPr>
      </w:pPr>
      <w:r>
        <w:rPr>
          <w:rFonts w:cs="Arial Narrow" w:ascii="Arial Narrow" w:hAnsi="Arial Narrow"/>
          <w:lang w:val="lv-LV"/>
        </w:rPr>
        <w:t>Lēmums nav pieņemts.</w:t>
      </w:r>
    </w:p>
    <w:p>
      <w:pPr>
        <w:pStyle w:val="Normal"/>
        <w:ind w:hanging="36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balso par lēmuma 1.punktu (J.Dambja priekšlikums): „Ņemot vērā Rīgas Domes Pilsētas attīstības departamenta Pilsētbūvniecības padomes slēdzienu un saskaņā ar Rīgas vēsturiskā centra saglabāšanas un aizsardzības likuma 5. panta 5. daļu, atzīt, ka izstrādāto K. Čakstes pieminekļa māksliniecisko un arhitektonisko risinājumu Padome nevērtē kā veiksmīgu konkrētajai pilsētbūvnieciski izcili vērtīgai vietai”.</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J. Asaris, J. Dambis, J. Krastiņš, D. Neiburga,V. Štrams);</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A. Cinis, A.Kronbergs);</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nepiedalās” – 1 (Dz. Upmace).</w:t>
      </w:r>
    </w:p>
    <w:p>
      <w:pPr>
        <w:pStyle w:val="Normal"/>
        <w:ind w:left="360" w:hanging="360"/>
        <w:jc w:val="both"/>
        <w:rPr>
          <w:rFonts w:ascii="Arial Narrow" w:hAnsi="Arial Narrow" w:cs="Arial Narrow"/>
          <w:lang w:val="lv-LV"/>
        </w:rPr>
      </w:pPr>
      <w:r>
        <w:rPr>
          <w:rFonts w:cs="Arial Narrow" w:ascii="Arial Narrow" w:hAnsi="Arial Narrow"/>
          <w:lang w:val="lv-LV"/>
        </w:rPr>
        <w:t>Lēmuma 1.punts pieņemts.</w:t>
      </w:r>
    </w:p>
    <w:p>
      <w:pPr>
        <w:pStyle w:val="Normal"/>
        <w:tabs>
          <w:tab w:val="clear" w:pos="720"/>
          <w:tab w:val="left" w:pos="360" w:leader="none"/>
        </w:tabs>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locekļi balso par lēmuma 2.punktu šādā redakcijā: „Pamatojoties uz Rīgas vēsturiskā centra saglabāšanas un aizsardzības likuma pārejas noteikumu 6. punktu, aicināt iniciatīvas grupu koriģēt projektu”.</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D. Neiburga, J. Dambis, J. Asaris, V. Štrams, A. Cinis);</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A. Kronbergs, J. Krastiņš);</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nepiedalās” – 1 (Dz. Upmace).</w:t>
      </w:r>
    </w:p>
    <w:p>
      <w:pPr>
        <w:pStyle w:val="Normal"/>
        <w:tabs>
          <w:tab w:val="clear" w:pos="720"/>
          <w:tab w:val="left" w:pos="6825" w:leader="none"/>
        </w:tabs>
        <w:ind w:left="360" w:hanging="360"/>
        <w:jc w:val="both"/>
        <w:rPr>
          <w:rFonts w:ascii="Arial Narrow" w:hAnsi="Arial Narrow" w:cs="Arial Narrow"/>
          <w:lang w:val="lv-LV"/>
        </w:rPr>
      </w:pPr>
      <w:r>
        <w:rPr>
          <w:rFonts w:cs="Arial Narrow" w:ascii="Arial Narrow" w:hAnsi="Arial Narrow"/>
          <w:lang w:val="lv-LV"/>
        </w:rPr>
        <w:t>Lēmuma 2.punkts pieņem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b/>
        <w:tab/>
        <w:tab/>
        <w:tab/>
        <w:tab/>
        <w:tab/>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rojekts: Lāčplēša skulptūras atjaunošanu Saeimas ēkas fasādē; Iesniedzējs: SIA Teikas nam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ZIŅO J. Krastiņš: Rīgas Domes Pieminekļu padome piekritusi atjaunot arhitekta Maura veidoto Lāčplēša statuju Saeimas ēkas fasādē. Esošā situācija – ēkas otrā stāva līmenī ir niša, kas aizsegta ar saplāksni.. Saņemta piekrišana no Saeimas administratīva dienesta. Priekšlikums: atbalstīt Lāčplēša skulptūras atjaunošanu Saeimas ēkas fasādē.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360"/>
        <w:rPr/>
      </w:pPr>
      <w:r>
        <w:rPr>
          <w:rFonts w:cs="Arial Narrow" w:ascii="Arial Narrow" w:hAnsi="Arial Narrow"/>
          <w:caps/>
          <w:lang w:val="lv-LV"/>
        </w:rPr>
        <w:t>Debatēs</w:t>
      </w:r>
      <w:r>
        <w:rPr>
          <w:rFonts w:cs="Arial Narrow" w:ascii="Arial Narrow" w:hAnsi="Arial Narrow"/>
          <w:lang w:val="lv-LV"/>
        </w:rPr>
        <w:t xml:space="preserve"> izsakās J. Krastiņš, J. Dambis, A. Cinis, J. Asaris, D. Neiburga.</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Sarakstaaizzme"/>
        <w:rPr/>
      </w:pPr>
      <w:r>
        <w:rPr/>
        <w:t>NOLEMJ:</w:t>
      </w:r>
    </w:p>
    <w:p>
      <w:pPr>
        <w:pStyle w:val="Normal"/>
        <w:jc w:val="both"/>
        <w:rPr>
          <w:rFonts w:ascii="Arial Narrow" w:hAnsi="Arial Narrow" w:cs="Arial Narrow"/>
          <w:lang w:val="lv-LV"/>
        </w:rPr>
      </w:pPr>
      <w:r>
        <w:rPr>
          <w:rFonts w:cs="Arial Narrow" w:ascii="Arial Narrow" w:hAnsi="Arial Narrow"/>
          <w:lang w:val="lv-LV"/>
        </w:rPr>
        <w:t xml:space="preserve">Atbalstīt izrādīto iniciatīvu principā, norādot, ka projekts iesniedzams attiecīgajām institūcijām izskatīšanai likumā noteiktā kartībā. </w:t>
      </w:r>
    </w:p>
    <w:p>
      <w:pPr>
        <w:pStyle w:val="Normal"/>
        <w:ind w:hanging="360"/>
        <w:jc w:val="both"/>
        <w:rPr>
          <w:rFonts w:ascii="Arial Narrow" w:hAnsi="Arial Narrow" w:cs="Arial Narrow"/>
          <w:lang w:val="lv-LV"/>
        </w:rPr>
      </w:pPr>
      <w:r>
        <w:rPr>
          <w:rFonts w:cs="Arial Narrow" w:ascii="Arial Narrow" w:hAnsi="Arial Narrow"/>
          <w:lang w:val="lv-LV"/>
        </w:rPr>
      </w:r>
    </w:p>
    <w:p>
      <w:pPr>
        <w:pStyle w:val="Normal"/>
        <w:ind w:hanging="360"/>
        <w:jc w:val="both"/>
        <w:rPr>
          <w:rFonts w:ascii="Arial Narrow" w:hAnsi="Arial Narrow" w:cs="Arial Narrow"/>
          <w:lang w:val="lv-LV"/>
        </w:rPr>
      </w:pPr>
      <w:r>
        <w:rPr>
          <w:rFonts w:cs="Arial Narrow" w:ascii="Arial Narrow" w:hAnsi="Arial Narrow"/>
          <w:lang w:val="lv-LV"/>
        </w:rPr>
      </w:r>
    </w:p>
    <w:p>
      <w:pPr>
        <w:pStyle w:val="Normal"/>
        <w:ind w:left="1080" w:hanging="36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Dzīvojamās un tirdzniecības ēkas projekts Kalēju ielā 64/66; Pasūtītājs – “Plaga”; Projektētājs – Arhitektu birojs “Sarma &amp; Norde”; Iesniedzējs: Arhitektu birojs “Sarma &amp; Norde”.)</w:t>
      </w:r>
    </w:p>
    <w:p>
      <w:pPr>
        <w:pStyle w:val="Normal"/>
        <w:ind w:left="1080" w:hanging="360"/>
        <w:jc w:val="both"/>
        <w:rPr>
          <w:rFonts w:ascii="Arial Narrow" w:hAnsi="Arial Narrow" w:cs="Arial Narrow"/>
          <w:lang w:val="lv-LV"/>
        </w:rPr>
      </w:pPr>
      <w:r>
        <w:rPr>
          <w:rFonts w:cs="Arial Narrow" w:ascii="Arial Narrow" w:hAnsi="Arial Narrow"/>
          <w:lang w:val="lv-LV"/>
        </w:rPr>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ZIŅO J. Asaris: Valsts kultūras pieminekļu aizsardzības inspekcija iebilst pret ēkas augstumu un fasādes apdarē izmantojamajiem materiāliem.</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ind w:left="360" w:hanging="360"/>
        <w:jc w:val="both"/>
        <w:rPr>
          <w:rFonts w:ascii="Arial Narrow" w:hAnsi="Arial Narrow" w:cs="Arial Narrow"/>
          <w:lang w:val="lv-LV"/>
        </w:rPr>
      </w:pPr>
      <w:r>
        <w:rPr>
          <w:rFonts w:cs="Arial Narrow" w:ascii="Arial Narrow" w:hAnsi="Arial Narrow"/>
          <w:lang w:val="lv-LV"/>
        </w:rPr>
        <w:t>DEBATĒS piedalās J. Asaris, Dz. Upmace, J. Dambis, A. Cinis, J. Krastiņš, V. Štrams.</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Cinis, V. Štrams: projekts atbilst Rīgas vēsturiskā centra saglabāšanas un attīstības plāna pirmajai redakcijai, ievērots arī ēkas augstuma ierobežojums.</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Iesniedzēja pārstāvis: pret 13. janvāra ielu paredzēts maksimālais pieļaujamais augstums, pret Alberta laukumu – vienu stāvu zemāka apbūve. </w:t>
      </w:r>
    </w:p>
    <w:p>
      <w:pPr>
        <w:pStyle w:val="Normal"/>
        <w:ind w:left="360" w:hanging="36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konkursā apzināti netika piešķirta pirmā vieta, jo nebija pārliecinoši labākais risinājums, ko bez iebildēm varētu realizēt, un iesniegtais projekts ieguva otro vietu. Esmu ierosinājis Arhitektu savienībai izstrādāt tipveida konkursa nolikumu jaunai apbūvei Rīgas vēsturiskajā centrā, ko saskaņo ar visām ieinteresētajām institūcijām.</w:t>
      </w:r>
    </w:p>
    <w:p>
      <w:pPr>
        <w:pStyle w:val="Normal"/>
        <w:ind w:hanging="360"/>
        <w:jc w:val="both"/>
        <w:rPr>
          <w:rFonts w:ascii="Arial Narrow" w:hAnsi="Arial Narrow" w:cs="Arial Narrow"/>
          <w:lang w:val="lv-LV"/>
        </w:rPr>
      </w:pPr>
      <w:r>
        <w:rPr>
          <w:rFonts w:cs="Arial Narrow" w:ascii="Arial Narrow" w:hAnsi="Arial Narrow"/>
          <w:lang w:val="lv-LV"/>
        </w:rPr>
      </w:r>
    </w:p>
    <w:p>
      <w:pPr>
        <w:pStyle w:val="Normal"/>
        <w:ind w:left="360" w:hanging="360"/>
        <w:jc w:val="both"/>
        <w:rPr>
          <w:rFonts w:ascii="Arial Narrow" w:hAnsi="Arial Narrow" w:cs="Arial Narrow"/>
          <w:b/>
          <w:b/>
          <w:lang w:val="lv-LV"/>
        </w:rPr>
      </w:pPr>
      <w:r>
        <w:rPr>
          <w:rFonts w:cs="Arial Narrow" w:ascii="Arial Narrow" w:hAnsi="Arial Narrow"/>
          <w:b/>
          <w:lang w:val="lv-LV"/>
        </w:rPr>
        <w:t xml:space="preserve">NOLEMJ: </w:t>
      </w:r>
    </w:p>
    <w:p>
      <w:pPr>
        <w:pStyle w:val="Normal"/>
        <w:ind w:left="360" w:hanging="360"/>
        <w:jc w:val="both"/>
        <w:rPr>
          <w:rFonts w:ascii="Arial Narrow" w:hAnsi="Arial Narrow" w:cs="Arial Narrow"/>
          <w:lang w:val="lv-LV"/>
        </w:rPr>
      </w:pPr>
      <w:r>
        <w:rPr>
          <w:rFonts w:cs="Arial Narrow" w:ascii="Arial Narrow" w:hAnsi="Arial Narrow"/>
          <w:lang w:val="lv-LV"/>
        </w:rPr>
        <w:t>Atbalstīt ēkas projektēšanu Kalēju ielā 64/66.</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J. Asaris, A. Cinis, J. Krastiņš, A. Kronbergs, V. Štrams, J. Dambis, D. Neiburga);</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jc w:val="center"/>
        <w:rPr>
          <w:rFonts w:ascii="Arial Narrow" w:hAnsi="Arial Narrow" w:cs="Arial Narrow"/>
        </w:rPr>
      </w:pPr>
      <w:r>
        <w:rPr>
          <w:rFonts w:cs="Arial Narrow" w:ascii="Arial Narrow" w:hAnsi="Arial Narrow"/>
        </w:rPr>
        <w:t>(Tirdzniecības centra rekonstrukcijas projekts Matīsa ielā 28, 28A. Pasūtītājs – SIA “Sasniegums”; Projektētājs – O. Sundukov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ZIŅO J. Asaris: priekšlikums izskatīt projektu nākošajā sēdē, jo uzaicinātais J. Poga, kas izstrādā detālo plānojumu šai teritorijai, nevarēja uzkavēties sēdē līdz jautājuma izskatīšanai.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EBATĒS izsakās J. Asaris, Dz. Upmace, J. Dambis, V. Štrams, A. Kronbergs, D. Neiburga, J. Krastiņš.</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t>NOLEMJ:</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ai un Rīgas kultūras pieminekļu aizsardzības inspekcijai izskatīt projektu atbilstoši normatīvaj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Koka nama demontāžas projekts Aristida Briāna ielā 11; Pasūtītājs – SIA „Briāna nams”; Projektētājs – SIA „Ziemeļzunds”; 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ZIŅO J. Asaris: Ēka ir 18. gadsimta vēlā baroka paraugs, priekšlikums pārvietot ēku no Aristida Briāna ielas 11 uz Ķīpsalu, Ogļu ielu. Ēka nav atsevišķs piemineklis, bet atrodas pilsētbūvniecības piemineklī Rīgas vēsturiskajā centrā, tādēļ jautājums tiek skatīts Padomē. Valsts kultūras pieminekļu aizsardzības inspekcijas viedoklis ir: gadījumā, ja atļauj pārvietot ēku, nav skaidrs, kāda paredzēta šīs vietas attīs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EBATĒS izsakās J. Asaris, Dz. Upmace, J. Dambis, A. Kronbergs, A. Cinis, J. Krastiņš, D. Neiburg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inspekcijas speciālists P. Blūms ēku novērtējis kā ļoti vērtīg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A. Cinis: pilsēta labprātāk saglabātu ēku tās esošajā atrašanās vietā, taču ja pārvietošanai piekrīt gan ēkas īpašnieks, gan projektētājs, tad šis ir vienīgais veids, kā saglabāt ēk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z. Upmace: nav skaidrs, kāda ir koka ēku pārvietošanas koncepcija Rīgā. Vai ēka ir vērtīga kā atsevišķs objekts, kas var atrasties jebkurā vietā, vai tā ir vides veidojošs elements, kas veido Rīgas vēsturiskā centra raksturīgo apbūv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dalībnieki diskutē par ēku apkārtējās vides kontekstā un secina, ka nav informācijas par plānoto attīstību šajā vie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Krastiņš: pārvietojot ēku uz Ķīpsalu, ir lielāka iespēja, ka ēka tiks saglabāta, turklāt, runājot par vides kontekstu, Aristida Briāna iela nav tā vide, kas sniedz priekšstatu par Rīgas priekšpilsētu pilsētbūvniecisko tēlu. Ēka ir lauku vides elements, kas ieaudzis Rīgas centra apbūvē. Labākais risinājums ir pārvietot to uz Ķīpsalu – vietu, kurā vidi jau veido autentiskas tā laika koka ēkas un kas ir valsts nozīmes pilsētbūvniecības pieminekl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t>NOLEMJ:</w:t>
      </w:r>
    </w:p>
    <w:p>
      <w:pPr>
        <w:pStyle w:val="Normal"/>
        <w:jc w:val="both"/>
        <w:rPr>
          <w:rFonts w:ascii="Arial Narrow" w:hAnsi="Arial Narrow" w:cs="Arial Narrow"/>
          <w:lang w:val="lv-LV"/>
        </w:rPr>
      </w:pPr>
      <w:r>
        <w:rPr>
          <w:rFonts w:cs="Arial Narrow" w:ascii="Arial Narrow" w:hAnsi="Arial Narrow"/>
          <w:lang w:val="lv-LV"/>
        </w:rPr>
        <w:t>Atbalstīt koka nama Aristida Briāna ielā 11 pārvietošanu uz Ķīpsalu ar nosacījumu, ka Rīgas Domē un Valsts kultūras pieminekļu aizsardzības inspekcijā tiek izvērtēta vietas attīstības vīzija.</w:t>
      </w:r>
    </w:p>
    <w:p>
      <w:pPr>
        <w:pStyle w:val="Normal"/>
        <w:tabs>
          <w:tab w:val="clear" w:pos="720"/>
          <w:tab w:val="left" w:pos="210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J. Asaris, A. Cinis, J. Krastiņš, A. Kronbergs, V. Štrams, J. Dambis, D. Neiburga);</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Dz. Upmac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rojekts: Krišjāņa Valdemāra, Skolas, Bruņinieku un Stabu ielas kvartāla apbūves koncepcija; Pasūtītājs – SIA Valdemāra parks; Projektētājs – Benisch, Benisch &amp; Partner; Iesniedzējs: SIA Valdemāra park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ZIŅO J. Krastiņš: Ir noticis slēgta tipa konkurss, ko pasūtījis investors un kurā piedalījušās 12 dažādas arhitektu grupas no pazīstamā vācu arhitektūras projektēšanas uzņēmuma </w:t>
      </w:r>
      <w:r>
        <w:rPr>
          <w:rFonts w:cs="Arial Narrow" w:ascii="Arial Narrow" w:hAnsi="Arial Narrow"/>
          <w:i/>
          <w:lang w:val="lv-LV"/>
        </w:rPr>
        <w:t>Benisch, Benisch and partners</w:t>
      </w:r>
      <w:r>
        <w:rPr>
          <w:rFonts w:cs="Arial Narrow" w:ascii="Arial Narrow" w:hAnsi="Arial Narrow"/>
          <w:lang w:val="lv-LV"/>
        </w:rPr>
        <w:t xml:space="preserve"> (Bēnišs, Bēnišs un partneri). Iesniegtas telpiskā risinājuma skices. Tajās izstrādāti priekšlikumi polifunkcionālai videi ar mājokļiem un publiskas funkcijas telpām. Esošā apbūve gar Skolas ielu ir telpiski izirusi koka ēku rinda, gar Krišjāņa Valdemāra ielu nav izveidojusies un ir publikai noslēgta. Projektā iekļautais princips vērtējams kā starta punkts kvartāla attīstībai. Atbalstāms process, kā projekts tiek virzīts. Iesniegtais materiāls ir vietas apbūves iepriekšējā studija. Iespējams organizēt atklātu konkursu, taču šeit jau ir iestrādne un labākais risinājums būtu norādīt, kādā virzienā turpināt strādāt, attīstot koncepcij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EBATĒS izsakās J. Krastiņš, Dz. Upmace, V. Štrams, A. Cinis, J. Asaris, J. Dambis, A. Kronbergs, D. Neiburg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z. Upmace: koncepcija ievēro apkārtējās vides vērtību, bet neņem vērā kvartālā esošās vērtīb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Dambis: ierosinu sadalīt jautājumu divās daļās: 1) pieņemt lēmumu par atbalstu apbūves iespējai šajā kvartālā; 2) lemt par konkrētu iesniegto koncepciju. Šajā situācijā, ja mūsu rīcībā nav kvartāla kultūrvēsturiskā inventarizācija, būtu jāizvērtē atbilstība Rīgas vēsturiskā centra saglabāšanas un attīstības plāna pirmajai redakcijai un Valsts kultūras pieminekļu aizsardzības inspekcijas vīzijai. Pilsēta iekļāvusi plānā savu konceptu par to, ko vēlētos redzēt. Plāns nav gatavs un nosacījumi vēl precizēsies. Nepieciešama pilnīga vietas izpēte un apsekošana, uz tā pamata var radīt idejas, un tad seko konkurss. Kamēr nav izpēte, nevaram galīgi izvērtēt piedāvātās koncepcij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Asaris: labi, ka pēc iesniedzēju sniegtās informācijas tiek veikta vēsturiskā izpēte. Iesniegtajā materiālā  pieejamā vēsturiskā analīze ir pārāk globāla. Jāveic arhitektoniski mākslinieciskā inventarizācija, uz kuras pamata analizēt, kuras bijušās Ķimmeļa alus darītavas teritorijā esošās ēkas ir jāsaglabā un jārestaurē, bet kuras iespējams nojauk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Štrams: pēc plānojuma paredzēta apbūve šajā kvartāl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Cinis: kvartālā vērtīgākais un saglabājamais ir Skolas ielas koka apbūve, Ķimmeļa iesala cehs, kā arī pagraba maksimāla saglabāšana. Likums prasa rīkot atklātu konkursu, tādēļ Padome var ieteikt risināt konkursa organizēšanas jautājumu, kā arī atbalstīt tālāko izpēti un projektēšanas uzdevuma sastādīšanu konkursa organizēšanai šai viet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Kronbergs komentē iesniegto materiālu kā studiju, kas raksturīga rietumu praksē un atzīstama par pareizo risinājuma gaitu. Nepieciešams veidot dialogu ar atbildīgajām plānošanas institūcijām, informējot par sev pieejamo izpētes materiālu un skaidrot savas idejas inkorporētajā plānā. Svarīgi pašiem apzināties, kuru attīstības ceļu iet no piedāvātajiem risinā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16:38 J. Krastiņš aiziet no sēde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t xml:space="preserve">NOLEMJ: </w:t>
      </w:r>
    </w:p>
    <w:p>
      <w:pPr>
        <w:pStyle w:val="Normal"/>
        <w:jc w:val="both"/>
        <w:rPr>
          <w:rFonts w:ascii="Arial Narrow" w:hAnsi="Arial Narrow" w:cs="Arial Narrow"/>
          <w:lang w:val="lv-LV"/>
        </w:rPr>
      </w:pPr>
      <w:r>
        <w:rPr>
          <w:rFonts w:cs="Arial Narrow" w:ascii="Arial Narrow" w:hAnsi="Arial Narrow"/>
          <w:lang w:val="lv-LV"/>
        </w:rPr>
        <w:t>Atbalstīt apbūves iespēju Krišjāņa Valdemāra, Skolas, Bruņinieku un Stabu ielas kvartālā, aicinot tālāk strādāt pie konkursa organizēšanas, izstrādāt un pabeigt arhitektonisko un māksliniecisko izpēti, veikt inventarizāciju un, kad materiāls ir gatavs, pārrunāt jautājumu ar atbildīgajām institūcijām.</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J. Asaris, A. Cinis, A. Kronbergs, V. Štrams, Dz. Upmace; J. Dambis, D. Neiburga);</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16:41 V. Štrams aiziet no sēde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esniedzējs J. Sils: Ir konkrēts jautājums, vai Ķimmeļa alus brūzis uzskatāms par īpašu vērtību, kam nepieciešama saglabāšana kā kopumam. Nav saprotams, kas ir kopums šajā vietā. Grūti runāt par saglabāšanu objektiem, kuri šobrīd vairs nav saglabājušies. Ir problēmas komunicēt ar projektētajiem. Mūsuprāt jāsaglabā unikālais – koka ēkas un citi objekti, kas ir saglabājami. Taču saglabāt industriālo kompleksu, kas turklāt kartē iezīmēts kā jaunatklāts kultūras piemineklis, ir nesaprotama prasība. Norāda uz risinājumiem nr. 3, 11 un 12, kas atzīstami par reālākajiem īstenošanai. Vēsturiskā izpēte jau ir veik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sz w:val="21"/>
          <w:lang w:val="lv-LV"/>
        </w:rPr>
      </w:pPr>
      <w:r>
        <w:rPr>
          <w:rFonts w:cs="Arial Narrow" w:ascii="Arial Narrow" w:hAnsi="Arial Narrow"/>
          <w:lang w:val="lv-LV"/>
        </w:rPr>
        <w:t>Sēdi slēdz plkst. 17:03</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1080" w:firstLine="2160"/>
        <w:jc w:val="center"/>
        <w:rPr>
          <w:rFonts w:ascii="Arial Narrow" w:hAnsi="Arial Narrow" w:cs="Arial Narrow"/>
          <w:lang w:val="lv-LV"/>
        </w:rPr>
      </w:pPr>
      <w:r>
        <w:rPr>
          <w:rFonts w:cs="Arial Narrow" w:ascii="Arial Narrow" w:hAnsi="Arial Narrow"/>
          <w:lang w:val="lv-LV"/>
        </w:rPr>
        <w:t>Sēdes vadītāja                                               D. Neiburga</w:t>
      </w:r>
    </w:p>
    <w:p>
      <w:pPr>
        <w:pStyle w:val="Normal"/>
        <w:ind w:left="1080" w:firstLine="2160"/>
        <w:jc w:val="center"/>
        <w:rPr>
          <w:rFonts w:ascii="Arial Narrow" w:hAnsi="Arial Narrow" w:cs="Arial Narrow"/>
          <w:lang w:val="lv-LV"/>
        </w:rPr>
      </w:pPr>
      <w:r>
        <w:rPr>
          <w:rFonts w:cs="Arial Narrow" w:ascii="Arial Narrow" w:hAnsi="Arial Narrow"/>
          <w:lang w:val="lv-LV"/>
        </w:rPr>
      </w:r>
    </w:p>
    <w:p>
      <w:pPr>
        <w:pStyle w:val="Normal"/>
        <w:ind w:left="3600" w:hanging="0"/>
        <w:rPr/>
      </w:pPr>
      <w:r>
        <w:rPr>
          <w:rFonts w:eastAsia="Arial Narrow" w:cs="Arial Narrow" w:ascii="Arial Narrow" w:hAnsi="Arial Narrow"/>
          <w:lang w:val="lv-LV"/>
        </w:rPr>
        <w:t xml:space="preserve">  </w:t>
      </w:r>
      <w:r>
        <w:rPr>
          <w:rFonts w:cs="Arial Narrow" w:ascii="Arial Narrow" w:hAnsi="Arial Narrow"/>
          <w:lang w:val="lv-LV"/>
        </w:rPr>
        <w:t>Sēd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spacing w:lineRule="auto" w:line="360"/>
        <w:ind w:left="7155" w:firstLine="360"/>
        <w:rPr>
          <w:rFonts w:ascii="Arial Narrow" w:hAnsi="Arial Narrow" w:cs="Arial Narrow"/>
          <w:lang w:val="lv-LV"/>
        </w:rPr>
      </w:pPr>
      <w:r>
        <w:rPr>
          <w:rFonts w:cs="Arial Narrow" w:ascii="Arial Narrow" w:hAnsi="Arial Narrow"/>
          <w:lang w:val="lv-LV"/>
        </w:rPr>
        <w:t>J. Asaris</w:t>
      </w:r>
    </w:p>
    <w:p>
      <w:pPr>
        <w:pStyle w:val="Normal"/>
        <w:spacing w:lineRule="auto" w:line="360"/>
        <w:rPr>
          <w:rFonts w:ascii="Arial Narrow" w:hAnsi="Arial Narrow" w:cs="Arial Narrow"/>
          <w:lang w:val="lv-LV"/>
        </w:rPr>
      </w:pPr>
      <w:r>
        <w:rPr>
          <w:rFonts w:cs="Arial Narrow" w:ascii="Arial Narrow" w:hAnsi="Arial Narrow"/>
          <w:lang w:val="lv-LV"/>
        </w:rPr>
      </w:r>
    </w:p>
    <w:p>
      <w:pPr>
        <w:pStyle w:val="Normal"/>
        <w:spacing w:lineRule="auto" w:line="360"/>
        <w:ind w:left="7515" w:hanging="0"/>
        <w:rPr/>
      </w:pPr>
      <w:r>
        <w:rPr>
          <w:rFonts w:cs="Arial Narrow" w:ascii="Arial Narrow" w:hAnsi="Arial Narrow"/>
          <w:lang w:val="lv-LV"/>
        </w:rPr>
        <w:t>A.Cinis</w:t>
      </w:r>
    </w:p>
    <w:p>
      <w:pPr>
        <w:pStyle w:val="Normal"/>
        <w:spacing w:lineRule="auto" w:line="360"/>
        <w:ind w:left="7515" w:hanging="0"/>
        <w:rPr>
          <w:rFonts w:ascii="Arial Narrow" w:hAnsi="Arial Narrow" w:cs="Arial Narrow"/>
          <w:lang w:val="lv-LV"/>
        </w:rPr>
      </w:pPr>
      <w:r>
        <w:rPr>
          <w:rFonts w:cs="Arial Narrow" w:ascii="Arial Narrow" w:hAnsi="Arial Narrow"/>
          <w:lang w:val="lv-LV"/>
        </w:rPr>
      </w:r>
    </w:p>
    <w:p>
      <w:pPr>
        <w:pStyle w:val="Normal"/>
        <w:spacing w:lineRule="auto" w:line="360"/>
        <w:ind w:left="7515" w:hanging="0"/>
        <w:rPr>
          <w:rFonts w:ascii="Arial Narrow" w:hAnsi="Arial Narrow" w:cs="Arial Narrow"/>
          <w:lang w:val="lv-LV"/>
        </w:rPr>
      </w:pPr>
      <w:r>
        <w:rPr>
          <w:rFonts w:cs="Arial Narrow" w:ascii="Arial Narrow" w:hAnsi="Arial Narrow"/>
          <w:lang w:val="lv-LV"/>
        </w:rPr>
        <w:t>J. Dambis</w:t>
      </w:r>
    </w:p>
    <w:p>
      <w:pPr>
        <w:pStyle w:val="Normal"/>
        <w:spacing w:lineRule="auto" w:line="360"/>
        <w:rPr>
          <w:rFonts w:ascii="Arial Narrow" w:hAnsi="Arial Narrow" w:cs="Arial Narrow"/>
          <w:lang w:val="lv-LV"/>
        </w:rPr>
      </w:pPr>
      <w:r>
        <w:rPr>
          <w:rFonts w:cs="Arial Narrow" w:ascii="Arial Narrow" w:hAnsi="Arial Narrow"/>
          <w:lang w:val="lv-LV"/>
        </w:rPr>
      </w:r>
    </w:p>
    <w:p>
      <w:pPr>
        <w:pStyle w:val="Normal"/>
        <w:numPr>
          <w:ilvl w:val="0"/>
          <w:numId w:val="1"/>
        </w:numPr>
        <w:tabs>
          <w:tab w:val="clear" w:pos="720"/>
          <w:tab w:val="left" w:pos="7740" w:leader="none"/>
        </w:tabs>
        <w:spacing w:lineRule="auto" w:line="360"/>
        <w:ind w:left="7740" w:hanging="180"/>
        <w:rPr>
          <w:rFonts w:ascii="Arial Narrow" w:hAnsi="Arial Narrow" w:cs="Arial Narrow"/>
          <w:lang w:val="lv-LV"/>
        </w:rPr>
      </w:pPr>
      <w:r>
        <w:rPr>
          <w:rFonts w:cs="Arial Narrow" w:ascii="Arial Narrow" w:hAnsi="Arial Narrow"/>
          <w:lang w:val="lv-LV"/>
        </w:rPr>
        <w:t>Kronbergs</w:t>
      </w:r>
    </w:p>
    <w:p>
      <w:pPr>
        <w:pStyle w:val="Normal"/>
        <w:spacing w:lineRule="auto" w:line="360"/>
        <w:jc w:val="right"/>
        <w:rPr>
          <w:rFonts w:ascii="Arial Narrow" w:hAnsi="Arial Narrow" w:cs="Arial Narrow"/>
          <w:lang w:val="lv-LV"/>
        </w:rPr>
      </w:pPr>
      <w:r>
        <w:rPr>
          <w:rFonts w:cs="Arial Narrow" w:ascii="Arial Narrow" w:hAnsi="Arial Narrow"/>
          <w:lang w:val="lv-LV"/>
        </w:rPr>
      </w:r>
    </w:p>
    <w:p>
      <w:pPr>
        <w:pStyle w:val="Normal"/>
        <w:spacing w:lineRule="auto" w:line="360"/>
        <w:ind w:left="5760" w:firstLine="720"/>
        <w:jc w:val="center"/>
        <w:rPr/>
      </w:pPr>
      <w:r>
        <w:rPr>
          <w:rFonts w:eastAsia="Arial Narrow" w:cs="Arial Narrow" w:ascii="Arial Narrow" w:hAnsi="Arial Narrow"/>
          <w:lang w:val="lv-LV"/>
        </w:rPr>
        <w:t xml:space="preserve">     </w:t>
      </w:r>
      <w:r>
        <w:rPr>
          <w:rFonts w:cs="Arial Narrow" w:ascii="Arial Narrow" w:hAnsi="Arial Narrow"/>
          <w:lang w:val="lv-LV"/>
        </w:rPr>
        <w:t>J. Krastiņš</w:t>
      </w:r>
    </w:p>
    <w:p>
      <w:pPr>
        <w:pStyle w:val="Normal"/>
        <w:spacing w:lineRule="auto" w:line="360"/>
        <w:rPr>
          <w:rFonts w:ascii="Arial Narrow" w:hAnsi="Arial Narrow" w:cs="Arial Narrow"/>
          <w:lang w:val="lv-LV"/>
        </w:rPr>
      </w:pPr>
      <w:r>
        <w:rPr>
          <w:rFonts w:cs="Arial Narrow" w:ascii="Arial Narrow" w:hAnsi="Arial Narrow"/>
          <w:lang w:val="lv-LV"/>
        </w:rPr>
      </w:r>
    </w:p>
    <w:p>
      <w:pPr>
        <w:pStyle w:val="Normal"/>
        <w:spacing w:lineRule="auto" w:line="360"/>
        <w:ind w:left="6480" w:hanging="0"/>
        <w:jc w:val="center"/>
        <w:rPr/>
      </w:pPr>
      <w:r>
        <w:rPr>
          <w:rFonts w:eastAsia="Arial Narrow" w:cs="Arial Narrow" w:ascii="Arial Narrow" w:hAnsi="Arial Narrow"/>
          <w:lang w:val="lv-LV"/>
        </w:rPr>
        <w:t xml:space="preserve">    </w:t>
      </w:r>
      <w:r>
        <w:rPr>
          <w:rFonts w:cs="Arial Narrow" w:ascii="Arial Narrow" w:hAnsi="Arial Narrow"/>
          <w:lang w:val="lv-LV"/>
        </w:rPr>
        <w:t>V. Štrams</w:t>
      </w:r>
    </w:p>
    <w:p>
      <w:pPr>
        <w:pStyle w:val="Normal"/>
        <w:spacing w:lineRule="auto" w:line="360"/>
        <w:rPr>
          <w:rFonts w:ascii="Arial Narrow" w:hAnsi="Arial Narrow" w:cs="Arial Narrow"/>
          <w:lang w:val="lv-LV"/>
        </w:rPr>
      </w:pPr>
      <w:r>
        <w:rPr>
          <w:rFonts w:cs="Arial Narrow" w:ascii="Arial Narrow" w:hAnsi="Arial Narrow"/>
          <w:lang w:val="lv-LV"/>
        </w:rPr>
      </w:r>
    </w:p>
    <w:p>
      <w:pPr>
        <w:pStyle w:val="Normal"/>
        <w:spacing w:lineRule="auto" w:line="360"/>
        <w:ind w:left="7560" w:hanging="0"/>
        <w:rPr>
          <w:rFonts w:ascii="Arial Narrow" w:hAnsi="Arial Narrow" w:cs="Arial Narrow"/>
          <w:lang w:val="lv-LV"/>
        </w:rPr>
      </w:pPr>
      <w:r>
        <w:rPr>
          <w:rFonts w:cs="Arial Narrow" w:ascii="Arial Narrow" w:hAnsi="Arial Narrow"/>
          <w:lang w:val="lv-LV"/>
        </w:rPr>
        <w:t>Dz. Upmace</w:t>
      </w:r>
    </w:p>
    <w:p>
      <w:pPr>
        <w:pStyle w:val="Normal"/>
        <w:rPr>
          <w:rFonts w:ascii="Arial Narrow" w:hAnsi="Arial Narrow" w:cs="Arial Narrow"/>
          <w:lang w:val="lv-LV"/>
        </w:rPr>
      </w:pPr>
      <w:r>
        <w:rPr>
          <w:rFonts w:cs="Arial Narrow" w:ascii="Arial Narrow" w:hAnsi="Arial Narrow"/>
          <w:lang w:val="lv-LV"/>
        </w:rPr>
      </w:r>
    </w:p>
    <w:p>
      <w:pPr>
        <w:pStyle w:val="Normal"/>
        <w:tabs>
          <w:tab w:val="clear" w:pos="720"/>
          <w:tab w:val="left" w:pos="3780" w:leader="none"/>
        </w:tabs>
        <w:ind w:left="3780" w:hanging="0"/>
        <w:rPr>
          <w:rFonts w:ascii="Arial Narrow" w:hAnsi="Arial Narrow" w:cs="Arial Narrow"/>
          <w:lang w:val="lv-LV"/>
        </w:rPr>
      </w:pPr>
      <w:r>
        <w:rPr>
          <w:rFonts w:cs="Arial Narrow" w:ascii="Arial Narrow" w:hAnsi="Arial Narrow"/>
          <w:lang w:val="lv-LV"/>
        </w:rPr>
        <w:t>Protokoliste                                                  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0"/>
        </w:tabs>
        <w:ind w:left="79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aizzme">
    <w:name w:val="Saraksta aizzīme"/>
    <w:basedOn w:val="Normal"/>
    <w:qFormat/>
    <w:pPr>
      <w:ind w:left="360" w:hanging="360"/>
    </w:pPr>
    <w:rPr>
      <w:rFonts w:ascii="Arial Narrow" w:hAnsi="Arial Narrow" w:cs="Arial Narrow"/>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00:00Z</dcterms:created>
  <dc:creator>vkpai</dc:creator>
  <dc:description/>
  <dc:language>en-US</dc:language>
  <cp:lastModifiedBy>Agnese Rupenheite</cp:lastModifiedBy>
  <cp:lastPrinted>2004-10-25T16:15:00Z</cp:lastPrinted>
  <dcterms:modified xsi:type="dcterms:W3CDTF">2004-10-25T13:17:00Z</dcterms:modified>
  <cp:revision>38</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438263</vt:r8>
  </property>
  <property fmtid="{D5CDD505-2E9C-101B-9397-08002B2CF9AE}" pid="3" name="_AuthorEmail">
    <vt:lpwstr>valdis@legists.lv</vt:lpwstr>
  </property>
  <property fmtid="{D5CDD505-2E9C-101B-9397-08002B2CF9AE}" pid="4" name="_AuthorEmailDisplayName">
    <vt:lpwstr>Valdis Cielava</vt:lpwstr>
  </property>
  <property fmtid="{D5CDD505-2E9C-101B-9397-08002B2CF9AE}" pid="5" name="_EmailSubject">
    <vt:lpwstr>labojums</vt:lpwstr>
  </property>
  <property fmtid="{D5CDD505-2E9C-101B-9397-08002B2CF9AE}" pid="6" name="_PreviousAdHocReviewCycleID">
    <vt:r8>1524860376</vt:r8>
  </property>
  <property fmtid="{D5CDD505-2E9C-101B-9397-08002B2CF9AE}" pid="7" name="_ReviewingToolsShownOnce">
    <vt:lpwstr/>
  </property>
</Properties>
</file>