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4. gada 3. novemb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XXIII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rFonts w:ascii="Arial Narrow" w:hAnsi="Arial Narrow" w:cs="Arial Narrow"/>
                <w:lang w:val="lv-LV"/>
              </w:rPr>
            </w:pPr>
            <w:r>
              <w:rPr>
                <w:rFonts w:cs="Arial Narrow" w:ascii="Arial Narrow" w:hAnsi="Arial Narrow"/>
                <w:u w:val="single"/>
                <w:lang w:val="lv-LV"/>
              </w:rPr>
              <w:t>Padomes locekļi:</w:t>
            </w:r>
            <w:r>
              <w:rPr>
                <w:rFonts w:cs="Arial Narrow" w:ascii="Arial Narrow" w:hAnsi="Arial Narrow"/>
                <w:lang w:val="lv-LV"/>
              </w:rPr>
              <w:t xml:space="preserve"> J. Asaris, A. Cinis, J. Dambis, J. Krastiņš, A. Kronbergs, P. Strancis, V. Štrams, Dz. Upmace; </w:t>
            </w:r>
          </w:p>
          <w:p>
            <w:pPr>
              <w:pStyle w:val="Normal"/>
              <w:jc w:val="both"/>
              <w:rPr>
                <w:rFonts w:ascii="Arial Narrow" w:hAnsi="Arial Narrow" w:cs="Arial Narrow"/>
                <w:lang w:val="lv-LV"/>
              </w:rPr>
            </w:pPr>
            <w:r>
              <w:rPr>
                <w:rFonts w:cs="Arial Narrow" w:ascii="Arial Narrow" w:hAnsi="Arial Narrow"/>
                <w:lang w:val="lv-LV"/>
              </w:rPr>
              <w:t>Padomes jurists: V. Cielava</w:t>
            </w:r>
          </w:p>
          <w:p>
            <w:pPr>
              <w:pStyle w:val="Normal"/>
              <w:jc w:val="both"/>
              <w:rPr>
                <w:rFonts w:ascii="Arial Narrow" w:hAnsi="Arial Narrow" w:cs="Arial Narrow"/>
                <w:u w:val="single"/>
                <w:lang w:val="lv-LV"/>
              </w:rPr>
            </w:pPr>
            <w:r>
              <w:rPr>
                <w:rFonts w:cs="Arial Narrow" w:ascii="Arial Narrow" w:hAnsi="Arial Narrow"/>
                <w:u w:val="single"/>
                <w:lang w:val="lv-LV"/>
              </w:rPr>
              <w:t xml:space="preserve">Projektu pārstāvji: </w:t>
            </w:r>
          </w:p>
          <w:p>
            <w:pPr>
              <w:pStyle w:val="Normal"/>
              <w:jc w:val="both"/>
              <w:rPr>
                <w:rFonts w:ascii="Arial Narrow" w:hAnsi="Arial Narrow" w:cs="Arial Narrow"/>
                <w:lang w:val="lv-LV"/>
              </w:rPr>
            </w:pPr>
            <w:r>
              <w:rPr>
                <w:rFonts w:cs="Arial Narrow" w:ascii="Arial Narrow" w:hAnsi="Arial Narrow"/>
                <w:lang w:val="lv-LV"/>
              </w:rPr>
              <w:t>S. Dreiže, M. Muceniece – projekts Bruņinieku ielā 12;</w:t>
            </w:r>
          </w:p>
          <w:p>
            <w:pPr>
              <w:pStyle w:val="Normal"/>
              <w:jc w:val="both"/>
              <w:rPr>
                <w:rFonts w:ascii="Arial Narrow" w:hAnsi="Arial Narrow" w:cs="Arial Narrow"/>
                <w:lang w:val="lv-LV"/>
              </w:rPr>
            </w:pPr>
            <w:r>
              <w:rPr>
                <w:rFonts w:cs="Arial Narrow" w:ascii="Arial Narrow" w:hAnsi="Arial Narrow"/>
                <w:lang w:val="lv-LV"/>
              </w:rPr>
              <w:t>I. Ārgalis – A/S Kolonna;</w:t>
            </w:r>
          </w:p>
          <w:p>
            <w:pPr>
              <w:pStyle w:val="Normal"/>
              <w:jc w:val="both"/>
              <w:rPr/>
            </w:pPr>
            <w:r>
              <w:rPr>
                <w:rFonts w:cs="Arial Narrow" w:ascii="Arial Narrow" w:hAnsi="Arial Narrow"/>
                <w:lang w:val="lv-LV"/>
              </w:rPr>
              <w:t>S. Ņikiforovs – E. Melngaiļa / Hanzas ielu kvartāla apbūves priekšlikums;</w:t>
            </w:r>
          </w:p>
          <w:p>
            <w:pPr>
              <w:pStyle w:val="Normal"/>
              <w:jc w:val="both"/>
              <w:rPr>
                <w:rFonts w:ascii="Arial Narrow" w:hAnsi="Arial Narrow" w:cs="Arial Narrow"/>
                <w:u w:val="single"/>
                <w:lang w:val="lv-LV"/>
              </w:rPr>
            </w:pPr>
            <w:r>
              <w:rPr>
                <w:rFonts w:cs="Arial Narrow" w:ascii="Arial Narrow" w:hAnsi="Arial Narrow"/>
                <w:u w:val="single"/>
                <w:lang w:val="lv-LV"/>
              </w:rPr>
              <w:t xml:space="preserve">Prese: </w:t>
            </w:r>
          </w:p>
          <w:p>
            <w:pPr>
              <w:pStyle w:val="Normal"/>
              <w:jc w:val="both"/>
              <w:rPr>
                <w:rFonts w:ascii="Arial Narrow" w:hAnsi="Arial Narrow" w:cs="Arial Narrow"/>
                <w:lang w:val="lv-LV"/>
              </w:rPr>
            </w:pPr>
            <w:r>
              <w:rPr>
                <w:rFonts w:cs="Arial Narrow" w:ascii="Arial Narrow" w:hAnsi="Arial Narrow"/>
                <w:lang w:val="lv-LV"/>
              </w:rPr>
              <w:t>Z. Pudāne – BNS;</w:t>
            </w:r>
          </w:p>
          <w:p>
            <w:pPr>
              <w:pStyle w:val="Normal"/>
              <w:jc w:val="both"/>
              <w:rPr>
                <w:rFonts w:ascii="Arial Narrow" w:hAnsi="Arial Narrow" w:cs="Arial Narrow"/>
                <w:lang w:val="lv-LV"/>
              </w:rPr>
            </w:pPr>
            <w:r>
              <w:rPr>
                <w:rFonts w:cs="Arial Narrow" w:ascii="Arial Narrow" w:hAnsi="Arial Narrow"/>
                <w:lang w:val="lv-LV"/>
              </w:rPr>
              <w:t>Z. Dūmiņa - LETA</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6.00</w:t>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Dz. Upmace informē, ka sēdē piedalās Vācijas Rheinland – Pfalz pavalsts Iekšlietu un sporta ministrijas pārstāvis Rolands Olshowy, kurš stažējās Reģionālās attīstības un pašvaldību lietu ministrijas Telpiskās plānošanas departamentā. </w:t>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XXIII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lang w:val="lv-LV"/>
        </w:rPr>
        <w:t>Atklājot sēdi, J.Krastiņš informē par:</w:t>
      </w:r>
    </w:p>
    <w:p>
      <w:pPr>
        <w:pStyle w:val="Normal"/>
        <w:ind w:left="360" w:hanging="0"/>
        <w:jc w:val="both"/>
        <w:rPr/>
      </w:pPr>
      <w:r>
        <w:rPr>
          <w:rFonts w:cs="Arial Narrow" w:ascii="Arial Narrow" w:hAnsi="Arial Narrow"/>
          <w:lang w:val="lv-LV"/>
        </w:rPr>
        <w:t xml:space="preserve">- SIA „SPT” valdes locekļa L. Klapera iesniegumu pārcelt ēkas Merķeļa ielā 17/19 5. stāva izbūves projekta (Pasūtītājs – L. Klaperis SIA „SPT”; Projektētājs – Arhitektu birojs „Krasts”) izskatīšanu uz nākošo sēdi. </w:t>
      </w:r>
    </w:p>
    <w:p>
      <w:pPr>
        <w:pStyle w:val="Normal"/>
        <w:ind w:left="360" w:hanging="0"/>
        <w:jc w:val="both"/>
        <w:rPr/>
      </w:pPr>
      <w:r>
        <w:rPr>
          <w:rFonts w:cs="Arial Narrow" w:ascii="Arial Narrow" w:hAnsi="Arial Narrow"/>
          <w:lang w:val="lv-LV"/>
        </w:rPr>
        <w:t xml:space="preserve">- Z. Rožkalna iesniegumu par Latvijas Nacionālās bibliotēkas celtniecību. </w:t>
      </w:r>
      <w:r>
        <w:rPr>
          <w:rFonts w:cs="Arial Narrow" w:ascii="Arial Narrow" w:hAnsi="Arial Narrow"/>
          <w:b/>
          <w:lang w:val="lv-LV"/>
        </w:rPr>
        <w:t>Padome nolemj:</w:t>
      </w:r>
      <w:r>
        <w:rPr>
          <w:rFonts w:cs="Arial Narrow" w:ascii="Arial Narrow" w:hAnsi="Arial Narrow"/>
          <w:lang w:val="lv-LV"/>
        </w:rPr>
        <w:t xml:space="preserve"> pilnvarot VKPAI sagatavot atbildes vēstuli iesniedzējam.</w:t>
      </w:r>
    </w:p>
    <w:p>
      <w:pPr>
        <w:pStyle w:val="Normal"/>
        <w:ind w:left="360" w:hanging="0"/>
        <w:jc w:val="both"/>
        <w:rPr>
          <w:rFonts w:ascii="Arial Narrow" w:hAnsi="Arial Narrow" w:cs="Arial Narrow"/>
          <w:lang w:val="lv-LV"/>
        </w:rPr>
      </w:pPr>
      <w:r>
        <w:rPr>
          <w:rFonts w:cs="Arial Narrow" w:ascii="Arial Narrow" w:hAnsi="Arial Narrow"/>
          <w:lang w:val="lv-LV"/>
        </w:rPr>
        <w:t xml:space="preserve">- SIA „Nams” iesniegumu par apbūves iespēju teritorijā starp Hanzas un Emiļa Melngaiļa ielām. Tā kā iesniegums saņemts pēc noteiktā iesniegšanas termiņa, </w:t>
      </w:r>
      <w:r>
        <w:rPr>
          <w:rFonts w:cs="Arial Narrow" w:ascii="Arial Narrow" w:hAnsi="Arial Narrow"/>
          <w:b/>
          <w:lang w:val="lv-LV"/>
        </w:rPr>
        <w:t>Padome nolemj:</w:t>
      </w:r>
      <w:r>
        <w:rPr>
          <w:rFonts w:cs="Arial Narrow" w:ascii="Arial Narrow" w:hAnsi="Arial Narrow"/>
          <w:lang w:val="lv-LV"/>
        </w:rPr>
        <w:t xml:space="preserve"> izskatīt projektu šajā sēdē kā pēdējo darba kārtības jautājumu, ja apstiprinātajā darba kārtībā iekļautie projekti tiks izskatīti līdz plkst. 17:45.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 apstiprina sēdes darba kārtību – izskatīt darba kārtības punktus šādā secībā – 2., 5., 3.,6., 7., 8. darba kārtības punkts; SIA „Nams” iesniegum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pPr>
      <w:r>
        <w:rPr>
          <w:rFonts w:cs="Arial Narrow" w:ascii="Arial Narrow" w:hAnsi="Arial Narrow"/>
          <w:lang w:val="lv-LV"/>
        </w:rPr>
        <w:t xml:space="preserve">Par Padomes XXIV sēdi un tās darba kārtību </w:t>
      </w:r>
    </w:p>
    <w:p>
      <w:pPr>
        <w:pStyle w:val="Normal"/>
        <w:jc w:val="both"/>
        <w:rPr>
          <w:rFonts w:ascii="Arial Narrow" w:hAnsi="Arial Narrow" w:cs="Arial Narrow"/>
          <w:lang w:val="lv-LV"/>
        </w:rPr>
      </w:pPr>
      <w:r>
        <w:rPr>
          <w:rFonts w:cs="Arial Narrow" w:ascii="Arial Narrow" w:hAnsi="Arial Narrow"/>
          <w:lang w:val="lv-LV"/>
        </w:rPr>
      </w:r>
    </w:p>
    <w:p>
      <w:pPr>
        <w:pStyle w:val="Pamattekstaatkpe2"/>
        <w:rPr/>
      </w:pPr>
      <w:r>
        <w:rPr/>
        <w:t>Padomes locekļi nolemj nākamo sēdi noturēt 2004. gada 24. novembrī plkst. 15:00 un darba kārtībā iekļaut:</w:t>
      </w:r>
    </w:p>
    <w:p>
      <w:pPr>
        <w:pStyle w:val="Normal"/>
        <w:numPr>
          <w:ilvl w:val="0"/>
          <w:numId w:val="3"/>
        </w:numPr>
        <w:jc w:val="both"/>
        <w:rPr>
          <w:rFonts w:ascii="Arial Narrow" w:hAnsi="Arial Narrow" w:cs="Arial Narrow"/>
          <w:lang w:val="lv-LV"/>
        </w:rPr>
      </w:pPr>
      <w:r>
        <w:rPr>
          <w:rFonts w:cs="Arial Narrow" w:ascii="Arial Narrow" w:hAnsi="Arial Narrow"/>
          <w:lang w:val="lv-LV"/>
        </w:rPr>
        <w:t>Projekts: 5. stāva izbūves iespējas Merķeļa ielā 17/19; Pasūtītājs – L. Klaperis SIA „SPT”; Projektētājs – arhitektu birojs „Krast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Jumta stāva telpu izbūve Bruņinieku ielā 12; Pasūtītājs – S. Dreiže; Arhitekts – M. Mucenieks; Iesniedzējs: S. Dreiž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J. Asaris informē par projektu – tiek mainīts kores augstums, piebūvējot vienu stāvu. VKPAI izskatījusi projektu un nav piekritusi risinājumam, jo, spriežot pēc vizualizācijas, izmaiņas redzamas no publiskās ārtelp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Dz. Upmace, J. Krastiņš, A. Kronbergs, J. Dambis, P. Strancis, J. Asaris, V. Štra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Iesniedzēja pārstāvis sniedz vizuālo materiālu un informē par projektu. Informē, ka veiktā būvniecība no ielas puses ir jau izmainījusi mājas gala fasādes konfigurāciju. Pagalma mājai ir pieci stāvi, ielas mājai seši stāvi, tagad tā jau pacelta līdz septītajam stāvam. Pagalma mājai saglabājas pieci stāv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diskutē par dokumentācijas kvalitāti, norādot, ka no iesniegtajiem materiāliem ir grūti spriest par paredzamajiem darbie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Dz. Upmace vērš uzmanību uz logu nomaiņu ēkai vienā no iesniegtajiem risinājumiem. Ņemot vērā apkārt esošos apjomus, būvniecību jāskata kontekstā ar visu ēk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ierosinu atļaut pārbūvi. Projektā paredzēts paaugstināt dzegu par vienu metru, un šis risinājums nepasliktina situāciju pagalma ēk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VKPAI vērtējusi, ka tiek likvidēta oriģinālā dzega, projekts ir pretrunā ar normatīvajiem aktiem, līdz ar to nav saskaņots VKPAI, tādēļ iesniedzējs ir vērsies pie Padome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Ņemot vērā, ka pārbūve ielas mājā jau ir veikta, pēc loģikas pagalma mājas pārbūve būtiski neietekmē tās kultūrvēsturisko vērtību, autentiskumu un pilsētbūvniecisko situāci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u iesniegtajam ēkas pārbūves priekšlikumam, ar nosacījumu, ka netiek pārsniegts normatīvajos aktos noteiktais augstu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 A. Cinis, P. Strancis, V. Štrams, A. Kronbergs,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3 - J. Asaris, J. Dambi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Padome atbalsta iesniegto ēkas pārbūves priekšlikumu ar nosacījumu, ka netiek pārsniegts normatīvajos aktos noteiktais augstum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pPr>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Koka ēkas demontāžas Pulkveža Brieža ielā 5 priekšlikums; Pasūtītājs – A/S „Kolonna”; Iesniedzējs: VKPA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Asaris: VKPAI viedoklis, balstoties uz speciālista P.Blūma atzinumu, ir, ka ēka var tikt demontēta. Pirms tam nepieciešams izstrādāt ēkas demontāžas projektu, kas norādītu, kādi fasādes un apdares elementi un detaļas ir marķēti un tiek saglabāti, kā arī kur tiek uzglabāt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Asaris, Dz. Upmace, A. Cinis, P. Strancis, J. Krastiņš, J. Dambis, V. Štrams,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sūtītājs: Ēka ir pamesta, pagājušajā gadā tā dega. Stāvoklis ir kritisks, saņemtas vēstules no izpilddirekcijas, ka ēka ir bīstama cilvēkiem. Veiktas ekspertīzes, kurās novērtēts ēkas stāvoklis. Esam gatavi saglabāt visas esošās kultūrvēsturiskās vērtības. Ugunsgrēkā cieta jumts, bet neviena no vērtīgajām detaļām nav cietusi. Jautājums par pagalma ēku ir skatīts Padomē un atrisināts – tā tiks demontēta un pārvietota. Saskaņā ar Rīgas vēsturiskā centra saglabāšanas un attīstības plāna pirmo redakciju šajā vietā atļauta daudzstāvu apbūve. Viens no priekšlikumiem ir būvēt dzīvojamās ēkas ar risinājumu, ka ielas mājas fasāde integrēta jaunā apjomā. Ēku nav iespējams restaurēt uz esošajiem pamatiem. </w:t>
      </w:r>
    </w:p>
    <w:p>
      <w:pPr>
        <w:pStyle w:val="Normal"/>
        <w:jc w:val="both"/>
        <w:rPr>
          <w:rFonts w:ascii="Arial Narrow" w:hAnsi="Arial Narrow" w:cs="Arial Narrow"/>
          <w:lang w:val="lv-LV"/>
        </w:rPr>
      </w:pPr>
      <w:r>
        <w:rPr>
          <w:rFonts w:cs="Arial Narrow" w:ascii="Arial Narrow" w:hAnsi="Arial Narrow"/>
          <w:lang w:val="lv-LV"/>
        </w:rPr>
        <w:tab/>
      </w:r>
    </w:p>
    <w:p>
      <w:pPr>
        <w:pStyle w:val="Normal"/>
        <w:ind w:left="360" w:hanging="0"/>
        <w:jc w:val="both"/>
        <w:rPr/>
      </w:pPr>
      <w:r>
        <w:rPr>
          <w:rFonts w:cs="Arial Narrow" w:ascii="Arial Narrow" w:hAnsi="Arial Narrow"/>
          <w:lang w:val="lv-LV"/>
        </w:rPr>
        <w:t xml:space="preserve">J. Asaris: iepazīstoties ar Rīgas vēsturiskā centra saglabāšanas un attīstības plāna pirmo redakciju, šīs ēkas pārvietošana tiek pieļauta. Būtiski ir nodrošināt atsevišķu kultūrvēsturiski vērtīgāko detaļu uzmērīšanu, marķēšanu, demontāžu un izmantošanu citos objektos. Ņemot vērā ēkas tehnisko stāvokli, konservēšanu un ēkas saglabāšanu uz vietas veikt ir problemātiski. Svarīgi zināt, kas būs pārvietotās ēkas vietā. </w:t>
      </w:r>
    </w:p>
    <w:p>
      <w:pPr>
        <w:pStyle w:val="Normal"/>
        <w:jc w:val="both"/>
        <w:rPr>
          <w:rFonts w:ascii="Arial Narrow" w:hAnsi="Arial Narrow" w:cs="Arial Narrow"/>
          <w:lang w:val="lv-LV"/>
        </w:rPr>
      </w:pPr>
      <w:r>
        <w:rPr>
          <w:rFonts w:cs="Arial Narrow" w:ascii="Arial Narrow" w:hAnsi="Arial Narrow"/>
          <w:lang w:val="lv-LV"/>
        </w:rPr>
        <w:tab/>
      </w:r>
    </w:p>
    <w:p>
      <w:pPr>
        <w:pStyle w:val="Normal"/>
        <w:ind w:left="360" w:hanging="0"/>
        <w:jc w:val="both"/>
        <w:rPr/>
      </w:pPr>
      <w:r>
        <w:rPr>
          <w:rFonts w:cs="Arial Narrow" w:ascii="Arial Narrow" w:hAnsi="Arial Narrow"/>
          <w:lang w:val="lv-LV"/>
        </w:rPr>
        <w:t>J. Dambis: Par ēkas nojaukšanu jau iepriekš bijis iesniegums, uz kuru VKPAI sniedza negatīvu atbildi. Bija ugunsgrēks, kura rezultātā ēka daļēji nodega. Sekoja diskusijas ar īpašnieku pārstāvjiem par ēkas tālāko attīstību, kā rezultātā tika panākta vienošanās, ka ēkas fasādes tiks restaurētas un ārējos apjomos saglabātas, bez prasībām par ēkas interjera saglabāšanu. Šobrīd jāsecina, ka laiks ir pagājis, nekas nav darīts un ēka ilgu laiku bijusi bez jumta, kas būtiski pasliktina tās tehnisko stāvokli. Jautājumā par ēkas pamatu slikto tehnisko stāvokli jāatzīmē, ka koka ēku restaurācijā ir daudz piemēru, kad tiek  izbūvēti jauni pamat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V. Štrams: parasti, lemjot par koka ēku demontāžu vai pārvietošanu, tiek skatīts jaunais attīstības priekšlikums, lai salīdzinātu, vai nākotnē iegūtais spēs aizstāt zaudēto vērtību. Šobrīd nav zināms, kāda būs jaunā attīstība. Priekšlikums: izstrādāt attīstības priekšlikumu un lemt par demontāžu vai pārvietošanu tad, kad varēs spriest par to, kas būs vietā. Lūgt VKPAI izstrādāt norādījumus ēkas vērtīgo detaļu saglabāšanas nodrošināšan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Dz. Upmace: nepieciešama informācija par to, kas notiek ar pagalma ēku. Tā kā ir iesniegts priekšlikums demontēt arī ielas ēku, tad nepieciešama informācija par vietu, kur abas ēkas tiks pārvietotas, vai arī kur un kā notiks šo ēku saglabāšana.</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Krastiņš: lai lemtu par ēkas demontāžu, īpašniekam nepieciešams iesniegt konkrētu attīstības priekšlikumu, kā arī nodrošināt ēkas vērtīgo detaļu aizsardzību pret bojāšanos. Nevar piekrist  tūlītējai demontāžai bez nosacījumiem.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Strancis: nepieciešami stingri noteikumi – lai varētu izskatīt attīstības priekšlikumus, jāveic patreizējā stāvokļa konservācija. Jāskatās kontekstā, kur pārvietota ēka. Tam jābūt kompleksam lēmumam - kur tiek pārvietota ēka, kur un kā tiek saglabātas detaļas un kāda ir jaunā attīstība.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lēmumu - atbalstīt koka ēkas Pulkveža Brieža ielā 5 tūlītēju demontāž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8 - J. Asaris, Dz. Upmace, P. Strancis, V. Štrams, A. Kronbergs, J. Dambis, J. Krastiņš, A. Cin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neatbalsta koka ēkas Pulkveža Brieža ielā 5 tūlītēju demontāžu, jo tas ir pretrunā ar Ministru kabineta noteikumu Nr. 127 11. pun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 balso par lēmumu – saskaņā ar Ministru kabineta noteikumu Nr. 127 11. punktu, ierosināt izstrādāt un iesniegt izskatīšanai zemes gabala attīstības priekšlikumu un nekavējoties nodrošināt nepieciešamos ēkas konservācijas pasākumus. Lūgt Valsts kultūras pieminekļu aizsardzības inspekcijai izsniegt noradījumus nepieciešamo konservācijas pasākumu nodrošināšana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J. Asaris, Dz. Upmace, P. Strancis, V. Štrams, A. Kronbergs, J. Dambis, J. Krastiņš, A.Cin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ierosināt, saskaņā ar Ministru kabineta noteikumu Nr. 127 11. punktu, izstrādāt un iesniegt izskatīšanai zemes gabala attīstības priekšlikumu un nekavējoties nodrošināt nepieciešamos ēkas konservācijas pasākumus. Lūgt Valsts kultūras pieminekļu aizsardzības inspekcijai izsniegt norādījumus nepieciešamo konservācijas pasākumu nodrošināšanai.</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Biroju ēkas jaunbūve Hospitāļu ielā 55; Pasūtītājs – SIA „Zeltiņi-M”; Projektētājs – SIA „Merks”; Iesniedzējs: R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A. Cinis: Projekts izskatīts VKPAI un Rīgas pilsētas būvvaldē. VKPAI saskaņots ar norādi, ka galīgais lēmums jāpieņem Padom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Dz. Upmace, J. Asaris, A. Cinis, P. Strancis, J. Krastiņš, J. Damb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jaunbūve paredzēta pie hospitāļa, kas ir kultūras piemineklis. Paredzētā jaunbūve atrodas kultūras pieminekļa aizsardzības zonā. VKPAI nav iebildumu pret novietni, bet diskutējams jautājums par apjomu un augst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numPr>
          <w:ilvl w:val="0"/>
          <w:numId w:val="2"/>
        </w:numPr>
        <w:tabs>
          <w:tab w:val="clear" w:pos="720"/>
          <w:tab w:val="left" w:pos="540" w:leader="none"/>
        </w:tabs>
        <w:ind w:left="360" w:hanging="0"/>
        <w:jc w:val="both"/>
        <w:rPr>
          <w:rFonts w:ascii="Arial Narrow" w:hAnsi="Arial Narrow" w:cs="Arial Narrow"/>
          <w:lang w:val="lv-LV"/>
        </w:rPr>
      </w:pPr>
      <w:r>
        <w:rPr>
          <w:rFonts w:cs="Arial Narrow" w:ascii="Arial Narrow" w:hAnsi="Arial Narrow"/>
          <w:lang w:val="lv-LV"/>
        </w:rPr>
        <w:t xml:space="preserve">Cinis: iesniegtais priekšlikums satur risinājumu pieejošās teritorijas robežās. Šajā stadijā attīstība nav tik tālu, ka nevarētu mainīt projektu, taču mainīt teritorijas robežas nav iespējam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Dz. Upmace: robežas iespējams mainīt, izstrādājot detālplānojumu, kurā paredzēta robežu maiņa. Iesniegtais priekšlikums paredz daļēji aizbūvēt simetrisku ēk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Cinis: šai teritorijai netiek prasīts detālplānojums. Turklāt teritorijai nav viens īpašnieks. Nav izslēgta iespēja nomāt zemi no īpašnieka.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Iesniegtais priekšlikums nav pietiekoši izstrādāts. Nepieciešama pilsētbūvnieciskās situācijas analīz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Priekšlikumā apbūve neatbilst perimetrālās apbūves principam, tādēļ nepieciešama kopēja attīstības vīzija, lai netiktu izjaukta esošā sistēma. Paredzētā būve nebojā vidi, taču arī neuzlabo situācij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lēmumu – izskatīt projektu pēc tuvākās apkārtnes pilsētbūvnieciskās attīstības priekšlikuma izstrādāšana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J. Asaris, Dz. Upmace, P. Strancis, V. Štrams, A. Kronbergs, J. Dambis, J. Krastiņš, A. Cin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Padome nolemj izskatīt projektu pēc tuvākās apkārtnes pilsētbūvnieciskās attīstības priekšlikuma izstrādāšana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zemes gabala </w:t>
      </w:r>
      <w:bookmarkStart w:id="0" w:name="OLE_LINK1"/>
      <w:r>
        <w:rPr>
          <w:rFonts w:cs="Arial Narrow" w:ascii="Arial Narrow" w:hAnsi="Arial Narrow"/>
          <w:lang w:val="lv-LV"/>
        </w:rPr>
        <w:t xml:space="preserve">Kalēju ielā 27 </w:t>
      </w:r>
      <w:bookmarkEnd w:id="0"/>
      <w:r>
        <w:rPr>
          <w:rFonts w:cs="Arial Narrow" w:ascii="Arial Narrow" w:hAnsi="Arial Narrow"/>
          <w:lang w:val="lv-LV"/>
        </w:rPr>
        <w:t>sadalīšana; Pasūtītājs – I. H. R. Ābere; Projektētājs – SIA “LDU” izpētes un projektēšanas birojs “Kroks”; Iesniedzējs: R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A. Cinis: pārdalīšana būtiski nepārveido struktūru ielas pusē.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 A. Cinis, Dz. Upmace,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Jautājums jāskata pēc būtības. Visiem zemes gabaliem ir viens īpašnieks. Tā ir nevis zemes gabala sadalīšana, bet pārdalīšana, jo tiek saglabāts tas pats dalījums ielas frontē. Jautājums jau ir skatīts Padomē. Koriģējot formulējumu, priekšlikums – atbalstīt iesniegto zemes gabalu pārdalīšanas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Pamattekstaatkpe3"/>
        <w:ind w:left="360" w:hanging="0"/>
        <w:jc w:val="both"/>
        <w:rPr>
          <w:rFonts w:ascii="Arial Narrow" w:hAnsi="Arial Narrow" w:cs="Arial Narrow"/>
          <w:sz w:val="24"/>
          <w:szCs w:val="24"/>
          <w:lang w:val="lv-LV"/>
        </w:rPr>
      </w:pPr>
      <w:r>
        <w:rPr>
          <w:rFonts w:cs="Arial Narrow" w:ascii="Arial Narrow" w:hAnsi="Arial Narrow"/>
          <w:sz w:val="24"/>
          <w:szCs w:val="24"/>
          <w:lang w:val="lv-LV"/>
        </w:rPr>
        <w:t>Dz.Upmace: nav nepieciešama šī jautājuma izskatīšana, jo tas jau vienreiz padomes sēdē ir izskatīts un ir pieņemts pozitīvs lēmums.</w:t>
      </w:r>
    </w:p>
    <w:p>
      <w:pPr>
        <w:pStyle w:val="Normal"/>
        <w:ind w:left="360" w:hanging="0"/>
        <w:jc w:val="both"/>
        <w:rPr>
          <w:rFonts w:ascii="Arial Narrow" w:hAnsi="Arial Narrow" w:cs="Arial Narrow"/>
          <w:sz w:val="24"/>
          <w:szCs w:val="24"/>
          <w:lang w:val="lv-LV"/>
        </w:rPr>
      </w:pPr>
      <w:r>
        <w:rPr>
          <w:rFonts w:cs="Arial Narrow" w:ascii="Arial Narrow" w:hAnsi="Arial Narrow"/>
          <w:sz w:val="24"/>
          <w:szCs w:val="24"/>
          <w:lang w:val="lv-LV"/>
        </w:rPr>
      </w:r>
    </w:p>
    <w:p>
      <w:pPr>
        <w:pStyle w:val="Normal"/>
        <w:tabs>
          <w:tab w:val="clear" w:pos="720"/>
          <w:tab w:val="left" w:pos="3450" w:leader="none"/>
        </w:tabs>
        <w:ind w:left="360" w:hanging="0"/>
        <w:jc w:val="both"/>
        <w:rPr>
          <w:rFonts w:ascii="Arial Narrow" w:hAnsi="Arial Narrow" w:cs="Arial Narrow"/>
          <w:lang w:val="lv-LV"/>
        </w:rPr>
      </w:pPr>
      <w:r>
        <w:rPr>
          <w:rFonts w:cs="Arial Narrow" w:ascii="Arial Narrow" w:hAnsi="Arial Narrow"/>
          <w:lang w:val="lv-LV"/>
        </w:rPr>
        <w:t xml:space="preserve">J. Asaris: </w:t>
      </w:r>
      <w:r>
        <w:rPr>
          <w:rFonts w:cs="Arial Narrow" w:ascii="Arial Narrow" w:hAnsi="Arial Narrow"/>
          <w:caps/>
          <w:lang w:val="lv-LV"/>
        </w:rPr>
        <w:t>vkpai</w:t>
      </w:r>
      <w:r>
        <w:rPr>
          <w:rFonts w:cs="Arial Narrow" w:ascii="Arial Narrow" w:hAnsi="Arial Narrow"/>
          <w:lang w:val="lv-LV"/>
        </w:rPr>
        <w:t xml:space="preserve"> ir atbalstījus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lēmumu - atbalstīt iesniegto zemes gabalu Kalēju ielā 27 pārdalīšanas priekšlikumu.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 Dambis, J. Asaris, J. Krastiņš, A. Kronbergs, V. Štrams, P. Strancis, A. Cin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nepiedalās” – 1 - Dz. Upmace.</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Padome atbalsta zemes gabalu Kalēju ielā 27 pārdalīšanas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izsaka aizrādījumu, ka Padomes locekļiem jāievēro Padomes nolikums un jāpiedalās balsojum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koka ēkas nojaukšana Stabu ielā 18</w:t>
      </w:r>
      <w:r>
        <w:rPr>
          <w:rFonts w:cs="Arial Narrow" w:ascii="Arial Narrow" w:hAnsi="Arial Narrow"/>
          <w:vertAlign w:val="superscript"/>
          <w:lang w:val="lv-LV"/>
        </w:rPr>
        <w:t>B</w:t>
      </w:r>
      <w:r>
        <w:rPr>
          <w:rFonts w:cs="Arial Narrow" w:ascii="Arial Narrow" w:hAnsi="Arial Narrow"/>
          <w:lang w:val="lv-LV"/>
        </w:rPr>
        <w:t xml:space="preserve"> un jaunas ēkas būvniecības iespējas; Pasūtītājs – SIA “Eiropas Investīcijas”; Projektētājs – “Dickson: Francis architectur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J. Krastiņš informē par saņemto iesniegumu un iepazīstina ar iesniegtajiem materiāl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Asaris, A. Cinis, J. Krastiņš, J. Dambis, Dz. Upmace, A. Kronbergs, V. Cielav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Cinis: jautājums tiek atkārtoti skatīts. Ēku kopš 1901. gada gribēts nojaukt, lai uzbūvētu blakus otru kārtu, ko nepaguva sākotnējās būvniecības laikā. Ir veikta izpēte. Pirmajā stāvā ir 1820. gados būvētas ēkas daļa, pārējais ir uzbūvēts 19. gadsimta 90. gadu vidū. Ēkā saglabājušās atsevišķas vērtīgas detaļas. Pirmais stāvs ir saglabājies. No būvtehniskās situācijas ēkas izvietojums nav labs. Ēkas apakšējā daļa ir relatīvi vecāka. Svarīgi, lai ēka netiek pilnībā likvidēta, tādēļ atbalstāma tās demontēšana.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5445" w:leader="none"/>
        </w:tabs>
        <w:ind w:left="360" w:hanging="0"/>
        <w:jc w:val="both"/>
        <w:rPr>
          <w:rFonts w:ascii="Arial Narrow" w:hAnsi="Arial Narrow" w:cs="Arial Narrow"/>
          <w:lang w:val="lv-LV"/>
        </w:rPr>
      </w:pPr>
      <w:r>
        <w:rPr>
          <w:rFonts w:cs="Arial Narrow" w:ascii="Arial Narrow" w:hAnsi="Arial Narrow"/>
          <w:lang w:val="lv-LV"/>
        </w:rPr>
        <w:t xml:space="preserve">J. Asaris: šeit ir detaļu uzglabāšanas jautājums. </w:t>
        <w:tab/>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nepieciešams paredzēt vietu, kur uzglabāt šādas nojaucamo ēku vērtīgās detaļas. Ēka nav piemineklis, tās vērtība nav liela. Ēka neapdraud cilvēku dzīvību. Nepieciešams iesniegt projektu par jauno būvniecību. Pašlaik ir iesniegta tikai skice par celtniecību pēc vecā projekta.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Skatoties iesniegto projektu, nav vērojamas lielas pretrunas par projekta iederību vidē. Turpināt 20. gs. sākuma projektu, ko izvēlējies īpašnieks, nebūs sliktāks risinājums nekā jauna ēka. Padomes uzdevums ir izvērtēt, vai šis projekts nav pretrunā ar Rīgas vēsturiskā centra 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HTMLiepriekformattais"/>
        <w:ind w:left="360" w:hanging="0"/>
        <w:jc w:val="both"/>
        <w:rPr>
          <w:rFonts w:ascii="Arial Narrow" w:hAnsi="Arial Narrow" w:cs="Arial Narrow"/>
          <w:color w:val="000000"/>
          <w:sz w:val="24"/>
          <w:szCs w:val="24"/>
        </w:rPr>
      </w:pPr>
      <w:r>
        <w:rPr>
          <w:rFonts w:cs="Arial Narrow" w:ascii="Arial Narrow" w:hAnsi="Arial Narrow"/>
          <w:sz w:val="24"/>
          <w:szCs w:val="24"/>
        </w:rPr>
        <w:t>J. Dambis: Atbalstu ierosinājumu par ēkas pārvietošanu un detaļu saglabāšanu. Par konkrētajām saglabājamajām detaļām var spriest pēc nopietnas izpētes veikšanas. Rīgas vēsturiskā centra saglabāšanas un aizsardzības likums nosaka, ka, līdz detālplānojuma spēkā stāšanās brīdim, aizliegts nojaukt ēkas, izņemot, ja tā publiskajā ārtelpā apdraud cilvēku dzīvību. Tādēļ pārvietošana ir godīgs risinājums, jo ēkas apakšējā daļa ir vecākā un vērtīga. Ministru kabineta noteikumu Nr. 127 11. punkts nosaka: „</w:t>
      </w:r>
      <w:r>
        <w:rPr>
          <w:rFonts w:cs="Arial Narrow" w:ascii="Arial Narrow" w:hAnsi="Arial Narrow"/>
          <w:color w:val="000000"/>
          <w:sz w:val="24"/>
          <w:szCs w:val="24"/>
        </w:rPr>
        <w:t>Gadījumos, kad tiek nojauktas ēkas vai demontētas to daļas, ēku kultūrvēsturiski vērtīgās detaļas saglabājamas objektā. Ja tas nav iespējams, ēkas īpašnieks tās pārvieto saskaņā ar Valsts kultūras pieminekļu aizsardzības inspekcijas norādījumu, izmantošanai citu objektu restaurācijā.”</w:t>
      </w:r>
    </w:p>
    <w:p>
      <w:pPr>
        <w:pStyle w:val="HTMLiepriekformattais"/>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60" w:hanging="0"/>
        <w:jc w:val="both"/>
        <w:rPr>
          <w:rFonts w:ascii="Arial Narrow" w:hAnsi="Arial Narrow" w:cs="Arial Narrow"/>
          <w:highlight w:val="yellow"/>
          <w:lang w:val="lv-LV"/>
        </w:rPr>
      </w:pPr>
      <w:r>
        <w:rPr>
          <w:rFonts w:cs="Arial Narrow" w:ascii="Arial Narrow" w:hAnsi="Arial Narrow"/>
          <w:lang w:val="lv-LV"/>
        </w:rPr>
        <w:t>J. Krastiņš: likums „Par kultūras pieminekļu aizsardzību” nosaka, ka kultūras pieminekļa īpašniekam ir jānodrošina kultūrvēsturisko vērtību saglabāšanu.</w:t>
      </w:r>
    </w:p>
    <w:p>
      <w:pPr>
        <w:pStyle w:val="Normal"/>
        <w:ind w:left="360" w:hanging="0"/>
        <w:jc w:val="both"/>
        <w:rPr>
          <w:rFonts w:ascii="Arial Narrow" w:hAnsi="Arial Narrow" w:cs="Arial Narrow"/>
          <w:highlight w:val="yellow"/>
          <w:lang w:val="lv-LV"/>
        </w:rPr>
      </w:pPr>
      <w:r>
        <w:rPr>
          <w:rFonts w:cs="Arial Narrow" w:ascii="Arial Narrow" w:hAnsi="Arial Narrow"/>
          <w:highlight w:val="yell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lēmumu – atbalstīt koka ēkas demontāžu Stabu ielā 18b un esošās mūra ēkas būvniecības nobeigšanu atbilstoši arhitekta H. Mēlbarta 1901.gada projektam, ievērojot MK noteikumu Nr. 127, 11. punkta prasība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 Dambis, J. Asaris, J. Krastiņš, A. Kronbergs, V. Štrams, P. Strancis, A. Cin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Dz. Upmace.</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Padome atbalsta koka ēkas demontāžu Stabu ielā 18b un esošās mūra ēkas būvniecības nobeigšanu atbilstoši arhitekta H. Mēlbarta 1901. gada projektam, ievērojot Ministru kabineta noteikumu Nr. 127, 11. punkta prasība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4" w:space="1"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4" w:space="1" w:color="000000"/>
        </w:pBdr>
        <w:ind w:left="360" w:hanging="0"/>
        <w:jc w:val="center"/>
        <w:rPr/>
      </w:pPr>
      <w:r>
        <w:rPr>
          <w:rFonts w:cs="Arial Narrow" w:ascii="Arial Narrow" w:hAnsi="Arial Narrow"/>
          <w:lang w:val="lv-LV"/>
        </w:rPr>
        <w:t>Masu medijos izskanējušās informācijas par viesnīcas kompleksa būvniecību Kalēju ielā 70, 72, 74, 76 izvērtēšana. Jautājums skatīts RVC SAP II un V sēdē (2003. gada 5. novembrī un 10. decembrī); jautājuma iesniedzējs: D. Neiburg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Tā kā jautājuma iesniedzējs nepiedalās sēdē, Padome nolemj jautājuma izskatīšanu pārcelt uz nākošo sēd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b/>
      </w:r>
    </w:p>
    <w:p>
      <w:pPr>
        <w:pStyle w:val="Normal"/>
        <w:jc w:val="center"/>
        <w:rPr>
          <w:rFonts w:ascii="Arial Narrow" w:hAnsi="Arial Narrow" w:cs="Arial Narrow"/>
          <w:b/>
          <w:b/>
          <w:lang w:val="lv-LV"/>
        </w:rPr>
      </w:pPr>
      <w:r>
        <w:rPr>
          <w:rFonts w:cs="Arial Narrow" w:ascii="Arial Narrow" w:hAnsi="Arial Narrow"/>
          <w:b/>
          <w:lang w:val="lv-LV"/>
        </w:rPr>
        <w:t>9.</w:t>
      </w:r>
    </w:p>
    <w:p>
      <w:pPr>
        <w:pStyle w:val="Normal"/>
        <w:pBdr>
          <w:bottom w:val="single" w:sz="4" w:space="1" w:color="000000"/>
        </w:pBdr>
        <w:tabs>
          <w:tab w:val="clear" w:pos="720"/>
          <w:tab w:val="center" w:pos="4320" w:leader="none"/>
        </w:tabs>
        <w:ind w:left="360" w:hanging="0"/>
        <w:jc w:val="center"/>
        <w:rPr>
          <w:rFonts w:ascii="Arial Narrow" w:hAnsi="Arial Narrow" w:cs="Arial Narrow"/>
          <w:lang w:val="lv-LV"/>
        </w:rPr>
      </w:pPr>
      <w:r>
        <w:rPr>
          <w:rFonts w:cs="Arial Narrow" w:ascii="Arial Narrow" w:hAnsi="Arial Narrow"/>
          <w:lang w:val="lv-LV"/>
        </w:rPr>
        <w:t>Projekts: attīstības priekšlikums teritorijai Emiļa Melngaiļa / Hanzas ielās; Projektētājs: SIA „Nams”; Iesniedzējs: SIA „Nam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 xml:space="preserve">Ziņo </w:t>
      </w:r>
      <w:r>
        <w:rPr>
          <w:rFonts w:cs="Arial Narrow" w:ascii="Arial Narrow" w:hAnsi="Arial Narrow"/>
          <w:lang w:val="lv-LV"/>
        </w:rPr>
        <w:t xml:space="preserve">S. Ņikiforovs. Padomes locekļi tiek iepazīstināti ar iesniegto projektu un maketiem – idejas pamatā ir apzināt, kādas varētu būt iespējamās attīstības tendences un kā veidot teritoriju Emīla Melngaiļa / Hanzas ielās nākotnē. Izstrādātā attīstības vīzija varētu būt kā rekomendācija Rīgas vēsturiskā centra saglabāšanas un attīstības plāna izstrādes gaitā.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 xml:space="preserve">Izsakās: </w:t>
      </w:r>
      <w:r>
        <w:rPr>
          <w:rFonts w:cs="Arial Narrow" w:ascii="Arial Narrow" w:hAnsi="Arial Narrow"/>
          <w:lang w:val="lv-LV"/>
        </w:rPr>
        <w:t>J. Dambis, J. Krastiņš, V. Štrams,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4125" w:leader="none"/>
        </w:tabs>
        <w:ind w:left="360" w:hanging="0"/>
        <w:jc w:val="both"/>
        <w:rPr>
          <w:rFonts w:ascii="Arial Narrow" w:hAnsi="Arial Narrow" w:cs="Arial Narrow"/>
          <w:lang w:val="lv-LV"/>
        </w:rPr>
      </w:pPr>
      <w:r>
        <w:rPr>
          <w:rFonts w:cs="Arial Narrow" w:ascii="Arial Narrow" w:hAnsi="Arial Narrow"/>
          <w:lang w:val="lv-LV"/>
        </w:rPr>
        <w:t>V. Štrams: priekšlikums, ka Padome atzīst, ka pilsētas institūcijas varētu ņemt vērā izstrādāto priekšlikumu. Pirms tam jautājumu izskatīt Rīgas domes Attīstības departamenta Pilsētbūvniecības padomē. Apkopojot priekšlikumus, varētu lemt, kuri ieteikumi būtu iestrādājami topošajā plānā. Šī teritorija ir tāda, kur varētu būt liberālāka attieksme pret dažādiem kritērijiem – augstumu, apjomu. Tādējādi var tikt sniegta iespēja brīvajam tirgum eksperimentēt.</w:t>
      </w:r>
    </w:p>
    <w:p>
      <w:pPr>
        <w:pStyle w:val="Normal"/>
        <w:tabs>
          <w:tab w:val="clear" w:pos="720"/>
          <w:tab w:val="left" w:pos="4125"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4125" w:leader="none"/>
        </w:tabs>
        <w:ind w:left="360" w:hanging="0"/>
        <w:jc w:val="both"/>
        <w:rPr>
          <w:rFonts w:ascii="Arial Narrow" w:hAnsi="Arial Narrow" w:cs="Arial Narrow"/>
          <w:lang w:val="lv-LV"/>
        </w:rPr>
      </w:pPr>
      <w:r>
        <w:rPr>
          <w:rFonts w:cs="Arial Narrow" w:ascii="Arial Narrow" w:hAnsi="Arial Narrow"/>
          <w:lang w:val="lv-LV"/>
        </w:rPr>
        <w:t>A. Kronbergs: attīstības vīzijā iekļautā teritorijā iekļauj Rīgas vēsturiskā centra teritorijas ar dažādām ierobežojumu pakāpēm. Lai varētu pieņemt lēmumu atbalstīt vai noraidīt priekšlikumu, nepieciešama nopietnāka iedziļināšanās projektā.</w:t>
      </w:r>
    </w:p>
    <w:p>
      <w:pPr>
        <w:pStyle w:val="Normal"/>
        <w:tabs>
          <w:tab w:val="clear" w:pos="720"/>
          <w:tab w:val="left" w:pos="4125" w:leader="none"/>
        </w:tabs>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Priekšlikums – projektu vispirms izskatīt Rīgas domes Attīstības departamenta Pilsētbūvniecības padomē un pēc tam Padomē skatīt to vietu pārveidošanu, kas skar kultūras mantojuma saglabāšan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18:10 P. Strancis atstāj sēd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 balso par lēmumu – Padome uzskata priekšlikumu kā apbūves attīstības vīziju un iesaka izskatīt to Rīgas domes Attīstības departamenta Pilsētbūvniecības padomē nolūkā akceptējamos principus iestrādāt Rīgas vēsturiskā centra saglabāšanas un attīstības plānā. Priekšlikuma daļas, kas skar Rīgas vēsturiskā centra plāna 5. un 6. daļu, izskatīt atkārtoti Padomē.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w:t>
      </w:r>
      <w:r>
        <w:rPr>
          <w:rFonts w:cs="Arial Narrow" w:ascii="Arial Narrow" w:hAnsi="Arial Narrow"/>
          <w:lang w:val="lv-LV"/>
        </w:rPr>
        <w:t>par” – 7 - J. Dambis, J. Asaris, J. Krastiņš, A. Kronbergs, V. Štrams, A. Cini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Padome uzskata priekšlikumu kā apbūves attīstības vīziju un iesaka izskatīt to Rīgas domes Attīstības departamenta Pilsētbūvniecības padomē nolūkā akceptējamos principus iestrādāt Rīgas vēsturiskā centra saglabāšanas un attīstības plānā. Būves, kas skar Rīgas vēsturiskā centra plāna 5. un 6. daļu, izskatīt atkārtoti Padom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8:15</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4"/>
        </w:numPr>
        <w:jc w:val="right"/>
        <w:rPr>
          <w:rFonts w:ascii="Arial Narrow" w:hAnsi="Arial Narrow" w:cs="Arial Narrow"/>
          <w:sz w:val="21"/>
          <w:lang w:val="lv-LV"/>
        </w:rPr>
      </w:pPr>
      <w:r>
        <w:rPr>
          <w:rFonts w:cs="Arial Narrow" w:ascii="Arial Narrow" w:hAnsi="Arial Narrow"/>
          <w:sz w:val="21"/>
          <w:lang w:val="lv-LV"/>
        </w:rPr>
        <w:t>Kronberg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V. Štram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z. Upmace</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 2</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2:23:00Z</dcterms:created>
  <dc:creator>Agnese Rupenheite</dc:creator>
  <dc:description/>
  <cp:keywords/>
  <dc:language>en-US</dc:language>
  <cp:lastModifiedBy>108</cp:lastModifiedBy>
  <cp:lastPrinted>2004-11-24T10:59:00Z</cp:lastPrinted>
  <dcterms:modified xsi:type="dcterms:W3CDTF">2004-11-24T08:59:00Z</dcterms:modified>
  <cp:revision>33</cp:revision>
  <dc:subject/>
  <dc:title>RĪGAS VĒSTURISKĀ CENTRA SAGLABĀŠANAS UN ATTĪSTĪBAS PADOME</dc:title>
</cp:coreProperties>
</file>