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8.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740"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J. Dambis, J. Krastiņš, A. Kronbergs, D. Neiburga, P. Strancis, V. Štrams; </w:t>
            </w:r>
          </w:p>
          <w:p>
            <w:pPr>
              <w:pStyle w:val="Normal"/>
              <w:jc w:val="both"/>
              <w:rPr/>
            </w:pPr>
            <w:r>
              <w:rPr>
                <w:rFonts w:cs="Arial Narrow" w:ascii="Arial Narrow" w:hAnsi="Arial Narrow"/>
                <w:u w:val="single"/>
                <w:lang w:val="lv-LV"/>
              </w:rPr>
              <w:t>Padomes jurists:</w:t>
            </w:r>
            <w:r>
              <w:rPr>
                <w:rFonts w:cs="Arial Narrow" w:ascii="Arial Narrow" w:hAnsi="Arial Narrow"/>
                <w:lang w:val="lv-LV"/>
              </w:rPr>
              <w:t xml:space="preserve">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 Lezdiņš – Republikas laukums 1</w:t>
            </w:r>
          </w:p>
          <w:p>
            <w:pPr>
              <w:pStyle w:val="Normal"/>
              <w:jc w:val="both"/>
              <w:rPr/>
            </w:pPr>
            <w:r>
              <w:rPr>
                <w:rFonts w:cs="Arial Narrow" w:ascii="Arial Narrow" w:hAnsi="Arial Narrow"/>
                <w:lang w:val="lv-LV"/>
              </w:rPr>
              <w:t>I. Bakutins, I. Lismanis – SIA „Kunguavots”</w:t>
            </w:r>
          </w:p>
          <w:p>
            <w:pPr>
              <w:pStyle w:val="Normal"/>
              <w:jc w:val="both"/>
              <w:rPr>
                <w:rFonts w:ascii="Arial Narrow" w:hAnsi="Arial Narrow" w:cs="Arial Narrow"/>
                <w:lang w:val="lv-LV"/>
              </w:rPr>
            </w:pPr>
            <w:r>
              <w:rPr>
                <w:rFonts w:cs="Arial Narrow" w:ascii="Arial Narrow" w:hAnsi="Arial Narrow"/>
                <w:lang w:val="lv-LV"/>
              </w:rPr>
              <w:t>E. Geijers – „SIA Bugroff”</w:t>
            </w:r>
          </w:p>
          <w:p>
            <w:pPr>
              <w:pStyle w:val="Normal"/>
              <w:jc w:val="both"/>
              <w:rPr>
                <w:rFonts w:ascii="Arial Narrow" w:hAnsi="Arial Narrow" w:cs="Arial Narrow"/>
                <w:lang w:val="lv-LV"/>
              </w:rPr>
            </w:pPr>
            <w:r>
              <w:rPr>
                <w:rFonts w:cs="Arial Narrow" w:ascii="Arial Narrow" w:hAnsi="Arial Narrow"/>
                <w:lang w:val="lv-LV"/>
              </w:rPr>
              <w:t>Ņ. Kirillova – A/S Rūpnīcprojekts</w:t>
            </w:r>
          </w:p>
          <w:p>
            <w:pPr>
              <w:pStyle w:val="Normal"/>
              <w:jc w:val="both"/>
              <w:rPr/>
            </w:pPr>
            <w:r>
              <w:rPr>
                <w:rFonts w:cs="Arial Narrow" w:ascii="Arial Narrow" w:hAnsi="Arial Narrow"/>
                <w:lang w:val="lv-LV"/>
              </w:rPr>
              <w:t>S. Kulde – SIA „Medservis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N. Mežiņš – AFI</w:t>
            </w:r>
          </w:p>
          <w:p>
            <w:pPr>
              <w:pStyle w:val="Normal"/>
              <w:jc w:val="both"/>
              <w:rPr>
                <w:rFonts w:ascii="Arial Narrow" w:hAnsi="Arial Narrow" w:cs="Arial Narrow"/>
                <w:lang w:val="lv-LV"/>
              </w:rPr>
            </w:pPr>
            <w:r>
              <w:rPr>
                <w:rFonts w:cs="Arial Narrow" w:ascii="Arial Narrow" w:hAnsi="Arial Narrow"/>
                <w:lang w:val="lv-LV"/>
              </w:rPr>
              <w:t>Z. Pudāne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b/>
          <w:b/>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Cs/>
          <w:lang w:val="lv-LV"/>
        </w:rPr>
        <w:t>A. Kronbergs informē par iesniegto ē</w:t>
      </w:r>
      <w:r>
        <w:rPr>
          <w:rFonts w:cs="Arial Narrow" w:ascii="Arial Narrow" w:hAnsi="Arial Narrow"/>
          <w:lang w:val="lv-LV"/>
        </w:rPr>
        <w:t>kas Kungu ielā 33 nojaukšanas un apbūves projektu un kļūdaino norādi uz biroju “Arhis” kā projektētāju un izskaidro situāciju – “Arhis” ir iepriekš veicis kvartāla vīzijas izstrādi, taču šajā vīzijā nav bijis priekšlikums par ēkas nojaukšanu.</w:t>
      </w:r>
    </w:p>
    <w:p>
      <w:pPr>
        <w:pStyle w:val="Normal"/>
        <w:jc w:val="both"/>
        <w:rPr>
          <w:rFonts w:ascii="Arial Narrow" w:hAnsi="Arial Narrow" w:cs="Arial Narrow"/>
          <w:bCs/>
          <w:lang w:val="lv-LV"/>
        </w:rPr>
      </w:pPr>
      <w:r>
        <w:rPr>
          <w:rFonts w:cs="Arial Narrow" w:ascii="Arial Narrow" w:hAnsi="Arial Narrow"/>
          <w:bCs/>
          <w:lang w:val="lv-LV"/>
        </w:rPr>
        <w:t xml:space="preserve">A. Kronbergs – lūgums iekļaut sēdes darba kārtībā kā konsultatīvu jautājumu par ēkas Dzirnavu ielā 33 pārbūves ideju. </w:t>
      </w:r>
    </w:p>
    <w:p>
      <w:pPr>
        <w:pStyle w:val="Normal"/>
        <w:jc w:val="both"/>
        <w:rPr>
          <w:rFonts w:ascii="Arial Narrow" w:hAnsi="Arial Narrow" w:cs="Arial Narrow"/>
          <w:bCs/>
          <w:lang w:val="lv-LV"/>
        </w:rPr>
      </w:pPr>
      <w:r>
        <w:rPr>
          <w:rFonts w:cs="Arial Narrow" w:ascii="Arial Narrow" w:hAnsi="Arial Narrow"/>
          <w:bCs/>
          <w:lang w:val="lv-LV"/>
        </w:rPr>
        <w:t xml:space="preserve">Padomes locekļiem nav iebildumu. </w:t>
      </w:r>
    </w:p>
    <w:p>
      <w:pPr>
        <w:pStyle w:val="Normal"/>
        <w:jc w:val="both"/>
        <w:rPr>
          <w:rFonts w:ascii="Arial Narrow" w:hAnsi="Arial Narrow" w:cs="Arial Narrow"/>
          <w:lang w:val="lv-LV"/>
        </w:rPr>
      </w:pPr>
      <w:r>
        <w:rPr>
          <w:rFonts w:cs="Arial Narrow" w:ascii="Arial Narrow" w:hAnsi="Arial Narrow"/>
          <w:bCs/>
          <w:lang w:val="lv-LV"/>
        </w:rPr>
        <w:t xml:space="preserve">Padomes locekļi piekrīt, ja sēdes beigās paliek laiks, izskatīt A/S Nacionālās sporta bāzes “Rīgas sporta pils” iesniegumu, kurā lūgts iepazīties ar projektu konkursa nolikumu un apbūves programmu </w:t>
      </w:r>
      <w:r>
        <w:rPr>
          <w:rFonts w:cs="Arial Narrow" w:ascii="Arial Narrow" w:hAnsi="Arial Narrow"/>
          <w:lang w:val="lv-LV"/>
        </w:rPr>
        <w:t>kvartālam starp Tērbatas, Artilērijas, Krišjāņa Barona un Lielgabalu ielu</w:t>
      </w:r>
      <w:r>
        <w:rPr>
          <w:rFonts w:cs="Arial Narrow" w:ascii="Arial Narrow" w:hAnsi="Arial Narrow"/>
          <w:bCs/>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adomes XXV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ind w:left="0" w:hanging="0"/>
        <w:rPr/>
      </w:pPr>
      <w:r>
        <w:rPr/>
        <w:t>Padomes locekļi nolemj nākamo sēdi noturēt 2004. gada 22. decembrī plkst. 15:00 un darba kārtībā iekļaut:</w:t>
      </w:r>
    </w:p>
    <w:p>
      <w:pPr>
        <w:pStyle w:val="Normal"/>
        <w:numPr>
          <w:ilvl w:val="0"/>
          <w:numId w:val="2"/>
        </w:numPr>
        <w:jc w:val="both"/>
        <w:rPr>
          <w:rFonts w:ascii="Arial Narrow" w:hAnsi="Arial Narrow" w:cs="Arial Narrow"/>
          <w:lang w:val="lv-LV"/>
        </w:rPr>
      </w:pPr>
      <w:r>
        <w:rPr>
          <w:rFonts w:cs="Arial Narrow" w:ascii="Arial Narrow" w:hAnsi="Arial Narrow"/>
          <w:lang w:val="lv-LV"/>
        </w:rPr>
        <w:t>Projekts: Daudzfunkcionālās dzīvojamās un darījumu ēkas skiču projekts Mārstaļu ielā 17; Pasūtītājs – SIA „Zaļais fonds”; Projektētājs – SIA „American Construction Group”; Iesniedzējs: VKPAI.</w:t>
      </w:r>
    </w:p>
    <w:p>
      <w:pPr>
        <w:pStyle w:val="Normal"/>
        <w:jc w:val="both"/>
        <w:rPr>
          <w:rFonts w:ascii="Arial Narrow" w:hAnsi="Arial Narrow" w:cs="Arial Narrow"/>
          <w:lang w:val="lv-LV"/>
        </w:rPr>
      </w:pPr>
      <w:r>
        <w:rPr>
          <w:rFonts w:cs="Arial Narrow" w:ascii="Arial Narrow" w:hAnsi="Arial Narrow"/>
          <w:lang w:val="lv-LV"/>
        </w:rPr>
      </w:r>
    </w:p>
    <w:p>
      <w:pPr>
        <w:pStyle w:val="TextBody"/>
        <w:rPr/>
      </w:pPr>
      <w:r>
        <w:rPr/>
        <w:t>D. Neiburga informē par Latvijas Nacionālās bibliotēkas projekta juridisko pusi un iepazīstina ar Kultūras ministrijas vēstuli Padomei (07.12.2004 vēstule nr. LNBP.2-2/3548) par ēku Uzvaras bulvārī 2, atgādinot tiesiskās paļāvības principu, kas jāņem vērā, izsakot pretenzijas par mājas nojaukšanu. D. Neiburga aicina Padomes locekļus ņemt vērā, ka Kultūras ministrija nav iesniegusi LNB projektu Padomei izskatīšanai, bet tikai informācijai. D. Neiburga skaidro Padomes kompetenci saistībā ar Latvijas Nacionālās bibliotēkas projektu kā konsultatīvu, ar iespēju sniegt savu atzinumu, atsaucoties uz 2 likumiem – Rīgas vēsturiskā centra saglabāšanas un aizsardzības likumu un likumu par Latvijas Nacionālās bibliotēkas projekta īstenošanu. Padome var skatīt šo jautājumu kā informatīvu un sniegt savas rekomendācija, šī projekta sakarā Padome nevar pieņemt administratīvus lēmumus, kas var nonākt pretrunā ar likumu par LNB celtniecību. Lai realizētu LNB projektu, nav obligāti nepieciešama tā saskaņošana ar Padomi. D.Neiburga aicina apzināties, kādas būs sekas, ja Padome pieņems pretrunīgu lēmumu par projektu! D.Neiburga norāda, ka šādā situācijā Padome var izteikt priekšlikums izskatīt jautājumu atkārtoti Padomes nākošajā sēdē kā informatīvu jautājumu, aicinot Kultūras ministrijas un projektētāja pārstāvi piedalīties sēdē. D.Neiburga uzstāj, lai tiktu formulēts pamatojums, kāpēc Padome vēlas izskatīt šo projektu.</w:t>
      </w:r>
    </w:p>
    <w:p>
      <w:pPr>
        <w:pStyle w:val="TextBody"/>
        <w:rPr/>
      </w:pPr>
      <w:r>
        <w:rPr/>
      </w:r>
    </w:p>
    <w:p>
      <w:pPr>
        <w:pStyle w:val="TextBody"/>
        <w:rPr/>
      </w:pPr>
      <w:r>
        <w:rPr/>
        <w:t>J. Krastiņš: Jautājums par ēku Uzvaras bulvārī 2 jau ir izdiskutēts un iepriekšējās Padomes sēdes lēmums bija lūgt VKPAI pārskatīt šis ēkas statusu kultūras pieminekļu saraksta kontekstā. Jautājums šobrīd ir ne tik daudz par ēkas Uzvaras bulvārī 2 saglabāšanu, bet par ieguvumu Rīgai, Latvijas Nacionālās bibliotēkas projekta realizēšanas rezultātā. Šajā vietā svarīgi ir panākt tādu rezultātu, kas ir nevis ieguvums, bet gan kultūras zaudējums. Likums par Latvijas Nacionālās bibliotēkas projekta īstenošanu nenosaka, ka bibliotēku ceļ pēc projekta, uz kuru neattiecas noteiktā projektu saskaņošanas un apstiprināšanas procedūra un citas juridiskas normas. Latvijas Nacionālās bibliotēkas projekta īstenošanas likuma 4. pants nosaka vienīgi to, ka Latvijas Nacionālās bibliotēkas ēku ceļ pēc arhitekta G. Birkerta projekta „Latvijas Nacionālā bibliotēka”. Neviens negrasās uzstāties pret bibliotēkas celtniecību, bet rūp, lai tiktu uzbūvēta pilnvērtīga, konkrētajā vides kontekstā iederīga celtne, kas būtu patiess ieguvums pilsētai. Atkārtota jautājuma skatīšana Padomē nepieciešama, lai uzlabotu šo projektu. Jautājumu nevar izskatīt informatīvi. Nepieciešams veikt korekcijas pašā projektā, lai uzlabotu tā kvalitāti.</w:t>
      </w:r>
    </w:p>
    <w:p>
      <w:pPr>
        <w:pStyle w:val="TextBody"/>
        <w:rPr/>
      </w:pPr>
      <w:r>
        <w:rPr/>
      </w:r>
    </w:p>
    <w:p>
      <w:pPr>
        <w:pStyle w:val="TextBody"/>
        <w:rPr/>
      </w:pPr>
      <w:r>
        <w:rPr/>
        <w:t>A. Kronbergs: informatīva iepazīšanās ir ļoti laba. Bet vai šajā gadījumā tas nav par ātru. Šobrīd būvniecība ir ļoti aktīva un 22. decembrī varbūt situācija vēl nav tik tālu attīstījusies, lai varētu saprast gala lēmumu. Vai nav labāk jaunajā gada skatīt šo jautājumu?</w:t>
      </w:r>
    </w:p>
    <w:p>
      <w:pPr>
        <w:pStyle w:val="TextBody"/>
        <w:rPr/>
      </w:pPr>
      <w:r>
        <w:rPr/>
      </w:r>
    </w:p>
    <w:p>
      <w:pPr>
        <w:pStyle w:val="TextBody"/>
        <w:rPr/>
      </w:pPr>
      <w:r>
        <w:rPr>
          <w:b/>
        </w:rPr>
        <w:t>Padome nolemj</w:t>
      </w:r>
      <w:r>
        <w:rPr/>
        <w:t xml:space="preserve"> jautājumu par Latvijas Nacionālās bibliotēkas projektu skatīt atkārtoti nākošajā sēdē kā informatīvu jautājumu, aicinot Kultūras ministrijas un projektētāja pārstāvi piedalīties sēdē.</w:t>
      </w:r>
    </w:p>
    <w:p>
      <w:pPr>
        <w:pStyle w:val="TextBody"/>
        <w:rPr/>
      </w:pPr>
      <w:r>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 xml:space="preserve">Projekts: Republikas laukums 1; Pasūtītājs: „AG Birojs”; Projektētājs: „AG Birojs”; </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Iesniedzējs; „AG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b/>
          <w:bCs/>
          <w:lang w:val="lv-LV"/>
        </w:rPr>
        <w:t xml:space="preserve"> </w:t>
      </w: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skatījusi projektu un uzskata, ka paredzētā celtne neiederas konkrētajā vidē, jo tajā tiktu iebūvēta viena no senākajām ēkām Citadeles kompleksā, kas ir valsts aizsargājamais kultūras pieminekl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b/>
          <w:bCs/>
          <w:lang w:val="lv-LV"/>
        </w:rPr>
        <w:t>:</w:t>
      </w:r>
      <w:r>
        <w:rPr>
          <w:rFonts w:cs="Arial Narrow" w:ascii="Arial Narrow" w:hAnsi="Arial Narrow"/>
          <w:lang w:val="lv-LV"/>
        </w:rPr>
        <w:t xml:space="preserve"> J. Krastiņš, J. Dambis, P. Stranc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sūtītāja pārstāvis: ēka vēsturiski ir noliktava, kas laika gaitā zaudējusi vēsturiskās kvalitātes. Zaudēta būtiskākā daļa, jumta konfigurācija. Lai ēka no īpašnieka viedokļa būtu apdzīvota un rentabla, izstrādāts konkrētais priekšlikums ēkas pārveidošanai, kas atklātu vēsturisko jumta konfigurāciju. Paredzētais objekts harmonizētu apkārtnē esošo un topošo apbūv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a autors: Šī ir projektēšanas sākuma stadija - mets. Risinot dilemmu – cik tālu drīkst iejaukties esošajā ēkā, pielāgojot to jaunajai funkcijai, piedāvāts atjaunot vēsturisko jumta konfigurāciju, palielinot apjomu tik daudz, lai funkcionālais risinājums atbilstu gan pasūtītāja vajadzībām, gan objekta raksturam, ņemot vērā tā atrašanās vietu. Šobrīd ir neiespējami pielāgot ēku jebkādām funkcijām tās pašreizējā stāvoklī. Viss vērtīgais ir ēkas apjomā un priekšlikums izstrādāts tādā veidā, ka visu, kas ir saglabājams, var saglabāt. Jumta daļā tiek atveidota apjoma zudusī for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ja ēka paliktu neizmainīta tādā stāvoklī, kādā pašlaik tā ir, tad tas novestu pie pieminekļa pakāpeniskas bojāejas. Ēkai ir jāfunkcionē, bet esošajā situācijā tas nav iespējams. Pilsētbūvnieciskā skatījumā citadele jau ir zaudējusi savu kādreizējo militārās nometnes raksturu, it īpaši – ņemot vērā pašreizējās būvniecības aktivitātes šajā teritorijā. Apkārtējās ēkas vizuālā uztverē ir savstarpēji izolētas un līdz ar to nesaderīgas. Celtne iegūtu, ja tā būtu apdzīvota. Ir pieļaujami paplašinājumi un papildinājumi, ja saglabā esošo vērtīgo substanci. Priekšlikums pieņemt lēmumu, ka iespējama būvapjoma attīstīšana, izmantojot mūsdienu arhitektūras paņēmienus un izteiksmes līdzekļu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īs vietas problēma ir tāda, ka tā nav plašāk skatīta no plānojuma struktūras viedokļa. Vieta nav analizēta arī no apbūves silueta viedokļa. Šī ir sarežģīta vieta Rīgas vēsturiskajā centrā, jo iebraucot no Daugavas, skatu uz Vecrīgu aizsedz viena augstbūve un šobrīd tai apkārt veidojas diezgan haotiska apbūve. Tas, kas tiek piedāvāts, nevis risina esošās problēmas, bet vēl vairāk sarežģī un palielina haosu šajā vietā. Personīgi ir iebildumi pret konkrēto arhitektūras risinājumu vai koncepciju, jo tiek aizsegts tas, kas saglabājies no vēsturiskās arhitektūras. Nepieciešams atrisināt saderību starp veco un jauno. Ierosinu lūgt slēdzienu no darba grupas, kas izstrādā Rīgas vēsturiskā centra saglabāšanas un attīstības plānu, un pēc tam izskatīt jautājumu Padomē. Lūgt plānotājus skatīt kopsakarībās, kā tās ietekmē pilsētas silue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tas, kas šodien Citadeles rajonā notiek ir neredzēta situācija. Notiek straujas aktivitātes un gaidāmas vēl jaunas ieceres. Lai pieņemtu kvalificētu lēmumu, nepieciešams pilsētbūvnieciskais un telpiskais risinājums visai citadeles teritorijai. Saistībā ar konkrēto priekšlikumu – nepieciešams pārdomāt pa kuru ceļu iet, jo ir liela problēma savienot abus risinājumus. Vai nu jauna ēka ar vēsturisko vērtību iekštelpā vai arī atjaunota vecā ēka tāda, kā bijusi vai tuvu tam, kāda bijusi, lai marķētu vēsturisko patiesību. Šajā vietā varētu būt arī moderna ēka. Esošā ēka ir problemātiska, nepieciešams skaidri formulēt, kas saglabājams šajā ēk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īgas vēsturiskā centra saglabāšanas un attīstības plānā šī vieta iezīmēta kā saglabājams apjoms, bet nav izslēgta attīstība vispār šajā vietā. Pareizākais šķiet priekšlikums – ja pasūtītājam ir vēlme vidē iejaukties, tad jāskata visa teritorijas attīstība kopum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atsauc savu iesniegumu (SIA „Arhitekta J. Gertmaņa birojs” iesniegums, VKPAI reg.nr. 3243, saņemts 23.11.2004 ) un lūdz konceptuāli izskatīt jautājumu par objekta attīstību šaj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šai vietai nepieciešama plašāka tuvākās apkārtnes telpiskā analīz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Dambis, J. Asaris, V. Štrams, D. Neiburga, P. Stranc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b/>
          <w:bCs/>
          <w:lang w:val="lv-LV"/>
        </w:rPr>
        <w:t>:</w:t>
      </w:r>
      <w:r>
        <w:rPr>
          <w:rFonts w:cs="Arial Narrow" w:ascii="Arial Narrow" w:hAnsi="Arial Narrow"/>
          <w:lang w:val="lv-LV"/>
        </w:rPr>
        <w:t xml:space="preserve"> šai vietai nepieciešama plašāka tuvākās apkārtnes telpiskā analīz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šajā vietā iespējama būvapjoma attīstīšana, izmantojot mūsdienu arhitektūras paņēmienus un līdzekļus.”</w:t>
      </w:r>
    </w:p>
    <w:p>
      <w:pPr>
        <w:pStyle w:val="Normal"/>
        <w:ind w:left="360" w:hanging="0"/>
        <w:jc w:val="both"/>
        <w:rPr/>
      </w:pPr>
      <w:r>
        <w:rPr>
          <w:rFonts w:cs="Arial Narrow" w:ascii="Arial Narrow" w:hAnsi="Arial Narrow"/>
          <w:lang w:val="lv-LV"/>
        </w:rPr>
        <w:t>“</w:t>
      </w:r>
      <w:r>
        <w:rPr>
          <w:rFonts w:cs="Arial Narrow" w:ascii="Arial Narrow" w:hAnsi="Arial Narrow"/>
          <w:lang w:val="lv-LV"/>
        </w:rPr>
        <w:t>par” – 2-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4 - J. Dambis, J. Asaris, V. Štrams, D. Neiburga.</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b/>
          <w:bCs/>
          <w:lang w:val="lv-LV"/>
        </w:rPr>
        <w:t xml:space="preserve">: </w:t>
      </w:r>
      <w:r>
        <w:rPr>
          <w:rFonts w:cs="Arial Narrow" w:ascii="Arial Narrow" w:hAnsi="Arial Narrow"/>
          <w:bCs/>
          <w:lang w:val="lv-LV"/>
        </w:rPr>
        <w:t>risinājums netiek atbalst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Padomes locekļi balso par: „Padome uzskata, ka principā iespējama esošā objekta attīstība, bet lēmums pieņemams pēc kopējās telpiskās kompozīcijas izstrādāšanas Citadelē.”</w:t>
      </w:r>
    </w:p>
    <w:p>
      <w:pPr>
        <w:pStyle w:val="Normal"/>
        <w:ind w:left="360" w:hanging="0"/>
        <w:jc w:val="both"/>
        <w:rPr/>
      </w:pPr>
      <w:r>
        <w:rPr>
          <w:rFonts w:cs="Arial Narrow" w:ascii="Arial Narrow" w:hAnsi="Arial Narrow"/>
          <w:lang w:val="lv-LV"/>
        </w:rPr>
        <w:t>“</w:t>
      </w:r>
      <w:r>
        <w:rPr>
          <w:rFonts w:cs="Arial Narrow" w:ascii="Arial Narrow" w:hAnsi="Arial Narrow"/>
          <w:lang w:val="lv-LV"/>
        </w:rPr>
        <w:t>par” – 3 – D. Neiburga, V. Štrams,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Asaris, J. Krastiņš, P. Stra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b/>
          <w:bCs/>
          <w:lang w:val="lv-LV"/>
        </w:rPr>
        <w:t xml:space="preserve">: </w:t>
      </w:r>
      <w:r>
        <w:rPr>
          <w:rFonts w:cs="Arial Narrow" w:ascii="Arial Narrow" w:hAnsi="Arial Narrow"/>
          <w:bCs/>
          <w:lang w:val="lv-LV"/>
        </w:rPr>
        <w:t>risinājums netiek atbalstīts.</w:t>
      </w:r>
    </w:p>
    <w:p>
      <w:pPr>
        <w:pStyle w:val="Normal"/>
        <w:tabs>
          <w:tab w:val="clear" w:pos="720"/>
          <w:tab w:val="left" w:pos="6032"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Ēkas Kungu ielā 33 nojaukšana un apbūves priekšlikums; Pasūtītājs – SIA „Citra”; Iesniedzējs: SIA „Kunguavo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ēka ir valsts aizsargājamais kultūras piemineklis. </w:t>
      </w:r>
      <w:r>
        <w:rPr>
          <w:rFonts w:cs="Arial Narrow" w:ascii="Arial Narrow" w:hAnsi="Arial Narrow"/>
          <w:caps/>
          <w:lang w:val="lv-LV"/>
        </w:rPr>
        <w:t>vkpai</w:t>
      </w:r>
      <w:r>
        <w:rPr>
          <w:rFonts w:cs="Arial Narrow" w:ascii="Arial Narrow" w:hAnsi="Arial Narrow"/>
          <w:lang w:val="lv-LV"/>
        </w:rPr>
        <w:t xml:space="preserve"> speciālistu viedoklis – ēka ir sliktā tehniskā stāvoklī, bet jābūt ekspertu atzinumam, kādēļ to izslēgt no valsts aizsargājamo kultūras pieminekļu saraksta. Pēc tam var lemt par ēkas nojauk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b/>
          <w:bCs/>
          <w:lang w:val="lv-LV"/>
        </w:rPr>
        <w:t xml:space="preserve">: </w:t>
      </w:r>
      <w:r>
        <w:rPr>
          <w:rFonts w:cs="Arial Narrow" w:ascii="Arial Narrow" w:hAnsi="Arial Narrow"/>
          <w:lang w:val="lv-LV"/>
        </w:rPr>
        <w:t>J. Asaris, J. Dambi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rojekta pārstāvis: mūsu vēlme ir pēc iespējas ātrāk sakārtot esošo situāciju. Ir bijušas idejas, kuru no esošajām ēkām, ievērojot esošos būvnormatīvus, vēl varētu izmantot. Šodienas problēma ir neapstiprinātais Rīgas vēsturiskā centra saglabāšanas un attīstības plāns, jo nav pamatlīniju, pēc kurām strādāt. Arhitektoniskā izpēte apliecina, ka objektam nav arhitektoniskas vērtības. Vienīgā vērtība ir ķieģeļi, bet nav saglabājusies java, kas tos satur kopā. Objekts ir potenciāls ugunsgrēku perēklis. Ir jautājums - kas ir vērtība šajā obje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Ēka ir novērtēta kā kultūrvēsturiski vērtīga. Nepieciešams pilsētas plānotāju viedoklis par šo objektu, jo VKPAI ir lūgusi, izstrādājot Rīgas vēsturiskā centra saglabāšanas un attīstības plānu, dot priekšlikumus par objektu iekļaušanu vai izslēgšanu no valsts aizsargājamo kultūras pieminekļu saraksta. Padome var ierosināt veikt izmaiņas valsts aizsargājamo kultūras pieminekļu sarakstā. Likumā ir noteikta procedūra, kā kultūras pieminekļi tiek izslēgti no valsts aizsargājamo kultūras pieminekļu saraksta. </w:t>
      </w:r>
      <w:r>
        <w:rPr>
          <w:rFonts w:cs="Arial Narrow" w:ascii="Arial Narrow" w:hAnsi="Arial Narrow"/>
          <w:caps/>
          <w:lang w:val="lv-LV"/>
        </w:rPr>
        <w:t xml:space="preserve">vkpai </w:t>
      </w:r>
      <w:r>
        <w:rPr>
          <w:rFonts w:cs="Arial Narrow" w:ascii="Arial Narrow" w:hAnsi="Arial Narrow"/>
          <w:lang w:val="lv-LV"/>
        </w:rPr>
        <w:t>nav bijis iesnieguma par ēkas izslēgšanu no valsts aizsargājamo kultūras pieminekļu saraksta. Ja ēkai ir valsts aizsargājamā kultūras pieminekļa statuss, tad, saskaņā ar likumu, to nojaukt aizlieg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Objekts ir valsts nozīmes kultūras piemineklis. Nav skaidra procedūra, kā izslēgt to no valsts aizsargājamo kultūras pieminekļu saraksta. Viedoklis nav viennozīmī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juridiski nepieciešams inženiertehniskais slēdziens. Citē tehniskās apsekošanas slēdzienu un aplūko vēsturisko izziņu par objektu. Slēdziens norāda, ka ēkas sabrukšanas process ir jau sācies, un pie jebkāda ārēja iespaida šis process var kļūt nekontrolējams. Ēkas vienīgā mākslinieciskā vērtība ir klasicisma parauga fasādes silueta kontūra. Vide nekādā veidā neiegūst ar šo ēku, kurā nav pat vērtīgu detaļu. Ēku kompleksa šķietamo kultūrvēsturisko nozīmi ir radījis mīts, ka tur kādu brīdi ir bijis pilsētas pirmais pas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ņēmums „Arhis” bija aicināts veidot telpisko analīzi plašākā areālā, lai saprastu, kādas ēkas varētu tikt radītas. Redzams, ka šī ēka ar divām piebūvēm un noliktavu ļoti nopietni ietekmē telpiskās kompozīcijas iespējamo izveidi kvartālā. Klasicisma fasāde ir interesanta un vērtīga, bet aizmugure ir utilitāra un sliktā stāvoklī. Jāpārvērtē pieminekļa statuss šai ēkai. Ēkas stāvoklis ir kritisk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ņemot vērā ēkas Kungu ielā 33 tehnisko stāvokli, Padome lūdz </w:t>
      </w:r>
      <w:r>
        <w:rPr>
          <w:rFonts w:cs="Arial Narrow" w:ascii="Arial Narrow" w:hAnsi="Arial Narrow"/>
          <w:caps/>
          <w:lang w:val="lv-LV"/>
        </w:rPr>
        <w:t>vkpai</w:t>
      </w:r>
      <w:r>
        <w:rPr>
          <w:rFonts w:cs="Arial Narrow" w:ascii="Arial Narrow" w:hAnsi="Arial Narrow"/>
          <w:lang w:val="lv-LV"/>
        </w:rPr>
        <w:t xml:space="preserve"> pārskatīt ēkas statusu kultūras pieminekļu saraksta kontekstā. </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J. Dambis, J. Krastiņš, A. Kronbergs, D. Neiburga,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b/>
          <w:bCs/>
          <w:lang w:val="lv-LV"/>
        </w:rPr>
        <w:t>:</w:t>
      </w:r>
      <w:r>
        <w:rPr>
          <w:rFonts w:cs="Arial Narrow" w:ascii="Arial Narrow" w:hAnsi="Arial Narrow"/>
          <w:lang w:val="lv-LV"/>
        </w:rPr>
        <w:t xml:space="preserve"> ņemot vērā ēkas Kungu ielā 33 tehnisko stāvokli, Padome lūdz </w:t>
      </w:r>
      <w:r>
        <w:rPr>
          <w:rFonts w:cs="Arial Narrow" w:ascii="Arial Narrow" w:hAnsi="Arial Narrow"/>
          <w:caps/>
          <w:lang w:val="lv-LV"/>
        </w:rPr>
        <w:t>vkpai</w:t>
      </w:r>
      <w:r>
        <w:rPr>
          <w:rFonts w:cs="Arial Narrow" w:ascii="Arial Narrow" w:hAnsi="Arial Narrow"/>
          <w:lang w:val="lv-LV"/>
        </w:rPr>
        <w:t xml:space="preserve"> pārvērtēt šīs ēkas statusu kultūras pieminekļu saraksta konteks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Medicīnas klīnikas jaunbūve Dzirnavu ielā 23; Pasūtītājs: SIA „Medserviss”; Projektētājs: A/S Rūpnīcprojekts AS, SIA Bugroff; Iesniedzējs: SIA „Medserviss”. </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Iesniegti papildus materiāli, saskaņā ar Padomes XXIV sēdes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b/>
          <w:bCs/>
          <w:lang w:val="lv-LV"/>
        </w:rPr>
        <w:t xml:space="preserve">: </w:t>
      </w:r>
      <w:r>
        <w:rPr>
          <w:rFonts w:cs="Arial Narrow" w:ascii="Arial Narrow" w:hAnsi="Arial Narrow"/>
          <w:lang w:val="lv-LV"/>
        </w:rPr>
        <w:t xml:space="preserve">J. Krastiņš informē par situāciju – objekts iesniegts atkārtoti, pamatojoties uz iepriekšējās Padomes sēdes lēm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b/>
          <w:bCs/>
          <w:lang w:val="lv-LV"/>
        </w:rPr>
        <w:t>:</w:t>
      </w:r>
      <w:r>
        <w:rPr>
          <w:rFonts w:cs="Arial Narrow" w:ascii="Arial Narrow" w:hAnsi="Arial Narrow"/>
          <w:lang w:val="lv-LV"/>
        </w:rPr>
        <w:t xml:space="preserve"> J. Krastiņš,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Padomes locekļi izskata iesniegtos vizualizācijas materiālu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Parādās jauna būvapjoma fasāde, kas neizmaina vides telpiskos parametru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Iesniedzējs: tiks ņemts vērā Padomes ieteikums iepriekš domāt par arhitektūras kvalitāti.</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lang w:val="lv-LV"/>
        </w:rPr>
        <w:t>Padomes locekļi balso par: piekrist jauna būvapjoma telpiskajam izveidojumam konkrētajā vietā Dzirnavu ielā 23, bet uzlabot fasāžu arhitektonisko risināj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J. Dambis, J. Krastiņš, A. Kronbergs, D. Neiburga,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b/>
          <w:bCs/>
          <w:lang w:val="lv-LV"/>
        </w:rPr>
        <w:t>:</w:t>
      </w:r>
      <w:r>
        <w:rPr>
          <w:rFonts w:cs="Arial Narrow" w:ascii="Arial Narrow" w:hAnsi="Arial Narrow"/>
          <w:lang w:val="lv-LV"/>
        </w:rPr>
        <w:t xml:space="preserve"> Padome piekrīt jauna būvapjoma telpiskajam izveidojumam konkrētajā vietā Dzirnavu ielā 23, bet ierosina uzlabot fasāžu arhitektonisk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ēkas Strēlnieku ielā 7 projekta skice; Pasūtītājs: A/S „Kolonna”; Projektētājs: Arhitektu birojs „Kolonna”, „INDIA Arhitekti”;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ir bijis konkurss, kurā atzīts, ka tālāk tiek virzīti 2 konkursā iesniegtie varianti – „Strēlnieku tornis”, kuru, ja izdara nelielu jumta augstuma samazinājumu, atbalsta VKPAI speciālisti, un otrs variants ar devīzi „S7”, kas risināts mūsdienīgās arhitektūras formās. Trešais risinājums ir izstrādāts, pamatojoties uz vienu no šiem variant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b/>
          <w:bCs/>
          <w:lang w:val="lv-LV"/>
        </w:rPr>
        <w:t>:</w:t>
      </w:r>
      <w:r>
        <w:rPr>
          <w:rFonts w:cs="Arial Narrow" w:ascii="Arial Narrow" w:hAnsi="Arial Narrow"/>
          <w:lang w:val="lv-LV"/>
        </w:rPr>
        <w:t xml:space="preserve"> J. Krastiņš, J. Asari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iepazīstas ar materiāliem un koment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ojektā „Strēlnieku tornis” – neatbilst būvnoteikumos noteiktajam augstuma ierobežojumam. Norādīts augstums – 24 metri. INDIA materiālā ir vairāki varianti. Atbalstu INDIA piedāvājumu, kurā definējams kompozīcijas ritms (materiāla 24 lpp.). Apkārtējā vidē ir kopējs kompozīcijas princips un jebkurai ēkas fasādei ir definējams ritms kā viens no svarīgākajiem mākslinieciskās kompozīcijas paņēmieniem. Ir jābūt ritmam, citādi ēka ir nesaderīga ar vidi. Šajā risinājumā ir jūtams rit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ajā gadījumā, piedāvātās arhitektūras kvalitātes dēļ, nevaru piekrist žūrijas vērtējumam, kā arī VKPAI speciālistu vērtējumam. Problēmas ir ne tikai augstumā, bet arī arhitektū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balstu INDIA izstrādāto projektu, jo tas demonstrē attieksmi pret apkārtējo vidi – tā ir neagresīva attieksme. Tas ir svarīgi, jo visapkārt ir sarežģīta vid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NDIA izstrādāto koncepciju jaunbūvei Strēlnieku ielā 7.</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Dambis, J. Krastiņš, A. Kronbergs, D. Neiburga,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3518" w:leader="none"/>
        </w:tabs>
        <w:ind w:left="360" w:hanging="0"/>
        <w:jc w:val="both"/>
        <w:rPr/>
      </w:pPr>
      <w:r>
        <w:rPr>
          <w:rFonts w:cs="Arial Narrow" w:ascii="Arial Narrow" w:hAnsi="Arial Narrow"/>
          <w:lang w:val="lv-LV"/>
        </w:rPr>
        <w:t>“</w:t>
      </w:r>
      <w:r>
        <w:rPr>
          <w:rFonts w:cs="Arial Narrow" w:ascii="Arial Narrow" w:hAnsi="Arial Narrow"/>
          <w:lang w:val="lv-LV"/>
        </w:rPr>
        <w:t>atturas” – 1 - J. Asaris.</w:t>
      </w:r>
    </w:p>
    <w:p>
      <w:pPr>
        <w:pStyle w:val="Normal"/>
        <w:ind w:left="360" w:hanging="0"/>
        <w:jc w:val="both"/>
        <w:rPr>
          <w:rFonts w:ascii="Arial Narrow" w:hAnsi="Arial Narrow" w:cs="Arial Narrow"/>
          <w:b/>
          <w:b/>
          <w:bCs/>
          <w:lang w:val="lv-LV"/>
        </w:rPr>
      </w:pPr>
      <w:r>
        <w:rPr>
          <w:rFonts w:cs="Arial Narrow" w:ascii="Arial Narrow" w:hAnsi="Arial Narrow"/>
          <w:b/>
          <w:lang w:val="lv-LV"/>
        </w:rPr>
        <w:t>Lēmums</w:t>
      </w:r>
      <w:r>
        <w:rPr>
          <w:rFonts w:cs="Arial Narrow" w:ascii="Arial Narrow" w:hAnsi="Arial Narrow"/>
          <w:b/>
          <w:bCs/>
          <w:lang w:val="lv-LV"/>
        </w:rPr>
        <w:t xml:space="preserve">: </w:t>
      </w:r>
      <w:r>
        <w:rPr>
          <w:rFonts w:cs="Arial Narrow" w:ascii="Arial Narrow" w:hAnsi="Arial Narrow"/>
          <w:lang w:val="lv-LV"/>
        </w:rPr>
        <w:t>atbalstīt INDIA izstrādāto koncepciju jaunbūvei Strēlnieku ielā 7.</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b/>
          <w:b/>
          <w:bCs/>
          <w:lang w:val="lv-LV"/>
        </w:rPr>
      </w:pPr>
      <w:r>
        <w:rPr>
          <w:rFonts w:cs="Arial Narrow" w:ascii="Arial Narrow" w:hAnsi="Arial Narrow"/>
          <w:b/>
          <w:bCs/>
          <w:lang w:val="lv-LV"/>
        </w:rPr>
      </w:r>
      <w:r>
        <w:br w:type="page"/>
      </w:r>
    </w:p>
    <w:p>
      <w:pPr>
        <w:pStyle w:val="Normal"/>
        <w:ind w:left="360" w:hanging="0"/>
        <w:jc w:val="center"/>
        <w:rPr>
          <w:rFonts w:ascii="Arial Narrow" w:hAnsi="Arial Narrow" w:cs="Arial Narrow"/>
          <w:b/>
          <w:b/>
          <w:bCs/>
          <w:lang w:val="lv-LV"/>
        </w:rPr>
      </w:pPr>
      <w:r>
        <w:rPr>
          <w:rFonts w:cs="Arial Narrow" w:ascii="Arial Narrow" w:hAnsi="Arial Narrow"/>
          <w:b/>
          <w:bCs/>
          <w:lang w:val="lv-LV"/>
        </w:rPr>
        <w:t>7.</w:t>
      </w:r>
    </w:p>
    <w:p>
      <w:pPr>
        <w:pStyle w:val="Heading1"/>
        <w:ind w:left="360" w:hanging="0"/>
        <w:rPr>
          <w:b w:val="false"/>
          <w:b w:val="false"/>
        </w:rPr>
      </w:pPr>
      <w:r>
        <w:rPr>
          <w:b w:val="false"/>
        </w:rPr>
        <w:t>Projekts: Ēkas Dzirnavu ielā 33 pārbūve; Projektētājs: birojs: „Arhis”; Iesniedzējs: birojs „Arhi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demonstrējot vizuālu materiālu, informē par projektu – ēkai Dzirnavu ielā 33 ir 10 stāvi un 11. tehniskais stāvs. Investors vēlas attīstīt kvartālu un veidot viesnīcu. Projektā 11 stāvs pārveidots par funkcionējošu stāvu ar konferenču zāli un citām telpām ar skatu uz pilsētu. Pasūtītājs uzskata dzelzsbetona ēku par sava laika vērtību un vēlas to saglabāt un virsū uzlikt modernu, iespējami tehnoloģisku veidojumu. Pilsētas būvvaldē ir saņemts atbalsts. Lūgums Padomei sniegt viedokli, vai iespējams 11 stāvu palielināt par 300 kvadrātmetriem. Tiek iegūta papildus publiski pieejama platība. Ēkas esošais augstums ir 37 metri 16 centimetri, tā kļūs 39 metru augst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Izsakās</w:t>
      </w:r>
      <w:r>
        <w:rPr>
          <w:rFonts w:cs="Arial Narrow" w:ascii="Arial Narrow" w:hAnsi="Arial Narrow"/>
          <w:lang w:val="lv-LV"/>
        </w:rPr>
        <w:t>: J. Krastiņš, P. Strancis, J. Dambis, D. Neiburg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akceptējams, bet nepieciešamas nelielas korek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ēkas augstumam jāievēro spēkā esošie normatīvie akti. Ja esošās ēkas augstumu samazināt nav iespējams, tad jāizskata piedāvātais risinājums. Vai ir izskatīta iespēja samazināt ēkas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espēja ir izskatīta, bet īpašniekam ir vēlēšanās to saglabāt un pilnveidot pilsētas lietošanai. Ir būvvaldes dokuments, kas akceptē koncepciju kopumā. Netiek prasīts samazināt ēkas augst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priekšlikumu, ja nav iespējams samazināt tās esošo augstumu, un, ņemot vērā, ka tiek iegūta publiska telpa – skatu laukums, uzlabota ēkas arhitektoniskā un līdz ar to apkārtējās pilsētvides kvalitāte un ēka tiek pārveidota par pilsētai nepieciešamu viesnīc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Asaris, J. Dambis, J. Krastiņš, D. Neiburga,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A. Kronbergs.</w:t>
      </w:r>
    </w:p>
    <w:p>
      <w:pPr>
        <w:pStyle w:val="Normal"/>
        <w:ind w:left="360" w:hanging="0"/>
        <w:jc w:val="both"/>
        <w:rPr>
          <w:rFonts w:ascii="Arial Narrow" w:hAnsi="Arial Narrow" w:cs="Arial Narrow"/>
          <w:b/>
          <w:b/>
          <w:bCs/>
          <w:lang w:val="lv-LV"/>
        </w:rPr>
      </w:pPr>
      <w:r>
        <w:rPr>
          <w:rFonts w:cs="Arial Narrow" w:ascii="Arial Narrow" w:hAnsi="Arial Narrow"/>
          <w:b/>
          <w:lang w:val="lv-LV"/>
        </w:rPr>
        <w:t>Lēmums</w:t>
      </w:r>
      <w:r>
        <w:rPr>
          <w:rFonts w:cs="Arial Narrow" w:ascii="Arial Narrow" w:hAnsi="Arial Narrow"/>
          <w:b/>
          <w:bCs/>
          <w:lang w:val="lv-LV"/>
        </w:rPr>
        <w:t xml:space="preserve">: </w:t>
      </w:r>
      <w:r>
        <w:rPr>
          <w:rFonts w:cs="Arial Narrow" w:ascii="Arial Narrow" w:hAnsi="Arial Narrow"/>
          <w:lang w:val="lv-LV"/>
        </w:rPr>
        <w:t>atbalstīt iesniegto priekšlikumu, ja nav iespējams samazināt tās esošo augstumu, un, ņemot vērā, ka tiek iegūta publiska telpa – skatu laukums, uzlabota ēkas arhitektoniskā un līdz ar to apkārtējās pilsētvides kvalitāte un ēka tiek pārveidota par pilsētai nepieciešamu viesnīcu.</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8.</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Konkursa nolikums un programma kvartālam starp Tērbatas, Artileŗijas, Krišjāņa Barona un Lielgabalu ielu; Iesniedzējs: A/S Nacionālā sporta bāze „Rīgas sporta pils”</w:t>
      </w:r>
    </w:p>
    <w:p>
      <w:pPr>
        <w:pStyle w:val="Pamattekstaatkpe2"/>
        <w:ind w:left="0" w:hanging="0"/>
        <w:rPr>
          <w:rFonts w:ascii="Arial Narrow" w:hAnsi="Arial Narrow" w:cs="Arial Narrow"/>
          <w:lang w:val="lv-LV"/>
        </w:rPr>
      </w:pPr>
      <w:r>
        <w:rPr>
          <w:rFonts w:cs="Arial Narrow"/>
          <w:lang w:val="lv-LV"/>
        </w:rPr>
      </w:r>
    </w:p>
    <w:p>
      <w:pPr>
        <w:pStyle w:val="Pamattekstaatkpe2"/>
        <w:rPr/>
      </w:pPr>
      <w:r>
        <w:rPr/>
        <w:t xml:space="preserve">Padome balso par: atbalstīt iesniegto konkursa nolikumu un programmu, lūgt </w:t>
      </w:r>
      <w:r>
        <w:rPr>
          <w:caps/>
        </w:rPr>
        <w:t>vkpai</w:t>
      </w:r>
      <w:r>
        <w:rPr/>
        <w:t xml:space="preserve"> un </w:t>
      </w:r>
      <w:r>
        <w:rPr>
          <w:caps/>
        </w:rPr>
        <w:t>rkpai</w:t>
      </w:r>
      <w:r>
        <w:rPr/>
        <w:t xml:space="preserve"> sniegt savus ieteikumus un, ja nepieciešams, sniegt priekšlikumus labojumiem.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J. Dambis, J. Krastiņš, A. Kronbergs, D. Neiburga,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 xml:space="preserve">Lēmums: </w:t>
      </w:r>
      <w:r>
        <w:rPr>
          <w:rFonts w:cs="Arial Narrow" w:ascii="Arial Narrow" w:hAnsi="Arial Narrow"/>
          <w:lang w:val="lv-LV"/>
        </w:rPr>
        <w:t xml:space="preserve">Atbalstīt iesniegto konkursa nolikumu un programmu, lūgt </w:t>
      </w:r>
      <w:r>
        <w:rPr>
          <w:rFonts w:cs="Arial Narrow" w:ascii="Arial Narrow" w:hAnsi="Arial Narrow"/>
          <w:caps/>
          <w:lang w:val="lv-LV"/>
        </w:rPr>
        <w:t>vkpai</w:t>
      </w:r>
      <w:r>
        <w:rPr>
          <w:rFonts w:cs="Arial Narrow" w:ascii="Arial Narrow" w:hAnsi="Arial Narrow"/>
          <w:lang w:val="lv-LV"/>
        </w:rPr>
        <w:t xml:space="preserve"> un </w:t>
      </w:r>
      <w:r>
        <w:rPr>
          <w:rFonts w:cs="Arial Narrow" w:ascii="Arial Narrow" w:hAnsi="Arial Narrow"/>
          <w:caps/>
          <w:lang w:val="lv-LV"/>
        </w:rPr>
        <w:t>rkpai</w:t>
      </w:r>
      <w:r>
        <w:rPr>
          <w:rFonts w:cs="Arial Narrow" w:ascii="Arial Narrow" w:hAnsi="Arial Narrow"/>
          <w:lang w:val="lv-LV"/>
        </w:rPr>
        <w:t xml:space="preserve"> sniegt savus ieteikumus un, ja nepieciešams, sniegt priekšlikumus labojum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Neiburg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tabs>
          <w:tab w:val="clear" w:pos="720"/>
          <w:tab w:val="center" w:pos="4590" w:leader="none"/>
          <w:tab w:val="right" w:pos="9180" w:leader="none"/>
        </w:tabs>
        <w:rPr/>
      </w:pPr>
      <w:r>
        <w:rPr>
          <w:rFonts w:cs="Arial Narrow" w:ascii="Arial Narrow" w:hAnsi="Arial Narrow"/>
          <w:sz w:val="21"/>
          <w:lang w:val="lv-LV"/>
        </w:rPr>
        <w:tab/>
        <w:tab/>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6:00Z</dcterms:created>
  <dc:creator>Agnese Rupenheite</dc:creator>
  <dc:description/>
  <cp:keywords/>
  <dc:language>en-US</dc:language>
  <cp:lastModifiedBy>108</cp:lastModifiedBy>
  <cp:lastPrinted>2004-12-22T13:48:00Z</cp:lastPrinted>
  <dcterms:modified xsi:type="dcterms:W3CDTF">2004-12-22T11:49:00Z</dcterms:modified>
  <cp:revision>24</cp:revision>
  <dc:subject/>
  <dc:title>RĪGAS VĒSTURISKĀ CENTRA SAGLABĀŠANAS UN ATTĪSTĪBAS PADOME</dc:title>
</cp:coreProperties>
</file>