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22. dec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D. Neiburga, P. Strancis, V. Štrams;</w:t>
            </w:r>
          </w:p>
          <w:p>
            <w:pPr>
              <w:pStyle w:val="Normal"/>
              <w:jc w:val="both"/>
              <w:rPr/>
            </w:pPr>
            <w:r>
              <w:rPr>
                <w:rFonts w:cs="Arial Narrow" w:ascii="Arial Narrow" w:hAnsi="Arial Narrow"/>
                <w:u w:val="single"/>
                <w:lang w:val="lv-LV"/>
              </w:rPr>
              <w:t>Padomes jurists:</w:t>
            </w:r>
            <w:r>
              <w:rPr>
                <w:rFonts w:cs="Arial Narrow" w:ascii="Arial Narrow" w:hAnsi="Arial Narrow"/>
                <w:lang w:val="lv-LV"/>
              </w:rPr>
              <w:t xml:space="preserve">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 Pavļuts - Latvijas Nacionālā bibliotēka / Kultūras ministrija;</w:t>
            </w:r>
          </w:p>
          <w:p>
            <w:pPr>
              <w:pStyle w:val="Normal"/>
              <w:jc w:val="both"/>
              <w:rPr>
                <w:rFonts w:ascii="Arial Narrow" w:hAnsi="Arial Narrow" w:cs="Arial Narrow"/>
                <w:lang w:val="lv-LV"/>
              </w:rPr>
            </w:pPr>
            <w:r>
              <w:rPr>
                <w:rFonts w:cs="Arial Narrow" w:ascii="Arial Narrow" w:hAnsi="Arial Narrow"/>
                <w:lang w:val="lv-LV"/>
              </w:rPr>
              <w:t>Z. Magone – Latvijas Nacionālā bibliotēka / Kultūras ministrija;</w:t>
            </w:r>
          </w:p>
          <w:p>
            <w:pPr>
              <w:pStyle w:val="Normal"/>
              <w:jc w:val="both"/>
              <w:rPr>
                <w:rFonts w:ascii="Arial Narrow" w:hAnsi="Arial Narrow" w:cs="Arial Narrow"/>
                <w:lang w:val="lv-LV"/>
              </w:rPr>
            </w:pPr>
            <w:r>
              <w:rPr>
                <w:rFonts w:cs="Arial Narrow" w:ascii="Arial Narrow" w:hAnsi="Arial Narrow"/>
                <w:lang w:val="lv-LV"/>
              </w:rPr>
              <w:t>U. Judinskis - Latvijas Nacionālā bibliotēka / Kultūras ministrija;</w:t>
            </w:r>
          </w:p>
          <w:p>
            <w:pPr>
              <w:pStyle w:val="Normal"/>
              <w:jc w:val="both"/>
              <w:rPr>
                <w:rFonts w:ascii="Arial Narrow" w:hAnsi="Arial Narrow" w:cs="Arial Narrow"/>
                <w:lang w:val="lv-LV"/>
              </w:rPr>
            </w:pPr>
            <w:r>
              <w:rPr>
                <w:rFonts w:cs="Arial Narrow" w:ascii="Arial Narrow" w:hAnsi="Arial Narrow"/>
                <w:lang w:val="lv-LV"/>
              </w:rPr>
              <w:t>I. Gaile - Latvijas Nacionālā bibliotēka / Kultūras ministrija;</w:t>
            </w:r>
          </w:p>
          <w:p>
            <w:pPr>
              <w:pStyle w:val="Normal"/>
              <w:jc w:val="both"/>
              <w:rPr>
                <w:rFonts w:ascii="Arial Narrow" w:hAnsi="Arial Narrow" w:cs="Arial Narrow"/>
                <w:lang w:val="lv-LV"/>
              </w:rPr>
            </w:pPr>
            <w:r>
              <w:rPr>
                <w:rFonts w:cs="Arial Narrow" w:ascii="Arial Narrow" w:hAnsi="Arial Narrow"/>
                <w:lang w:val="lv-LV"/>
              </w:rPr>
              <w:t>M. Ģelzis - Latvijas Nacionālā bibliotēka;</w:t>
            </w:r>
          </w:p>
          <w:p>
            <w:pPr>
              <w:pStyle w:val="Normal"/>
              <w:jc w:val="both"/>
              <w:rPr>
                <w:rFonts w:ascii="Arial Narrow" w:hAnsi="Arial Narrow" w:cs="Arial Narrow"/>
                <w:lang w:val="lv-LV"/>
              </w:rPr>
            </w:pPr>
            <w:r>
              <w:rPr>
                <w:rFonts w:cs="Arial Narrow" w:ascii="Arial Narrow" w:hAnsi="Arial Narrow"/>
                <w:lang w:val="lv-LV"/>
              </w:rPr>
              <w:t>E. Rimkus – projekts ēkai Marijas ielā 2;</w:t>
            </w:r>
          </w:p>
          <w:p>
            <w:pPr>
              <w:pStyle w:val="Normal"/>
              <w:jc w:val="both"/>
              <w:rPr>
                <w:rFonts w:ascii="Arial Narrow" w:hAnsi="Arial Narrow" w:cs="Arial Narrow"/>
                <w:lang w:val="lv-LV"/>
              </w:rPr>
            </w:pPr>
            <w:r>
              <w:rPr>
                <w:rFonts w:cs="Arial Narrow" w:ascii="Arial Narrow" w:hAnsi="Arial Narrow"/>
                <w:lang w:val="lv-LV"/>
              </w:rPr>
              <w:t>R. Dainis Šmits – ACG / R. D. Šmita Arhitektu grupa;</w:t>
            </w:r>
          </w:p>
          <w:p>
            <w:pPr>
              <w:pStyle w:val="Normal"/>
              <w:jc w:val="both"/>
              <w:rPr>
                <w:rFonts w:ascii="Arial Narrow" w:hAnsi="Arial Narrow" w:cs="Arial Narrow"/>
                <w:lang w:val="lv-LV"/>
              </w:rPr>
            </w:pPr>
            <w:r>
              <w:rPr>
                <w:rFonts w:cs="Arial Narrow" w:ascii="Arial Narrow" w:hAnsi="Arial Narrow"/>
                <w:lang w:val="lv-LV"/>
              </w:rPr>
              <w:t>A. Tomariņa - R. D. Šmita Arhitektu grupa;</w:t>
            </w:r>
          </w:p>
          <w:p>
            <w:pPr>
              <w:pStyle w:val="Normal"/>
              <w:jc w:val="both"/>
              <w:rPr>
                <w:rFonts w:ascii="Arial Narrow" w:hAnsi="Arial Narrow" w:cs="Arial Narrow"/>
                <w:lang w:val="lv-LV"/>
              </w:rPr>
            </w:pPr>
            <w:r>
              <w:rPr>
                <w:rFonts w:cs="Arial Narrow" w:ascii="Arial Narrow" w:hAnsi="Arial Narrow"/>
                <w:lang w:val="lv-LV"/>
              </w:rPr>
              <w:t>A. Riekstiņš – Klīversalas detālplānojums;</w:t>
            </w:r>
          </w:p>
          <w:p>
            <w:pPr>
              <w:pStyle w:val="Normal"/>
              <w:jc w:val="both"/>
              <w:rPr>
                <w:rFonts w:ascii="Arial Narrow" w:hAnsi="Arial Narrow" w:cs="Arial Narrow"/>
                <w:lang w:val="lv-LV"/>
              </w:rPr>
            </w:pPr>
            <w:r>
              <w:rPr>
                <w:rFonts w:cs="Arial Narrow" w:ascii="Arial Narrow" w:hAnsi="Arial Narrow"/>
                <w:lang w:val="lv-LV"/>
              </w:rPr>
              <w:t>U. Treilons - Klīversalas detālplānojums;</w:t>
            </w:r>
          </w:p>
          <w:p>
            <w:pPr>
              <w:pStyle w:val="Normal"/>
              <w:jc w:val="both"/>
              <w:rPr>
                <w:rFonts w:ascii="Arial Narrow" w:hAnsi="Arial Narrow" w:cs="Arial Narrow"/>
                <w:lang w:val="lv-LV"/>
              </w:rPr>
            </w:pPr>
            <w:r>
              <w:rPr>
                <w:rFonts w:cs="Arial Narrow" w:ascii="Arial Narrow" w:hAnsi="Arial Narrow"/>
                <w:lang w:val="lv-LV"/>
              </w:rPr>
              <w:t>V. Zariņš - Klīversalas detālplānojums;</w:t>
            </w:r>
          </w:p>
          <w:p>
            <w:pPr>
              <w:pStyle w:val="Normal"/>
              <w:tabs>
                <w:tab w:val="clear" w:pos="720"/>
                <w:tab w:val="left" w:pos="1365" w:leader="none"/>
              </w:tabs>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Z. Pudāne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adomes XXV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Padomes XXV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ind w:left="0" w:hanging="0"/>
        <w:rPr/>
      </w:pPr>
      <w:r>
        <w:rPr/>
        <w:t>Padomes locekļi nolemj nākamo sēdi noturēt 2005. gada 12. janvārī plkst. 15:00 Rātsnamā un darba kārtībā iekļaut:</w:t>
      </w:r>
    </w:p>
    <w:p>
      <w:pPr>
        <w:pStyle w:val="Pamattekstaatkpe2"/>
        <w:numPr>
          <w:ilvl w:val="0"/>
          <w:numId w:val="2"/>
        </w:numPr>
        <w:ind w:left="0" w:firstLine="1080"/>
        <w:rPr/>
      </w:pPr>
      <w:r>
        <w:rPr/>
        <w:t>Rīgas vēsturiskā centra saglabāšanas un attīstības plāns.</w:t>
      </w:r>
    </w:p>
    <w:p>
      <w:pPr>
        <w:pStyle w:val="Pamattekstaatkpe2"/>
        <w:numPr>
          <w:ilvl w:val="0"/>
          <w:numId w:val="2"/>
        </w:numPr>
        <w:ind w:left="0" w:firstLine="1080"/>
        <w:rPr/>
      </w:pPr>
      <w:r>
        <w:rPr/>
        <w:t>Kimmel alus rūpnīcas attīstības priekšlikums.</w:t>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Latvijas Nacionālās bibliotēkas jautājuma informatīva izskatīšana </w:t>
      </w:r>
    </w:p>
    <w:p>
      <w:pPr>
        <w:pStyle w:val="Normal"/>
        <w:pBdr>
          <w:bottom w:val="single" w:sz="4" w:space="1" w:color="000000"/>
        </w:pBdr>
        <w:jc w:val="center"/>
        <w:rPr/>
      </w:pPr>
      <w:r>
        <w:rPr>
          <w:rFonts w:cs="Arial Narrow" w:ascii="Arial Narrow" w:hAnsi="Arial Narrow"/>
          <w:lang w:val="lv-LV"/>
        </w:rPr>
        <w:t>(saskaņā ar RVC SAP XXV sēdes lēm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D. Neiburga: Saskaņā ar iepriekšējā Padomes sēdē pieņemto lēmumu, jautājums tiek izskatīts atkārtoti, piedaloties Kultūras ministrijas un projektētāja pārstāvjiem. Jautājums tiek izskatīts kā informatīvs. Lēmums nedrīkst nonākt pretrunā ar pieņemtajiem likumiem par Latvijas Nacionālās bibliotēkas projekta īsteno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J. Dambis, A. 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a pārstāvis M. Ģelzis sniedz vizuālo materiālu un informē par projekta gaitu pēdējos gados. Atbildot uz J. Krastiņa jautājumu, informē, ka ēkas augstums līdz ēkas virsotnei ir 68 metri, kopējā platība 46,5 tūkstoši kvadrātmetr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D. Pavļuts: kopš 2003. gada janvāra, kad Kultūras ministrijai tika iesniegti skiču projekti, tālāki darbi nav pasūtīti, jo ir virkne citu jautājumu, kas ir vispirms jāatrisina, lai varētu turpināt projektēšanu. Saņemta pilsētas atbildīgo institūciju piekrišana projektēšanas turpināšanai, kā arī izsniegts arhitektūras plānošanas uzdevums, ir iespējas legāli turpināt darbu ar priekšnoteikumu, ka būvatļauja tiks izsniegta tikai uz īpašumtiesību apliecinošu dokumentu pamata. Notiek īpašumu atsavināšanas process (no 26 īpašumu vienībām, kas šobrīd ir privātīpašumā, KM pieder 2) un zemes īpašumtiesību sakārtošana. Vizītē </w:t>
      </w:r>
      <w:r>
        <w:rPr>
          <w:rFonts w:cs="Arial Narrow" w:ascii="Arial Narrow" w:hAnsi="Arial Narrow"/>
          <w:caps/>
          <w:lang w:val="lv-LV"/>
        </w:rPr>
        <w:t>asv</w:t>
      </w:r>
      <w:r>
        <w:rPr>
          <w:rFonts w:cs="Arial Narrow" w:ascii="Arial Narrow" w:hAnsi="Arial Narrow"/>
          <w:lang w:val="lv-LV"/>
        </w:rPr>
        <w:t xml:space="preserve"> bija tikšanās ar arhitektu G. Birkertu un inženieru komandu un projektu vadības grupu. Sastādīti darba grafiki un veikti citi sagatavošanas darb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Krastiņš: Galvenais iemesls, kādēļ jautājums tiek izskatīts, ir ēka Uzvaras bulvārī 2 – tā ir juridiski neaizsargāta, bet pēc būtības kultūras piemineklis. Nav nepieciešams mainīt projekta ideju un tēlu, taču Latvijas Nacionālās bibliotēkas projekts tiktu uzlabots, ja ēku Uzvaras bulvārī 2 integrētu jaunceltn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Pavļuts: ēka Uzvaras bulvārī 2 juridiski nav definēta kā kultūras piemineklis. Saņemti viedokļi no kompetentām institūcijām. Šobrīd projekta apjoms ir būtiski pārstrādāts no 77 000 kvadrātmetriem uz 46 000 kvadrātmetriem, un tas ietilpst viena kvartāla robežās; ieejas mezgls atrodas vietā, kur atrodas ēka Uzvaras bulvārī 2. Ņemot vērā, ka ēka nav valsts aizsargājamais kultūras piemineklis, iepriekšējās projekta izstrādes stadijās pieņemts lēmums ēku nojaukt, tādēļ tā nav paredzēta saglabāšanai tālākajās skiču projekta izstrādes stadijās. Šobrīd, lai pārskatītu skiču projektu un lai pieņemtu lēmumu ēku saglabāt, būtu nepieciešams politisks lēmums parlamenta līmenī. Šajā stadijā pārskatīt projektu nozīmētu norakstīt zaudējumos līdzekļus, kas tikuši ieguldīti projekta izstrādē; aizkavētu projekta izstrādi vismaz par gadu. Jebkuri ietaupījumi, kas var rasties, saglabājot ēku Uzvaras bulvārī 2, neatsvērtu izdevumus, kas rastos no ēkas īpašumtiesību maiņas, projekta pārstrādāšanas un citām aktivitātē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Krastiņš: projektā šobrīd ir paredzēts nobeigt skiču fāzi, pie tehniskā projekta sāks strādāt nākošajā gadā, līdz ar to projekts nav jāsāk no jauna un līdzekļi nebūs izlietoti veltīgi. Ēkas atsavināšana nemaina izdevumus, jo atsavināšanas process jāveic jebkurā gadījumā. Ēka var kalpot administratīvām vai citām vajadzībām bibliotēkai, un ēkas pārveidošana neprasītu vairāk līdzekļu kā tās nojaukšana. Likuma par Latvijas Nacionālās bibliotēkas projekta īstenošanu 4. pants, kas nosaka, ka Latvijas Nacionālā bibliotēka tiek celta pēc arhitekta G. Birkerta projekta, nav pretrunā ar to, ka jāsaglabā tās kultūras vērtības, kas ceļ jaunbūves kopējo kvalitāti. Pats bibliotēkas projekts ir labs, taču neiederas vides kontekstā. Nepieciešams uzlabot vides kvalitāti, ko sekmētu ēkas Uzvaras bulvārī 2 saglabāšana un integrēšana Latvijas Nacionālās bibliotēkas jaunceltnē.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Pavļuts: likums paredz celt bibliotēku pēc arhitekta G. Birkerta projekta, kurā paredzēts nesaglabāt ēku, un šāds projekts ir saskaņots ar visām nepieciešamajām institūcijām. J. Krastiņa personiskais viedoklis nonāk pretrunā ar likumu un Kultūras ministrijas kā pasūtītāja īstenotā projekta plān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Krastiņš: neviens no manis minētajiem argumentiem nav pretrunā nevienam likuma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M. Ģelzis: sākumā bija mēģinājums saglabāt ēku Uzvaras bulvārī 2. Tajā variantā galvenā ieeja tika aizvirzīta tālāk un vērsta pret Daugavu. Tādējādi, lai nonāktu pie galvenās ieejas, bija jāiet apmēram 100 metri no Uzvaras bulvāra. Strādājot, nonācām grūtībās, lai sasaistītu telpiski, arhitektoniski un funkcionāli jauno bibliotēkas ēku ar ēku Uzvaras bulvārī 2. Ja ēka Uzvaras bulvārī 2 jāsaglabā, tad jāmeklē jauna vieta bibliotēkai, vai jāveido jauns bibliotēkas projekts. Turklāt, sarkanās līnijas šķērso ēku Uzvaras bulvārī 2. Atbildot uz J. Dambja jautājumu, vai, neskatoties uz finansēm un iespējamiem zaudējumiem, salīdzinot abus izstrādātos variantus, vides kvalitāte pēdējā risinājumā ir labāka? – informē, ka vides kvalitāte ir nesalīdzināmi labāk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Padomei nav jāvērtē autordarbi. Saprotams ir J. Krastiņa viedoklis, bet iespējams, ka tas nav vienīgais viedoklis. Ja projekts tiek veidots ekspresīvi kā mākslas darbs un tiek pieņemts kā labs, tam nepieciešama telpa apkārt. Šai ziņā daudz sniedz blakus esošā Daugava, bet svarīgs ir arī sānos esošais. Blakus esošā ēka traucē formas uztverei, formālā aspektā šī ēka ietekmē bibliotēkas telpu. Ja pieņem, ka bibliotēkas ēka, kāda tā tiek radīta, ir laba, tad traucējošie apstākļi ir jāsamazin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ir vairākas pieejas telpas kārtošanā. VKPAI ir iestājusies par to, lai netiktu bojāts kultūras mantojums un lai vēsturiskās ēkas tiktu saglabātas. Bet VKPAI atbalsta arī mūsdienu arhitektūru, jo laba mūsdienu arhitektūra nebojā kultūras mantojumu un laba kultūras mantojuma saglabāšanas politika netraucē attīstīties mūsdienu arhitektūrai. Ja šajā vietā, kas atrodas Rīgas vēsturiskā centra aizsardzības zonā, tiek būvēts nacionāli nozīmīgs kultūras objekts, iegūta labāka vides kvalitāte, kā apgalvo M. Ģelzis, tad jādod iespēja attīstīties videi un jābūt gataviem arī kādiem zaudējumiem. VKPAI nekad nav uzstājusi par ēkas Uzvaras bulvārī 2 iekļaušanu valsts aizsargājamo kultūras pieminekļu sarakstā. Rodas sacensība starp jauno un veco un, ja jaunais nāk ar citu, augstāku kvalitāti, tad jāspēj izšķirties par labu vides kvalitātei.</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xml:space="preserve">Projekts: Daudzfunkcionālās dzīvojamās un darījumu ēkas skiču projekts Mārstaļu ielā 17; </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xml:space="preserve">Pasūtītājs – SIA „Zaļais fonds”; Projektētājs – SIA „American Construction Group”; </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Dambis: saskaņā ar Rīgas vēsturiskā centra saglabāšanas un aizsardzības likumu, ir bijis konkurss, kurā starp vairākiem priekšlikumiem, iesniegtais risinājums atzīts par labāko.</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Asaris, J. Krastiņš, A. Cinis, P. Stranc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s: informē par projektu, piedāvājot prezentāciju un projekta make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piedalījos žūrijas komisijā. Pirmajā konkursā netika rasts labākais risinājums. Atkārtotajā konkursā parādījās kvalitatīvāk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projekts ir pozitīvs piemērs, kas apliecina, ka tiek respektēts un saglabāts pilsētas nocietinājumu mūra fragments, kas tika atklāts arheoloģiskās izpētes laik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Krastiņš: piedaloties žūrijas komisijā, konkrēto risinājumu vērtēju kā sesto no septiņiem Arhitektūra nepārliecina kā mūsdienu arhitektūra. Mēģinot izvairīties no tiešas 1823. gada fasāžu atkārtošanas, veidota imitācija. Visā kvartālā apbūve kopš tā laika ir principiāli izmainījusies un ieguvusi citu raksturu, mērogu, arhitektūru. Fasādēm piedāvātais risinājums ir monotons, viens un tas pats visās trīs kvartāla pusēs. Krāsas rada butaforisku iespaidu. Ir mēģinājums kaut ko mainīt un uzlabot konkursā uzvarējušajā risinājumā, tomēr, piemēram, fasāžu proporcijas joprojām ir problemātiska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Cinis: Šajā projektā ir vairākās problēmas: konkurss un izmantojamais materiāls – betons. Jārod risinājums - vai nu jāatgriežas pie pirmā konkursā uzvarējušā varianta un konsekventi tas jārealizē. Vai objekts ir pieņemams pilnīgi bez izmaiņām tajā vietā? Ko ieteikt autoriem, jo bez fasādēm ir arī citas problēmas, piemēram, iekļaušanās sabiedriskajā telpā un pilsētvidē. Nepieciešams norādīt ceļu, kas projektu pozitīvi attīstītu līdz galam. Priekšlikums – mēģināt atbildēt uz dažiem no problemātiskajiem jautājumiem – vai Trauksmes iela ir privāta vai sabiedriska telpa, vai šajā vietā ir jāpiemēro Vecrīgas apbūves noteikumi strikti un konsekventi, ar kādiem paņēmieniem nonākt līdz kvalitatīvām fasādēm ēk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ir bijuši plānošanas nosacījumi. Šajā vietā pirms tam bijusi degradēta pilsētvide. Pilsēta strādā pie Rīgas vēsturiskā centra saglabāšanas un attīstības plāna, kur šie jautājumi tiek diskutēti, tādēļ arī pilsētai jādod šie spēles noteiku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s: saskaņā ar 2004. gada martā izdoto topogrāfiju, zeme pieder pasūtītajam, nevis pilsēt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Krastiņš: Ir priekšlikums pārstrādāt projektu, izmantojot ACG iepriekšējo projektu un iestrādājot tajā konkursa otrās vietas ieguvēju (DEPO projekts) vērtīgās idej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sūtītājs: Pasūtītāja skatījumā projekts ir labs un atbalstāms, un, lai pozitīvi virzītu procesu, nepieciešami konkrēti priekšlikumi, kas no pilsētbūvnieciskā viedokļa ir jālabo. Līdz šim viss ir darīts saskaņā ar izdoto arhitektūras plānošanas uzdev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ocekļi balso par: atbalstīt daudzfunkcionālās dzīvojamās un darījumu ēkas Mārstaļu ielā 17skiču projektu.</w:t>
      </w:r>
    </w:p>
    <w:p>
      <w:pPr>
        <w:pStyle w:val="Normal"/>
        <w:jc w:val="both"/>
        <w:rPr/>
      </w:pPr>
      <w:r>
        <w:rPr>
          <w:rFonts w:cs="Arial Narrow" w:ascii="Arial Narrow" w:hAnsi="Arial Narrow"/>
          <w:lang w:val="lv-LV"/>
        </w:rPr>
        <w:t>“</w:t>
      </w:r>
      <w:r>
        <w:rPr>
          <w:rFonts w:cs="Arial Narrow" w:ascii="Arial Narrow" w:hAnsi="Arial Narrow"/>
          <w:lang w:val="lv-LV"/>
        </w:rPr>
        <w:t>par” – 6 – A. Cinis, P. Strancis, V. Štrams, A. Krastiņš, J. Asaris, J. Dambis;</w:t>
      </w:r>
    </w:p>
    <w:p>
      <w:pPr>
        <w:pStyle w:val="Normal"/>
        <w:jc w:val="both"/>
        <w:rPr/>
      </w:pPr>
      <w:r>
        <w:rPr>
          <w:rFonts w:cs="Arial Narrow" w:ascii="Arial Narrow" w:hAnsi="Arial Narrow"/>
          <w:lang w:val="lv-LV"/>
        </w:rPr>
        <w:t>“</w:t>
      </w:r>
      <w:r>
        <w:rPr>
          <w:rFonts w:cs="Arial Narrow" w:ascii="Arial Narrow" w:hAnsi="Arial Narrow"/>
          <w:lang w:val="lv-LV"/>
        </w:rPr>
        <w:t>pret” – 1 – J. Krastiņš;</w:t>
      </w:r>
    </w:p>
    <w:p>
      <w:pPr>
        <w:pStyle w:val="Normal"/>
        <w:jc w:val="both"/>
        <w:rPr/>
      </w:pPr>
      <w:r>
        <w:rPr>
          <w:rFonts w:cs="Arial Narrow" w:ascii="Arial Narrow" w:hAnsi="Arial Narrow"/>
          <w:lang w:val="lv-LV"/>
        </w:rPr>
        <w:t>“</w:t>
      </w:r>
      <w:r>
        <w:rPr>
          <w:rFonts w:cs="Arial Narrow" w:ascii="Arial Narrow" w:hAnsi="Arial Narrow"/>
          <w:lang w:val="lv-LV"/>
        </w:rPr>
        <w:t>atturas” – 1 – D. Neiburga.</w:t>
      </w:r>
    </w:p>
    <w:p>
      <w:pPr>
        <w:pStyle w:val="Normal"/>
        <w:jc w:val="both"/>
        <w:rPr/>
      </w:pPr>
      <w:r>
        <w:rPr>
          <w:rFonts w:cs="Arial Narrow" w:ascii="Arial Narrow" w:hAnsi="Arial Narrow"/>
          <w:b/>
          <w:lang w:val="lv-LV"/>
        </w:rPr>
        <w:t>Lēmums</w:t>
      </w:r>
      <w:r>
        <w:rPr>
          <w:rFonts w:cs="Arial Narrow" w:ascii="Arial Narrow" w:hAnsi="Arial Narrow"/>
          <w:lang w:val="lv-LV"/>
        </w:rPr>
        <w:t>: atbalstīt daudzfunkcionālās dzīvojamās un darījumu ēkas Mārstaļu ielā 17skiču projektu.</w:t>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xml:space="preserve">Projekts: 5-stāvu ēkas rekonstrukcijas, dzīvokļu un veikala ierīkošanas skiču projekts Marijas ielā 2; Pasūtītājs – Ivars Juris Ozols, Ģirts Rungainis; Projektētājs – Edmunds Rimkus; </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ēka Marijas ielā 2 ir vietējas nozīmes arhitektūras piemineklis. </w:t>
      </w:r>
      <w:r>
        <w:rPr>
          <w:rFonts w:cs="Arial Narrow" w:ascii="Arial Narrow" w:hAnsi="Arial Narrow"/>
          <w:caps/>
          <w:lang w:val="lv-LV"/>
        </w:rPr>
        <w:t>vkpai</w:t>
      </w:r>
      <w:r>
        <w:rPr>
          <w:rFonts w:cs="Arial Narrow" w:ascii="Arial Narrow" w:hAnsi="Arial Narrow"/>
          <w:lang w:val="lv-LV"/>
        </w:rPr>
        <w:t xml:space="preserve"> neatbalsta izmaiņas ēkas Marijas ielas fasādē. Pozitīvi vērtējama jumta sakārtošana attiecībā pret stacijas laukum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A. Cin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 Cinis: priekšlikums atbalstīt ēkas Marijas ielā 2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rojektētājs: ēkai, kas iziet uz Marijas ielu, netiek nekas mainīts, izņemot vitrīnas pirmajā stāvā un jumta plaknē, kurā paredzēti Velux jumta logi. Diskutablā lieta ir ēkas pagalma korpuss, kur tiek pārbūvēts jumts – koriģēta jumta forma. Rīgas vēsturiskā centra saglabāšanas un aizsardzības likums nosaka, ka nedrīkst mainīt jumtu, kur tas redzams no publiskās telpas, bet šis ir pagaidu statuss, jo ir prasīts projektēšanas uzdevums būvēt klāt ēku tajā pašā zemes gabalā pie esošajiem pretuguns mūriem. Ēkas funkcija – apakšā veikals, augšā dzīvokļ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adomes locekļi balso par: atbalstīt ēkas Marijas ielā 2 atjaunošanas skiču projektu. </w:t>
      </w:r>
    </w:p>
    <w:p>
      <w:pPr>
        <w:pStyle w:val="Normal"/>
        <w:jc w:val="both"/>
        <w:rPr/>
      </w:pPr>
      <w:r>
        <w:rPr>
          <w:rFonts w:cs="Arial Narrow" w:ascii="Arial Narrow" w:hAnsi="Arial Narrow"/>
          <w:lang w:val="lv-LV"/>
        </w:rPr>
        <w:t>“</w:t>
      </w:r>
      <w:r>
        <w:rPr>
          <w:rFonts w:cs="Arial Narrow" w:ascii="Arial Narrow" w:hAnsi="Arial Narrow"/>
          <w:lang w:val="lv-LV"/>
        </w:rPr>
        <w:t>par” – 8 - J. Asaris, A. Cinis, J. Dambis, J. Krastiņš, A. Kronbergs, D. Neiburga, P. Strancis, V. Štram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ēkas Marijas ielā 2 atjaunošanas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xml:space="preserve">Projekts: Ēkas Strēlnieku ielā 2 rekonstrukcija; Pasūtītājs – Tamāra Kudrjavceva; </w:t>
      </w:r>
    </w:p>
    <w:p>
      <w:pPr>
        <w:pStyle w:val="Normal"/>
        <w:pBdr>
          <w:bottom w:val="single" w:sz="12" w:space="1" w:color="000000"/>
        </w:pBdr>
        <w:jc w:val="center"/>
        <w:rPr>
          <w:rFonts w:ascii="Arial Narrow" w:hAnsi="Arial Narrow" w:cs="Arial Narrow"/>
          <w:lang w:val="lv-LV"/>
        </w:rPr>
      </w:pPr>
      <w:r>
        <w:rPr>
          <w:rFonts w:cs="Arial Narrow" w:ascii="Arial Narrow" w:hAnsi="Arial Narrow"/>
          <w:lang w:val="lv-LV"/>
        </w:rPr>
        <w:t xml:space="preserve">Projektetājs – </w:t>
      </w:r>
      <w:r>
        <w:rPr>
          <w:rFonts w:cs="Arial Narrow" w:ascii="Arial Narrow" w:hAnsi="Arial Narrow"/>
        </w:rPr>
        <w:t>Elita Ābola</w:t>
      </w:r>
      <w:r>
        <w:rPr>
          <w:rFonts w:cs="Arial Narrow" w:ascii="Arial Narrow" w:hAnsi="Arial Narrow"/>
          <w:lang w:val="lv-LV"/>
        </w:rPr>
        <w:t xml:space="preserve">; Iesniedzējs: </w:t>
      </w:r>
      <w:r>
        <w:rPr>
          <w:rFonts w:cs="Arial Narrow" w:ascii="Arial Narrow" w:hAnsi="Arial Narrow"/>
        </w:rPr>
        <w:t>Tamāras Kudrjavcevas pilnvarotā persona Alvils Studen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Ēka Strēlnieku ielā 2 ir vietējas nozīmes arhitektūras piemineklis. Paredzēta jumta pārbūve un VKPAI iepriekš skatīts, kur tika panākta vienošanās ar projektētāju, ka līdz 12. decembrim tiks iesniegts koriģēts risinājums, kas nemainīs jumta formu. Koriģētais risinājums nav bijis iesniegts VKP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Dambis: </w:t>
      </w:r>
      <w:r>
        <w:rPr>
          <w:rFonts w:cs="Arial Narrow" w:ascii="Arial Narrow" w:hAnsi="Arial Narrow"/>
          <w:caps/>
          <w:lang w:val="lv-LV"/>
        </w:rPr>
        <w:t>vkpai</w:t>
      </w:r>
      <w:r>
        <w:rPr>
          <w:rFonts w:cs="Arial Narrow" w:ascii="Arial Narrow" w:hAnsi="Arial Narrow"/>
          <w:lang w:val="lv-LV"/>
        </w:rPr>
        <w:t xml:space="preserve"> nav atbalstījusi projektu, jo tas paredz divu stāvu līmenī aizbūvēt iekšpagalmu. Ēka ir valsts aizsargājamais kultūras pieminekli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Krastiņš: fasāde netiek mainīta, pacelts jumts, kurā ir Velux logi, pagalmā tiek ievietota veranda ar stikla jumtu. Tās ir nenozīmīgas apjoma pārveidošanas pagalma korpusā, kur tiek ievēroti būvnoteikumi. Pagalms ir gaismas aka, kuram nav publiska pieeja. Nav argumentu, lai neatbalstītu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Cinis: nav informācijas, lai varētu spriest par to, vai ugunsdzēsējiem aizbūvētajā pagalmā ir iespēja rīkoties, nezinām īpašuma tiesīb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a pārstāvji nepiedalās sēdē un Padomei nepietiek informācijas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atbalstīt ēkas Strēlnieku ielā 2 rekonstrukciju.</w:t>
      </w:r>
    </w:p>
    <w:p>
      <w:pPr>
        <w:pStyle w:val="Normal"/>
        <w:jc w:val="both"/>
        <w:rPr/>
      </w:pPr>
      <w:r>
        <w:rPr>
          <w:rFonts w:cs="Arial Narrow" w:ascii="Arial Narrow" w:hAnsi="Arial Narrow"/>
          <w:lang w:val="lv-LV"/>
        </w:rPr>
        <w:t>“</w:t>
      </w:r>
      <w:r>
        <w:rPr>
          <w:rFonts w:cs="Arial Narrow" w:ascii="Arial Narrow" w:hAnsi="Arial Narrow"/>
          <w:lang w:val="lv-LV"/>
        </w:rPr>
        <w:t>par” – 1 – J. Krastiņš;</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7 - J. Asaris, A. Cinis, J. Dambis, A. Kronbergs, D. Neiburga, P. Strancis, V. Štrams.</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Ēkas Strēlnieku ielā 2 rekonstrukcija netiek atbalstīta. Padomei nepietiek informācijas un materiālu par projektu un nepieciešama iesniedzēja argumentācija par izvirzīto prasību nepildīšanu.</w:t>
      </w:r>
    </w:p>
    <w:p>
      <w:pPr>
        <w:pStyle w:val="Normal"/>
        <w:jc w:val="both"/>
        <w:rPr>
          <w:rFonts w:ascii="Arial Narrow" w:hAnsi="Arial Narrow" w:cs="Arial Narrow"/>
          <w:lang w:val="lv-LV"/>
        </w:rPr>
      </w:pPr>
      <w:r>
        <w:rPr>
          <w:rFonts w:cs="Arial Narrow" w:ascii="Arial Narrow" w:hAnsi="Arial Narrow"/>
          <w:lang w:val="lv-LV"/>
        </w:rPr>
      </w:r>
    </w:p>
    <w:p>
      <w:pPr>
        <w:pStyle w:val="Normal"/>
        <w:spacing w:before="240" w:after="0"/>
        <w:ind w:left="357"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 xml:space="preserve">SIA „Angelo” īpašnieka A. Riekstiņa iesniegums (VKPAI reg. 17.12.2004. nr. 3486) ar lūgumu atkārtoti izskatīt SIA ‘VZ birojs” izstrādāto detālplānojumu teritorijai starp Āgenskalna līci, </w:t>
      </w:r>
    </w:p>
    <w:p>
      <w:pPr>
        <w:pStyle w:val="Normal"/>
        <w:pBdr>
          <w:bottom w:val="single" w:sz="4" w:space="1" w:color="000000"/>
        </w:pBdr>
        <w:ind w:left="357" w:hanging="0"/>
        <w:jc w:val="center"/>
        <w:rPr/>
      </w:pPr>
      <w:r>
        <w:rPr>
          <w:rFonts w:cs="Arial Narrow" w:ascii="Arial Narrow" w:hAnsi="Arial Narrow"/>
          <w:lang w:val="lv-LV"/>
        </w:rPr>
        <w:t>Raņķa dambi un Trijādības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D. Neiburga </w:t>
      </w:r>
      <w:r>
        <w:rPr>
          <w:rFonts w:cs="Arial Narrow" w:ascii="Arial Narrow" w:hAnsi="Arial Narrow"/>
          <w:b/>
          <w:lang w:val="lv-LV"/>
        </w:rPr>
        <w:t>informē</w:t>
      </w:r>
      <w:r>
        <w:rPr>
          <w:rFonts w:cs="Arial Narrow" w:ascii="Arial Narrow" w:hAnsi="Arial Narrow"/>
          <w:lang w:val="lv-LV"/>
        </w:rPr>
        <w:t xml:space="preserve"> par saņemto iesniegumu no SIA „Angelo” īpašnieka A. Riekstiņa, kurā lūgts atkārtoti izskatīt SIA ‘VZ birojs” izstrādāto detālplānojumu teritorijai starp Āgenskalna līci, Raņķa dambi un Trijādības iel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zsakās</w:t>
      </w:r>
      <w:r>
        <w:rPr>
          <w:rFonts w:cs="Arial Narrow" w:ascii="Arial Narrow" w:hAnsi="Arial Narrow"/>
          <w:lang w:val="lv-LV"/>
        </w:rPr>
        <w:t>: V. Štrams, P. Strancis, J. Dambis, A. 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Riekstiņš: informē par iepazīšanos ar plānojumu teritorijai, kas skar viņa īpašumā esošo zemi. Iegādājoties zemi, tai bija daļējs apgrūtinājums, jaunajā detālplānojumā tai ir pilnīgs apgrūtinājums. Uzskaita faktorus, kas nelabvēlīgi ietekmē īpašumu, piemēram, detālplānojumā vai nu jaunu ēku būvniecība aizliegta vispār, vai arī pieļaujamais stāvu skaits ir trīs līdz pieci stāvi, kā arī apgrūtināta pieeja ūdenim, atšķirībā no iegādes brīža, zemes gabalam piegulošajā gabalā tiek izvietotas visas inženierkomunikācijas, kas samazina zemes vērtību. Par aktivitātēm uzzināts nejauši. Citi zemes īpašnieki arī neko nezin par izstrādāto detālplānojumu. Iebilst pret procedūru, kā tiek nodota informācija. Detālplānojums izstrādāts viena īpašnieka interesēs, kurš ir arī apmaksājis tā izstrādi. Viņa zeme pielīdzināta nullei, atšķirībā no iegādes brīža, bet kaimiņu zemei ir izdevīgāki apstākļi. Līdz ko sākts aktīvi rīkoties, izrādīta interese no projektētāja puses, bijusi tikšanās un pārrunātas iespējas mainīt detālplānojumu. Tomēr citi zemes īpašnieki joprojām nav informē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Iesniedzēja jurists U. Treilons: vērtējot situāciju no juridiskā viedokļa, manāma virkne nepilnību attiecībā par īpašumtiesībām. Pieprasīti visi dokumenti, kas attiecas uz šo lietu, lai izvērtētu situāci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Štrams: šis nav Padomē, bet gan Rīgas Domē lemjams jautājums, atbilstoši likumam par teritoriju plānošanu un Ministru kabineta noteikumiem nr. 423. Par teritorijas plānošanu un procedūras ievērošanu atbild pašvaldība, t.i. Rīgas Dome. Padome iepriekš lēma konceptuāli, ka šāda attīstība ir pieļaujama šajā teritorijā. Rīgas Dome līdz šim nav saņēmusi nekādu protestu. Nepieciešams pārbaudīt jauniegūto informāciju. Visi ieinteresētie var izteikt savu viedokli par detālplānojumu sabiedriskajā apspriešan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 Strancis: saskaņā ar Ministru kabineta noteikumiem Nr. 423, detālplānojuma izstrādātājam ir jāinformē zemes īpašnieki detālplānojuma teritorijā. Šajā gadījumā detālplānojums trešajā redakcijā nodots sabiedriskajai apspriešanai. Starp otro un trešo sabiedrisko apspriešanu ir vairākiem zemes gabaliem ir nomainījušies īpašnieki</w:t>
      </w:r>
      <w:r>
        <w:rPr>
          <w:rFonts w:cs="Arial Narrow" w:ascii="Arial Narrow" w:hAnsi="Arial Narrow"/>
          <w:b/>
          <w:lang w:val="lv-LV"/>
        </w:rPr>
        <w:t xml:space="preserve"> </w:t>
      </w:r>
      <w:r>
        <w:rPr>
          <w:rFonts w:cs="Arial Narrow" w:ascii="Arial Narrow" w:hAnsi="Arial Narrow"/>
          <w:lang w:val="lv-LV"/>
        </w:rPr>
        <w:t>līdz ar to tiek informēti sabiedriskās apspriešanas laikā. Detālplānojuma izstrādātājam vai vadītājam nav jāseko līdzi kā mainās īpašumu tiesības. Detālplānojuma izstrādātājs ir kļūdījies, ka nav informējis īpašniekus līdz ar sabiedriskās apspriešanas procedūras uzsākšanos, bet ir vēstules, ar kurām īpašnieki ir informē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Dambis: plānošana ir demokrātiska vienošanās starp visām interešu grupām, kur katra interešu grupa ir spējīga piekāpties kopēju interešu labā. Ja nenotiek šīs sarunas, tad tas nav pozitīvi attīstībai. </w:t>
      </w:r>
      <w:r>
        <w:rPr>
          <w:rFonts w:cs="Arial Narrow" w:ascii="Arial Narrow" w:hAnsi="Arial Narrow"/>
          <w:caps/>
          <w:lang w:val="lv-LV"/>
        </w:rPr>
        <w:t>vkpai</w:t>
      </w:r>
      <w:r>
        <w:rPr>
          <w:rFonts w:cs="Arial Narrow" w:ascii="Arial Narrow" w:hAnsi="Arial Narrow"/>
          <w:lang w:val="lv-LV"/>
        </w:rPr>
        <w:t xml:space="preserve"> ir skatījusi detaļplānojumu un Padome to ir atbalstījusi, bet esošā situācija norāda, ka detālplānojums vēl nav tādā gatavības stadijā, lai to varētu atbalstīt. Iedziļinoties iesniegtajā materiālā, manāmas arī nepilnības vizualizācij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Priekšlikums – ņemot vērā iesniegumu, lūgt Rīgas Domes Pilsētas attīstības departamenta plānošanas pārvaldi sniegt pārskatu par procedūras ievērošanas likumību, lai nākošajā reizē Padome var pieņemt lēmumu, vai iepriekšējais Padomes lēmums ir atceļams vai atstājams spēk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Krastiņš: Padome ir pieņēmusi lēmumu: „</w:t>
      </w:r>
      <w:r>
        <w:rPr>
          <w:rFonts w:cs="Arial Narrow" w:ascii="Arial Narrow" w:hAnsi="Arial Narrow"/>
        </w:rPr>
        <w:t xml:space="preserve">konceptuāli atbalstīt iesniegto detālplānojuma priekšlikumu ar nosacījumiem – 1) nepieciešams nodrošināt iespējamību attīstīt nozīmīga sabiedriska rakstura apbūvi, un 2) vietas attīstība pieļaujama pēc transporta problēmu atrisināšanas.” Tas nozīmē, ka atbalstīta aptuvena nākotnes vīzija Klīversalas ziemeļu galā, nevis apstiprināts konkrēts detālplānojums vai apgrūtinājums konkrētiem zemes gabaliem. Padomei nav pamata atcelt pieņemto lēmum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V. Zariņš: publiskajā apspriešanā iesniegtais materiāls tika iesniegts arī Padomei un citām atbildīgajām institūcijām. Padomē netika vērtēts gatavs, apstiprināts detālplānojums. Visi pieņemtie lēmumi tiek apkopoti un nosūtīti Rīgas Domei, kas izvērtēs situācij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balso par: lūgt Rīgas</w:t>
      </w:r>
      <w:r>
        <w:rPr>
          <w:rFonts w:cs="Arial Narrow" w:ascii="Arial Narrow" w:hAnsi="Arial Narrow"/>
          <w:caps/>
          <w:lang w:val="lv-LV"/>
        </w:rPr>
        <w:t xml:space="preserve"> </w:t>
      </w:r>
      <w:r>
        <w:rPr>
          <w:rFonts w:cs="Arial Narrow" w:ascii="Arial Narrow" w:hAnsi="Arial Narrow"/>
          <w:lang w:val="lv-LV"/>
        </w:rPr>
        <w:t>Domes atbildīgās institūcijas izskatīt A. Riekstiņa iesniegumu (VKPAI reģ. 17.12.2004. nr. 3486), informēt Padomi par procedūras ievērošanas likumību un izskatīt jautājumu par SIA ‘VZ birojs” izstrādāto detālplānojumu teritorijai starp Āgenskalna līci, Raņķa dambi un Trijādības ielu Padomē atkārtoti.</w:t>
      </w:r>
    </w:p>
    <w:p>
      <w:pPr>
        <w:pStyle w:val="Normal"/>
        <w:jc w:val="both"/>
        <w:rPr/>
      </w:pPr>
      <w:r>
        <w:rPr>
          <w:rFonts w:cs="Arial Narrow" w:ascii="Arial Narrow" w:hAnsi="Arial Narrow"/>
          <w:lang w:val="lv-LV"/>
        </w:rPr>
        <w:t>“</w:t>
      </w:r>
      <w:r>
        <w:rPr>
          <w:rFonts w:cs="Arial Narrow" w:ascii="Arial Narrow" w:hAnsi="Arial Narrow"/>
          <w:lang w:val="lv-LV"/>
        </w:rPr>
        <w:t>par” – 7 - J. Asaris, A. Cinis, J. Dambis, A. Kronbergs, D. Neiburga, P. Strancis, J. Krastiņš;</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1 – V. Štrams.</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ūgt Rīgas</w:t>
      </w:r>
      <w:r>
        <w:rPr>
          <w:rFonts w:cs="Arial Narrow" w:ascii="Arial Narrow" w:hAnsi="Arial Narrow"/>
          <w:caps/>
          <w:lang w:val="lv-LV"/>
        </w:rPr>
        <w:t xml:space="preserve"> </w:t>
      </w:r>
      <w:r>
        <w:rPr>
          <w:rFonts w:cs="Arial Narrow" w:ascii="Arial Narrow" w:hAnsi="Arial Narrow"/>
          <w:lang w:val="lv-LV"/>
        </w:rPr>
        <w:t>Domes atbildīgās institūcijas izskatīt A. Riekstiņa iesniegumu (VKPAI reģ. 17.12.2004. nr. 3486), informēt Padomi par procedūras ievērošanas likumību un izskatīt jautājumu par SIA ‘VZ birojs” izstrādāto detālplānojumu teritorijai starp Āgenskalna līci, Raņķa dambi un Trijādības ielu Padomē atkārtot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sz w:val="21"/>
          <w:lang w:val="lv-LV"/>
        </w:rPr>
      </w:pPr>
      <w:r>
        <w:rPr>
          <w:rFonts w:cs="Arial Narrow" w:ascii="Arial Narrow" w:hAnsi="Arial Narrow"/>
          <w:lang w:val="lv-LV"/>
        </w:rPr>
        <w:t>Sēdi slēdz plkst: 17: 31</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2:00Z</dcterms:created>
  <dc:creator>Agnese Rupenheite</dc:creator>
  <dc:description/>
  <dc:language>en-US</dc:language>
  <cp:lastModifiedBy>Agnese Rupenheite</cp:lastModifiedBy>
  <cp:lastPrinted>2004-11-24T10:59:00Z</cp:lastPrinted>
  <dcterms:modified xsi:type="dcterms:W3CDTF">2005-01-11T08:29:00Z</dcterms:modified>
  <cp:revision>21</cp:revision>
  <dc:subject/>
  <dc:title>RĪGAS VĒSTURISKĀ CENTRA SAGLABĀŠANAS UN ATTĪSTĪBAS PADOME</dc:title>
</cp:coreProperties>
</file>