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Narrow;﷽﷽﷽﷽﷽﷽﷽﷽rrow" w:hAnsi="Arial Narrow;﷽﷽﷽﷽﷽﷽﷽﷽rrow" w:cs="Arial Narrow;﷽﷽﷽﷽﷽﷽﷽﷽rrow"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sz w:val="28"/>
          <w:szCs w:val="28"/>
        </w:rPr>
        <w:t>Nacionālā kultūras mantojuma pārvalde</w:t>
      </w:r>
    </w:p>
    <w:p>
      <w:pPr>
        <w:pStyle w:val="Heading"/>
        <w:spacing w:before="0" w:after="120"/>
        <w:ind w:right="45" w:hanging="0"/>
        <w:rPr>
          <w:rFonts w:ascii="Arial Narrow;﷽﷽﷽﷽﷽﷽﷽﷽rrow" w:hAnsi="Arial Narrow;﷽﷽﷽﷽﷽﷽﷽﷽rrow" w:cs="Arial Narrow;﷽﷽﷽﷽﷽﷽﷽﷽rrow"/>
          <w:sz w:val="28"/>
          <w:szCs w:val="28"/>
        </w:rPr>
      </w:pPr>
      <w:r>
        <w:rPr>
          <w:rFonts w:cs="Arial Narrow;﷽﷽﷽﷽﷽﷽﷽﷽rrow" w:ascii="Arial Narrow;﷽﷽﷽﷽﷽﷽﷽﷽rrow" w:hAnsi="Arial Narrow;﷽﷽﷽﷽﷽﷽﷽﷽rrow"/>
          <w:sz w:val="28"/>
          <w:szCs w:val="28"/>
        </w:rPr>
        <w:t>Pieteikums</w:t>
      </w:r>
    </w:p>
    <w:p>
      <w:pPr>
        <w:pStyle w:val="Heading"/>
        <w:ind w:right="43" w:hanging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 xml:space="preserve">Valsts budžeta finansējuma saņemšanai </w:t>
      </w:r>
    </w:p>
    <w:p>
      <w:pPr>
        <w:pStyle w:val="Heading"/>
        <w:ind w:right="43" w:hanging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kultūras pieminekļu konservācijai un restaurācijai</w:t>
      </w:r>
    </w:p>
    <w:p>
      <w:pPr>
        <w:pStyle w:val="Subtitle"/>
        <w:jc w:val="center"/>
        <w:rPr>
          <w:rFonts w:ascii="Arial Narrow;﷽﷽﷽﷽﷽﷽﷽﷽rrow" w:hAnsi="Arial Narrow;﷽﷽﷽﷽﷽﷽﷽﷽rrow" w:cs="Arial Narrow;﷽﷽﷽﷽﷽﷽﷽﷽rrow"/>
          <w:sz w:val="28"/>
          <w:szCs w:val="28"/>
          <w:u w:val="single"/>
        </w:rPr>
      </w:pPr>
      <w:r>
        <w:rPr>
          <w:rFonts w:cs="Arial Narrow;﷽﷽﷽﷽﷽﷽﷽﷽rrow" w:ascii="Arial Narrow;﷽﷽﷽﷽﷽﷽﷽﷽rrow" w:hAnsi="Arial Narrow;﷽﷽﷽﷽﷽﷽﷽﷽rrow"/>
          <w:sz w:val="28"/>
          <w:szCs w:val="28"/>
          <w:u w:val="single"/>
        </w:rPr>
      </w:r>
    </w:p>
    <w:p>
      <w:pPr>
        <w:pStyle w:val="BodyText2"/>
        <w:spacing w:lineRule="auto" w:line="240"/>
        <w:jc w:val="left"/>
        <w:rPr>
          <w:rFonts w:ascii="Arial Narrow;﷽﷽﷽﷽﷽﷽﷽﷽rrow" w:hAnsi="Arial Narrow;﷽﷽﷽﷽﷽﷽﷽﷽rrow" w:cs="Arial"/>
          <w:b/>
          <w:b/>
          <w:bCs/>
          <w:sz w:val="24"/>
          <w:szCs w:val="24"/>
        </w:rPr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</w:rPr>
        <w:t xml:space="preserve">Kultūras piemineklis: </w:t>
      </w:r>
      <w:r>
        <w:rPr>
          <w:rFonts w:cs="Arial" w:ascii="Arial Narrow;﷽﷽﷽﷽﷽﷽﷽﷽rrow" w:hAnsi="Arial Narrow;﷽﷽﷽﷽﷽﷽﷽﷽rrow"/>
          <w:sz w:val="24"/>
          <w:szCs w:val="24"/>
        </w:rPr>
        <w:t>____________________________________________________________________</w:t>
      </w:r>
    </w:p>
    <w:p>
      <w:pPr>
        <w:pStyle w:val="Heading2"/>
        <w:spacing w:before="12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Valsts aizsardzības nr.: _______________</w:t>
      </w:r>
    </w:p>
    <w:p>
      <w:pPr>
        <w:pStyle w:val="Normal"/>
        <w:rPr>
          <w:rFonts w:ascii="Arial Narrow;﷽﷽﷽﷽﷽﷽﷽﷽rrow" w:hAnsi="Arial Narrow;﷽﷽﷽﷽﷽﷽﷽﷽rrow" w:cs="Arial Narrow;﷽﷽﷽﷽﷽﷽﷽﷽rrow"/>
          <w:lang w:val="lv-LV"/>
        </w:rPr>
      </w:pPr>
      <w:r>
        <w:rPr>
          <w:rFonts w:cs="Arial Narrow;﷽﷽﷽﷽﷽﷽﷽﷽rrow" w:ascii="Arial Narrow;﷽﷽﷽﷽﷽﷽﷽﷽rrow" w:hAnsi="Arial Narrow;﷽﷽﷽﷽﷽﷽﷽﷽rrow"/>
          <w:lang w:val="lv-LV"/>
        </w:rPr>
      </w:r>
    </w:p>
    <w:p>
      <w:pPr>
        <w:pStyle w:val="Heading2"/>
        <w:spacing w:before="12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Pieteicējs / organizācija: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eastAsia="Arial Narrow;﷽﷽﷽﷽﷽﷽﷽﷽rrow" w:cs="Arial Narrow;﷽﷽﷽﷽﷽﷽﷽﷽rrow" w:ascii="Arial Narrow;﷽﷽﷽﷽﷽﷽﷽﷽rrow" w:hAnsi="Arial Narrow;﷽﷽﷽﷽﷽﷽﷽﷽rrow"/>
          <w:sz w:val="24"/>
          <w:szCs w:val="24"/>
          <w:lang w:val="lv-LV"/>
        </w:rPr>
        <w:t xml:space="preserve"> </w:t>
      </w:r>
      <w:r>
        <w:rPr>
          <w:rFonts w:cs="Arial Narrow;﷽﷽﷽﷽﷽﷽﷽﷽rrow" w:ascii="Arial Narrow;﷽﷽﷽﷽﷽﷽﷽﷽rrow" w:hAnsi="Arial Narrow;﷽﷽﷽﷽﷽﷽﷽﷽rrow"/>
          <w:sz w:val="24"/>
          <w:szCs w:val="24"/>
          <w:lang w:val="lv-LV"/>
        </w:rPr>
        <w:t xml:space="preserve">sabiedriska organizācija  </w:t>
      </w: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cs="Arial Narrow;﷽﷽﷽﷽﷽﷽﷽﷽rrow" w:ascii="Arial Narrow;﷽﷽﷽﷽﷽﷽﷽﷽rrow" w:hAnsi="Arial Narrow;﷽﷽﷽﷽﷽﷽﷽﷽rrow"/>
          <w:sz w:val="24"/>
          <w:szCs w:val="24"/>
          <w:lang w:val="lv-LV"/>
        </w:rPr>
        <w:t xml:space="preserve">pašvaldība   </w:t>
      </w:r>
      <w:r>
        <w:rPr>
          <w:rFonts w:eastAsia="Symbol" w:cs="Symbol" w:ascii="Symbol" w:hAnsi="Symbol"/>
          <w:sz w:val="24"/>
          <w:szCs w:val="24"/>
          <w:lang w:val="lv-LV"/>
        </w:rPr>
        <w:t></w:t>
      </w:r>
      <w:r>
        <w:rPr>
          <w:rFonts w:cs="Arial Narrow;﷽﷽﷽﷽﷽﷽﷽﷽rrow" w:ascii="Arial Narrow;﷽﷽﷽﷽﷽﷽﷽﷽rrow" w:hAnsi="Arial Narrow;﷽﷽﷽﷽﷽﷽﷽﷽rrow"/>
          <w:sz w:val="24"/>
          <w:szCs w:val="24"/>
          <w:lang w:val="lv-LV"/>
        </w:rPr>
        <w:t>komersants</w:t>
      </w:r>
    </w:p>
    <w:p>
      <w:pPr>
        <w:pStyle w:val="Normal"/>
        <w:spacing w:lineRule="auto" w:line="360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Reģistrācijas apliecības nr.: ________________________________________________________________</w:t>
      </w:r>
    </w:p>
    <w:p>
      <w:pPr>
        <w:pStyle w:val="Normal"/>
        <w:spacing w:lineRule="auto" w:line="360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Adres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 xml:space="preserve">__________________________________________________________________________LV-_________ </w:t>
      </w:r>
    </w:p>
    <w:p>
      <w:pPr>
        <w:pStyle w:val="Normal"/>
        <w:spacing w:lineRule="auto" w:line="360"/>
        <w:jc w:val="both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Kontaktpersona:__________________________________________________Tālrunis:________________</w:t>
      </w:r>
    </w:p>
    <w:p>
      <w:pPr>
        <w:pStyle w:val="Normal"/>
        <w:spacing w:lineRule="auto" w:line="360"/>
        <w:jc w:val="both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E-pasts_______________________</w:t>
      </w:r>
    </w:p>
    <w:p>
      <w:pPr>
        <w:pStyle w:val="Normal"/>
        <w:spacing w:lineRule="auto" w:line="360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Kontakti un informācija par objekta publisko pieejamību (publicēšanai Pārvaldes interneta vietnē)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Veicamie glābšanas darbi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  <w:lang w:val="lv-LV"/>
        </w:rPr>
        <w:t>Prasītais finansējums:</w:t>
        <w:tab/>
        <w:tab/>
        <w:t xml:space="preserve">          </w:t>
        <w:tab/>
        <w:tab/>
        <w:t xml:space="preserve">           EUR </w:t>
      </w: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_____________________________________</w:t>
      </w:r>
    </w:p>
    <w:p>
      <w:pPr>
        <w:pStyle w:val="Normal"/>
        <w:jc w:val="both"/>
        <w:rPr>
          <w:rFonts w:ascii="Arial Narrow;﷽﷽﷽﷽﷽﷽﷽﷽rrow" w:hAnsi="Arial Narrow;﷽﷽﷽﷽﷽﷽﷽﷽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  <w:lang w:val="lv-LV"/>
        </w:rPr>
      </w:r>
    </w:p>
    <w:p>
      <w:pPr>
        <w:pStyle w:val="Normal"/>
        <w:spacing w:before="120" w:after="0"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Pārvaldē izsniegta darbu veikšanas atļauja (informāciju norādīt gadījumā, ja atļauja jau ir izsniegta. Tādā gadījumā papildus veicamo darbu aprakstu nav nepieciešams iesniegt): 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;﷽﷽﷽﷽﷽﷽﷽﷽rrow" w:hAnsi="Arial Narrow;﷽﷽﷽﷽﷽﷽﷽﷽rrow" w:cs="Arial"/>
          <w:b/>
          <w:b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b/>
          <w:sz w:val="24"/>
          <w:szCs w:val="24"/>
          <w:lang w:val="lv-LV"/>
        </w:rPr>
        <w:t xml:space="preserve">Pirms pieteikuma iesniegšanas, lūdzu pārliecinieties, ka pielikumā pievienoti šādi dokumenti: 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Veicamo darbu apraksts:</w:t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 Narrow;﷽﷽﷽﷽﷽﷽﷽﷽rrow"/>
          <w:sz w:val="32"/>
          <w:szCs w:val="32"/>
          <w:lang w:val="lv-LV"/>
        </w:rPr>
      </w:pPr>
      <w:r>
        <w:rPr>
          <w:rFonts w:cs="Arial Narrow;﷽﷽﷽﷽﷽﷽﷽﷽rrow" w:ascii="Arial Narrow;﷽﷽﷽﷽﷽﷽﷽﷽rrow" w:hAnsi="Arial Narrow;﷽﷽﷽﷽﷽﷽﷽﷽rrow"/>
          <w:sz w:val="24"/>
          <w:szCs w:val="24"/>
          <w:lang w:val="lv-LV"/>
        </w:rPr>
        <w:t xml:space="preserve">Defektu akts / apsekojums / slēdziens 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Tāme:</w:t>
        <w:tab/>
        <w:tab/>
        <w:t xml:space="preserve">         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Īpašumtiesību apliecinošs dokuments (ja nav reģistrēts Zemesgrāmatā)</w:t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Fotogrāfijas:</w:t>
        <w:tab/>
        <w:t xml:space="preserve">     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 Narrow;﷽﷽﷽﷽﷽﷽﷽﷽rrow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Informācija par publisko pieejamību: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  <w:r>
        <w:rPr>
          <w:rFonts w:cs="Arial Narrow;﷽﷽﷽﷽﷽﷽﷽﷽rrow" w:ascii="Arial Narrow;﷽﷽﷽﷽﷽﷽﷽﷽rrow" w:hAnsi="Arial Narrow;﷽﷽﷽﷽﷽﷽﷽﷽rrow"/>
          <w:sz w:val="24"/>
          <w:szCs w:val="24"/>
          <w:lang w:val="lv-LV"/>
        </w:rPr>
        <w:t xml:space="preserve"> </w:t>
        <w:tab/>
        <w:tab/>
      </w:r>
    </w:p>
    <w:p>
      <w:pPr>
        <w:pStyle w:val="ColourfulListAccent1"/>
        <w:spacing w:before="120" w:after="0"/>
        <w:ind w:left="1440" w:hanging="0"/>
        <w:contextualSpacing/>
        <w:rPr>
          <w:rFonts w:ascii="Arial Narrow;﷽﷽﷽﷽﷽﷽﷽﷽rrow" w:hAnsi="Arial Narrow;﷽﷽﷽﷽﷽﷽﷽﷽rrow" w:cs="Arial"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softHyphen/>
        <w:softHyphen/>
        <w:softHyphen/>
        <w:softHyphen/>
        <w:softHyphen/>
        <w:t>Cita informācija (ja nepieciešams):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lv-LV"/>
        </w:rPr>
        <w:t></w:t>
      </w:r>
      <w:r>
        <w:rPr>
          <w:rFonts w:cs="Arial" w:ascii="Arial Narrow;﷽﷽﷽﷽﷽﷽﷽﷽rrow" w:hAnsi="Arial Narrow;﷽﷽﷽﷽﷽﷽﷽﷽rrow"/>
          <w:sz w:val="32"/>
          <w:szCs w:val="32"/>
          <w:lang w:val="lv-LV"/>
        </w:rPr>
        <w:t xml:space="preserve"> </w:t>
      </w:r>
      <w:r>
        <w:rPr>
          <w:rFonts w:cs="Arial" w:ascii="Arial Narrow;﷽﷽﷽﷽﷽﷽﷽﷽rrow" w:hAnsi="Arial Narrow;﷽﷽﷽﷽﷽﷽﷽﷽rrow"/>
          <w:sz w:val="24"/>
          <w:szCs w:val="24"/>
          <w:lang w:val="lv-LV"/>
        </w:rPr>
        <w:t>(kāda) _______________________________</w:t>
      </w:r>
    </w:p>
    <w:p>
      <w:pPr>
        <w:pStyle w:val="Normal"/>
        <w:ind w:left="1440" w:hanging="0"/>
        <w:jc w:val="both"/>
        <w:rPr>
          <w:rFonts w:ascii="Arial Narrow;﷽﷽﷽﷽﷽﷽﷽﷽rrow" w:hAnsi="Arial Narrow;﷽﷽﷽﷽﷽﷽﷽﷽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Arial Narrow;﷽﷽﷽﷽﷽﷽﷽﷽rrow" w:hAnsi="Arial Narrow;﷽﷽﷽﷽﷽﷽﷽﷽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  <w:lang w:val="lv-LV"/>
        </w:rPr>
        <w:t xml:space="preserve">Apliecinu, ka tiks nodrošināta kultūras pieminekļa publiskā pieejamība 25 gadus gadījumā, ja tiks saņemts valsts budžeta finansējums. </w:t>
      </w:r>
    </w:p>
    <w:p>
      <w:pPr>
        <w:pStyle w:val="Normal"/>
        <w:jc w:val="both"/>
        <w:rPr>
          <w:rFonts w:ascii="Arial Narrow;﷽﷽﷽﷽﷽﷽﷽﷽rrow" w:hAnsi="Arial Narrow;﷽﷽﷽﷽﷽﷽﷽﷽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;﷽﷽﷽﷽﷽﷽﷽﷽rrow" w:hAnsi="Arial Narrow;﷽﷽﷽﷽﷽﷽﷽﷽rrow"/>
          <w:b/>
          <w:bCs/>
          <w:sz w:val="24"/>
          <w:szCs w:val="24"/>
          <w:lang w:val="lv-LV"/>
        </w:rPr>
      </w:r>
    </w:p>
    <w:p>
      <w:pPr>
        <w:pStyle w:val="TextBody"/>
        <w:jc w:val="left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2021. gada ___. _____________</w:t>
        <w:tab/>
        <w:tab/>
        <w:t xml:space="preserve">  _____________________________________________</w:t>
      </w:r>
    </w:p>
    <w:p>
      <w:pPr>
        <w:pStyle w:val="TextBody"/>
        <w:jc w:val="left"/>
        <w:rPr>
          <w:rFonts w:ascii="Arial Narrow;﷽﷽﷽﷽﷽﷽﷽﷽rrow" w:hAnsi="Arial Narrow;﷽﷽﷽﷽﷽﷽﷽﷽rrow" w:cs="Arial Narrow;﷽﷽﷽﷽﷽﷽﷽﷽rrow"/>
          <w:sz w:val="20"/>
          <w:szCs w:val="20"/>
        </w:rPr>
      </w:pPr>
      <w:r>
        <w:rPr>
          <w:rFonts w:cs="Arial Narrow;﷽﷽﷽﷽﷽﷽﷽﷽rrow" w:ascii="Arial Narrow;﷽﷽﷽﷽﷽﷽﷽﷽rrow" w:hAnsi="Arial Narrow;﷽﷽﷽﷽﷽﷽﷽﷽rrow"/>
          <w:sz w:val="20"/>
          <w:szCs w:val="20"/>
        </w:rPr>
        <w:tab/>
      </w:r>
    </w:p>
    <w:p>
      <w:pPr>
        <w:pStyle w:val="TextBody"/>
        <w:jc w:val="left"/>
        <w:rPr/>
      </w:pPr>
      <w:r>
        <w:rPr>
          <w:rFonts w:cs="Arial Narrow;﷽﷽﷽﷽﷽﷽﷽﷽rrow" w:ascii="Arial Narrow;﷽﷽﷽﷽﷽﷽﷽﷽rrow" w:hAnsi="Arial Narrow;﷽﷽﷽﷽﷽﷽﷽﷽rrow"/>
          <w:sz w:val="20"/>
          <w:szCs w:val="20"/>
        </w:rPr>
        <w:tab/>
        <w:tab/>
        <w:tab/>
        <w:tab/>
        <w:tab/>
        <w:t xml:space="preserve">         </w:t>
        <w:tab/>
        <w:tab/>
        <w:t xml:space="preserve">        </w:t>
      </w:r>
      <w:r>
        <w:rPr>
          <w:rFonts w:cs="Arial Narrow;﷽﷽﷽﷽﷽﷽﷽﷽rrow" w:ascii="Arial Narrow;﷽﷽﷽﷽﷽﷽﷽﷽rrow" w:hAnsi="Arial Narrow;﷽﷽﷽﷽﷽﷽﷽﷽rrow"/>
        </w:rPr>
        <w:t>(pieteicēja paraksts, atšifrējums)</w:t>
      </w:r>
    </w:p>
    <w:sectPr>
      <w:headerReference w:type="default" r:id="rId2"/>
      <w:type w:val="nextPage"/>
      <w:pgSz w:w="11906" w:h="16838"/>
      <w:pgMar w:left="1560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Cambria">
    <w:charset w:val="ba"/>
    <w:family w:val="roman"/>
    <w:pitch w:val="variable"/>
  </w:font>
  <w:font w:name="Arial Narrow">
    <w:altName w:val="﷽﷽﷽﷽﷽﷽﷽﷽rrow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lv-LV"/>
    </w:rPr>
  </w:style>
  <w:style w:type="paragraph" w:styleId="TextBody">
    <w:name w:val="Body Text"/>
    <w:basedOn w:val="Normal"/>
    <w:pPr>
      <w:ind w:right="-524" w:hanging="0"/>
      <w:jc w:val="both"/>
    </w:pPr>
    <w:rPr>
      <w:rFonts w:ascii="Arial" w:hAnsi="Arial" w:cs="Arial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4:00Z</dcterms:created>
  <dc:creator>Agnese Rupenheite</dc:creator>
  <dc:description/>
  <cp:keywords/>
  <dc:language>en-US</dc:language>
  <cp:lastModifiedBy>Microsoft Office User</cp:lastModifiedBy>
  <cp:lastPrinted>2018-02-12T13:21:00Z</cp:lastPrinted>
  <dcterms:modified xsi:type="dcterms:W3CDTF">2021-03-18T10:20:00Z</dcterms:modified>
  <cp:revision>7</cp:revision>
  <dc:subject/>
  <dc:title>RADOŠO BRAUCIENU ATBALSTA PROGRAMMAS</dc:title>
</cp:coreProperties>
</file>