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iskusijas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Kultūras mantojuma saglabāšana valsts ekonomiskās krīzes apstākļ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īgā, 2009. gada 11. jūnijā</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ZOLŪCIJ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0"/>
          <w:szCs w:val="24"/>
        </w:rPr>
      </w:pPr>
      <w:r>
        <w:rPr>
          <w:rFonts w:cs="Arial Narrow" w:ascii="Arial Narrow" w:hAnsi="Arial Narrow"/>
          <w:sz w:val="20"/>
          <w:szCs w:val="24"/>
        </w:rPr>
        <w:t>Kultūras mantojumu sabiedrība īpaši novērtē krīzes periodā. Situācijā, kad zuduši visi atbalsta punkti, kultūras mantojums cilvēka dzīvei piešķir jēgu un garīgo piepildījumu, apliecinot patiesu vērtību pastāvību. Ekonomiskās krīzes apstākļi kultūras mantojuma saglabāšanā ir iespēju izvērtēšanas laiks, ļaujot problēmas uztvert kā izaicinājumu.</w:t>
      </w:r>
    </w:p>
    <w:p>
      <w:pPr>
        <w:pStyle w:val="Normal"/>
        <w:jc w:val="both"/>
        <w:rPr/>
      </w:pPr>
      <w:r>
        <w:rPr>
          <w:rFonts w:cs="Arial Narrow" w:ascii="Arial Narrow" w:hAnsi="Arial Narrow"/>
          <w:sz w:val="20"/>
          <w:szCs w:val="24"/>
        </w:rPr>
        <w:t>Eiropas valstis ekonomikas veicināšanas pasākumos kā vienu no prioritātēm izvirza kultūras pieminekļu restaurāciju, tā veicinot tradicionālo un vietējā ražojuma materiālu lietošanu, stimulējot mazo un vidējo uzņēmumu darbību, radot daudz vairāk darba vietas nekā jaunās būvniecības nozarē un izmantojot pēc iespējas vairāk līdzekļu darba algām. Kultūras pieminekļu restaurācija veicina līdzekļu novirzīšanu sabiedrībai, vairojot iedzīvotāju labklājību un dodot iespēju valsts politikai tai kalpot. Kultūras pieminekļu saglabāšana un restaurācija ir orientēta uz līdzsvarotu (ilgtermiņa) attīstību, ir enerģiju un materiālu taupošs process, jo restaurācija, salīdzinot ar jauno būvniecību, patērē daudz mazāk enerģijas un daudz vairāk līdzekļus izlieto darbaspēka apmaksai.</w:t>
      </w:r>
    </w:p>
    <w:p>
      <w:pPr>
        <w:pStyle w:val="Normal"/>
        <w:jc w:val="both"/>
        <w:rPr/>
      </w:pPr>
      <w:r>
        <w:rPr>
          <w:rFonts w:cs="Arial Narrow" w:ascii="Arial Narrow" w:hAnsi="Arial Narrow"/>
          <w:sz w:val="20"/>
          <w:szCs w:val="24"/>
        </w:rPr>
        <w:t xml:space="preserve">Arhitekte Liene Griezīte, uzņēmēji Kārlis Dambergs, Mārtiņš Dambergs, Didzis Putniņš, Roberts Vecums – Vero, Latvijas Pašvaldību savienības  priekšsēdētāja  padomniece Olga Kokāne, Rīgas pilsētas Būvvaldes vadītājs Andis Cinis, kā arī Valsts kultūras pieminekļu aizsardzības inspekcijas speciālisti Juris Dambis, Līga Ābele, Dace Čoldere, Baiba Mūrniece, Katrīna Kukaine- tika aicināti, lai diskutētu par kultūras mantojuma saglabāšanas nozīmīgumu ekonomiskās krīzes apstākļos un šīs jomas ekonomisko un sociālo potenciālu. </w:t>
      </w:r>
    </w:p>
    <w:p>
      <w:pPr>
        <w:pStyle w:val="Normal"/>
        <w:jc w:val="both"/>
        <w:rPr>
          <w:rFonts w:ascii="Arial Narrow" w:hAnsi="Arial Narrow" w:cs="Arial Narrow"/>
          <w:sz w:val="24"/>
          <w:szCs w:val="24"/>
        </w:rPr>
      </w:pPr>
      <w:r>
        <w:rPr>
          <w:rFonts w:cs="Arial Narrow" w:ascii="Arial Narrow" w:hAnsi="Arial Narrow"/>
          <w:sz w:val="24"/>
          <w:szCs w:val="24"/>
        </w:rPr>
        <w:t xml:space="preserve">Diskusijas dalībnieki vienojas par šādiem principiem:  </w:t>
      </w:r>
    </w:p>
    <w:p>
      <w:pPr>
        <w:pStyle w:val="Normal"/>
        <w:jc w:val="both"/>
        <w:rPr/>
      </w:pPr>
      <w:r>
        <w:rPr>
          <w:rFonts w:cs="Arial Narrow" w:ascii="Arial Narrow" w:hAnsi="Arial Narrow"/>
          <w:sz w:val="24"/>
          <w:szCs w:val="24"/>
        </w:rPr>
        <w:t>Kultūras mantojums ir arī ekonomiska vērtība - resursi, kurus saprātīgi izmantojot, tiek gūts ekonomisks labums.</w:t>
      </w:r>
    </w:p>
    <w:p>
      <w:pPr>
        <w:pStyle w:val="Normal"/>
        <w:jc w:val="both"/>
        <w:rPr>
          <w:rFonts w:ascii="Arial Narrow" w:hAnsi="Arial Narrow" w:cs="Arial Narrow"/>
          <w:sz w:val="24"/>
          <w:szCs w:val="24"/>
        </w:rPr>
      </w:pPr>
      <w:r>
        <w:rPr>
          <w:rFonts w:cs="Arial Narrow" w:ascii="Arial Narrow" w:hAnsi="Arial Narrow"/>
          <w:sz w:val="24"/>
          <w:szCs w:val="24"/>
        </w:rPr>
        <w:t>Eiropas kultūras mantojuma vadītāju 4.forumā, kurā piedalījās 26 valstu pārstāvji, pieņemtā rezolūcija par kultūras mantojumu kā stimulu ekonomiskās recesijas laikā ir aktuāla arī Latvijai.</w:t>
      </w:r>
    </w:p>
    <w:p>
      <w:pPr>
        <w:pStyle w:val="Normal"/>
        <w:jc w:val="both"/>
        <w:rPr>
          <w:rFonts w:ascii="Arial Narrow" w:hAnsi="Arial Narrow" w:cs="Arial Narrow"/>
          <w:sz w:val="24"/>
          <w:szCs w:val="24"/>
        </w:rPr>
      </w:pPr>
      <w:r>
        <w:rPr>
          <w:rFonts w:cs="Arial Narrow" w:ascii="Arial Narrow" w:hAnsi="Arial Narrow"/>
          <w:sz w:val="24"/>
          <w:szCs w:val="24"/>
        </w:rPr>
        <w:t>Šajā situācijā un nākotnē kultūras mantojuma saglabāšanas nodrošināšanai īpaši svarīga ir publiskā - privātā partnerība.</w:t>
      </w:r>
    </w:p>
    <w:p>
      <w:pPr>
        <w:pStyle w:val="Normal"/>
        <w:jc w:val="both"/>
        <w:rPr/>
      </w:pPr>
      <w:r>
        <w:rPr>
          <w:rFonts w:cs="Arial Narrow" w:ascii="Arial Narrow" w:hAnsi="Arial Narrow"/>
          <w:sz w:val="24"/>
          <w:szCs w:val="24"/>
        </w:rPr>
        <w:t>Pašvaldībām nepieciešama plašāka informācija par pozitīviem risinājumiem un mantojuma lomu ekonomikas atveseļošanā.</w:t>
      </w:r>
    </w:p>
    <w:p>
      <w:pPr>
        <w:pStyle w:val="Normal"/>
        <w:jc w:val="both"/>
        <w:rPr/>
      </w:pPr>
      <w:r>
        <w:rPr>
          <w:rFonts w:cs="Arial Narrow" w:ascii="Arial Narrow" w:hAnsi="Arial Narrow"/>
          <w:sz w:val="24"/>
          <w:szCs w:val="24"/>
        </w:rPr>
        <w:t>Valsts un pašvaldības ieguldījumi kultūras mantojuma restaurācijā piesaista arī privāto finansējumu, tā vienlaikus radot gan kvalitatīvu cilvēka dzīves telpu, gan ienākumus valsts un pašvaldību budžetā.</w:t>
      </w:r>
    </w:p>
    <w:p>
      <w:pPr>
        <w:pStyle w:val="Normal"/>
        <w:jc w:val="both"/>
        <w:rPr/>
      </w:pPr>
      <w:r>
        <w:rPr>
          <w:rFonts w:cs="Arial Narrow" w:ascii="Arial Narrow" w:hAnsi="Arial Narrow"/>
          <w:sz w:val="24"/>
          <w:szCs w:val="24"/>
        </w:rPr>
        <w:t>Latvijā nepieciešams vairāk atbalstīt kultūras pieminekļu un kultūrvēsturiskās vides praktisku sakārtošanas darbu, iesaistot tajā amatniekus un mazos uzņēmējus, tā efektīvi risinot nodarbinātību un ekonomikas atveseļošanu.</w:t>
      </w:r>
    </w:p>
    <w:p>
      <w:pPr>
        <w:pStyle w:val="Normal"/>
        <w:jc w:val="both"/>
        <w:rPr/>
      </w:pPr>
      <w:r>
        <w:rPr>
          <w:rFonts w:cs="Arial Narrow" w:ascii="Arial Narrow" w:hAnsi="Arial Narrow"/>
          <w:sz w:val="24"/>
          <w:szCs w:val="24"/>
        </w:rPr>
        <w:t>Šajā laikā Latvijā jāizmanto iespēja veikt apmācību, izpēti, analīzi un plānošanu, kas būs nozīmīgi, ekonomiskajai attīstībai atsākoties.</w:t>
      </w:r>
    </w:p>
    <w:p>
      <w:pPr>
        <w:pStyle w:val="Normal"/>
        <w:spacing w:before="0" w:after="200"/>
        <w:jc w:val="both"/>
        <w:rPr/>
      </w:pPr>
      <w:r>
        <w:rPr>
          <w:rFonts w:cs="Arial Narrow" w:ascii="Arial Narrow" w:hAnsi="Arial Narrow"/>
          <w:sz w:val="24"/>
          <w:szCs w:val="24"/>
        </w:rPr>
        <w:t>Attīstībai, kas orientēta uz cilvēka dzīves kvalitāti, nepieciešama līdzsvarota un ilgtermiņa piee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5:00Z</dcterms:created>
  <dc:creator>katrina.kukaine</dc:creator>
  <dc:description/>
  <cp:keywords/>
  <dc:language>en-US</dc:language>
  <cp:lastModifiedBy>baibam</cp:lastModifiedBy>
  <cp:lastPrinted>2009-06-17T09:16:00Z</cp:lastPrinted>
  <dcterms:modified xsi:type="dcterms:W3CDTF">2009-06-17T07:54:00Z</dcterms:modified>
  <cp:revision>5</cp:revision>
  <dc:subject/>
  <dc:title>Diskusijas</dc:title>
</cp:coreProperties>
</file>