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pstiprināts ar</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Nacionālās kultūras mantojuma pārvaldes vadītāja</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2024. gada 22. marta rīkojumu Nr. 1/16/2024</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213" w:leader="none"/>
        </w:tabs>
        <w:spacing w:lineRule="auto" w:line="240" w:before="0" w:after="0"/>
        <w:ind w:left="567"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9213" w:leader="none"/>
        </w:tabs>
        <w:spacing w:lineRule="auto" w:line="240" w:before="0" w:after="0"/>
        <w:ind w:left="567"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acionālās kultūras mantojuma pārvaldes</w:t>
      </w:r>
    </w:p>
    <w:p>
      <w:pPr>
        <w:pStyle w:val="Normal"/>
        <w:tabs>
          <w:tab w:val="clear" w:pos="720"/>
          <w:tab w:val="left" w:pos="9213" w:leader="none"/>
        </w:tabs>
        <w:spacing w:lineRule="auto" w:line="240" w:before="0" w:after="0"/>
        <w:ind w:left="567" w:right="-1"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ĒTIKAS KODEKSS </w:t>
      </w:r>
    </w:p>
    <w:p>
      <w:pPr>
        <w:pStyle w:val="Normal"/>
        <w:tabs>
          <w:tab w:val="clear" w:pos="720"/>
          <w:tab w:val="left" w:pos="9213" w:leader="none"/>
        </w:tabs>
        <w:spacing w:lineRule="auto" w:line="240" w:before="0" w:after="0"/>
        <w:ind w:left="567" w:right="-1" w:hanging="0"/>
        <w:rPr>
          <w:rFonts w:ascii="Times New Roman" w:hAnsi="Times New Roman" w:eastAsia="Times New Roman" w:cs="Times New Roman"/>
          <w:sz w:val="18"/>
          <w:szCs w:val="18"/>
          <w:lang w:eastAsia="lv-LV"/>
        </w:rPr>
      </w:pPr>
      <w:r>
        <w:rPr>
          <w:rFonts w:eastAsia="Times New Roman" w:cs="Times New Roman" w:ascii="Times New Roman" w:hAnsi="Times New Roman"/>
          <w:lang w:eastAsia="lv-LV"/>
        </w:rPr>
        <w:t> </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zdots saskaņā ar Valsts pārvaldes </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kārtas likuma 73. panta pirmās daļas </w:t>
      </w:r>
    </w:p>
    <w:p>
      <w:pPr>
        <w:pStyle w:val="Normal"/>
        <w:tabs>
          <w:tab w:val="clear" w:pos="720"/>
          <w:tab w:val="left" w:pos="9213" w:leader="none"/>
        </w:tabs>
        <w:spacing w:lineRule="auto" w:line="240" w:before="0" w:after="0"/>
        <w:ind w:left="567" w:right="-1" w:hanging="0"/>
        <w:jc w:val="right"/>
        <w:rPr/>
      </w:pPr>
      <w:r>
        <w:rPr>
          <w:rFonts w:eastAsia="Times New Roman" w:cs="Times New Roman" w:ascii="Times New Roman" w:hAnsi="Times New Roman"/>
          <w:sz w:val="18"/>
          <w:szCs w:val="18"/>
          <w:lang w:eastAsia="lv-LV"/>
        </w:rPr>
        <w:t xml:space="preserve">4. punktu, ievērojot profesionālās </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ētikas principus un starptautiskās </w:t>
      </w:r>
    </w:p>
    <w:p>
      <w:pPr>
        <w:pStyle w:val="Normal"/>
        <w:tabs>
          <w:tab w:val="clear" w:pos="720"/>
          <w:tab w:val="left" w:pos="9213" w:leader="none"/>
        </w:tabs>
        <w:spacing w:lineRule="auto" w:line="240" w:before="0" w:after="0"/>
        <w:ind w:left="567" w:right="-1" w:hanging="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r>
        <w:rPr>
          <w:rFonts w:eastAsia="Times New Roman" w:cs="Times New Roman" w:ascii="Times New Roman" w:hAnsi="Times New Roman"/>
          <w:sz w:val="18"/>
          <w:szCs w:val="18"/>
          <w:lang w:eastAsia="lv-LV"/>
        </w:rPr>
        <w:t xml:space="preserve">konvencijas kultūras mantojuma jomā  </w:t>
      </w:r>
    </w:p>
    <w:p>
      <w:pPr>
        <w:pStyle w:val="Normal"/>
        <w:spacing w:lineRule="auto" w:line="240" w:before="0" w:after="0"/>
        <w:ind w:left="567" w:right="566" w:hanging="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ind w:left="567" w:right="56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 VISPĀRĪGIE NOTEIKUMI</w:t>
      </w:r>
    </w:p>
    <w:p>
      <w:pPr>
        <w:pStyle w:val="Normal"/>
        <w:spacing w:lineRule="auto" w:line="240" w:before="0" w:after="0"/>
        <w:ind w:left="567" w:right="56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tabs>
          <w:tab w:val="clear" w:pos="720"/>
          <w:tab w:val="left" w:pos="7938" w:leader="none"/>
        </w:tabs>
        <w:spacing w:lineRule="auto" w:line="240" w:before="0" w:after="0"/>
        <w:ind w:left="567" w:right="-1" w:hanging="0"/>
        <w:jc w:val="both"/>
        <w:rPr/>
      </w:pPr>
      <w:r>
        <w:rPr>
          <w:rFonts w:eastAsia="Times New Roman" w:cs="Times New Roman" w:ascii="Times New Roman" w:hAnsi="Times New Roman"/>
          <w:lang w:eastAsia="lv-LV"/>
        </w:rPr>
        <w:t>1. Ētikas kodeksa mērķis ir noteikt Nacionālās kultūras mantojuma pārvaldes (turpmāk – Pārvalde) valsts ierēdņu un darbinieku profesionālās ētikas un uzvedības pamatprincipus.</w:t>
      </w:r>
    </w:p>
    <w:p>
      <w:pPr>
        <w:pStyle w:val="Normal"/>
        <w:tabs>
          <w:tab w:val="clear" w:pos="720"/>
          <w:tab w:val="left" w:pos="7938" w:leader="none"/>
        </w:tabs>
        <w:spacing w:lineRule="auto" w:line="240" w:before="0" w:after="0"/>
        <w:ind w:left="567" w:right="-1" w:hanging="0"/>
        <w:jc w:val="both"/>
        <w:rPr/>
      </w:pPr>
      <w:r>
        <w:rPr>
          <w:rFonts w:eastAsia="Times New Roman" w:cs="Times New Roman" w:ascii="Times New Roman" w:hAnsi="Times New Roman"/>
          <w:lang w:eastAsia="lv-LV"/>
        </w:rPr>
        <w:t>2. Pārvaldes valsts ierēdņi un darbinieki (turpmāk – Darbinieks) savā darbībā ievēro Ētikas kodeksu un apstiprināto personāla politiku. Situācijās, kas nav minētas šajā kodeksā vai personāla politikas dokumentā, Darbinieks rīkojas saskaņā ar vispārējām uzvedības normām.</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3. Ētikas kodeksa uzdevums ir veicināt Darbinieka likumīgu, godprātīgu un profesionālu darbību sabiedrības interesē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tabs>
          <w:tab w:val="clear" w:pos="720"/>
          <w:tab w:val="left" w:pos="7938" w:leader="none"/>
        </w:tabs>
        <w:spacing w:lineRule="auto" w:line="240" w:before="0" w:after="0"/>
        <w:ind w:left="567" w:right="-1" w:hanging="0"/>
        <w:jc w:val="center"/>
        <w:rPr/>
      </w:pPr>
      <w:r>
        <w:rPr>
          <w:rFonts w:eastAsia="Times New Roman" w:cs="Times New Roman" w:ascii="Times New Roman" w:hAnsi="Times New Roman"/>
          <w:lang w:eastAsia="lv-LV"/>
        </w:rPr>
        <w:t>II PĀRVALDES DARBINIEKU PROFESIONĀLĀS ĒTIKAS PAMATPRINCIPI</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 Pārvaldes Darbinieks, pildot savus amata pienākumus, kā arī ikdienā, ievēro šādus profesionālās ētikas pamatprincipu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1. Profesionalitāte:</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1. Darbinieks rīkojas tiesiski un taisnīgi, lai saglabātu kultūras mantojumu nākamajām paaudzēm, ievērojot autentiskuma, vērtīgu uzslāņojumu saglabāšanas, profesionālas konservācijas, restaurācijas un kvalitatīvas mūsdienu attīstības principu. Darbinieks atbalsta cilvēka dzīves kvalitātes paaugstināšanu, ko sniedz apzināts un sakopts kultūras mantojums ilgtermiņa attīstībā.</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2. Darbinieks apzinās sava amata veikšanai nepieciešamo profesionālo kompetenci, viņam ir augsta tiesiskā apziņa, viņš rīkojas profesionāli, tikai un vienīgi saskaņa ar vispārīgiem tiesību principiem, Eiropā un Latvijā atzītu kultūras mantojuma saglabāšanas filozofiju, normatīviem aktiem un Pārvaldē atzītiem kultūras mantojuma saglabāšanas principiem.</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2. Atbildīgum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2.1. Amata pienākumus Darbinieks veic atbildīgi, izmantojot savas zināšanas, darba pieredzi, prasmes un iemaņas, lai sasniegtu profesionāli augstu rezultātu.</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2.2. Darbinieks ir uzņēmīgs, mērķtiecīgs, izrāda pašiniacitīvu un izsaka savus priekšlikumus darba pilnveidošanai.</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2.3 Darbinieks ir atbildīgs par savu tiešo pienākumu savlaicīgu un kvalitatīvu izpildi. Darbinieks ar savu darbību vai bezdarbību nerada morālus vai materiālus kaitējumus Pārvaldei.</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2.4. Darbinieks, veicot darba pienākumus, pakļaujas sava tiešā vadītāja likumīgiem un pamatotiem rīkojumiem un norādījumiem.</w:t>
      </w:r>
    </w:p>
    <w:p>
      <w:pPr>
        <w:pStyle w:val="Normal"/>
        <w:tabs>
          <w:tab w:val="clear" w:pos="720"/>
          <w:tab w:val="left" w:pos="7938" w:leader="none"/>
        </w:tabs>
        <w:spacing w:lineRule="auto" w:line="240" w:before="0" w:after="0"/>
        <w:ind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3. Objektivitāte:</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1. Pieņemot lēmumus, Darbinieks balstās tikai uz objektīvu, pārbaudītu informāciju, pēc būtības piemērojot normatīvos aktus (tiesiskuma princips, patvaļas aizlieguma princips) un Pārvaldē atzītos kultūras mantojuma saglabāšanas principu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2. Darbinieks ir neatkarīgs savu pienākumu izpildē, norobežojas no personīgajām interesēm un ārējās ietekmes (objektivitātes princip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3. Darbinieks, izsakot viedokli, pārliecinās, ka tajā nav nepatiesa vai tendencioza informācija.</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4. Darbinieks, pildot savus darba pienākumus, ievēro vienādu attieksmi, neatkarīgi no savas subjektīvās nostājas pret personu, kas iesniegusi, vai ieinteresēta jautājuma izskatīšanā (vienlīdzības princips).</w:t>
      </w:r>
    </w:p>
    <w:p>
      <w:pPr>
        <w:pStyle w:val="Normal"/>
        <w:tabs>
          <w:tab w:val="clear" w:pos="720"/>
          <w:tab w:val="left" w:pos="7938" w:leader="none"/>
        </w:tabs>
        <w:spacing w:lineRule="auto" w:line="240" w:before="0" w:after="0"/>
        <w:ind w:left="567" w:right="-1" w:hanging="0"/>
        <w:jc w:val="both"/>
        <w:rPr/>
      </w:pPr>
      <w:r>
        <w:rPr>
          <w:rFonts w:eastAsia="Times New Roman" w:cs="Times New Roman" w:ascii="Times New Roman" w:hAnsi="Times New Roman"/>
          <w:lang w:eastAsia="lv-LV"/>
        </w:rPr>
        <w:t>4.3.5. Objektivitātes principa ievērošana lobēšanas procesā:</w:t>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eastAsia="Times New Roman" w:cs="Times New Roman" w:ascii="Times New Roman" w:hAnsi="Times New Roman"/>
          <w:lang w:eastAsia="lv-LV"/>
        </w:rPr>
        <w:t xml:space="preserve">4.3.5.1. </w:t>
      </w:r>
      <w:r>
        <w:rPr>
          <w:rFonts w:cs="Times New Roman" w:ascii="Times New Roman" w:hAnsi="Times New Roman"/>
        </w:rPr>
        <w:t>darbinieks informē vadītāju par lobētāju, ar kuru notikušas konsultācijas vai no kura ir saņemta informācija, kas attiecas uz darbinieka kompetencē nodota jautājuma sagatavošanu vai lēmuma pieņemšanu un pēc pieprasījuma atklāj lobētāja priekšlikuma saturu;</w:t>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cs="Times New Roman" w:ascii="Times New Roman" w:hAnsi="Times New Roman"/>
        </w:rPr>
        <w:t xml:space="preserve">4.3.5.2. darbinieks nodrošina, lai visiem lobētājiem, kas ir ieinteresēti konkrētā jautājuma izlemšanā, tiek dotas vienlīdzīgas iespējas tikties ar lēmuma pieņēmējiem un sagatavotājiem un saņemt nepieciešamo informāciju; </w:t>
      </w:r>
    </w:p>
    <w:p>
      <w:pPr>
        <w:pStyle w:val="Normal"/>
        <w:tabs>
          <w:tab w:val="clear" w:pos="720"/>
          <w:tab w:val="left" w:pos="7938" w:leader="none"/>
        </w:tabs>
        <w:spacing w:lineRule="auto" w:line="240" w:before="0" w:after="0"/>
        <w:ind w:left="567" w:right="-1" w:hanging="0"/>
        <w:jc w:val="both"/>
        <w:rPr/>
      </w:pPr>
      <w:r>
        <w:rPr>
          <w:rFonts w:cs="Times New Roman" w:ascii="Times New Roman" w:hAnsi="Times New Roman"/>
        </w:rPr>
        <w:t>4.3.5.3. darbinieks nenodrošina īpašas priekšrocības kādam no lobētājam salīdzinot ar citām ieinteresētajām pusēm, tai skaitā sniedzot papildus informāciju, nodrošinot piekļuvi lēmuma pieņēmējiem vai citus labumus;</w:t>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cs="Times New Roman" w:ascii="Times New Roman" w:hAnsi="Times New Roman"/>
        </w:rPr>
        <w:t>4.3.5.4. darbinieks neizmanto savu dienesta stāvokli un personiskos kontaktus, lai kādam no lobētājiem nodrošinātu piekļuvi augstākstāvošām amatpersonām, kas ir atbildīgas par lobētāja interesēs esošo lēmumu pieņemšanu, kā arī nemaldina lobētāju, radot iespaidu, ka var nodrošināt piekļuvi Pārvaldes vadībai vai augstākstāvošām amatpersonām, vai arī ietekmēt viņu pieņemto lēmumu.</w:t>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4. Neatkarība:</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4.1. Darbinieks nenodarbojas ar mākslas, antikvāro priekšmetu vai senlietu kolekcionēšanu, ja viņa darbs saistīts ar attiecīgo jomu.</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4.2. Darbinieks iepriekš informē un nepiedalās jautājuma lemšanā, ja viņš savas personīgās, profesionālās, radošās vai zinātniskās darbības ietvaros, saņemot materiālu vai kādu citu labumu, ir veicis izpēti, projektēšanu, sniedzis konsultācijas vai kādu citu darbu.</w:t>
      </w:r>
    </w:p>
    <w:p>
      <w:pPr>
        <w:pStyle w:val="Bezatstarpm"/>
        <w:ind w:left="567" w:hanging="0"/>
        <w:jc w:val="both"/>
        <w:rPr>
          <w:rFonts w:ascii="Times New Roman" w:hAnsi="Times New Roman" w:cs="Times New Roman"/>
        </w:rPr>
      </w:pPr>
      <w:r>
        <w:rPr>
          <w:rFonts w:cs="Times New Roman" w:ascii="Times New Roman" w:hAnsi="Times New Roman"/>
        </w:rPr>
        <w:t xml:space="preserve">4.4.3. Darbinieks iepriekš informē un nepiedalās jautājuma izskatīšanā un lēmuma pieņemšanā situācijās, kad pieņemtais vai gatavotais lēmums var ietekmēt, vai radīt aizdomas, ka tas ietekmē darbinieka vai tā ģimenes locekļu personiskās vai mantiskās intereses, kā arī organizācijas, ar kurām darbinieks ir saistīts, vai to sponsoru mantiskās intereses. </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4.4. Darbinieks neizmanto Pārvaldes dokumentāciju, materiālus (tai skaitā, tehnisko aprīkojumu) un informāciju (kas nav brīvi pieejama trešajām personām) darbībai, kuras rezultātā viņš gūst materiālu labumu no kādas citas personas, kā arī darbībai, kas neatbilst Pārvaldē pieņemtajai kultūras mantojuma saglabāšanas filozofijai un/vai grauj Pārvaldes tēlu un reputāciju.</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4.5. Darbinieks neizmanto dienesta stāvokli pasūtījumu iegūšanā savam personīgam radošam, zinātniskam, vai kādam citam trešās personas apmaksātam darbam.</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4.6. Darbiniekam ir tiesības, pārstāvot ar Pārvaldes pilnvarojumu, Pārvaldi komisijās, kas izvērtē radošu darbu (konkursa projektus u.c.), saņemt atlīdzību, ja tas saistīts ar papildus darbu un neietekmē objektīvu lēmumu pieņemšanu.</w:t>
      </w:r>
    </w:p>
    <w:p>
      <w:pPr>
        <w:pStyle w:val="Bezatstarpm"/>
        <w:ind w:left="567" w:hanging="0"/>
        <w:jc w:val="both"/>
        <w:rPr>
          <w:rFonts w:ascii="Times New Roman" w:hAnsi="Times New Roman" w:cs="Times New Roman"/>
        </w:rPr>
      </w:pPr>
      <w:r>
        <w:rPr>
          <w:rFonts w:cs="Times New Roman" w:ascii="Times New Roman" w:hAnsi="Times New Roman"/>
        </w:rPr>
        <w:t xml:space="preserve">4.4.7. Darbinieks izvērtē ikvienu ielūgumu, ņemot vērā to, kāds labums no šādu ielūgumu pieņemšanas ir Pārvaldei un kultūras mantojuma saglabāšanas interesēm kopumā un vai tas nav saistīts ar ieinteresētību panākt kādu labvēlību piedāvātājam. </w:t>
      </w:r>
    </w:p>
    <w:p>
      <w:pPr>
        <w:pStyle w:val="Bezatstarpm"/>
        <w:ind w:left="567" w:hanging="0"/>
        <w:jc w:val="both"/>
        <w:rPr>
          <w:rFonts w:ascii="Times New Roman" w:hAnsi="Times New Roman" w:cs="Times New Roman"/>
        </w:rPr>
      </w:pPr>
      <w:r>
        <w:rPr>
          <w:rFonts w:cs="Times New Roman" w:ascii="Times New Roman" w:hAnsi="Times New Roman"/>
        </w:rPr>
        <w:t>4.4.8. Neatkarības principa ievērošana lobēšanas procesā:</w:t>
      </w:r>
    </w:p>
    <w:p>
      <w:pPr>
        <w:pStyle w:val="Bezatstarpm"/>
        <w:ind w:left="567" w:hanging="0"/>
        <w:jc w:val="both"/>
        <w:rPr>
          <w:rFonts w:ascii="Times New Roman" w:hAnsi="Times New Roman" w:cs="Times New Roman"/>
        </w:rPr>
      </w:pPr>
      <w:r>
        <w:rPr>
          <w:rFonts w:cs="Times New Roman" w:ascii="Times New Roman" w:hAnsi="Times New Roman"/>
        </w:rPr>
        <w:t>4.4.8.1.darbinieks nepieņem no lobētāja vai organizācijas, kas algo lobētāju, dāvanas, kā arī viesmīlības piedāvājumus vai citus labumus, kas pārsniedz sabiedrībā vispārpieņemtās pieklājības normas, savām vai ģimenes locekļu vajadzībām;</w:t>
      </w:r>
    </w:p>
    <w:p>
      <w:pPr>
        <w:pStyle w:val="Bezatstarpm"/>
        <w:ind w:left="567" w:hanging="0"/>
        <w:jc w:val="both"/>
        <w:rPr/>
      </w:pPr>
      <w:r>
        <w:rPr>
          <w:rFonts w:cs="Times New Roman" w:ascii="Times New Roman" w:hAnsi="Times New Roman"/>
        </w:rPr>
        <w:t>4.4.8.2. darbinieks nelūdz lobētāju vai organizācijas, kas algo lobētāju, materiāli atbalstīt Pārvaldes rīkotos pasākumus vai citu organizāciju, ar kuru darbinieks saistīts;</w:t>
      </w:r>
    </w:p>
    <w:p>
      <w:pPr>
        <w:pStyle w:val="Bezatstarpm"/>
        <w:ind w:left="567" w:hanging="0"/>
        <w:jc w:val="both"/>
        <w:rPr/>
      </w:pPr>
      <w:r>
        <w:rPr>
          <w:rFonts w:cs="Times New Roman" w:ascii="Times New Roman" w:hAnsi="Times New Roman"/>
        </w:rPr>
        <w:t>4.4.8.3. darbiniekam aizliegts par atlīdzību vai bez tās pārstāvēt personu kā lobētājam valsts vai pašvaldības institūcijās.</w:t>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240" w:before="0" w:after="0"/>
        <w:ind w:left="567" w:right="-1" w:hanging="0"/>
        <w:jc w:val="both"/>
        <w:rPr/>
      </w:pPr>
      <w:r>
        <w:rPr>
          <w:rFonts w:cs="Times New Roman" w:ascii="Times New Roman" w:hAnsi="Times New Roman"/>
          <w:b/>
        </w:rPr>
        <w:t>4.5. Atklātība</w:t>
      </w:r>
      <w:r>
        <w:rPr>
          <w:rFonts w:cs="Times New Roman" w:ascii="Times New Roman" w:hAnsi="Times New Roman"/>
        </w:rPr>
        <w:t>:</w:t>
      </w:r>
    </w:p>
    <w:p>
      <w:pPr>
        <w:pStyle w:val="Bezatstarpm"/>
        <w:ind w:left="567"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eastAsia="lv-LV"/>
        </w:rPr>
        <w:t>.5.1. darbiniekam ir pienākums nekavēt oficiālās informācijas, ko var vai vajag izpaust, nonākšanu atklātībā, un pienākums nesniegt nepatiesu vai maldinošu informāciju;</w:t>
      </w:r>
    </w:p>
    <w:p>
      <w:pPr>
        <w:pStyle w:val="Bezatstarpm"/>
        <w:ind w:left="567" w:hanging="0"/>
        <w:jc w:val="both"/>
        <w:rPr>
          <w:rFonts w:ascii="Times New Roman" w:hAnsi="Times New Roman" w:cs="Times New Roman"/>
          <w:lang w:eastAsia="lv-LV"/>
        </w:rPr>
      </w:pPr>
      <w:r>
        <w:rPr>
          <w:rFonts w:cs="Times New Roman" w:ascii="Times New Roman" w:hAnsi="Times New Roman"/>
          <w:lang w:eastAsia="lv-LV"/>
        </w:rPr>
        <w:t>4.5.2. darbinieks drīkst izpaust informāciju tikai saskaņā ar normatīvo aktu prasībām par tās atklātību vai konfidencialitāti;</w:t>
      </w:r>
    </w:p>
    <w:p>
      <w:pPr>
        <w:pStyle w:val="Bezatstarpm"/>
        <w:ind w:left="567" w:hanging="0"/>
        <w:jc w:val="both"/>
        <w:rPr/>
      </w:pPr>
      <w:r>
        <w:rPr>
          <w:rFonts w:cs="Times New Roman" w:ascii="Times New Roman" w:hAnsi="Times New Roman"/>
          <w:lang w:eastAsia="lv-LV"/>
        </w:rPr>
        <w:t>4.5.3. darbinieks informāciju, kas viņam kļuvusi zināma, pildot darba vai amata pienākumus, nedrīkst izpaust vai izmantot mērķiem, kas nav saistīti ar amata pienākumu veikšanu, konkrētu darba uzdevumu pildīšanu vai zinātnisko darbību.</w:t>
      </w:r>
    </w:p>
    <w:p>
      <w:pPr>
        <w:pStyle w:val="Normal"/>
        <w:tabs>
          <w:tab w:val="clear" w:pos="720"/>
          <w:tab w:val="left" w:pos="7938" w:leader="none"/>
        </w:tabs>
        <w:spacing w:lineRule="auto" w:line="240" w:before="0" w:after="0"/>
        <w:ind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II PĀRVALDES DARBNIEKA UZVEDĪBAS PAMATPRINCIPI</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pPr>
      <w:r>
        <w:rPr>
          <w:rFonts w:eastAsia="Times New Roman" w:cs="Times New Roman" w:ascii="Times New Roman" w:hAnsi="Times New Roman"/>
          <w:lang w:eastAsia="lv-LV"/>
        </w:rPr>
        <w:t>5. Darbiniekam ar savu uzvedību un rīcību jāstiprina Latvijas kā nacionālas valsts saglabāšanas un attīstības ideāli, kā arī jāvairo sabiedrības uzticība valsts pārvaldes darbībai.</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6. Pārvaldes darbībā jāievēro savstarpējas cieņas un koleģialitātes principi, savstarpēja palīdzība kopēju uzdevumu veikšanā. Darbinieki ievēro cieņpilnu, profesionālu savstarpējo rīcību un komunikāciju. </w:t>
      </w:r>
    </w:p>
    <w:p>
      <w:pPr>
        <w:pStyle w:val="Normal"/>
        <w:tabs>
          <w:tab w:val="clear" w:pos="720"/>
          <w:tab w:val="left" w:pos="7938" w:leader="none"/>
        </w:tabs>
        <w:spacing w:lineRule="auto" w:line="240" w:before="0" w:after="0"/>
        <w:ind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 Darbiniekam jācenšas uzturēt sevī pozitīvu skatu uz dzīvi, optimismu, laipnību, iecietību, respektējot ikviena likumīgās interese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8. Darbinieks nav augstprātīgs un autoritārs pret kolēģiem, jāņem vērā citu viedokļi, kas objektīvi profesionāli jāizvērtē. Profesionālās diskusijās respektējama viedokļu dažādība.</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cs="Times New Roman" w:ascii="Times New Roman" w:hAnsi="Times New Roman"/>
          <w:color w:val="000000"/>
          <w:shd w:fill="FFFFFF" w:val="clear"/>
        </w:rPr>
        <w:t>9. Darbinieks sadarbojas ar kolēģiem, sniedzot un saņemot nepieciešamo palīdzību profesionālo pienākumu izpildē, un ļaunprātīgi neizmanto kolēģu uzticēšano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eastAsia="Times New Roman" w:cs="Times New Roman" w:ascii="Times New Roman" w:hAnsi="Times New Roman"/>
          <w:lang w:eastAsia="lv-LV"/>
        </w:rPr>
        <w:t xml:space="preserve">10. </w:t>
      </w:r>
      <w:r>
        <w:rPr>
          <w:rFonts w:cs="Times New Roman" w:ascii="Times New Roman" w:hAnsi="Times New Roman"/>
        </w:rPr>
        <w:t>Darbinieks, pildot darba pienākumus vai arī ārpus tiem, nekaitē Pārvaldes reputācijai, saistībā ar profesionālo sfēru publiski paužot (tai skaitā, elektroniskajā vidē) tikai patiesu un pārbaudītu informāciju.</w:t>
      </w:r>
    </w:p>
    <w:p>
      <w:pPr>
        <w:pStyle w:val="Normal"/>
        <w:tabs>
          <w:tab w:val="clear" w:pos="720"/>
          <w:tab w:val="left" w:pos="7938" w:leader="none"/>
        </w:tabs>
        <w:spacing w:lineRule="auto" w:line="240" w:before="0" w:after="0"/>
        <w:ind w:left="567"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7938" w:leader="none"/>
        </w:tabs>
        <w:spacing w:lineRule="auto" w:line="240" w:before="0" w:after="0"/>
        <w:ind w:left="567" w:right="-1" w:hanging="0"/>
        <w:jc w:val="both"/>
        <w:rPr>
          <w:rFonts w:ascii="Times New Roman" w:hAnsi="Times New Roman" w:cs="Times New Roman"/>
        </w:rPr>
      </w:pPr>
      <w:r>
        <w:rPr>
          <w:rFonts w:cs="Times New Roman" w:ascii="Times New Roman" w:hAnsi="Times New Roman"/>
          <w:color w:val="000000"/>
          <w:shd w:fill="FFFFFF" w:val="clear"/>
        </w:rPr>
        <w:t>11. Vienlaikus atrodoties darba attiecībās ar citu darba devēju, vai darbojoties nevalstiskajās organizācijās, darbinieks ievēro Pārvaldes ētikas pamatprincipus un norma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 Ārpus darba laika darbinieks izvēlas tādu uzvedības stilu, lai neradītu sabiedrības negatīvu attieksmi pret Pārvaldi.</w:t>
      </w:r>
    </w:p>
    <w:p>
      <w:pPr>
        <w:pStyle w:val="Normal"/>
        <w:shd w:fill="FFFFFF" w:val="clear"/>
        <w:tabs>
          <w:tab w:val="clear" w:pos="720"/>
          <w:tab w:val="left" w:pos="7938" w:leader="none"/>
        </w:tabs>
        <w:spacing w:lineRule="auto" w:line="240" w:before="280" w:after="280"/>
        <w:ind w:right="-1"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IV INTEREŠU KONFLIKTA NOVĒRŠANA</w:t>
      </w:r>
    </w:p>
    <w:p>
      <w:pPr>
        <w:pStyle w:val="Normal"/>
        <w:shd w:fill="FFFFFF" w:val="clear"/>
        <w:tabs>
          <w:tab w:val="clear" w:pos="720"/>
          <w:tab w:val="left" w:pos="7938" w:leader="none"/>
        </w:tabs>
        <w:spacing w:lineRule="auto" w:line="240" w:before="280" w:after="280"/>
        <w:ind w:left="567" w:right="-1" w:hanging="0"/>
        <w:jc w:val="both"/>
        <w:rPr/>
      </w:pPr>
      <w:r>
        <w:rPr>
          <w:rFonts w:eastAsia="Times New Roman" w:cs="Times New Roman" w:ascii="Times New Roman" w:hAnsi="Times New Roman"/>
          <w:color w:val="000000"/>
          <w:lang w:eastAsia="lv-LV"/>
        </w:rPr>
        <w:t>13. Darbinieks lēmumus pieņem vienīgi sabiedrības un nozares profesionālās interesēs, ievērojot Ētikas kodeksā noteikto. Darbinieks neizmanto amata stāvokli un Pārvaldes resursus privāto interešu risināšanai, personiska labuma vai citu personu savtīgu labumu gūšanai.</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Par situāciju, kurā darbiniekam, pildot amata pienākumus, jāpieņem lēmums vai jāpiedalās lēmuma pieņemšanā, vai jāveic citas ar ieņemamo amatu saistītas darbības, kas var ietekmēt (vai radīt iespaidu par šādu ietekmi) darbinieka, tā radinieku vai darījumu partneru personiskās vai mantiskās intereses, darbinieks informē augstāka līmeņa vadītāju vai patstāvīgi pieņem atbilstošu lēmumu, lai novērstu šādu situāciju.</w:t>
      </w:r>
    </w:p>
    <w:p>
      <w:pPr>
        <w:pStyle w:val="Normal"/>
        <w:shd w:fill="FFFFFF" w:val="clear"/>
        <w:tabs>
          <w:tab w:val="clear" w:pos="720"/>
          <w:tab w:val="left" w:pos="7938" w:leader="none"/>
        </w:tabs>
        <w:spacing w:lineRule="auto" w:line="240" w:before="280" w:after="280"/>
        <w:ind w:left="567" w:right="-1"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 DĀVANU PIEŅEMŠANAS IEROBEŽOJUMI</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4. Darbinieks atsakās no tādu pienākumu veikšanas un lēmumu pieņemšanas, kas saistīti ar savām, savas ģimenes un citu radinieku, darījumu partneru  personiskajām vai mantiskajām interesēm. Darbinieks nepieņem jebkādas tiešas vai netiešas dāvanas, izklaides piedāvājumus, labvēlības vai pateicības izpausmes, kas pielīdzināmas dāvanai, ja tās saistītas ar darba pienākumu pildīšanu. </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6. Dāvana ir jebkurš mantisks vai citāda veida labums (tai skaitā pakalpojumi, tiesību piešķiršana, nodošana, atbrīvošana no pienākuma, atteikšanās no kādas tiesības, kā arī citas darbības, kuru rezultātā rodas kāds labums), kura tiešs vai netiešs guvējs ir valsts amatpersona.</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 Par dāvanu nav uzskatāmi:</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1. ziedi;</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2. suvenīri, grāmatas vai reprezentācijas priekšmeti, ja no vienas personas gada laikā saņemto suvenīru, grāmatu vai reprezentācijas priekšmetu kopējā vērtība naudas izteiksmē nepārsniedz vienas minimālās mēnešalgas apmērā.</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3. apbalvojumi, balvas vai godalgas, kuru pasniegšana paredzēta normatīvajos akto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4. jebkuri labumi un garantijas, ko valsts amatpersonai, pildot amata pienākumus, normatīvajos aktos noteiktajā kārtībā nodrošina valsts vai pašvaldības institūcija, kurā attiecīgā persona pilda amata pienākumu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7.5. pakalpojumi un dažāda veida atlaides, ko piedāvā komercsabiedrības, individuālie komersanti, kā arī zemnieku un zvejnieku saimniecības un, kas ir publiski pieejama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8. Darbiniekam, pildot amata pienākumus, ir atļauts pieņemt dāvanas, kuras pasniedz:</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8.1.ārvalstu amatpersonas Latvijas valsts amatpersonām oficiālo vai darba vizīšu laikā Latvijā;</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8.2. ārvalstu delegācijas vai amatpersonas oficiālo vai darba vizīšu laikā ārvalstī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8.3. Darbiniekam kā valsts institūcijas pārstāvim valsts svētkos, atceres un atzīmējamās dienā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8.4. Darbiniekam tā valsts vai pašvaldības institūcija, kurā attiecīgā persona pilda amata pienākumu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19. Darbiniekam ārpus amata pienākumu pildīšanas ir aizliegts pieņemt dāvanas, ja attiecībā uz dāvinātāju valsts amatpersona divu gadu laikā pirms dāvanas saņemšanas ir sagatavojis vai izdevis administratīvos aktus vai veicis uzraudzības, kontroles, izziņas vai sodīšanas funkcijas, kā arī slēdzis līgumus vai veicis citas ar amata pienākumu pildīšanu saistītas darbības.</w:t>
      </w:r>
    </w:p>
    <w:p>
      <w:pPr>
        <w:pStyle w:val="Normal"/>
        <w:shd w:fill="FFFFFF" w:val="clear"/>
        <w:tabs>
          <w:tab w:val="clear" w:pos="720"/>
          <w:tab w:val="left" w:pos="7938" w:leader="none"/>
        </w:tabs>
        <w:spacing w:lineRule="auto" w:line="240" w:before="280" w:after="280"/>
        <w:ind w:left="567" w:right="-1" w:hanging="0"/>
        <w:jc w:val="both"/>
        <w:rPr>
          <w:rFonts w:ascii="Times New Roman" w:hAnsi="Times New Roman" w:eastAsia="Times New Roman" w:cs="Times New Roman"/>
          <w:color w:val="000000"/>
          <w:lang w:eastAsia="lv-LV"/>
        </w:rPr>
      </w:pPr>
      <w:r>
        <w:rPr>
          <w:rFonts w:cs="Times New Roman" w:ascii="Times New Roman" w:hAnsi="Times New Roman"/>
        </w:rPr>
        <w:t>20. Ja Darbinieks ārpus amata pienākumu pildīšanas ir pieņēmis dāvanas no fiziskajām un juridiskajām personām, tas nav tiesīgs attiecībā uz dāvanas devēju divu gadu laikā pēc dāvanas saņemšanas sagatavot vai izdot administratīvos aktus vai veikt uzraudzības, kontroles, izziņas vai sodīšanas funkcijas, kā arī slēgt līgumus vai veikt citas ar amata pienākumu pildīšanu saistītas darbības.</w:t>
      </w:r>
    </w:p>
    <w:p>
      <w:pPr>
        <w:pStyle w:val="Normal"/>
        <w:tabs>
          <w:tab w:val="clear" w:pos="720"/>
          <w:tab w:val="left" w:pos="7938" w:leader="none"/>
        </w:tabs>
        <w:spacing w:lineRule="auto" w:line="240" w:before="0" w:after="0"/>
        <w:ind w:right="-1"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clear" w:pos="720"/>
          <w:tab w:val="left" w:pos="7938" w:leader="none"/>
        </w:tabs>
        <w:spacing w:lineRule="auto" w:line="240" w:before="0" w:after="0"/>
        <w:ind w:left="567" w:right="-1" w:hanging="0"/>
        <w:jc w:val="center"/>
        <w:rPr>
          <w:rFonts w:ascii="Times New Roman" w:hAnsi="Times New Roman" w:eastAsia="Times New Roman" w:cs="Times New Roman"/>
          <w:caps/>
          <w:lang w:eastAsia="lv-LV"/>
        </w:rPr>
      </w:pPr>
      <w:r>
        <w:rPr>
          <w:rFonts w:eastAsia="Times New Roman" w:cs="Times New Roman" w:ascii="Times New Roman" w:hAnsi="Times New Roman"/>
          <w:lang w:eastAsia="lv-LV"/>
        </w:rPr>
        <w:t xml:space="preserve">VI </w:t>
      </w:r>
      <w:r>
        <w:rPr>
          <w:rFonts w:eastAsia="Times New Roman" w:cs="Times New Roman" w:ascii="Times New Roman" w:hAnsi="Times New Roman"/>
          <w:caps/>
          <w:lang w:eastAsia="lv-LV"/>
        </w:rPr>
        <w:t>Profesionālās ētikas un uzvedības pamatprincipu izvērtēšana</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caps/>
          <w:lang w:eastAsia="lv-LV"/>
        </w:rPr>
      </w:pPr>
      <w:r>
        <w:rPr>
          <w:rFonts w:eastAsia="Times New Roman" w:cs="Times New Roman" w:ascii="Times New Roman" w:hAnsi="Times New Roman"/>
          <w:caps/>
          <w:lang w:eastAsia="lv-LV"/>
        </w:rPr>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6. Par ētikas kodeksa ievērošanu un uzraudzību ir atbildīgs katrs Pārvaldes darbinieks. Katram Darbiniekam ir tiesības izteikt savam kolēģim konstruktīvus, objektīvus un patiesus koleģiālus aizrādījumus.</w:t>
      </w:r>
    </w:p>
    <w:p>
      <w:pPr>
        <w:pStyle w:val="Normal"/>
        <w:tabs>
          <w:tab w:val="clear" w:pos="720"/>
          <w:tab w:val="left" w:pos="7938" w:leader="none"/>
        </w:tabs>
        <w:spacing w:lineRule="auto" w:line="240" w:before="0" w:after="0"/>
        <w:ind w:left="567"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938" w:leader="none"/>
        </w:tabs>
        <w:spacing w:lineRule="auto" w:line="240" w:before="0" w:after="0"/>
        <w:ind w:left="567" w:right="-1" w:hanging="0"/>
        <w:jc w:val="both"/>
        <w:rPr/>
      </w:pPr>
      <w:r>
        <w:rPr>
          <w:rFonts w:eastAsia="Times New Roman" w:cs="Times New Roman" w:ascii="Times New Roman" w:hAnsi="Times New Roman"/>
          <w:lang w:eastAsia="lv-LV"/>
        </w:rPr>
        <w:t>17. Sūdzības par darbinieku šajā kodeksā noteikto normu pārkāpumiem izvērtē Ētikas komisija. Ētikas komisijas nolikumu un sastāvu apstiprina Pārvaldes vadītājs.</w:t>
      </w:r>
    </w:p>
    <w:sectPr>
      <w:type w:val="nextPage"/>
      <w:pgSz w:w="11906" w:h="16838"/>
      <w:pgMar w:left="993" w:right="17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0" w:after="0"/>
    </w:pPr>
    <w:rPr>
      <w:rFonts w:ascii="Verdana" w:hAnsi="Verdana" w:eastAsia="Times New Roman" w:cs="Times New Roman"/>
      <w:color w:val="000000"/>
      <w:sz w:val="13"/>
      <w:szCs w:val="13"/>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5:00Z</dcterms:created>
  <dc:creator>ligaa</dc:creator>
  <dc:description/>
  <cp:keywords/>
  <dc:language>en-US</dc:language>
  <cp:lastModifiedBy>Linda Zonne-Zumberga</cp:lastModifiedBy>
  <cp:lastPrinted>2024-03-18T09:50:00Z</cp:lastPrinted>
  <dcterms:modified xsi:type="dcterms:W3CDTF">2024-03-25T09:15:00Z</dcterms:modified>
  <cp:revision>2</cp:revision>
  <dc:subject/>
  <dc:title/>
</cp:coreProperties>
</file>