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5. gada 7.janvār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alsts kultūras pieminekļu aizsardzības inspekcijā (VKPAI)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243.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bookmarkStart w:id="0" w:name="OLE_LINK2"/>
            <w:bookmarkStart w:id="1" w:name="OLE_LINK1"/>
            <w:r>
              <w:rPr>
                <w:rFonts w:cs="Arial Narrow" w:ascii="Arial Narrow" w:hAnsi="Arial Narrow"/>
                <w:sz w:val="22"/>
                <w:szCs w:val="22"/>
                <w:u w:val="single"/>
                <w:lang w:val="lv-LV"/>
              </w:rPr>
              <w:t xml:space="preserve"> </w:t>
            </w:r>
            <w:r>
              <w:rPr>
                <w:rFonts w:cs="Arial Narrow" w:ascii="Arial Narrow" w:hAnsi="Arial Narrow"/>
                <w:sz w:val="22"/>
                <w:szCs w:val="22"/>
                <w:lang w:val="lv-LV"/>
              </w:rPr>
              <w:t>A.Kronbergs,</w:t>
            </w:r>
            <w:bookmarkEnd w:id="0"/>
            <w:bookmarkEnd w:id="1"/>
            <w:r>
              <w:rPr>
                <w:rFonts w:cs="Arial Narrow" w:ascii="Arial Narrow" w:hAnsi="Arial Narrow"/>
                <w:sz w:val="22"/>
                <w:szCs w:val="22"/>
                <w:lang w:val="lv-LV"/>
              </w:rPr>
              <w:t xml:space="preserve"> J.Asaris, I.Purmale, J.Dambis, A.Lapiņš, I.Tapiņa, J.Zilgalvis.</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Konsultant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Cielava - jurists</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Normal"/>
              <w:rPr>
                <w:rFonts w:ascii="Arial Narrow" w:hAnsi="Arial Narrow" w:cs="Arial Narrow"/>
                <w:sz w:val="22"/>
                <w:szCs w:val="22"/>
                <w:lang w:val="lv-LV"/>
              </w:rPr>
            </w:pPr>
            <w:r>
              <w:rPr>
                <w:rFonts w:cs="Arial Narrow" w:ascii="Arial Narrow" w:hAnsi="Arial Narrow"/>
                <w:sz w:val="22"/>
                <w:szCs w:val="22"/>
                <w:lang w:val="lv-LV"/>
              </w:rPr>
              <w:t>D.Rampāne, U.Zābers, G.Čakāns - projekts Lāčplēša ielā 13;</w:t>
            </w:r>
          </w:p>
          <w:p>
            <w:pPr>
              <w:pStyle w:val="Normal"/>
              <w:rPr>
                <w:rFonts w:ascii="Arial Narrow" w:hAnsi="Arial Narrow" w:cs="Arial Narrow"/>
                <w:sz w:val="22"/>
                <w:szCs w:val="22"/>
                <w:lang w:val="lv-LV"/>
              </w:rPr>
            </w:pPr>
            <w:r>
              <w:rPr>
                <w:rFonts w:cs="Arial Narrow" w:ascii="Arial Narrow" w:hAnsi="Arial Narrow"/>
                <w:sz w:val="22"/>
                <w:szCs w:val="22"/>
                <w:lang w:val="lv-LV"/>
              </w:rPr>
              <w:t>A.Kušķis- RD PAD;</w:t>
            </w:r>
          </w:p>
          <w:p>
            <w:pPr>
              <w:pStyle w:val="Normal"/>
              <w:rPr>
                <w:rFonts w:ascii="Arial Narrow" w:hAnsi="Arial Narrow" w:cs="Arial Narrow"/>
                <w:sz w:val="22"/>
                <w:szCs w:val="22"/>
                <w:lang w:val="lv-LV"/>
              </w:rPr>
            </w:pPr>
            <w:r>
              <w:rPr>
                <w:rFonts w:cs="Arial Narrow" w:ascii="Arial Narrow" w:hAnsi="Arial Narrow"/>
                <w:sz w:val="22"/>
                <w:szCs w:val="22"/>
                <w:lang w:val="lv-LV"/>
              </w:rPr>
              <w:t>I.Cimermane</w:t>
            </w:r>
          </w:p>
          <w:p>
            <w:pPr>
              <w:pStyle w:val="Normal"/>
              <w:rPr>
                <w:rFonts w:ascii="Arial Narrow" w:hAnsi="Arial Narrow" w:cs="Arial Narrow"/>
                <w:sz w:val="22"/>
                <w:szCs w:val="22"/>
                <w:lang w:val="lv-LV"/>
              </w:rPr>
            </w:pPr>
            <w:r>
              <w:rPr>
                <w:rFonts w:cs="Arial Narrow" w:ascii="Arial Narrow" w:hAnsi="Arial Narrow"/>
                <w:sz w:val="22"/>
                <w:szCs w:val="22"/>
                <w:lang w:val="lv-LV"/>
              </w:rPr>
              <w:t>J.Alksnis – projekts Skolas ielā 30;</w:t>
            </w:r>
          </w:p>
          <w:p>
            <w:pPr>
              <w:pStyle w:val="Normal"/>
              <w:rPr>
                <w:rFonts w:ascii="Arial Narrow" w:hAnsi="Arial Narrow" w:cs="Arial Narrow"/>
                <w:sz w:val="22"/>
                <w:szCs w:val="22"/>
                <w:lang w:val="lv-LV"/>
              </w:rPr>
            </w:pPr>
            <w:r>
              <w:rPr>
                <w:rFonts w:cs="Arial Narrow" w:ascii="Arial Narrow" w:hAnsi="Arial Narrow"/>
                <w:sz w:val="22"/>
                <w:szCs w:val="22"/>
                <w:lang w:val="lv-LV"/>
              </w:rPr>
              <w:t>D.Čoldere, I.Podžuka – VKPAI.</w:t>
            </w:r>
          </w:p>
        </w:tc>
      </w:tr>
    </w:tbl>
    <w:p>
      <w:pPr>
        <w:pStyle w:val="Normal"/>
        <w:jc w:val="both"/>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A.Rupenheite</w:t>
      </w:r>
    </w:p>
    <w:p>
      <w:pPr>
        <w:pStyle w:val="Normal"/>
        <w:rPr>
          <w:rFonts w:ascii="Arial Narrow" w:hAnsi="Arial Narrow" w:cs="Arial Narrow"/>
          <w:sz w:val="22"/>
          <w:szCs w:val="22"/>
          <w:lang w:val="lv-LV"/>
        </w:rPr>
      </w:pPr>
      <w:r>
        <w:rPr>
          <w:rFonts w:cs="Arial Narrow" w:ascii="Arial Narrow" w:hAnsi="Arial Narrow"/>
          <w:sz w:val="22"/>
          <w:szCs w:val="22"/>
          <w:lang w:val="lv-LV"/>
        </w:rPr>
        <w:t>Sēdi atklāj: 14.0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243.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t xml:space="preserve">Padomes locekļiem nav iebildumu par sēdes darba kārtību.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 xml:space="preserve">Padomes 244.sēde </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nolemj 244.sēdi rīkot 21.janvārī plkst. 14.00.</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lang w:val="lv-LV"/>
        </w:rPr>
        <w:t>Par Administratīvās rajona tiesas vēstuli par pierādījumu sniegšanu zemes gabalu Kalēju ielā un Rīdzenes ielā sadalīšanas priekšlikumu</w:t>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celt jautājuma izskatīšanu, atbildes projektu elektroniski saskaņot ar Padomes locekļie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s locekļi piekrīt.</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Normal"/>
        <w:pBdr>
          <w:bottom w:val="single" w:sz="4" w:space="1" w:color="000000"/>
        </w:pBdr>
        <w:ind w:left="646" w:hanging="0"/>
        <w:jc w:val="center"/>
        <w:rPr>
          <w:rFonts w:ascii="Arial Narrow" w:hAnsi="Arial Narrow" w:cs="Arial Narrow"/>
        </w:rPr>
      </w:pPr>
      <w:r>
        <w:rPr>
          <w:rFonts w:cs="Arial Narrow" w:ascii="Arial Narrow" w:hAnsi="Arial Narrow"/>
        </w:rPr>
        <w:t>Rīgas pils Kastelas daļas restaurācija un pārbūve. Iesniedzējs: VKPAI</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Ziņo: D.Čoldere sniedz informāciju par izskatāmo jautājumu, nolūkā informēt Padomi par projekta norises gait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rojekta pārstāvji sniedz informāciju par risinājum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KPAI pārstāvji sniedz informāciju, ka VKPAI kopumā atbalsta iesniegto risinājum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I.Purmale: kopumā atbalstāms priekšlikums, pievēršot uzmanību komunikāciju risinājumiem, saistībā ar ielas līmeņa pazemināšanu. Pagalma risinājumā stikloto kāpņu izbūve ir diskutējams risinājum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rojektētājs informē par stikla kāpņu detalizāciju – paredzēts izmantot t.s. muzeju stiklu, kas ir īpaši veidots vitrīnām, neveidojot atspīdumu, nolūkā izstādīt muzeja eksponātus. Jumta ainava ir vēl detalizējama, jo parādās papildus jumta risinājums blakus esošajam jumtam. Sniedz informāciju par fasādi, kurai piekļaujas stikla kāpņu izbūve – zaudējums ir niecīgs, jo apdarē un virskārtā nav lielas vērtības, turklāt kāpnes minimāli pieskaras fasādes struktūra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I.Tapiņa: uzskatu, ka pagalma kāpņu piedāvājums ir attīstāms un atbalstāms, tomēr ir virkne detaļu, kas vēl jārisin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A.Kronbergs: uzskatu, ka atainotā pieeja ir atbilstoša pils risinājumam – 1) objekta pieejamības veicināšana un atvēršana pilsētai; 2) piedāvātie principi – uzeja un funkcionālā shēma ir labi risināta. Risinājums meta stadijā ir saprotams un labi izstrādāts.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Dambis: jautājums vēl tiks izskatīts Rīgas pils padomē. Pils kā kultūras piemineklis ir primārā pamatvērtība, kam seko muzejs ar ekspozīcijas vajadzībām. Pils ir galvenā ekspozīcijas vērtība un eksponāts. Izpēte vēl nav pilnībā veikta, atsevišķi izpētes darbi ir tikai sākušies, līdz ar to iespējami vēl papildinājumi un izmaiņas. Svarīgi ievērot autentiskuma principus, kā arī jaunā pienesuma mūsdienīgumu, nodrošinot, lai tas nekļūst dominējošs, bet ierakstās kopējā ansamblī. Iesniegtajā stadijā atbalstāms risinājum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adome principā atbalsta Rīgas pils Kastelas daļas restaurācija un pārbūve projekta virzību un risinājuma principus – pagalma izveidi, pamatu atsegšanu, ielas profila izmaiņas un funkcionālos risinājumu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6 – I.Purmale, J.Dambis, J.Zilgalvis, J.Asaris, A.Kronbergs, I.Tap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1 –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adome principā atbalsta Rīgas pils Kastelas daļas restaurācija un pārbūve projekta virzību un risinājuma principus – pagalma izveidi, pamatu atsegšanu, ielas profila izmaiņas un funkcionālos risinājumu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norāda un aicina, sadarbībā ar pašvaldību, kompleksi risināt ideju par Daugavas gātes turpmāko attīstību un rekonstrukcijas iespēj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t xml:space="preserve">Daudzdzīvokļu ēkas Antonijas ielā 13 rekonstrukcijas iecere. </w:t>
      </w:r>
    </w:p>
    <w:p>
      <w:pPr>
        <w:pStyle w:val="Normal"/>
        <w:pBdr>
          <w:bottom w:val="single" w:sz="4" w:space="1" w:color="000000"/>
        </w:pBdr>
        <w:ind w:left="646" w:hanging="0"/>
        <w:jc w:val="center"/>
        <w:rPr>
          <w:rFonts w:ascii="Arial Narrow" w:hAnsi="Arial Narrow" w:cs="Arial Narrow"/>
        </w:rPr>
      </w:pPr>
      <w:r>
        <w:rPr>
          <w:rFonts w:cs="Arial Narrow" w:ascii="Arial Narrow" w:hAnsi="Arial Narrow"/>
        </w:rPr>
        <w:t>Iesniedzējs: SIA „Ektornet Residential Latvia”</w:t>
      </w:r>
      <w:r>
        <w:rPr>
          <w:rFonts w:cs="Arial Narrow" w:ascii="Arial Narrow" w:hAnsi="Arial Narrow"/>
          <w:lang w:val="lv-LV"/>
        </w:rPr>
        <w:t>;</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vienojas ar iesniedzēju, ka jautājums tiek izskatīts kā konsultatīv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D.Rampāne informē par projekt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J.Zilgalvis: Uzskatu, ka pret pagalmu iesniegtais risinājums ir pieļauja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Lapiņš: spriežot pēc aerofoto, izmaiņas nebūs uzkrītoši uztveramas, tādēļ atbalstāms risināju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Purmale: no jumtu tīrības viedokļa, jumta logu risinājums ir atbalstāmāks, izbūves tomēr veido sadrumstalotāku efekt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 xml:space="preserve">I.Tapiņa: uzskatu, ka iesniegtais logu risinājums ir atbalstā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Asaris: piekrītu par logu risinājumu. Izbūvju risinājums var būt maldinošs, ņemot vērā, ka pret ielas fasādi ir vēsturiskas izbūve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neatbalstu jumta izbūves, šajā situācijā ir iespējams izveidot izgaismošanas risinājumus, kas paredz citus risinājumu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nepieņem lēmumu, jautājums tika izskatīts kā konsultatīvs.</w:t>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6.</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t xml:space="preserve">Mākslinieka darbnīcas Skolas ielā 30-901 bēniņu pārbūves priekšlikums; </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t>Iesniedzējs: SIA „Amber Real”;</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vienojas ar iesniedzēju, ka jautājums tiek izskatīts kā konsultatīv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Alksnis informē par risinājumu. Ēka ir arhitektūras pieminekl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Dambis: Nav atbalstāms iesniegtais piedāvājums, jo netiek uzlabota jumta ainava, turklāt objekts ir kultūras piemineklis, kas nosaka konkrētas tā saglabāšanas prasības. Objekta attīstības risinājumi ir iespējami, bet ne konkrētais iesniegta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Lapiņš: pagalma pusē jumta paaugstināšana principā ir iespējama, tomēr ielas pusē dzegu nebūtu pieļaujams paaugstināt. Jumta formu var pieaudzēt uz augšu, tādējādi iegūstot papildus telp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t>J.Asaris: nepieciešams īstenot visai ēkai vienotu risinājumu, kas, iespējams, uzlabotu kopējo jumtu ainavu.</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t>I.Purmale: nepieciešams sakārtot objektu, atrisinot tieši t.s. „kabatas” vietu. Tomēr piekrītu viedoklim, ka viss jumta risinājums jāskata kompleksi.</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I.Tapiņa: nepieciešams atrast jumta formas risinājumu, kas uzlabo kopējo jumtu ainavu.</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t>J.Zilgalvis: ēka ir arhitektūras piemineklis, kurai ir vēsturiski veidots jumts, kas nav līdz šim pārveidots. Līdz ar to oriģinālu izmainīt, neuzlabojot jumtu ainavu, nav pieļauja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nepieņem lēmumu, jo jautājums tika izskatīts kā konsultatīv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7.</w:t>
      </w:r>
    </w:p>
    <w:p>
      <w:pPr>
        <w:pStyle w:val="Normal"/>
        <w:pBdr>
          <w:bottom w:val="single" w:sz="4" w:space="1" w:color="000000"/>
        </w:pBdr>
        <w:ind w:left="646" w:hanging="0"/>
        <w:jc w:val="center"/>
        <w:rPr>
          <w:rFonts w:ascii="Arial Narrow" w:hAnsi="Arial Narrow" w:cs="Arial Narrow"/>
          <w:i/>
          <w:i/>
          <w:lang w:val="lv-LV"/>
        </w:rPr>
      </w:pPr>
      <w:r>
        <w:rPr>
          <w:rFonts w:cs="Arial Narrow" w:ascii="Arial Narrow" w:hAnsi="Arial Narrow"/>
          <w:lang w:val="lv-LV"/>
        </w:rPr>
        <w:t xml:space="preserve">Ēkas Merķeļa ielā 2 rekonstrukcijas priekšlikums. </w:t>
      </w:r>
      <w:r>
        <w:rPr>
          <w:rFonts w:cs="Arial Narrow" w:ascii="Arial Narrow" w:hAnsi="Arial Narrow"/>
        </w:rPr>
        <w:t>Iesniedzējs: arhitektu birojs „Gints un kolēģi”</w:t>
      </w:r>
      <w:r>
        <w:rPr>
          <w:rFonts w:cs="Arial Narrow" w:ascii="Arial Narrow" w:hAnsi="Arial Narrow"/>
          <w:lang w:val="lv-LV"/>
        </w:rPr>
        <w:t>.</w:t>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vienojas ar iesniedzēju, ka jautājums tiek izskatīts kā konsultatīv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t>Ziņo: Projektētājs informē par risinājumu – ēka ir sliktā tehniskā stāvoklī. Vēl nav veikta AMI objektā, bet plānots to veikt.</w:t>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t>J.Asaris: ņemot vērā ēkas slikto stāvokli, nepieciešams nekavējoties rīkoties, lai ēku saglābtu un risinājumā jārēķinās ar autora darbu, kam ir noteikta vērtība. Iebildumi pret 2.variantu, bet iespējams ar īstenot 3.varianta risinājumu ar labojumiem, kas paredz minimālākās izmaiņas no publiskās ārtelpas.</w:t>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t>J.Dambis: ņemot vērā, ka ēka ir kultūras piemineklis, nepieciešams vērsties Valsts kultūras pieminekļu aizsardzības inspekcijā, lai noskaidrotu objekta attīstības iespējas. Izskatot piedāvātos risinājumus, nepieciešams īstenot to pieeju, kas saistīta ar mazākiem pārveidojumiem oriģinālā. No iesniegtajiem neatbalstu nevienu variantu piedāvātajā versijā, bet uzskatu, ka risinājumi ir iespējami.</w:t>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t>A.Lapiņš: risinājums ar gaismas avotu virs kāpņu telpas ir atbalstāms. Iespējams, vēl risinājumu var meklēt iekšējā jumta plaknē (modificējot 3.varinatu), neiejaucoties ārējā plaknē.</w:t>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t>I.Tapiņa: jumta pacelšana nav atbalstāma, bet gaismas avots virs kāpņu telpas ir pozitīvs risinājums.</w:t>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I.Purmale: Piekrītu viedokļiem par virsgaismu. 1. un 2. variants nav atbalstāms, 3.variants ar labojumiem var tikt īstenots. </w:t>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tabs>
          <w:tab w:val="clear" w:pos="720"/>
          <w:tab w:val="left" w:pos="6297" w:leader="none"/>
        </w:tabs>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Kronbergs: Ja nepieciešams veidot lielu dzīvokli augšstāvā, tad 1.variantam ir saprotams pamatojums. 2.variants nešķiet atbalstāms, jo paredz jumta formas maiņu. Mazās jumta izbūves nebūs atbilstošas liela izmēra dzīvokli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nepieņem lēmumu, jo jautājums tika izskatīts kā konsultatīv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8.</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Konkursa „Daudzdzīvokļu daudzstāvu dzīvojamās mājas ar komercplatībām Lāčplēša ielā 11/13” rezultātu apstiprināšana. Iesniedzējs: SIA „Axi Invest”</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Projektētājs informē par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vērš uzmanību uz jautājuma par gleznojuma materiāla pārcelšanu.</w:t>
      </w:r>
    </w:p>
    <w:p>
      <w:pPr>
        <w:pStyle w:val="Sarakstarindkopa"/>
        <w:ind w:left="0" w:hanging="0"/>
        <w:jc w:val="both"/>
        <w:rPr>
          <w:rFonts w:ascii="Arial Narrow" w:hAnsi="Arial Narrow" w:eastAsia="Arial Narrow" w:cs="Arial Narrow"/>
          <w:sz w:val="22"/>
          <w:szCs w:val="22"/>
          <w:lang w:val="lv-LV"/>
        </w:rPr>
      </w:pPr>
      <w:r>
        <w:rPr>
          <w:rFonts w:eastAsia="Arial Narrow" w:cs="Arial Narrow" w:ascii="Arial Narrow" w:hAnsi="Arial Narrow"/>
          <w:sz w:val="22"/>
          <w:szCs w:val="22"/>
          <w:lang w:val="lv-LV"/>
        </w:rPr>
        <w:t xml:space="preserve">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ojekta pārstāvji informē, ka ir sagatavotas rekomendācijas, kā to paveikt – kā labākais risinājums tiek uzskatīts, sadalot darbu. Risinājums tiks iekļauts projekt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i tiek iesniegts žūrijas komisijas protokols, kurā pausts VKPAI pārstāvja viedoklis, kas ir negatīvs par konkrēto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xml:space="preserve"> Padome apstiprina konkursa rezultātus daudzdzīvokļu daudzstāvu dzīvojamās mājas ar komercplatībām Lāčplēša ielā 11/13, ar nosacījumu, ka turpmākais darbs notiks atbilstoši apbūves noteikumu prasībām, galvenokārt saistībā ar jumtu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5 – I.Purmale, J.Zilgalvis, A.Kronbergs, I.Tapiņa,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2 – J.Dambis, J.Asar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adome apstiprina konkursa rezultātus daudzdzīvokļu daudzstāvu dzīvojamās mājas ar komercplatībām Lāčplēša ielā 11/13, ar nosacījumu, ka turpmākais darbs notiks atbilstoši apbūves noteikumu prasībām, galvenokārt saistībā ar jumtu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9.</w:t>
      </w:r>
    </w:p>
    <w:p>
      <w:pPr>
        <w:pStyle w:val="Normal"/>
        <w:pBdr>
          <w:bottom w:val="single" w:sz="4" w:space="1" w:color="000000"/>
        </w:pBdr>
        <w:ind w:left="646" w:hanging="0"/>
        <w:jc w:val="center"/>
        <w:rPr>
          <w:rFonts w:ascii="Arial Narrow" w:hAnsi="Arial Narrow" w:cs="Arial Narrow"/>
          <w:lang w:val="lv-LV"/>
        </w:rPr>
      </w:pPr>
      <w:r>
        <w:rPr>
          <w:rFonts w:cs="Arial Narrow" w:ascii="Arial Narrow" w:hAnsi="Arial Narrow"/>
          <w:lang w:val="lv-LV"/>
        </w:rPr>
        <w:t>Būves mets objektam „Ēku pārbūve viesnīcas vajadzībām Jēkaba ielā 30 un Z.A.Meierovica bulvārī 2”. Iesniedzējs: VKPAI</w:t>
      </w:r>
    </w:p>
    <w:p>
      <w:pPr>
        <w:pStyle w:val="Sarakstarindkopa"/>
        <w:ind w:left="0" w:hanging="0"/>
        <w:jc w:val="both"/>
        <w:rPr>
          <w:rFonts w:ascii="Arial Narrow" w:hAnsi="Arial Narrow" w:cs="Arial Narrow"/>
          <w:i/>
          <w:i/>
          <w:lang w:val="lv-LV"/>
        </w:rPr>
      </w:pPr>
      <w:r>
        <w:rPr>
          <w:rFonts w:cs="Arial Narrow" w:ascii="Arial Narrow" w:hAnsi="Arial Narrow"/>
          <w:i/>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J.Zilgalvis informē par projektu. Ēkas ir vērtīga un kultūrvēsturiski ļoti vērtīga. VKPAI nepiekrīt jumtu formas maiņai ēkā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ojektētājs informē par risinājumu. Risinājums paredz ēku jumtu pacelšanu, radot papildus publisko telpu viesnīcas ēkā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Asaris vērš uzmanību uz nepieciešamību risināt transporta kustību un piebraukšanu viesnīcas vajadzībām, kas šobrīd nav atļauta šajā teritorij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Lapiņš: pievienojos VKPAI viedokli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konstatē, ka jumts ir veidots kā klasisks skārda jumta risinājums, kas ir remontēts, uzklājot papildmateriāl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Kronbergs: kopējā ideja ir pārliecinoša un tiek funkcionāli risināta. Juridiski pagalmu nav pieļaujams pārsegt, bet uzskatu, ka risinājums ir loģisks un labs viesnīcas funkcijai. Jumta risinājumā iespējams pamanīt pazīmes, ka risinājums sakārto jumtu ainavu, to vienkāršojot. Mulsinošs faktors ir lielās konferenču zāles arhitektoniskā izteiksmes neatbilstība funkcijai. Nepieciešams cits veids arhitektoniskai izteiksmei, kas ir atšķirīgs no oriģinālās arhitektūras, kas būtu jauna un kontrastējoša forma, neatgādina dzīvojamo ēku un nespēlējoties ar esošo risinājumu. Iespējams, vieta ir pārāk jutīga eksperimentiem, bet varētu būt interesants risināju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 balso par lēmumu</w:t>
      </w:r>
      <w:r>
        <w:rPr>
          <w:rFonts w:cs="Arial Narrow" w:ascii="Arial Narrow" w:hAnsi="Arial Narrow"/>
          <w:sz w:val="22"/>
          <w:szCs w:val="22"/>
          <w:lang w:val="lv-LV"/>
        </w:rPr>
        <w:t>: Padome atbalsta iesniegto meta risinājumu būvapjoma palielinājumam ēku pārbūvē viesnīcas vajadzībām Jēkaba ielā 30 un Z.A.Meierovica bulvārī 2.</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4 – J.Dambis, J.Zilgalvis, J.Asaris, I.Tap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3 – I.Purmale, A.Kronbergs,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t xml:space="preserve">Padomes lēmums: </w:t>
      </w:r>
      <w:r>
        <w:rPr>
          <w:rFonts w:cs="Arial Narrow" w:ascii="Arial Narrow" w:hAnsi="Arial Narrow"/>
          <w:sz w:val="22"/>
          <w:szCs w:val="22"/>
          <w:lang w:val="lv-LV"/>
        </w:rPr>
        <w:t>Padome neatbalsta iesniegto meta risinājumu būvapjoma palielinājumam ēku pārbūvē viesnīcas vajadzībām Jēkaba ielā 30 un Z.A.Meierovica bulvārī 2.</w:t>
      </w:r>
      <w:r>
        <w:rPr>
          <w:rFonts w:cs="Arial Narrow" w:ascii="Arial Narrow" w:hAnsi="Arial Narrow"/>
          <w:b/>
          <w:sz w:val="22"/>
          <w:szCs w:val="22"/>
          <w:lang w:val="lv-LV"/>
        </w:rPr>
        <w:t xml:space="preserve"> </w:t>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Sēdi slēdz: 17:3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i vadī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ē piedalījā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Asar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pPr>
      <w:r>
        <w:rPr>
          <w:rFonts w:cs="Arial Narrow" w:ascii="Arial Narrow" w:hAnsi="Arial Narrow"/>
          <w:sz w:val="22"/>
          <w:szCs w:val="22"/>
          <w:lang w:val="lv-LV"/>
        </w:rPr>
        <w:t>Sēdi protokolē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Rupenheite</w:t>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0:00Z</dcterms:created>
  <dc:creator>Agnese Rupenheite</dc:creator>
  <dc:description/>
  <cp:keywords/>
  <dc:language>en-US</dc:language>
  <cp:lastModifiedBy>Linda Zonne-Zumberga</cp:lastModifiedBy>
  <cp:lastPrinted>2015-01-21T13:34:00Z</cp:lastPrinted>
  <dcterms:modified xsi:type="dcterms:W3CDTF">2024-09-25T10:30:00Z</dcterms:modified>
  <cp:revision>2</cp:revision>
  <dc:subject/>
  <dc:title/>
</cp:coreProperties>
</file>