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14. gada 17.decembrī</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alsts kultūras pieminekļu aizsardzības inspekcijā (VKPAI)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242.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bookmarkStart w:id="0" w:name="OLE_LINK2"/>
            <w:bookmarkStart w:id="1" w:name="OLE_LINK1"/>
            <w:r>
              <w:rPr>
                <w:rFonts w:cs="Arial Narrow" w:ascii="Arial Narrow" w:hAnsi="Arial Narrow"/>
                <w:sz w:val="22"/>
                <w:szCs w:val="22"/>
                <w:u w:val="single"/>
                <w:lang w:val="lv-LV"/>
              </w:rPr>
              <w:t xml:space="preserve"> </w:t>
            </w:r>
            <w:bookmarkEnd w:id="0"/>
            <w:bookmarkEnd w:id="1"/>
            <w:r>
              <w:rPr>
                <w:rFonts w:cs="Arial Narrow" w:ascii="Arial Narrow" w:hAnsi="Arial Narrow"/>
                <w:sz w:val="22"/>
                <w:szCs w:val="22"/>
                <w:lang w:val="lv-LV"/>
              </w:rPr>
              <w:t>V.Brūzis, J.Asaris, I.Purmale, J.Dambis, A.Lapiņš, I.Tapiņa, I.Staša – Šaršūne</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Konsultant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G.Princis – Rīgas pilsētas arhitekta biroj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Cielava – jurist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U.Bratuškins – Rīgas Tehniskā universitāte</w:t>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Normal"/>
              <w:rPr>
                <w:rFonts w:ascii="Arial Narrow" w:hAnsi="Arial Narrow" w:cs="Arial Narrow"/>
                <w:sz w:val="22"/>
                <w:szCs w:val="22"/>
                <w:lang w:val="lv-LV"/>
              </w:rPr>
            </w:pPr>
            <w:r>
              <w:rPr>
                <w:rFonts w:cs="Arial Narrow" w:ascii="Arial Narrow" w:hAnsi="Arial Narrow"/>
                <w:sz w:val="22"/>
                <w:szCs w:val="22"/>
                <w:lang w:val="lv-LV"/>
              </w:rPr>
              <w:t>K.Kukaine, V.Mačiņa, I.Jekale – VKPAI;</w:t>
            </w:r>
          </w:p>
          <w:p>
            <w:pPr>
              <w:pStyle w:val="Normal"/>
              <w:rPr>
                <w:rFonts w:ascii="Arial Narrow" w:hAnsi="Arial Narrow" w:cs="Arial Narrow"/>
                <w:sz w:val="22"/>
                <w:szCs w:val="22"/>
                <w:lang w:val="lv-LV"/>
              </w:rPr>
            </w:pPr>
            <w:r>
              <w:rPr>
                <w:rFonts w:cs="Arial Narrow" w:ascii="Arial Narrow" w:hAnsi="Arial Narrow"/>
                <w:sz w:val="22"/>
                <w:szCs w:val="22"/>
                <w:lang w:val="lv-LV"/>
              </w:rPr>
              <w:t>I.Miķelsone, K.Ģelzis - Padomju okupācijas upuru piemiņas memoriāla Strēlnieku laukumā 1 attīstības vīzija.</w:t>
            </w:r>
          </w:p>
          <w:p>
            <w:pPr>
              <w:pStyle w:val="Normal"/>
              <w:rPr>
                <w:rFonts w:ascii="Arial Narrow" w:hAnsi="Arial Narrow" w:cs="Arial Narrow"/>
                <w:sz w:val="22"/>
                <w:szCs w:val="22"/>
                <w:lang w:val="lv-LV"/>
              </w:rPr>
            </w:pPr>
            <w:r>
              <w:rPr>
                <w:rFonts w:cs="Arial Narrow" w:ascii="Arial Narrow" w:hAnsi="Arial Narrow"/>
                <w:sz w:val="22"/>
                <w:szCs w:val="22"/>
                <w:lang w:val="lv-LV"/>
              </w:rPr>
              <w:t>T.Bordāns, M.Balode, A.Viegliņš, A.Muzikants, E.Līsmanis – Par 04.11.2014. izsniegtās būvatļaujas apstrīdēšanu, kas izsniegta SIA „Wisher Enterprise LV” ēkas Jēkaba ielā 24 rekonstrukcijai un restaurācijai par viesnīcas kompleksu;</w:t>
            </w:r>
          </w:p>
          <w:p>
            <w:pPr>
              <w:pStyle w:val="Normal"/>
              <w:rPr/>
            </w:pPr>
            <w:r>
              <w:rPr>
                <w:rFonts w:cs="Arial Narrow" w:ascii="Arial Narrow" w:hAnsi="Arial Narrow"/>
                <w:sz w:val="22"/>
                <w:szCs w:val="22"/>
                <w:lang w:val="lv-LV"/>
              </w:rPr>
              <w:t>A.Vītols, R.Lācis, R.Balode - Biroju ēkas Cēsu ielā 27 skiču projekta priekšlikums;</w:t>
            </w:r>
          </w:p>
          <w:p>
            <w:pPr>
              <w:pStyle w:val="Normal"/>
              <w:rPr>
                <w:rFonts w:ascii="Arial Narrow" w:hAnsi="Arial Narrow" w:cs="Arial Narrow"/>
                <w:sz w:val="22"/>
                <w:szCs w:val="22"/>
                <w:lang w:val="lv-LV"/>
              </w:rPr>
            </w:pPr>
            <w:r>
              <w:rPr>
                <w:rFonts w:cs="Arial Narrow" w:ascii="Arial Narrow" w:hAnsi="Arial Narrow"/>
                <w:sz w:val="22"/>
                <w:szCs w:val="22"/>
                <w:lang w:val="lv-LV"/>
              </w:rPr>
              <w:t>J.Saknītis, K.Kostjukovs – daudzfunkcionāls apbūves komplekss „Magdelēna” Antonijas ielā 21 un E.Melngaiļa ielā 2A</w:t>
            </w:r>
          </w:p>
          <w:p>
            <w:pPr>
              <w:pStyle w:val="Normal"/>
              <w:rPr>
                <w:rFonts w:ascii="Arial Narrow" w:hAnsi="Arial Narrow" w:cs="Arial Narrow"/>
                <w:sz w:val="22"/>
                <w:szCs w:val="22"/>
                <w:lang w:val="lv-LV"/>
              </w:rPr>
            </w:pPr>
            <w:r>
              <w:rPr>
                <w:rFonts w:cs="Arial Narrow" w:ascii="Arial Narrow" w:hAnsi="Arial Narrow"/>
                <w:sz w:val="22"/>
                <w:szCs w:val="22"/>
                <w:lang w:val="lv-LV"/>
              </w:rPr>
              <w:t>K.Casno – Par nosacījumiem detālplānojuma izstrādei zemes vienībām Hanzas ielā 14A, Hanzas ielā 10/12, Hanzas ielā b/n, Sporta ielā 2, Skanstes ielā 5B.</w:t>
            </w:r>
          </w:p>
          <w:p>
            <w:pPr>
              <w:pStyle w:val="Normal"/>
              <w:rPr>
                <w:rFonts w:ascii="Arial Narrow" w:hAnsi="Arial Narrow" w:cs="Arial Narrow"/>
                <w:sz w:val="22"/>
                <w:szCs w:val="22"/>
                <w:lang w:val="lv-LV"/>
              </w:rPr>
            </w:pPr>
            <w:r>
              <w:rPr>
                <w:rFonts w:cs="Arial Narrow" w:ascii="Arial Narrow" w:hAnsi="Arial Narrow"/>
                <w:sz w:val="22"/>
                <w:szCs w:val="22"/>
                <w:lang w:val="lv-LV"/>
              </w:rPr>
              <w:t>J.Lejnieks – Latvijas Architektūra</w:t>
            </w:r>
          </w:p>
          <w:p>
            <w:pPr>
              <w:pStyle w:val="Normal"/>
              <w:rPr>
                <w:rFonts w:ascii="Arial Narrow" w:hAnsi="Arial Narrow" w:cs="Arial Narrow"/>
                <w:sz w:val="22"/>
                <w:szCs w:val="22"/>
                <w:lang w:val="lv-LV"/>
              </w:rPr>
            </w:pPr>
            <w:r>
              <w:rPr>
                <w:rFonts w:cs="Arial Narrow" w:ascii="Arial Narrow" w:hAnsi="Arial Narrow"/>
                <w:sz w:val="22"/>
                <w:szCs w:val="22"/>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J.Dambis, pēc balsojuma par sēdes vadītāja iecelšanu – A.Lapiņš</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protokolē: B.Mūrniece</w:t>
      </w:r>
    </w:p>
    <w:p>
      <w:pPr>
        <w:pStyle w:val="Normal"/>
        <w:rPr>
          <w:rFonts w:ascii="Arial Narrow" w:hAnsi="Arial Narrow" w:cs="Arial Narrow"/>
          <w:sz w:val="22"/>
          <w:szCs w:val="22"/>
          <w:lang w:val="lv-LV"/>
        </w:rPr>
      </w:pPr>
      <w:r>
        <w:rPr>
          <w:rFonts w:cs="Arial Narrow" w:ascii="Arial Narrow" w:hAnsi="Arial Narrow"/>
          <w:sz w:val="22"/>
          <w:szCs w:val="22"/>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242.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VKPAI vadītājs J.Dambis konstatē, ka Padomes priekšsēdētājam un Padomes priekšsēdētāja vietniecei sēdē piedalīties nav iespējams, tādēļ vaicā V.Cielavas viedokli, vai sēdi iespējams noturēt, no sava vidus ievēlot sēdes vadītāju. V.Cielava: jāskatās uz šo gadījumu racionāli, tāpēc neredz iemeslu, kāpēc nevarētu sēdi novadīt atbilstoši J.Dambja ierosinājumam. V.Brūzis iesaka par sēdes vadītāju ievēlēt J.Dambi. J.Dambis uzskata, ka Padomes vadībā vajadzētu būt personai, kas nepārstāv VKPAI vai pašvaldīvu. Iespējamas divas kandidatūras: I.Tapiņa un A.Lapiņš.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 par 242.sēdes vadītāju iecelt A.Lapiņ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Par – 6: V.Brūzis, J.Asaris, I.Purmale, J.Dambis, I.Tapiņa, I.Staša – Šaršūn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1: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s lēmums: par 242.sēdes vadītāju iecelt A.Lapiņ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i/>
          <w:i/>
          <w:sz w:val="22"/>
          <w:szCs w:val="22"/>
          <w:lang w:val="lv-LV"/>
        </w:rPr>
      </w:pPr>
      <w:r>
        <w:rPr>
          <w:rFonts w:cs="Arial Narrow" w:ascii="Arial Narrow" w:hAnsi="Arial Narrow"/>
          <w:i/>
          <w:sz w:val="22"/>
          <w:szCs w:val="22"/>
          <w:lang w:val="lv-LV"/>
        </w:rPr>
        <w:t>A.Lapiņš uzņemas sēdes vadību.</w:t>
      </w:r>
    </w:p>
    <w:p>
      <w:pPr>
        <w:pStyle w:val="Sarakstarindkopa"/>
        <w:ind w:left="0" w:hanging="0"/>
        <w:jc w:val="both"/>
        <w:rPr>
          <w:rFonts w:ascii="Arial Narrow" w:hAnsi="Arial Narrow" w:cs="Arial Narrow"/>
          <w:i/>
          <w:i/>
          <w:sz w:val="22"/>
          <w:szCs w:val="22"/>
          <w:lang w:val="lv-LV"/>
        </w:rPr>
      </w:pPr>
      <w:r>
        <w:rPr>
          <w:rFonts w:cs="Arial Narrow" w:ascii="Arial Narrow" w:hAnsi="Arial Narrow"/>
          <w:i/>
          <w:sz w:val="22"/>
          <w:szCs w:val="22"/>
          <w:lang w:val="lv-LV"/>
        </w:rPr>
      </w:r>
    </w:p>
    <w:p>
      <w:pPr>
        <w:pStyle w:val="Sarakstarindkopa"/>
        <w:ind w:left="0" w:hanging="0"/>
        <w:jc w:val="both"/>
        <w:rPr/>
      </w:pPr>
      <w:r>
        <w:rPr>
          <w:rFonts w:cs="Arial Narrow" w:ascii="Arial Narrow" w:hAnsi="Arial Narrow"/>
          <w:sz w:val="22"/>
          <w:szCs w:val="22"/>
          <w:lang w:val="lv-LV"/>
        </w:rPr>
        <w:t>V.Brūzis ierosina sēdes beigās sniegt informāciju par Operas piebūvi. Padome vienojas jautājumu izskatīt, ja to iespējams pagūt līdz 17.0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G.Princis informē, ka sanāksmi atstās pēc 16.0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 xml:space="preserve">Padomes 243.sēde </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 nolemj 243.sēdi rīkot 2015.gada 7.janvārī 14.00. V.Brūzis un I.Staša – Šaršūne informē, ka 243.sēdē piedalīties nevarēs. Padome nolemj 244.sēdi rīkot 21.janvārī 14.00</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Normal"/>
        <w:jc w:val="center"/>
        <w:rPr>
          <w:rFonts w:ascii="Arial Narrow" w:hAnsi="Arial Narrow" w:cs="Arial Narrow"/>
          <w:b/>
          <w:b/>
          <w:lang w:val="lv-LV"/>
        </w:rPr>
      </w:pPr>
      <w:r>
        <w:rPr>
          <w:rFonts w:cs="Arial Narrow" w:ascii="Arial Narrow" w:hAnsi="Arial Narrow"/>
          <w:b/>
          <w:lang w:val="lv-LV"/>
        </w:rPr>
        <w:t>Par Administratīvās rajona tiesas vēstuli par pierādījumu sniegšanu zemes gabalu Kalēju ielā un Rīdzenes ielā sadalīšanas priekšlikumu.</w:t>
      </w:r>
    </w:p>
    <w:p>
      <w:pPr>
        <w:pStyle w:val="Normal"/>
        <w:pBdr>
          <w:bottom w:val="single" w:sz="4" w:space="1" w:color="000000"/>
        </w:pBd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V.Mačiņa informē par iesniegto vēstuli, kā arī tai pievienotajiem materiāliem un tiesas lūgumu sniegt Padomes lēmuma argumentāciju. Papildus informē, ka VKPAI ir devusi savu slēdzienu, kādēļ zemes gabalu dalījums nebūtu pieļauja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izsakās par jaut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Dambis: Padome savos lēmumos pauž savu viedokli un dod virzību, normatīvo pamatojumu uzticot institūcijām, tādēļ Padomes lēmumos netiek iekļauts uz normatīvajiem aktiem balstīts pamatojums. Ierosina nosūtīt Padomes locekļiem VKPAI jau pausto viedokli, par lēmumu nobalsojot 7.janvāra sēdē.</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 iepazīties ar VKPAI atzinumu, galīgo lēmumu pieņemot 2015.gada 7.janvāra sēdē.</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r – 7: V.Brūzis, J.Asaris, I.Purmale, J.Dambis, A.Lapiņš, I.Tapiņa, I.Staša - Šaršūne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iepazīties ar VKPAI atzinumu, galīgo lēmumu pieņemot 2015.gada 7.janvāra sēdē.</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Normal"/>
        <w:jc w:val="center"/>
        <w:rPr/>
      </w:pPr>
      <w:r>
        <w:rPr>
          <w:rFonts w:cs="Arial Narrow" w:ascii="Arial Narrow" w:hAnsi="Arial Narrow"/>
          <w:b/>
          <w:lang w:val="lv-LV"/>
        </w:rPr>
        <w:t>Daudzfunkcionāls apbūves komplekss „Magdelēna” Antonijas ielā 21 un E.Melngaiļa ielā 2A. Būvprojekta 3.kārtas realizācija</w:t>
      </w:r>
      <w:r>
        <w:rPr>
          <w:rFonts w:cs="Arial Narrow" w:ascii="Arial Narrow" w:hAnsi="Arial Narrow"/>
          <w:lang w:val="lv-LV"/>
        </w:rPr>
        <w:t>. Iesniedzējs: SIA Vastint Latvia</w:t>
      </w:r>
    </w:p>
    <w:p>
      <w:pPr>
        <w:pStyle w:val="Normal"/>
        <w:pBdr>
          <w:bottom w:val="single" w:sz="4" w:space="1" w:color="000000"/>
        </w:pBdr>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pPr>
      <w:r>
        <w:rPr>
          <w:rFonts w:cs="Arial Narrow" w:ascii="Arial Narrow" w:hAnsi="Arial Narrow"/>
          <w:i/>
          <w:sz w:val="22"/>
          <w:szCs w:val="22"/>
          <w:lang w:val="lv-LV"/>
        </w:rPr>
        <w:t>Iesniedzējs informē, ka minētais jautājums izvērtējams kontekstā ar darba kārtības 10.jautājumu, tādēļ vispirms Padome izvērtē 10.jautājumu.</w:t>
      </w:r>
    </w:p>
    <w:p>
      <w:pPr>
        <w:pStyle w:val="Normal"/>
        <w:jc w:val="both"/>
        <w:rPr>
          <w:rFonts w:ascii="Arial Narrow" w:hAnsi="Arial Narrow" w:cs="Arial Narrow"/>
          <w:b/>
          <w:b/>
          <w:i/>
          <w:i/>
          <w:sz w:val="22"/>
          <w:szCs w:val="22"/>
          <w:lang w:val="lv-LV"/>
        </w:rPr>
      </w:pPr>
      <w:r>
        <w:rPr>
          <w:rFonts w:cs="Arial Narrow" w:ascii="Arial Narrow" w:hAnsi="Arial Narrow"/>
          <w:b/>
          <w:i/>
          <w:sz w:val="22"/>
          <w:szCs w:val="22"/>
          <w:lang w:val="lv-LV"/>
        </w:rPr>
      </w:r>
    </w:p>
    <w:p>
      <w:pPr>
        <w:pStyle w:val="Sarakstarindkopa"/>
        <w:pBdr>
          <w:bottom w:val="single" w:sz="4" w:space="1" w:color="000000"/>
        </w:pBdr>
        <w:ind w:left="0" w:hanging="0"/>
        <w:jc w:val="center"/>
        <w:rPr>
          <w:rFonts w:ascii="Arial Narrow" w:hAnsi="Arial Narrow" w:cs="Arial Narrow"/>
          <w:b/>
          <w:b/>
          <w:sz w:val="22"/>
          <w:szCs w:val="22"/>
          <w:lang w:val="lv-LV"/>
        </w:rPr>
      </w:pPr>
      <w:r>
        <w:rPr>
          <w:rFonts w:cs="Arial Narrow" w:ascii="Arial Narrow" w:hAnsi="Arial Narrow"/>
          <w:b/>
          <w:sz w:val="22"/>
          <w:szCs w:val="22"/>
          <w:lang w:val="lv-LV"/>
        </w:rPr>
        <w:t>10.</w:t>
      </w:r>
    </w:p>
    <w:p>
      <w:pPr>
        <w:pStyle w:val="Sarakstarindkopa"/>
        <w:pBdr>
          <w:bottom w:val="single" w:sz="4" w:space="1" w:color="000000"/>
        </w:pBdr>
        <w:ind w:left="0" w:hanging="0"/>
        <w:jc w:val="center"/>
        <w:rPr>
          <w:rFonts w:ascii="Arial Narrow" w:hAnsi="Arial Narrow" w:cs="Arial Narrow"/>
        </w:rPr>
      </w:pPr>
      <w:r>
        <w:rPr>
          <w:rFonts w:cs="Arial Narrow" w:ascii="Arial Narrow" w:hAnsi="Arial Narrow"/>
          <w:b/>
        </w:rPr>
        <w:t>Par zemes vienību Antonijas ielā 17 un Antonijas ielā 21 apvienošanu.</w:t>
      </w:r>
      <w:r>
        <w:rPr>
          <w:rFonts w:cs="Arial Narrow" w:ascii="Arial Narrow" w:hAnsi="Arial Narrow"/>
        </w:rPr>
        <w:t xml:space="preserve"> </w:t>
      </w:r>
    </w:p>
    <w:p>
      <w:pPr>
        <w:pStyle w:val="Sarakstarindkopa"/>
        <w:pBdr>
          <w:bottom w:val="single" w:sz="4" w:space="1" w:color="000000"/>
        </w:pBdr>
        <w:ind w:left="0" w:hanging="0"/>
        <w:jc w:val="center"/>
        <w:rPr>
          <w:rFonts w:ascii="Arial Narrow" w:hAnsi="Arial Narrow" w:cs="Arial Narrow"/>
          <w:b/>
          <w:b/>
          <w:sz w:val="22"/>
          <w:szCs w:val="22"/>
          <w:lang w:val="lv-LV"/>
        </w:rPr>
      </w:pPr>
      <w:r>
        <w:rPr>
          <w:rFonts w:cs="Arial Narrow" w:ascii="Arial Narrow" w:hAnsi="Arial Narrow"/>
        </w:rPr>
        <w:t>Iesniedzējs: Rīgas pilsētas Būvvalde</w:t>
      </w:r>
    </w:p>
    <w:p>
      <w:pPr>
        <w:pStyle w:val="Sarakstarindkopa"/>
        <w:pBdr>
          <w:bottom w:val="single" w:sz="4" w:space="1" w:color="000000"/>
        </w:pBdr>
        <w:ind w:left="0" w:hanging="0"/>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V.Brūzis informē par jautājuma izvērtēšanas nepieciešamību. Apvienošana ir lietderīga tikai tādā gadījumā, ja tur varēs būvēt biroju ēk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izsakās par jaut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Dambis ierosina uzklausīt VKPAI pārstāvju viedokli.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I.Jekale: izpētot 1939.gada plānu, kur Antonijas ielas 17 zemes gabals ir daļa no vēsturiskā zemes gabalu un skatoties kontekstā ar Antonijas ielas apbūves frontes garumu, VKPAI negribētu piekrist zemes gabalu apvienošanai, jo veidosies neraksturīgi liels apbūves kvartāls. VKPAI uzskata, ka apvienošana nebūtu pieļaujam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neatbalsta piedāvāto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V.Brūzis: zemes gabalu apvienošana neatrisinās problēmu, jo tad jāplāno apbūve. Piedāvā atgriezties pie iepriekšējā risinājuma, kad viss bija kopīgi vienā kompleksā, pirmās kārtas apbūve nebija sadalīta, tādējādi nodrošinot līdzsvar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Asaris: piedāvāto risinājumu neatbalsta, tālāku virzību saskata tikai nepieciešamībā atgriezties pie vēsturiskās struktūras, sadalot teritoriju mazākos zemes gabalo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Staša – Šaršūne: mēs atgriežamies pie situācijas par lokālplānojumu izstrādi, bet tas nav vēla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I.Tapiņa: Virziens, kurā būtu ejams, būtu plašāks plānošanas skatīju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balso par lēmumu: atbalstīt zemes vienību </w:t>
      </w:r>
      <w:r>
        <w:rPr>
          <w:rFonts w:cs="Arial Narrow" w:ascii="Arial Narrow" w:hAnsi="Arial Narrow"/>
          <w:lang w:val="lv-LV"/>
        </w:rPr>
        <w:t>Antonijas ielā 17 un Antonijas ielā 21 apvieno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6: J.Asaris, I.Purmale, J.Dambis, A.Lapiņš, I.Tapiņa, I.Staša – Šaršūne;</w:t>
      </w:r>
    </w:p>
    <w:p>
      <w:pPr>
        <w:pStyle w:val="Sarakstarindkopa"/>
        <w:ind w:left="0" w:hanging="0"/>
        <w:jc w:val="both"/>
        <w:rPr/>
      </w:pPr>
      <w:r>
        <w:rPr>
          <w:rFonts w:cs="Arial Narrow" w:ascii="Arial Narrow" w:hAnsi="Arial Narrow"/>
          <w:sz w:val="22"/>
          <w:szCs w:val="22"/>
          <w:lang w:val="lv-LV"/>
        </w:rPr>
        <w:t>Atturas – 1: V.Brūz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neatbalstīt zemes vienību </w:t>
      </w:r>
      <w:r>
        <w:rPr>
          <w:rFonts w:cs="Arial Narrow" w:ascii="Arial Narrow" w:hAnsi="Arial Narrow"/>
          <w:lang w:val="lv-LV"/>
        </w:rPr>
        <w:t>Antonijas ielā 17 un Antonijas ielā 21 apvieno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Balstoties uz iepriekš pieņemto lēmumu, 4. darba kārtības jautājuma iesniedzējs jautājumu no dienas kārtības noņem.</w:t>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ind w:left="644" w:hanging="0"/>
        <w:jc w:val="center"/>
        <w:rPr>
          <w:rFonts w:ascii="Arial Narrow" w:hAnsi="Arial Narrow" w:cs="Arial Narrow"/>
          <w:lang w:val="lv-LV"/>
        </w:rPr>
      </w:pPr>
      <w:r>
        <w:rPr>
          <w:rFonts w:cs="Arial Narrow" w:ascii="Arial Narrow" w:hAnsi="Arial Narrow"/>
          <w:b/>
          <w:lang w:val="lv-LV"/>
        </w:rPr>
        <w:t>Biroju ēkas Cēsu ielā 27 skiču projekta priekšlikums.</w:t>
      </w:r>
      <w:r>
        <w:rPr>
          <w:rFonts w:cs="Arial Narrow" w:ascii="Arial Narrow" w:hAnsi="Arial Narrow"/>
          <w:lang w:val="lv-LV"/>
        </w:rPr>
        <w:t xml:space="preserve"> </w:t>
      </w:r>
    </w:p>
    <w:p>
      <w:pPr>
        <w:pStyle w:val="Normal"/>
        <w:ind w:left="644" w:hanging="0"/>
        <w:jc w:val="center"/>
        <w:rPr>
          <w:rFonts w:ascii="Arial Narrow" w:hAnsi="Arial Narrow" w:cs="Arial Narrow"/>
          <w:lang w:val="lv-LV"/>
        </w:rPr>
      </w:pPr>
      <w:r>
        <w:rPr>
          <w:rFonts w:cs="Arial Narrow" w:ascii="Arial Narrow" w:hAnsi="Arial Narrow"/>
          <w:lang w:val="lv-LV"/>
        </w:rPr>
        <w:t>Iesniedzējs: Andris Vītols</w:t>
      </w:r>
    </w:p>
    <w:p>
      <w:pPr>
        <w:pStyle w:val="Normal"/>
        <w:pBdr>
          <w:bottom w:val="single" w:sz="4" w:space="1" w:color="000000"/>
        </w:pBdr>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A.Vītols informē par projekta iecer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izsakās par jaut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J.Dambis konstatē, ka jautājums institūcijās (Būvvaldes padomē un VKPAI) oficiāli nav vērtēt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V.Brūzis: atsaucoties uz A.Vītola apgalvojumu, ka iespējams, nākotnē apkārtējā ainava mainīsies, uzsver, ka apkārt esošo ēku vērtību nosaka īpaša komisija. Atturētos apgalvot, ka tās visas pazudīs. Ēkas stūris uz Juglas pusi varētu vairāk saskanēt ar blakus esošo apbūvi. Piedāvātais risinājums ir kompromiss no sākotnējā piedāvājuma.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Dambis: jautājums par apkārtējo apbūvi ir normatīvo aktu un teritorijas plānojuma ziņā. Ja apkārtējā apbūve ir kultūrvēsturiski vērtīga, tā jāsaglabā un ar to jārēķinās. Līdz ar to izlīdzināt visu apbūvi līdz maksimālajam augstumam neizdosies. Ir jārēķinās ar ielas ainavu un to, kā objekts tur iekļausies. Konkrētais piedāvājums nav sasniedzis tādu risinājuma pakāpi, ka varētu teikt – objekts ielas ainavā iekļaujas. Neatbalsta risināju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G.Princis: pozitīvi vērtējams, ka autors ir meklējis risinājumus, detalizāciju un jaunu harmoniju atbilstoši iepriekšējiem ieteikumie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neiesaka jau tagad pieņemt, ka tiks mainīta apkārtējā apbūv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Staša – Šaršūne: saskaņā ar plānojumu Cēsu ielas apbūves fronte ir kultūrvēsturiski vērtīga, un jaunais apjoms to nerespektē, vēsturiskajā vidē dominējot. Ne tikai mērogs, arī forma ir ļoti netradicionāl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Lapiņš: APU bija prasība atvirzīties no ielas frontes, kā arī prasība respektēt apkārtējās apbūves jumta un apjoma formas. Neuzskata, ka tas ir ievērot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aicina lēmuma formulējumā iekļaut prasību Padomē skatīt tikai pēc jautājuma izvērtēšanas atbildīgajās institūcijā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balso par lēmumu: atbalstīt iesniegto </w:t>
      </w:r>
      <w:r>
        <w:rPr>
          <w:rFonts w:cs="Arial Narrow" w:ascii="Arial Narrow" w:hAnsi="Arial Narrow"/>
          <w:lang w:val="lv-LV"/>
        </w:rPr>
        <w:t xml:space="preserve">biroju </w:t>
      </w:r>
      <w:r>
        <w:rPr>
          <w:rFonts w:cs="Arial Narrow" w:ascii="Arial Narrow" w:hAnsi="Arial Narrow"/>
          <w:sz w:val="22"/>
          <w:szCs w:val="22"/>
          <w:lang w:val="lv-LV"/>
        </w:rPr>
        <w:t xml:space="preserve">ēkas Cēsu ielā 27 skiču projekta priekšliku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3: J.Dambis, I.Tapiņa, I.Staša – Šaršūn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4: V.Brūzis, J.Asaris, I.Purmale,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neatbalstīt iesniegto </w:t>
      </w:r>
      <w:r>
        <w:rPr>
          <w:rFonts w:cs="Arial Narrow" w:ascii="Arial Narrow" w:hAnsi="Arial Narrow"/>
          <w:lang w:val="lv-LV"/>
        </w:rPr>
        <w:t xml:space="preserve">biroju </w:t>
      </w:r>
      <w:r>
        <w:rPr>
          <w:rFonts w:cs="Arial Narrow" w:ascii="Arial Narrow" w:hAnsi="Arial Narrow"/>
          <w:sz w:val="22"/>
          <w:szCs w:val="22"/>
          <w:lang w:val="lv-LV"/>
        </w:rPr>
        <w:t xml:space="preserve">ēkas Cēsu ielā 27 skiču projekta priekšliku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6.</w:t>
      </w:r>
    </w:p>
    <w:p>
      <w:pPr>
        <w:pStyle w:val="Normal"/>
        <w:jc w:val="center"/>
        <w:rPr/>
      </w:pPr>
      <w:r>
        <w:rPr>
          <w:rFonts w:cs="Arial Narrow" w:ascii="Arial Narrow" w:hAnsi="Arial Narrow"/>
          <w:b/>
          <w:lang w:val="lv-LV"/>
        </w:rPr>
        <w:t>Par nosacījumiem detālplānojuma izstrādei zemes vienībām Hanzas ielā 14A, Hanzas ielā 10/12, Hanzas ielā b/n, Sporta ielā 2, Skanstes ielā 5B.</w:t>
      </w:r>
      <w:r>
        <w:rPr>
          <w:rFonts w:cs="Arial Narrow" w:ascii="Arial Narrow" w:hAnsi="Arial Narrow"/>
          <w:lang w:val="lv-LV"/>
        </w:rPr>
        <w:t xml:space="preserve"> Iesniedzējs: SIA „Grupa 93”</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K.Casno informē par detālplānojuma izstrādes uzsāk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izsakās par jaut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Lapiņš vērš iesniedzēja uzmanību, ka Padome nosacījumus neizsniedz.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Dambis informē, ka arī VKPAI ir sākusi skatīt šos jautājumu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pieņem zināšanai sniegto informāciju par detālplānojuma uzsākšanu, aicinot Padomei izvērtēšanai iesniegt sagatavotos detālplānojuma risinājumu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7.</w:t>
      </w:r>
    </w:p>
    <w:p>
      <w:pPr>
        <w:pStyle w:val="Normal"/>
        <w:rPr/>
      </w:pPr>
      <w:r>
        <w:rPr>
          <w:rFonts w:cs="Arial Narrow" w:ascii="Arial Narrow" w:hAnsi="Arial Narrow"/>
          <w:b/>
          <w:lang w:val="lv-LV"/>
        </w:rPr>
        <w:t xml:space="preserve">Par 04.11.2014. izsniegtās būvatļaujas apstrīdēšanu, kas izsniegta SIA „Wisher Enterprise LV” ēkas Jēkaba ielā 24 rekonstrukcijai un restaurācijai par viesnīcas kompleksu. </w:t>
      </w:r>
      <w:r>
        <w:rPr>
          <w:rFonts w:cs="Arial Narrow" w:ascii="Arial Narrow" w:hAnsi="Arial Narrow"/>
          <w:lang w:val="lv-LV"/>
        </w:rPr>
        <w:t>Iesniedzējs: DzīKS „Basteja 6” valde.</w:t>
      </w:r>
    </w:p>
    <w:p>
      <w:pPr>
        <w:pStyle w:val="Normal"/>
        <w:pBdr>
          <w:bottom w:val="single" w:sz="4" w:space="1" w:color="000000"/>
        </w:pBdr>
        <w:ind w:left="646" w:hanging="0"/>
        <w:jc w:val="center"/>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i/>
          <w:i/>
          <w:sz w:val="22"/>
          <w:szCs w:val="22"/>
          <w:lang w:val="lv-LV"/>
        </w:rPr>
      </w:pPr>
      <w:r>
        <w:rPr>
          <w:rFonts w:cs="Arial Narrow" w:ascii="Arial Narrow" w:hAnsi="Arial Narrow"/>
          <w:i/>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iesniedzēja pārstāvis informē par vēstules iesniegšanas argumentie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izsakās par jaut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V.Brūzis: Būvvaldē ir iesniegts būvatļaujas apstrīdējums, kas nosūtīts Pilsētas attīstības departamentam izvērtēšanai. Šobrīd grūti atbildēt, jo departaments vēl nav sniedzis savu atbildi. Objekta attīstība atbilst teritorijas plānojuma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I.Tapiņa: padome ir priecīga par iedzīvotāju interesi un aktivitāti, tomēr Padome kā institūcija būvatļaujas apstrīdēšanas gadījumā viedokli sniegt nevar.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Dambis: jautājumu vērtē arī VKPAI, tomēr tas ir ilgstošs darbs, jo būvniecības process ir sācies jau aptuveni pirms 12 gadie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Asaris: izvērtējām situāciju kopumā. VKPAI bija izvirzījusi nosacījumus par arheoloģisko uzraudzību. Ir atklājušās jaunas vērtības, tāpēc VKPAI prasīs nodrošināt pilnu arheoloģisku izpēti atsevišķām teritorijas daļā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G.Princis: vai iesniedzējs redz kādu abpusēji izdevīgu risinājumu? Vai ir bijušas sarunas ar būvniek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Iesniedzēja pārstāvji informē, ka bija vienošanās ar iepriekšējo projektētāju, bet šobrīd šādu sarunu un vienošanos nav, tāpat ēkas Z.A. Meierovica bulvārī 4 iedzīvotājiem ir rakstiska vienošanās ar iepriekšējo īpašnieku par zināmiem zaudējumu atlīdzinājumiem ar nosacījumu, ka saistības pāriet nākamajam īpašniekam. Taču tas neparādās zemesgrāmatā un pašreizējam īpašniekam nav saistoši. Ēkas Z.A.Meierovica bulvārī 6 iedzīvotājiem šādas vienošanās nav, tomēr pauž satraukumu, ka pēdējā celtne saskarsies ar Z.A.Meierovica bulvārī 6 māju, liedzot iespēju veikt kaut vai mājas mūra vai pamatu nostiprinā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G.Princis: ierosina iedzīvotājiem un attīstītājiem satikties sarunās, meklējot kādu abpusēji tolerantu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U.Bratuškins: aicina Padomi atturēties no šāda aicinājuma, jo tas varētu būt nevietā, ja ir skarts un bojāts kultūras mantoju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pieņem zināšanai sniegto informāciju un nolemj jautājumu vērtēt atkārtoti, kad atbildīgās institūcijas būs sniegušas savu viedokli.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8.</w:t>
      </w:r>
    </w:p>
    <w:p>
      <w:pPr>
        <w:pStyle w:val="Normal"/>
        <w:ind w:left="644" w:hanging="0"/>
        <w:jc w:val="center"/>
        <w:rPr>
          <w:rFonts w:ascii="Arial Narrow" w:hAnsi="Arial Narrow" w:cs="Arial Narrow"/>
          <w:b/>
          <w:b/>
        </w:rPr>
      </w:pPr>
      <w:r>
        <w:rPr>
          <w:rFonts w:cs="Arial Narrow" w:ascii="Arial Narrow" w:hAnsi="Arial Narrow"/>
          <w:b/>
        </w:rPr>
        <w:t xml:space="preserve">Rīgas pils Kastelas daļas restaurācija un pārbūve. </w:t>
      </w:r>
    </w:p>
    <w:p>
      <w:pPr>
        <w:pStyle w:val="Normal"/>
        <w:ind w:left="644" w:hanging="0"/>
        <w:jc w:val="center"/>
        <w:rPr>
          <w:rFonts w:ascii="Arial Narrow" w:hAnsi="Arial Narrow" w:cs="Arial Narrow"/>
        </w:rPr>
      </w:pPr>
      <w:r>
        <w:rPr>
          <w:rFonts w:cs="Arial Narrow" w:ascii="Arial Narrow" w:hAnsi="Arial Narrow"/>
        </w:rPr>
        <w:t>Iesniedzējs: VKPAI</w:t>
      </w:r>
    </w:p>
    <w:p>
      <w:pPr>
        <w:pStyle w:val="Normal"/>
        <w:pBdr>
          <w:bottom w:val="single" w:sz="4" w:space="1" w:color="000000"/>
        </w:pBdr>
        <w:ind w:left="644" w:hanging="0"/>
        <w:jc w:val="center"/>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autājuma izvērtēšanu pārceļ uz 243. sēd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9.</w:t>
      </w:r>
    </w:p>
    <w:p>
      <w:pPr>
        <w:pStyle w:val="Normal"/>
        <w:jc w:val="center"/>
        <w:rPr>
          <w:rFonts w:ascii="Arial Narrow" w:hAnsi="Arial Narrow" w:cs="Arial Narrow"/>
          <w:lang w:val="lv-LV"/>
        </w:rPr>
      </w:pPr>
      <w:r>
        <w:rPr>
          <w:rFonts w:cs="Arial Narrow" w:ascii="Arial Narrow" w:hAnsi="Arial Narrow"/>
          <w:b/>
          <w:lang w:val="lv-LV"/>
        </w:rPr>
        <w:t>Par zemes vienību Mēness ielā 22 un Mēness ielā 24 apvienošanu.</w:t>
      </w:r>
    </w:p>
    <w:p>
      <w:pPr>
        <w:pStyle w:val="Normal"/>
        <w:jc w:val="center"/>
        <w:rPr>
          <w:rFonts w:ascii="Arial Narrow" w:hAnsi="Arial Narrow" w:cs="Arial Narrow"/>
          <w:lang w:val="lv-LV"/>
        </w:rPr>
      </w:pPr>
      <w:r>
        <w:rPr>
          <w:rFonts w:cs="Arial Narrow" w:ascii="Arial Narrow" w:hAnsi="Arial Narrow"/>
          <w:lang w:val="lv-LV"/>
        </w:rPr>
        <w:t>Iesniedzējs: Rīgas pilsētas Būvvalde</w:t>
      </w:r>
    </w:p>
    <w:p>
      <w:pPr>
        <w:pStyle w:val="Normal"/>
        <w:pBdr>
          <w:bottom w:val="single" w:sz="4" w:space="1" w:color="000000"/>
        </w:pBdr>
        <w:ind w:left="646" w:hanging="0"/>
        <w:jc w:val="center"/>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V.Brūzis informē par jautājuma izvērtēšanas nepieciešamību. Zemes gabals nav vēsturiskais, bet tuvs vēsturiskajam. Būvvaldes ieskatā apvienošana ir pieļaujama, tomēr Padomes viedoklis būtu nepiecieša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izsakās par jaut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U.Bratuškins: sagaidāms, ka šeit būs ēka ar attiecīgu fasāžu garumu, kas pārējā Mēness ielas ainavā varētu dominēt, līdz ar to ja nav konkrētu attīstības priekšlikumu, Padomei ar atbalstu nevajadzētu steigtie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aicina nesteigties notikumiem pa priekšu. Apvienošanas iecerei nav nekāda pamatojuma šobrīd.</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Staša – Šaršūne: neatbalsta apvienošanu. Tajā vietā var rasties pavisam cita, neiederīga mēroga apbūv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nav sniegta argumentācija un analīze, kas pierāda teritorijas apvienošanas pamatojamīb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balso par lēmumu: atbalstīt iesniegto zemes vienību Mēness ielā 22 un Mēness ielā 24 apvienošanas priekšliku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1: J.Asar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2: I.Tapiņa, I.Staša – Šaršūn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4: V.Brūzis I.Purmale, J.Dambis,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neatbalstīt iesniegto zemes vienību Mēness ielā 22 un Mēness ielā 24 apvienošanas priekšliku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pBdr>
          <w:bottom w:val="single" w:sz="4" w:space="1" w:color="000000"/>
        </w:pBdr>
        <w:ind w:left="0" w:hanging="0"/>
        <w:jc w:val="center"/>
        <w:rPr>
          <w:rFonts w:ascii="Arial Narrow" w:hAnsi="Arial Narrow" w:cs="Arial Narrow"/>
          <w:b/>
          <w:b/>
          <w:sz w:val="22"/>
          <w:szCs w:val="22"/>
          <w:lang w:val="lv-LV"/>
        </w:rPr>
      </w:pPr>
      <w:r>
        <w:rPr>
          <w:rFonts w:cs="Arial Narrow" w:ascii="Arial Narrow" w:hAnsi="Arial Narrow"/>
          <w:b/>
          <w:sz w:val="22"/>
          <w:szCs w:val="22"/>
          <w:lang w:val="lv-LV"/>
        </w:rPr>
        <w:t>11.</w:t>
      </w:r>
    </w:p>
    <w:p>
      <w:pPr>
        <w:pStyle w:val="Sarakstarindkopa"/>
        <w:pBdr>
          <w:bottom w:val="single" w:sz="4" w:space="1" w:color="000000"/>
        </w:pBdr>
        <w:ind w:left="0" w:hanging="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pBdr>
          <w:bottom w:val="single" w:sz="4" w:space="1" w:color="000000"/>
        </w:pBdr>
        <w:ind w:left="0" w:hanging="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pBdr>
          <w:bottom w:val="single" w:sz="4" w:space="1" w:color="000000"/>
        </w:pBdr>
        <w:ind w:left="0" w:hanging="0"/>
        <w:jc w:val="center"/>
        <w:rPr>
          <w:rFonts w:ascii="Arial Narrow" w:hAnsi="Arial Narrow" w:cs="Arial Narrow"/>
          <w:sz w:val="22"/>
          <w:szCs w:val="22"/>
          <w:lang w:val="lv-LV"/>
        </w:rPr>
      </w:pPr>
      <w:r>
        <w:rPr>
          <w:rFonts w:cs="Arial Narrow" w:ascii="Arial Narrow" w:hAnsi="Arial Narrow"/>
          <w:b/>
          <w:sz w:val="22"/>
          <w:szCs w:val="22"/>
          <w:lang w:val="lv-LV"/>
        </w:rPr>
        <w:t>Padomju okupācijas upuru piemiņas memoriāla Strēlnieku laukumā 1 attīstības vīzija.</w:t>
      </w:r>
      <w:r>
        <w:rPr>
          <w:rFonts w:cs="Arial Narrow" w:ascii="Arial Narrow" w:hAnsi="Arial Narrow"/>
          <w:sz w:val="22"/>
          <w:szCs w:val="22"/>
          <w:lang w:val="lv-LV"/>
        </w:rPr>
        <w:t xml:space="preserve"> </w:t>
      </w:r>
    </w:p>
    <w:p>
      <w:pPr>
        <w:pStyle w:val="Sarakstarindkopa"/>
        <w:pBdr>
          <w:bottom w:val="single" w:sz="4" w:space="1" w:color="000000"/>
        </w:pBdr>
        <w:ind w:left="0" w:hanging="0"/>
        <w:jc w:val="center"/>
        <w:rPr>
          <w:rFonts w:ascii="Arial Narrow" w:hAnsi="Arial Narrow" w:cs="Arial Narrow"/>
          <w:sz w:val="22"/>
          <w:szCs w:val="22"/>
          <w:lang w:val="lv-LV"/>
        </w:rPr>
      </w:pPr>
      <w:r>
        <w:rPr>
          <w:rFonts w:cs="Arial Narrow" w:ascii="Arial Narrow" w:hAnsi="Arial Narrow"/>
          <w:sz w:val="22"/>
          <w:szCs w:val="22"/>
          <w:lang w:val="lv-LV"/>
        </w:rPr>
        <w:t>Iesniedzējs: VAS „VNĪ”</w:t>
      </w:r>
    </w:p>
    <w:p>
      <w:pPr>
        <w:pStyle w:val="Sarakstarindkopa"/>
        <w:pBdr>
          <w:bottom w:val="single" w:sz="4" w:space="1" w:color="000000"/>
        </w:pBdr>
        <w:ind w:left="0" w:hanging="0"/>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I.Miķelsone un K.Ģelzis informē par projekta ieceri. Ar MK 18.08.2014. rīkojumu nr. 427 ir aktualizēts projekta process, kas pabeidzams līdz 2017.gada 1.jūlijam. Laiks kopš projekta iepriekšējās apstiprināšanas ir radījis nepieciešamību veikt izmaiņa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izsakās par jaut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V.Brūzis: aicina noskaidrot īpašuma tiesību jautājumu, kas atvieglos skaņošanas procedūru. G.Birkerta piedāvātais proporciju jautājums – jāizlemj pašie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J.Dambis: uzskata, ka Padomei nevajadzētu iejaukties autorības jautājumo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U.Bratuškins: no autortiesību un ētikas viedokļa Okupācijas muzeja rekonstrukcija ir sarežģīts jautājums. Vienlaikus pievērš uzmanību materialitātes jautājumam – ir jāizslēdz nevajadzīga materiālu daudzveidība. Ļoti aktuāls ir arī laukuma ieseguma jautāju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J.Asaris: no kultūrslāņa un arheoloģiskā mantojuma aizsardzības viedokļa – jo mazāka iejaukšanās, jo labāk. Ir veikta arheoloģiskā priekšizpēte un prognoze, īpašām vērtībām neatklājoties. Pazemes telpas samazināšana nav problēma.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balso par lēmumu: atbalstīt iesniegto Padomju okupācijas upuru piemiņas memoriāla Strēlnieku laukumā 1 attīstības vīziju, iesakot izskatīt iespēju memoriāla gabarītus pārbaudīt ar maketēšanas metodi.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r – 4: V.Brūzis, J.Asaris, J.Dambis, A.Lapiņš,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3: I.Purmale; I.Tapiņa; I.Staša - Šaršūn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atbalstīt iesniegto Padomju okupācijas upuru piemiņas memoriāla Strēlnieku laukumā 1 attīstības vīziju, iesakot izskatīt iespēju memoriāla gabarītus pārbaudīt ar maketēšanas metodi.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Sēdi slēdz: 17:25.</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i vadī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Lapiņš</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ē piedalījā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Asar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Staša – Šaršūne</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Purmal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pPr>
      <w:r>
        <w:rPr>
          <w:rFonts w:cs="Arial Narrow" w:ascii="Arial Narrow" w:hAnsi="Arial Narrow"/>
          <w:sz w:val="22"/>
          <w:szCs w:val="22"/>
          <w:lang w:val="lv-LV"/>
        </w:rPr>
        <w:t>Sēdi protokolē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B.Mūrniece</w:t>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1:00Z</dcterms:created>
  <dc:creator>Agnese Rupenheite</dc:creator>
  <dc:description/>
  <cp:keywords/>
  <dc:language>en-US</dc:language>
  <cp:lastModifiedBy>Linda Zonne-Zumberga</cp:lastModifiedBy>
  <cp:lastPrinted>2014-11-05T12:27:00Z</cp:lastPrinted>
  <dcterms:modified xsi:type="dcterms:W3CDTF">2024-09-25T10:41:00Z</dcterms:modified>
  <cp:revision>2</cp:revision>
  <dc:subject/>
  <dc:title/>
</cp:coreProperties>
</file>