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lang w:val="lv-LV"/>
        </w:rPr>
      </w:pPr>
      <w:r>
        <w:rPr>
          <w:rFonts w:cs="Arial Narrow" w:ascii="Arial Narrow" w:hAnsi="Arial Narrow"/>
          <w:sz w:val="22"/>
          <w:szCs w:val="22"/>
          <w:lang w:val="lv-LV"/>
        </w:rPr>
        <w:t>RĪGAS VĒSTURISKĀ CENTRA SAGLABĀŠANAS UN ATTĪSTĪBAS PADOME</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2014. gada 26.novembrī</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Valsts kultūras pieminekļu aizsardzības inspekcijā (VKPAI) Rīgā, Pils ielā 22 – 105</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pPr>
      <w:r>
        <w:rPr>
          <w:rFonts w:cs="Arial Narrow" w:ascii="Arial Narrow" w:hAnsi="Arial Narrow"/>
          <w:b/>
          <w:sz w:val="22"/>
          <w:szCs w:val="22"/>
          <w:lang w:val="lv-LV"/>
        </w:rPr>
        <w:t>241. sēdes</w:t>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PROTOKOLS</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sz w:val="22"/>
                <w:szCs w:val="22"/>
                <w:lang w:val="lv-LV"/>
              </w:rPr>
            </w:pPr>
            <w:r>
              <w:rPr>
                <w:rFonts w:cs="Arial Narrow" w:ascii="Arial Narrow" w:hAnsi="Arial Narrow"/>
                <w:sz w:val="22"/>
                <w:szCs w:val="22"/>
                <w:lang w:val="lv-LV"/>
              </w:rPr>
              <w:t>Sēdē piedalās:</w:t>
            </w:r>
          </w:p>
        </w:tc>
        <w:tc>
          <w:tcPr>
            <w:tcW w:w="7832" w:type="dxa"/>
            <w:tcBorders/>
          </w:tcPr>
          <w:p>
            <w:pPr>
              <w:pStyle w:val="Normal"/>
              <w:jc w:val="both"/>
              <w:rPr>
                <w:rFonts w:ascii="Arial Narrow" w:hAnsi="Arial Narrow" w:cs="Arial Narrow"/>
                <w:sz w:val="22"/>
                <w:szCs w:val="22"/>
                <w:lang w:val="lv-LV"/>
              </w:rPr>
            </w:pPr>
            <w:r>
              <w:rPr>
                <w:rFonts w:cs="Arial Narrow" w:ascii="Arial Narrow" w:hAnsi="Arial Narrow"/>
                <w:sz w:val="22"/>
                <w:szCs w:val="22"/>
                <w:u w:val="single"/>
                <w:lang w:val="lv-LV"/>
              </w:rPr>
              <w:t>Padomes locekļi:</w:t>
            </w:r>
            <w:bookmarkStart w:id="0" w:name="OLE_LINK2"/>
            <w:bookmarkStart w:id="1" w:name="OLE_LINK1"/>
            <w:r>
              <w:rPr>
                <w:rFonts w:cs="Arial Narrow" w:ascii="Arial Narrow" w:hAnsi="Arial Narrow"/>
                <w:sz w:val="22"/>
                <w:szCs w:val="22"/>
                <w:u w:val="single"/>
                <w:lang w:val="lv-LV"/>
              </w:rPr>
              <w:t xml:space="preserve"> </w:t>
            </w:r>
            <w:r>
              <w:rPr>
                <w:rFonts w:cs="Arial Narrow" w:ascii="Arial Narrow" w:hAnsi="Arial Narrow"/>
                <w:sz w:val="22"/>
                <w:szCs w:val="22"/>
                <w:lang w:val="lv-LV"/>
              </w:rPr>
              <w:t xml:space="preserve">A.Kronbergs, </w:t>
            </w:r>
            <w:bookmarkEnd w:id="0"/>
            <w:bookmarkEnd w:id="1"/>
            <w:r>
              <w:rPr>
                <w:rFonts w:cs="Arial Narrow" w:ascii="Arial Narrow" w:hAnsi="Arial Narrow"/>
                <w:sz w:val="22"/>
                <w:szCs w:val="22"/>
                <w:lang w:val="lv-LV"/>
              </w:rPr>
              <w:t>V.Brūzis, J.Asaris, I.Purmale, J.Dambis, A.Lapiņš, I.Tapiņa, J.Zilgalvis, D.Baltiņa.</w:t>
            </w:r>
          </w:p>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Konsultanti:</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G.Princis – Rīgas pilsētas arhitekta biroj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V.Cielava - jurists</w:t>
            </w:r>
          </w:p>
        </w:tc>
      </w:tr>
      <w:tr>
        <w:trPr>
          <w:trHeight w:val="875" w:hRule="atLeast"/>
        </w:trPr>
        <w:tc>
          <w:tcPr>
            <w:tcW w:w="1915" w:type="dxa"/>
            <w:tcBorders/>
          </w:tcPr>
          <w:p>
            <w:pPr>
              <w:pStyle w:val="Normal"/>
              <w:snapToGrid w:val="false"/>
              <w:jc w:val="both"/>
              <w:rPr>
                <w:rFonts w:ascii="Arial Narrow" w:hAnsi="Arial Narrow" w:eastAsia="Calibri" w:cs="Arial Narrow"/>
                <w:sz w:val="22"/>
                <w:szCs w:val="22"/>
                <w:lang w:val="lv-LV"/>
              </w:rPr>
            </w:pPr>
            <w:r>
              <w:rPr>
                <w:rFonts w:eastAsia="Calibri" w:cs="Arial Narrow" w:ascii="Arial Narrow" w:hAnsi="Arial Narrow"/>
                <w:sz w:val="22"/>
                <w:szCs w:val="22"/>
                <w:lang w:val="lv-LV"/>
              </w:rPr>
            </w:r>
          </w:p>
        </w:tc>
        <w:tc>
          <w:tcPr>
            <w:tcW w:w="7832" w:type="dxa"/>
            <w:tcBorders/>
          </w:tcPr>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Projektu pārstāvji:</w:t>
            </w:r>
          </w:p>
          <w:p>
            <w:pPr>
              <w:pStyle w:val="Normal"/>
              <w:rPr>
                <w:rFonts w:ascii="Arial Narrow" w:hAnsi="Arial Narrow" w:cs="Arial Narrow"/>
                <w:sz w:val="22"/>
                <w:szCs w:val="22"/>
                <w:lang w:val="lv-LV"/>
              </w:rPr>
            </w:pPr>
            <w:r>
              <w:rPr>
                <w:rFonts w:cs="Arial Narrow" w:ascii="Arial Narrow" w:hAnsi="Arial Narrow"/>
                <w:sz w:val="22"/>
                <w:szCs w:val="22"/>
                <w:lang w:val="lv-LV"/>
              </w:rPr>
              <w:t>K.Kukaine, I.Podžuka – VKPAI;</w:t>
            </w:r>
          </w:p>
          <w:p>
            <w:pPr>
              <w:pStyle w:val="Normal"/>
              <w:rPr>
                <w:rFonts w:ascii="Arial Narrow" w:hAnsi="Arial Narrow" w:cs="Arial Narrow"/>
                <w:sz w:val="22"/>
                <w:szCs w:val="22"/>
                <w:lang w:val="lv-LV"/>
              </w:rPr>
            </w:pPr>
            <w:r>
              <w:rPr>
                <w:rFonts w:cs="Arial Narrow" w:ascii="Arial Narrow" w:hAnsi="Arial Narrow"/>
                <w:sz w:val="22"/>
                <w:szCs w:val="22"/>
                <w:lang w:val="lv-LV"/>
              </w:rPr>
              <w:t>A.Kušķis – RD Pilsētas attīstības departaments;</w:t>
            </w:r>
          </w:p>
          <w:p>
            <w:pPr>
              <w:pStyle w:val="Normal"/>
              <w:rPr>
                <w:rFonts w:ascii="Arial Narrow" w:hAnsi="Arial Narrow" w:cs="Arial Narrow"/>
                <w:sz w:val="22"/>
                <w:szCs w:val="22"/>
                <w:lang w:val="lv-LV"/>
              </w:rPr>
            </w:pPr>
            <w:r>
              <w:rPr>
                <w:rFonts w:cs="Arial Narrow" w:ascii="Arial Narrow" w:hAnsi="Arial Narrow"/>
                <w:sz w:val="22"/>
                <w:szCs w:val="22"/>
                <w:lang w:val="lv-LV"/>
              </w:rPr>
              <w:t>M.Ulāns, D.Hasana, V.Kaže – projekts piemineklim A.Kuncem;</w:t>
            </w:r>
          </w:p>
          <w:p>
            <w:pPr>
              <w:pStyle w:val="Normal"/>
              <w:rPr>
                <w:rFonts w:ascii="Arial Narrow" w:hAnsi="Arial Narrow" w:cs="Arial Narrow"/>
                <w:sz w:val="22"/>
                <w:szCs w:val="22"/>
                <w:lang w:val="lv-LV"/>
              </w:rPr>
            </w:pPr>
            <w:r>
              <w:rPr>
                <w:rFonts w:cs="Arial Narrow" w:ascii="Arial Narrow" w:hAnsi="Arial Narrow"/>
                <w:sz w:val="22"/>
                <w:szCs w:val="22"/>
                <w:lang w:val="lv-LV"/>
              </w:rPr>
              <w:t>G.Legzdiņš – projekts Kalēju ielā 64/62;</w:t>
            </w:r>
          </w:p>
          <w:p>
            <w:pPr>
              <w:pStyle w:val="Normal"/>
              <w:rPr>
                <w:rFonts w:ascii="Arial Narrow" w:hAnsi="Arial Narrow" w:cs="Arial Narrow"/>
                <w:sz w:val="22"/>
                <w:szCs w:val="22"/>
                <w:lang w:val="lv-LV"/>
              </w:rPr>
            </w:pPr>
            <w:r>
              <w:rPr>
                <w:rFonts w:cs="Arial Narrow" w:ascii="Arial Narrow" w:hAnsi="Arial Narrow"/>
                <w:sz w:val="22"/>
                <w:szCs w:val="22"/>
                <w:lang w:val="lv-LV"/>
              </w:rPr>
              <w:t>J.Bubnele, A.Grava – projekts Stabu ielā 24, 26;</w:t>
            </w:r>
          </w:p>
          <w:p>
            <w:pPr>
              <w:pStyle w:val="Normal"/>
              <w:rPr>
                <w:rFonts w:ascii="Arial Narrow" w:hAnsi="Arial Narrow" w:cs="Arial Narrow"/>
                <w:sz w:val="22"/>
                <w:szCs w:val="22"/>
                <w:lang w:val="lv-LV"/>
              </w:rPr>
            </w:pPr>
            <w:r>
              <w:rPr>
                <w:rFonts w:cs="Arial Narrow" w:ascii="Arial Narrow" w:hAnsi="Arial Narrow"/>
                <w:sz w:val="22"/>
                <w:szCs w:val="22"/>
                <w:lang w:val="lv-LV"/>
              </w:rPr>
              <w:t>A.S.Karavani, M.Ezergaile – projekts P.Brieža ielā 5</w:t>
            </w:r>
          </w:p>
          <w:p>
            <w:pPr>
              <w:pStyle w:val="Normal"/>
              <w:rPr>
                <w:rFonts w:ascii="Arial Narrow" w:hAnsi="Arial Narrow" w:cs="Arial Narrow"/>
                <w:sz w:val="22"/>
                <w:szCs w:val="22"/>
                <w:lang w:val="lv-LV"/>
              </w:rPr>
            </w:pPr>
            <w:r>
              <w:rPr>
                <w:rFonts w:cs="Arial Narrow" w:ascii="Arial Narrow" w:hAnsi="Arial Narrow"/>
                <w:sz w:val="22"/>
                <w:szCs w:val="22"/>
                <w:lang w:val="lv-LV"/>
              </w:rPr>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t>Sēdi vada: A.Kronberg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Sēdi protokolē: A.Rupenheite</w:t>
      </w:r>
    </w:p>
    <w:p>
      <w:pPr>
        <w:pStyle w:val="Normal"/>
        <w:rPr/>
      </w:pPr>
      <w:r>
        <w:rPr>
          <w:rFonts w:cs="Arial Narrow" w:ascii="Arial Narrow" w:hAnsi="Arial Narrow"/>
          <w:sz w:val="22"/>
          <w:szCs w:val="22"/>
          <w:lang w:val="lv-LV"/>
        </w:rPr>
        <w:t>Sēdi atklāj: 14.00</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1"/>
              </w:numPr>
              <w:snapToGrid w:val="false"/>
              <w:ind w:left="0" w:hanging="0"/>
              <w:jc w:val="center"/>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center"/>
              <w:rPr/>
            </w:pPr>
            <w:r>
              <w:rPr>
                <w:rFonts w:cs="Arial Narrow" w:ascii="Arial Narrow" w:hAnsi="Arial Narrow"/>
                <w:b/>
                <w:sz w:val="22"/>
                <w:szCs w:val="22"/>
                <w:lang w:val="lv-LV"/>
              </w:rPr>
              <w:t>Padomes 241.sēdes darba kārtība (pielikums nr. 1)</w:t>
            </w:r>
          </w:p>
        </w:tc>
      </w:tr>
    </w:tbl>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t>Priekšlikums iekļaut sēdes darba kārtībā izskatīšanai jautājumu par zemes gabalu Vagonu ielā 31 un Vagonu ielā 31A ielu. Padomes locekļiem nav iebildumu.</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t>V.Brūzis ierosina izslēgt no sēdes darba kārtības 8.jautājumu, jo tas jau ir izskatīts iepriekšējā sēdē.</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2.</w:t>
            </w:r>
          </w:p>
          <w:p>
            <w:pPr>
              <w:pStyle w:val="Sarakstarindkopa"/>
              <w:ind w:left="0" w:hanging="0"/>
              <w:jc w:val="center"/>
              <w:rPr/>
            </w:pPr>
            <w:r>
              <w:rPr>
                <w:rFonts w:cs="Arial Narrow" w:ascii="Arial Narrow" w:hAnsi="Arial Narrow"/>
                <w:b/>
                <w:sz w:val="22"/>
                <w:szCs w:val="22"/>
                <w:lang w:val="lv-LV"/>
              </w:rPr>
              <w:t xml:space="preserve">Padomes 241.sēde </w:t>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Padome nolemj 242.sēdi rīkot 17.decembrī plkst. 14.00.</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3.</w:t>
      </w:r>
    </w:p>
    <w:p>
      <w:pPr>
        <w:pStyle w:val="Normal"/>
        <w:pBdr>
          <w:bottom w:val="single" w:sz="4" w:space="1" w:color="000000"/>
        </w:pBdr>
        <w:jc w:val="center"/>
        <w:rPr>
          <w:rFonts w:ascii="Arial Narrow" w:hAnsi="Arial Narrow" w:cs="Arial Narrow"/>
          <w:lang w:val="lv-LV"/>
        </w:rPr>
      </w:pPr>
      <w:r>
        <w:rPr>
          <w:rFonts w:cs="Arial Narrow" w:ascii="Arial Narrow" w:hAnsi="Arial Narrow"/>
          <w:lang w:val="lv-LV"/>
        </w:rPr>
        <w:t xml:space="preserve">AS „Rīgas starptautiskā autoosta” vēstule par metu konkursa „AS Rīgas starptautiskā autoosta” </w:t>
      </w:r>
    </w:p>
    <w:p>
      <w:pPr>
        <w:pStyle w:val="Normal"/>
        <w:pBdr>
          <w:bottom w:val="single" w:sz="4" w:space="1" w:color="000000"/>
        </w:pBdr>
        <w:jc w:val="center"/>
        <w:rPr>
          <w:rFonts w:ascii="Arial Narrow" w:hAnsi="Arial Narrow" w:cs="Arial Narrow"/>
          <w:b/>
          <w:b/>
          <w:sz w:val="22"/>
          <w:szCs w:val="22"/>
          <w:lang w:val="lv-LV"/>
        </w:rPr>
      </w:pPr>
      <w:r>
        <w:rPr>
          <w:rFonts w:cs="Arial Narrow" w:ascii="Arial Narrow" w:hAnsi="Arial Narrow"/>
          <w:lang w:val="lv-LV"/>
        </w:rPr>
        <w:t>attīstības koncepcija rezultātiem</w:t>
      </w:r>
    </w:p>
    <w:p>
      <w:pPr>
        <w:pStyle w:val="Sarakstarindkopa"/>
        <w:ind w:left="0" w:hanging="0"/>
        <w:jc w:val="both"/>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pieņem zināšanai iesniegto vēstuli no AS „Rīgas starptautiskā autoosta”, aicinot turpmākajā plānošanas gaitā izskatīt jautājumu pietiekami plaši, iekļaujot ar multimediāla transporta centru saistītos jautājumus, padarot projektu visaptverošu un ietilpīg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I.Purmale informē, ka tiks organizēts pētījums pēc Satiksmes ministrijas iniciatīvas </w:t>
      </w:r>
      <w:r>
        <w:rPr>
          <w:rFonts w:cs="Arial Narrow" w:ascii="Arial Narrow" w:hAnsi="Arial Narrow"/>
          <w:i/>
          <w:sz w:val="22"/>
          <w:szCs w:val="22"/>
          <w:lang w:val="lv-LV"/>
        </w:rPr>
        <w:t>Rail Baltica</w:t>
      </w:r>
      <w:r>
        <w:rPr>
          <w:rFonts w:cs="Arial Narrow" w:ascii="Arial Narrow" w:hAnsi="Arial Narrow"/>
          <w:sz w:val="22"/>
          <w:szCs w:val="22"/>
          <w:lang w:val="lv-LV"/>
        </w:rPr>
        <w:t xml:space="preserve"> projekta ietvaros, kur tiks skatīts uzbēruma risinājums, kas ietekmē autoostas attīstīb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balso par lēmumu: Padome aicina organizēt diskusiju par kompleksu redzējumu Rīgas starptautiskās autoostas ilgtermiņa attīstībai.</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r – 9 – A.Kronbergs, V.Brūzis, J.Asaris, I.Purmale, J.Dambis, A.Lapiņš, I.Tapiņa, J.Zilgalvis, D.Baltiņa.</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turas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b/>
          <w:sz w:val="22"/>
          <w:szCs w:val="22"/>
          <w:lang w:val="lv-LV"/>
        </w:rPr>
        <w:t>Padomes lēmums:</w:t>
      </w:r>
      <w:r>
        <w:rPr>
          <w:rFonts w:cs="Arial Narrow" w:ascii="Arial Narrow" w:hAnsi="Arial Narrow"/>
          <w:sz w:val="22"/>
          <w:szCs w:val="22"/>
          <w:lang w:val="lv-LV"/>
        </w:rPr>
        <w:t xml:space="preserve"> Padome aicina organizēt diskusiju par kompleksu redzējumu Rīgas starptautiskās autoostas ilgtermiņa attīstībai.</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4.</w:t>
      </w:r>
    </w:p>
    <w:p>
      <w:pPr>
        <w:pStyle w:val="Normal"/>
        <w:pBdr>
          <w:bottom w:val="single" w:sz="4" w:space="1" w:color="000000"/>
        </w:pBdr>
        <w:jc w:val="center"/>
        <w:rPr>
          <w:rFonts w:ascii="Arial Narrow" w:hAnsi="Arial Narrow" w:cs="Arial Narrow"/>
          <w:i/>
          <w:i/>
          <w:lang w:val="lv-LV"/>
        </w:rPr>
      </w:pPr>
      <w:r>
        <w:rPr>
          <w:rFonts w:cs="Arial Narrow" w:ascii="Arial Narrow" w:hAnsi="Arial Narrow"/>
          <w:lang w:val="lv-LV"/>
        </w:rPr>
        <w:t>Atklātā ideju konkursa „Piemineklis A.Kuncem un teritorijas daļas labiekārtojums Rīgā, Alberta laukumā projekta skices izstrāde” programma un nolikums (Iesniedzējs: VKPAI, ziņo: K.Kukaine);</w:t>
      </w:r>
    </w:p>
    <w:p>
      <w:pPr>
        <w:pStyle w:val="Normal"/>
        <w:jc w:val="both"/>
        <w:rPr>
          <w:rFonts w:ascii="Arial Narrow" w:hAnsi="Arial Narrow" w:cs="Arial Narrow"/>
          <w:b/>
          <w:b/>
          <w:i/>
          <w:i/>
          <w:sz w:val="22"/>
          <w:szCs w:val="22"/>
          <w:lang w:val="lv-LV"/>
        </w:rPr>
      </w:pPr>
      <w:r>
        <w:rPr>
          <w:rFonts w:cs="Arial Narrow" w:ascii="Arial Narrow" w:hAnsi="Arial Narrow"/>
          <w:b/>
          <w:i/>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Ziņo: K.Kukaine informē par projektu.</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Projekta pārstāvji sniedz informāciju par risinājumu.</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pPr>
      <w:r>
        <w:rPr>
          <w:rFonts w:cs="Arial Narrow" w:ascii="Arial Narrow" w:hAnsi="Arial Narrow"/>
          <w:sz w:val="22"/>
          <w:szCs w:val="22"/>
          <w:lang w:val="lv-LV"/>
        </w:rPr>
        <w:t>J.Dambis: šajā vietā ir bijuši ļoti nozīmīgi pētījumi un arheoloģiski atklājumi un daudz diskusiju un viedokļu par laukuma saturisku jēgu, tādēļ aicinu iepazīties ar arheologu viedokli un kopējo nostāju par šī laukuma attīstību.</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J.Asaris: Alberta laukums vienmēr ir saistīts ar arheoloģiskā mantojuma eksponēšanu un Rīgas izveides pirmsākuma vietas popularizēšanu. Laukuma attīstība ir plānošanas un pilsētas kompetences jautājums. Šobrīd laukumā pietrūkst dzīvīguma.</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AS „Latvijas balzams” pārstāve informē, ka pēc pieprasījuma par laukuma attīstību no pašvaldības vienīgā informācija ir bijusi informācija par vasaras kafejnīcu izveides priekšlikumu.</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D.Baltiņa jautā, vai ir izvērtētas arī citas pieminekļa novietnes Rīgā.</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Projekta pārstāvji informē, ka izskatīta iespēja novietot pieminekli rūpnīcas apkārtnē, tomēr ir vēlme distancēties no šīs teritorijas, tādēļ izvēlēta vieta Alberta laukumā, kas saistīta ar A.Kunces dzīvesvietu. Svarīgi uzsvērt aptiekāra tēlu. Netiek uzsvērta preču zīme, vienīgā atsauce saistībā ar pieminekļa uzstādīšanu uz rūpnīcu ir tā, ka piemineklis tiek uzstādīts par rūpnīcas līdzekļiem. Piemineklis tiktu dāvināts pilsētai, kā arī īstenoti nepieciešamie pasākumi, lai tas iekļautos vidē un veikta laukuma labiekārtošana. Nav nolūks uzsvērt uzņēmuma komercintereses. Fokuss liks uz rīdziniekiem, kā arī nolūkā izcelt veikto pētījumu un piemiņu pētījuma autoriem.</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A.Kronbergs, J.Asaris diskutē par iespēju un nepieciešamību uzstādīt pieminekli, kas neprasa iejaukšanos dziļākā zemes slānī, uzstādot to virs zemes plaknes, piemēram, neskarot dziļāk kā 20 cm zem zeme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J.Asaris: konceptuāli nav noraidāms priekšlikums, jo šī ir iespēja sakopt vēl vienu teritoriju pilsētā, tomēr mūsdienīgi baudāms risinājums prasa atsegtā arheoloģiskā materiāla konservāciju. Nav izpētīta pilnīgi visa laukuma teritorija, iepriekšējos pētījumos palika neizpētītas daļas. Būtu labi, ja Rīgā būtu kāda eksponēta vieta, kas atspoguļo pilsētas attīstības gaitu un kultūrslāni.</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 xml:space="preserve">D.Baltiņa: Atzinīgi vērtējams, ka ir uzņēmumi, kas pēta savas ražotnes vēsturi un vēlas izcelt to pirmsākumus. </w:t>
      </w:r>
    </w:p>
    <w:p>
      <w:pPr>
        <w:pStyle w:val="Normal"/>
        <w:jc w:val="both"/>
        <w:rPr/>
      </w:pPr>
      <w:r>
        <w:rPr>
          <w:rFonts w:cs="Arial Narrow" w:ascii="Arial Narrow" w:hAnsi="Arial Narrow"/>
          <w:sz w:val="22"/>
          <w:szCs w:val="22"/>
          <w:lang w:val="lv-LV"/>
        </w:rPr>
        <w:t xml:space="preserve">Uzskatu, ka Alberta laukums nav piemērots šāda tipa pieminekļiem. Alberta laukums ir saistāms ar Rīgas pirmsākumiem, nevis viena cilvēka sasniegumu eksponēšanai. Priekšlikums šādus jaunus pieminekļus izvietot ārpus vēsturiskā centra kodola, lai veicinātu plašāku tvērumu pilsētas iedzīvotāju un viesu apmeklējumiem. </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Rīgai nepieciešama pieminekļu izvietošanas koncepcija, jo bieži tiek iesniegtas iniciatīvas par jauniem pieminekļiem pilsētā.</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J.Dambis: nepieciešams izstrādāt visa Alberta laukuma koncepciju. Laukumam, kas ir ar Rīgas senākās vēstures un vēsturisku notikumu tēmu piepildāma vieta, pārējās izpausmes varētu būt pakārtotas. Uzskatu, ka, kamēr pamattēmas atspoguļojums nav atrisināts, blakus tēmas nevar risināt. Jāatrod laukuma nozīme, kur veiksmīgs risinājums būtu arheoloģijas eksponēšana. Ir bijuši mēģinājumi, bet līdz šim nav realizēti, tādēļ nepieciešams virzīt šos risinājumus tālākai attīstībai. Ierosinātā pieminekļa novietne Alberta laukumā šobrīd ir neskaidra.</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I.Tapiņa: Laukums ir nozīmīgs Rīgas senākajai vēsturei un arheoloģijas slāņiem. Tieši šī vieta ir izvēlēta, kur varētu tikt eksponēts arheoloģiskais slānis, tomēr reāli risinājumi nav, tādēļ šobrīd nevarētu izslēgt, ka kaut kas cits var tikt īstenots Alberta laukumā, to papildinot. Saistībā ar pieminekli jāskata viss laukums kopumā, ne tikai no labiekārtojuma, bet arī no arheoloģijas viedokļa.</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A.Kronbergs: Piedāvājums ir iespēja laukuma attīstībai, kuru var īstenot, lūdzot iniciatoru grupu konceptuāli pārdomāt priekšlikumu. Organizējot konkursu, iespējams iekļaut arī risinājumu, kā atspoguļot vecākās vietas saikni ar šo vietu. Iespējams, uzņēmēji var palīdzēt attīstīt laukumu, iekļaujot visu intereses, tajā skaitā atrodot vietu arī savai idejai.</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pPr>
      <w:r>
        <w:rPr>
          <w:rFonts w:cs="Arial Narrow" w:ascii="Arial Narrow" w:hAnsi="Arial Narrow"/>
          <w:sz w:val="22"/>
          <w:szCs w:val="22"/>
          <w:lang w:val="lv-LV"/>
        </w:rPr>
        <w:t>J.Zilgalvis pauž bažas, ka īstenojot iesniegto ieceri, laukums kopumā paliks esošajā situācijā, kur vidū atradīsies piemineklis ar nelielu apkārtējo labiekārtojumu, kas nav veiksmīgs risinājums. Iespējams, pieminekli var izvietot citā vietā, norādot personības dzīves vietu.</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I.Purmale: Pilsētā iet grūti ar publisko ārtelpu sakārtošanu, tādēļ minētā iniciatīva ir atbalstāma. No pilsētas viedokļa būtu vēlams risināt jautājumu par laukuma labiekārtojumu, šī var būt iespēja raisīt diskusiju par laukuma attīstību.</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A.Lapiņš: Alberta laukumā prioritāte ir arheoloģiskajam kultūrslānim. Varbūt risinājums personības izcelšanai ir bareljefs laukuma malā, ne kā centrālais objekts laukumā.</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V.Brūzis: vēsturiski laukums ir bijis apdzīvots, kad tajā bija līvu sēta. Pēc tam bijušas intereses izvietot kafejnīcas, bet kopumā laukums ir neapdzīvots un visi uzņēmumi iznīkuši. Laukumā ir iespējams izvietot skulpturālus elementus. Arheoloģiska ekspozīcija var būt ar caurspīdīgu vāku atvērta aka, kur var redzēt pazemes situāciju, tomēr tas neizslēdz iespēju risināt kompleksu laukuma labiekārtojumu, kam jābūt kā konkursa sastāvdaļai. Neuzskatu, ka skulptūras izvietošana liktu mainīt laukuma nosaukumu, par ko tika paustas bažas. Atbalstu iniciatīvu, ka uzņēmums ir ieinteresēts ieguldīt laukuma sakārtošanā.</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 xml:space="preserve">J.Asaris: Aicinu izskatīt iespēju dod lielāku ieguldījumu šai vietai, izstrādājot konkursa nolikumu visa laukuma koncepcijas izstrādei, ievērtējot senāko Rīgas vēstures apbūves posmus. </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D.Baltiņa: iespējams var interpretēt ekspozīciju, uzsverot seno līvu interesi un zināšanas par dabas velšu izmantošanu, kas ir turpmākajā nākotnē nonācis vēsturiski līdz A.Kunces sasniegumam.</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pPr>
      <w:r>
        <w:rPr>
          <w:rFonts w:cs="Arial Narrow" w:ascii="Arial Narrow" w:hAnsi="Arial Narrow"/>
          <w:sz w:val="22"/>
          <w:szCs w:val="22"/>
          <w:lang w:val="lv-LV"/>
        </w:rPr>
        <w:t>V.Kaža informē, ka ir gatavi izskatīt risinājumu, kas iekļauj plašāku skatījumu uz laukumu un ieguldījumu pilsētā. Vienlaikus informē, ka uzņēmumam ir akcionāri, kuru priekšā ir jāatskaitās par izlietotajiem līdzekļiem, līdz ar to šis jautājums vispirms ir pārrunājams uzņēmumā.</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b/>
          <w:sz w:val="22"/>
          <w:szCs w:val="22"/>
          <w:lang w:val="lv-LV"/>
        </w:rPr>
        <w:t>Padome balso par lēmumu:</w:t>
      </w:r>
      <w:r>
        <w:rPr>
          <w:rFonts w:cs="Arial Narrow" w:ascii="Arial Narrow" w:hAnsi="Arial Narrow"/>
          <w:sz w:val="22"/>
          <w:szCs w:val="22"/>
          <w:lang w:val="lv-LV"/>
        </w:rPr>
        <w:t xml:space="preserve"> principā atbalstīt konkursa rīkošanu aptiekāra A.Kunces ieguldījuma iemūžināšanai Alberta laukumā, ar noteikumu, ka konkursa uzdevumā tiek aptverta visa Alberta laukuma koncepcijas izstrāde, kas iekļauj gan vēsturiskos gan labiekārtojuma aspektus. Padome iesaka konkursu organizēt kopā ar Rīgas pašvaldīb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r – 7 – A.Lapiņš, I.Tapiņa, V.Brūzis, I.Purmale, J.Zilgalvis, A.Kronbergs, J.Asari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turas – 2 – J.Dambis, D.Baltiņa.</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b/>
          <w:sz w:val="22"/>
          <w:szCs w:val="22"/>
          <w:lang w:val="lv-LV"/>
        </w:rPr>
        <w:t>Padomes lēmums:</w:t>
      </w:r>
      <w:r>
        <w:rPr>
          <w:rFonts w:cs="Arial Narrow" w:ascii="Arial Narrow" w:hAnsi="Arial Narrow"/>
          <w:sz w:val="22"/>
          <w:szCs w:val="22"/>
          <w:lang w:val="lv-LV"/>
        </w:rPr>
        <w:t xml:space="preserve"> principā atbalstīt konkursa rīkošanu aptiekāra A.Kunces ieguldījuma iemūžināšanai Alberta laukumā, ar noteikumu, ka konkursa uzdevumā tiek aptverta visa Alberta laukuma koncepcijas izstrāde, kas iekļauj gan vēsturiskos gan labiekārtojuma aspektus. Padome iesaka konkursu organizēt kopā ar Rīgas pašvaldīb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5.</w:t>
      </w:r>
    </w:p>
    <w:p>
      <w:pPr>
        <w:pStyle w:val="Normal"/>
        <w:pBdr>
          <w:bottom w:val="single" w:sz="4" w:space="1" w:color="000000"/>
        </w:pBdr>
        <w:ind w:left="646" w:hanging="0"/>
        <w:jc w:val="center"/>
        <w:rPr>
          <w:rFonts w:ascii="Arial Narrow" w:hAnsi="Arial Narrow" w:cs="Arial Narrow"/>
          <w:lang w:val="lv-LV"/>
        </w:rPr>
      </w:pPr>
      <w:r>
        <w:rPr>
          <w:rFonts w:cs="Arial Narrow" w:ascii="Arial Narrow" w:hAnsi="Arial Narrow"/>
          <w:lang w:val="lv-LV"/>
        </w:rPr>
        <w:t>Atklātā arhitektūras ideju konkursa „Viesnīcas jaunbūves Rīgā, Kalēju ielā 64/66 projekta skices izstrāde” noteikumi un programma (Iesniedzējs: VKPAI, ziņo: K.Kukaine);</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Ziņo: K.Kukaine informē par risināj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un eksperti izsakās par priekšlik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A.Kušķis informē par situāciju teritorijā.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J.Dambis: ēka ir gājusi bojā, tomēr tas nenozīmē, ka ēkas paliekas nav zem zemes. Jācenšas konsekventi ievērot vēsturiskā plānojuma struktūru. Ja tiek pierādīts ēkas plānojums, tad ir tiesības veidot tādu jauno apbūvi, ievērojot iekļaušanos vidē. Atbalstāms risinājums.</w:t>
      </w:r>
    </w:p>
    <w:p>
      <w:pPr>
        <w:pStyle w:val="Sarakstarindkopa"/>
        <w:ind w:left="0" w:hanging="0"/>
        <w:jc w:val="both"/>
        <w:rPr/>
      </w:pPr>
      <w:r>
        <w:rPr>
          <w:rFonts w:cs="Arial Narrow" w:ascii="Arial Narrow" w:hAnsi="Arial Narrow"/>
          <w:sz w:val="22"/>
          <w:szCs w:val="22"/>
          <w:lang w:val="lv-LV"/>
        </w:rPr>
        <w:t xml:space="preserve">Attiecībā par apbūves līniju, uzskatu, ka ieviesusies nepilnība plānojuma dokumentos, tādēļ būtu labi, ja to varētu izlabot un atgriezties pie vēsturiskā plānojuma.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D.Baltiņa: uzskatu, ka jāpieturas pie slīpo jumtu risinājuma.</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I.Tapiņa: būves kontūru jautājumā, ņemot vērā, ka ir atrasta vēsturiska forma, tā būtu īstenojama. Attiecībā par jumtiem, var tikt meklēta dažādu jumtu forma.</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J.Zilgalvis: Plakani jumti nav pieņemami Vecrīgā, nepieciešams veidot slīpu jumtu risinājumus, iespējams ar nelielu plakanu iestarpinājumu, ja tas ir pamatots un nepieciešam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Lapiņš: Ir pieļaujams plakana jumta risinājum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I.Purmale: piekrītu, ka sarkanās līnijas ir jākoriģē detālplānojuma izstrādes kārtībā.</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Jumta risinājumā uzskatu, ka iespējams jaukts variants, kas iekļauj arī slīpa jumta risinājumu.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b/>
          <w:sz w:val="22"/>
          <w:szCs w:val="22"/>
          <w:lang w:val="lv-LV"/>
        </w:rPr>
        <w:t>Padome balso par lēmumu:</w:t>
      </w:r>
      <w:r>
        <w:rPr>
          <w:rFonts w:cs="Arial Narrow" w:ascii="Arial Narrow" w:hAnsi="Arial Narrow"/>
          <w:sz w:val="22"/>
          <w:szCs w:val="22"/>
          <w:lang w:val="lv-LV"/>
        </w:rPr>
        <w:t xml:space="preserve"> piekrist jaunbūves Kalēju ielā 64/66 ārējo kontūru veidošanai, saskaņā ar vēsturiskās apbūves ārējo kontūru pret Vecpilsētas un Kalēju iel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r – 7 – I.Purmale, D.Baltiņa, J.Zilgalvis, J.Dambis, J.Asaris, I.Tapiņa, A.Lapiņš;</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turas – 2 – V.Brūzis, A.Kronberg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b/>
          <w:sz w:val="22"/>
          <w:szCs w:val="22"/>
          <w:lang w:val="lv-LV"/>
        </w:rPr>
        <w:t>Padomes lēmums:</w:t>
      </w:r>
      <w:r>
        <w:rPr>
          <w:rFonts w:cs="Arial Narrow" w:ascii="Arial Narrow" w:hAnsi="Arial Narrow"/>
          <w:sz w:val="22"/>
          <w:szCs w:val="22"/>
          <w:lang w:val="lv-LV"/>
        </w:rPr>
        <w:t xml:space="preserve"> piekrist jaunbūves Kalēju ielā 64/66 ārējo kontūru veidošanai, saskaņā ar vēsturiskās apbūves ārējo kontūru pret Vecpilsētas un Kalēju iel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b/>
          <w:sz w:val="22"/>
          <w:szCs w:val="22"/>
          <w:lang w:val="lv-LV"/>
        </w:rPr>
        <w:t>Padome balso par lēmumu:</w:t>
      </w:r>
      <w:r>
        <w:rPr>
          <w:rFonts w:cs="Arial Narrow" w:ascii="Arial Narrow" w:hAnsi="Arial Narrow"/>
          <w:sz w:val="22"/>
          <w:szCs w:val="22"/>
          <w:lang w:val="lv-LV"/>
        </w:rPr>
        <w:t xml:space="preserve"> Padome piekrīt dažādu jumtu formu izveidei jaunbūves Kalēju ielā 64/66 projektā, ar dominējošiem slīpiem jumtiem, ar noteikumu, ka tie iekļaujas vecpilsētas jumtu ainavā.</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Par – 8 - I.Purmale, D.Baltiņa, J.Zilgalvis, J.Dambis, J.Asaris, I.Tapiņa, A.Lapiņš, V.Brūzi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turas – 1 - A.Kronberg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b/>
          <w:sz w:val="22"/>
          <w:szCs w:val="22"/>
          <w:lang w:val="lv-LV"/>
        </w:rPr>
        <w:t>Padomes lēmums:</w:t>
      </w:r>
      <w:r>
        <w:rPr>
          <w:rFonts w:cs="Arial Narrow" w:ascii="Arial Narrow" w:hAnsi="Arial Narrow"/>
          <w:sz w:val="22"/>
          <w:szCs w:val="22"/>
          <w:lang w:val="lv-LV"/>
        </w:rPr>
        <w:t xml:space="preserve"> Padome piekrīt dažādu jumtu formu izveidei jaunbūves Kalēju ielā 64/66 projektā, ar dominējošiem slīpiem jumtiem, ar noteikumu, ka tie iekļaujas vecpilsētas jumtu ainavā.</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b/>
          <w:sz w:val="22"/>
          <w:szCs w:val="22"/>
          <w:lang w:val="lv-LV"/>
        </w:rPr>
        <w:t>Padome balso par lēmumu:</w:t>
      </w:r>
      <w:r>
        <w:rPr>
          <w:rFonts w:cs="Arial Narrow" w:ascii="Arial Narrow" w:hAnsi="Arial Narrow"/>
          <w:sz w:val="22"/>
          <w:szCs w:val="22"/>
          <w:lang w:val="lv-LV"/>
        </w:rPr>
        <w:t xml:space="preserve"> Padome atbalsta iespēju veidot apbūvi Kalēju ielā 64/66 uz vēsturiskās apbūves līnijas, noformējot atbilstoši normatīvajos aktos noteiktajā kārtībā.</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r - 6 – V.Brūzis, I.Purmale, J.Zilgalvis, J.Dambis, J.Asaris, A.Lapiņš;</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0;</w:t>
      </w:r>
    </w:p>
    <w:p>
      <w:pPr>
        <w:pStyle w:val="Sarakstarindkopa"/>
        <w:ind w:left="0" w:hanging="0"/>
        <w:jc w:val="both"/>
        <w:rPr/>
      </w:pPr>
      <w:r>
        <w:rPr>
          <w:rFonts w:cs="Arial Narrow" w:ascii="Arial Narrow" w:hAnsi="Arial Narrow"/>
          <w:sz w:val="22"/>
          <w:szCs w:val="22"/>
          <w:lang w:val="lv-LV"/>
        </w:rPr>
        <w:t>Atturas - 3 – D.Baltiņa, A.Kronbergs, I.Tapiņa.</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b/>
          <w:sz w:val="22"/>
          <w:szCs w:val="22"/>
          <w:lang w:val="lv-LV"/>
        </w:rPr>
        <w:t xml:space="preserve">Padomes lēmums: </w:t>
      </w:r>
      <w:r>
        <w:rPr>
          <w:rFonts w:cs="Arial Narrow" w:ascii="Arial Narrow" w:hAnsi="Arial Narrow"/>
          <w:sz w:val="22"/>
          <w:szCs w:val="22"/>
          <w:lang w:val="lv-LV"/>
        </w:rPr>
        <w:t>Padome atbalsta iespēju veidot apbūvi Kalēju ielā 64/66 uz vēsturisko apbūves līniju, noformējot atbilstoši normatīvajos aktos noteiktajā kārtībā.</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6.</w:t>
      </w:r>
    </w:p>
    <w:p>
      <w:pPr>
        <w:pStyle w:val="Normal"/>
        <w:pBdr>
          <w:bottom w:val="single" w:sz="4" w:space="1" w:color="000000"/>
        </w:pBdr>
        <w:ind w:left="646" w:hanging="0"/>
        <w:jc w:val="center"/>
        <w:rPr>
          <w:rFonts w:ascii="Arial Narrow" w:hAnsi="Arial Narrow" w:cs="Arial Narrow"/>
          <w:lang w:val="lv-LV"/>
        </w:rPr>
      </w:pPr>
      <w:r>
        <w:rPr>
          <w:rFonts w:cs="Arial Narrow" w:ascii="Arial Narrow" w:hAnsi="Arial Narrow"/>
          <w:lang w:val="lv-LV"/>
        </w:rPr>
        <w:t xml:space="preserve">Atkārtota arhitektūras ideju konkursa organizēšana objektam Rīgā, Skolas ielā 17 </w:t>
      </w:r>
    </w:p>
    <w:p>
      <w:pPr>
        <w:pStyle w:val="Normal"/>
        <w:pBdr>
          <w:bottom w:val="single" w:sz="4" w:space="1" w:color="000000"/>
        </w:pBdr>
        <w:ind w:left="646" w:hanging="0"/>
        <w:jc w:val="center"/>
        <w:rPr>
          <w:rFonts w:ascii="Arial Narrow" w:hAnsi="Arial Narrow" w:cs="Arial Narrow"/>
          <w:lang w:val="lv-LV"/>
        </w:rPr>
      </w:pPr>
      <w:r>
        <w:rPr>
          <w:rFonts w:cs="Arial Narrow" w:ascii="Arial Narrow" w:hAnsi="Arial Narrow"/>
          <w:lang w:val="lv-LV"/>
        </w:rPr>
        <w:t>(Iesniedzējs: SIA „Skolas 17”);</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Ziņo: Projekta pārstāvis informē par priekšlik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b/>
          <w:sz w:val="22"/>
          <w:szCs w:val="22"/>
          <w:lang w:val="lv-LV"/>
        </w:rPr>
        <w:t>Padome balso par lēmumu</w:t>
      </w:r>
      <w:r>
        <w:rPr>
          <w:rFonts w:cs="Arial Narrow" w:ascii="Arial Narrow" w:hAnsi="Arial Narrow"/>
          <w:sz w:val="22"/>
          <w:szCs w:val="22"/>
          <w:lang w:val="lv-LV"/>
        </w:rPr>
        <w:t>: Padome atbalsta atklāta arhitektūras ideju konkursa organizēšanu objektam Skolas ielā 17.</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r – 9 - V.Brūzis, I.Purmale, J.Zilgalvis, J.Dambis, J.Asaris, A.Lapiņš, D.Baltiņa, A.Kronbergs, I.Tapiņa;</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turas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b/>
          <w:sz w:val="22"/>
          <w:szCs w:val="22"/>
          <w:lang w:val="lv-LV"/>
        </w:rPr>
        <w:t>Padomes lēmums</w:t>
      </w:r>
      <w:r>
        <w:rPr>
          <w:rFonts w:cs="Arial Narrow" w:ascii="Arial Narrow" w:hAnsi="Arial Narrow"/>
          <w:sz w:val="22"/>
          <w:szCs w:val="22"/>
          <w:lang w:val="lv-LV"/>
        </w:rPr>
        <w:t>: Padome atbalsta atklāta arhitektūras ideju konkursa organizēšanu objektam Skolas ielā 17.</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7.</w:t>
      </w:r>
    </w:p>
    <w:p>
      <w:pPr>
        <w:pStyle w:val="Normal"/>
        <w:pBdr>
          <w:bottom w:val="single" w:sz="4" w:space="1" w:color="000000"/>
        </w:pBdr>
        <w:ind w:left="646" w:hanging="0"/>
        <w:jc w:val="center"/>
        <w:rPr>
          <w:rFonts w:ascii="Arial Narrow" w:hAnsi="Arial Narrow" w:cs="Arial Narrow"/>
          <w:i/>
          <w:i/>
          <w:lang w:val="lv-LV"/>
        </w:rPr>
      </w:pPr>
      <w:r>
        <w:rPr>
          <w:rFonts w:cs="Arial Narrow" w:ascii="Arial Narrow" w:hAnsi="Arial Narrow"/>
          <w:lang w:val="lv-LV"/>
        </w:rPr>
        <w:t>Ēkas Rīgā, Bruņinieku ielā 87 rekonstrukcijas priekšlikums (Iesniedzējs: Rīgas pilsētas būvvalde).</w:t>
      </w:r>
    </w:p>
    <w:p>
      <w:pPr>
        <w:pStyle w:val="Sarakstarindkopa"/>
        <w:ind w:left="0" w:hanging="0"/>
        <w:jc w:val="both"/>
        <w:rPr>
          <w:rFonts w:ascii="Arial Narrow" w:hAnsi="Arial Narrow" w:cs="Arial Narrow"/>
          <w:i/>
          <w:i/>
          <w:sz w:val="22"/>
          <w:szCs w:val="22"/>
          <w:lang w:val="lv-LV"/>
        </w:rPr>
      </w:pPr>
      <w:r>
        <w:rPr>
          <w:rFonts w:cs="Arial Narrow" w:ascii="Arial Narrow" w:hAnsi="Arial Narrow"/>
          <w:i/>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Ziņo: V.Brūzis informē par priekšlikumu, izbūvēt bēniņu telpu, izmainot jumta slīp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un eksperti izsakās par priekšlik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D.Baltiņa: nav pieļaujama jumta stāva izbūve.</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V.Cielava norāda uz normatīvo aktīvu prasībām – Ministru kabineta noteikumu Nr. 127. 7.3.punkts nosaka: rekonstruējot un pārbūvējot esošo apbūvi, nav pieļaujams vēsturiskā jumta formas izmaiņas, kas neatbilst ēkas arhitektoniskajam stilam un pazemina jumtu ainavas kvalitāti.</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b/>
          <w:sz w:val="22"/>
          <w:szCs w:val="22"/>
          <w:lang w:val="lv-LV"/>
        </w:rPr>
        <w:t>Padome balso par lēmumu</w:t>
      </w:r>
      <w:r>
        <w:rPr>
          <w:rFonts w:cs="Arial Narrow" w:ascii="Arial Narrow" w:hAnsi="Arial Narrow"/>
          <w:sz w:val="22"/>
          <w:szCs w:val="22"/>
          <w:lang w:val="lv-LV"/>
        </w:rPr>
        <w:t>: atbalstīt iesniegto jumta pārbūves risinājumu Bruņinieku ielā 87.</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r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2 – D.Baltiņa, J.Dambi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turas – 6 – V.Brūzis, I.Purmale, A.Kronbergs, I.Tapiņa, A.Lapiņš, J.Asari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b/>
          <w:sz w:val="22"/>
          <w:szCs w:val="22"/>
          <w:lang w:val="lv-LV"/>
        </w:rPr>
        <w:t>Padomes lēmums</w:t>
      </w:r>
      <w:r>
        <w:rPr>
          <w:rFonts w:cs="Arial Narrow" w:ascii="Arial Narrow" w:hAnsi="Arial Narrow"/>
          <w:sz w:val="22"/>
          <w:szCs w:val="22"/>
          <w:lang w:val="lv-LV"/>
        </w:rPr>
        <w:t>: neatbalstīt iesniegto jumta pārbūves risinājumu Bruņinieku ielā 87.</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8.</w:t>
      </w:r>
    </w:p>
    <w:p>
      <w:pPr>
        <w:pStyle w:val="Normal"/>
        <w:pBdr>
          <w:bottom w:val="single" w:sz="4" w:space="1" w:color="000000"/>
        </w:pBdr>
        <w:ind w:left="644" w:hanging="0"/>
        <w:jc w:val="center"/>
        <w:rPr>
          <w:rFonts w:ascii="Arial Narrow" w:hAnsi="Arial Narrow" w:cs="Arial Narrow"/>
          <w:lang w:val="lv-LV"/>
        </w:rPr>
      </w:pPr>
      <w:r>
        <w:rPr>
          <w:rFonts w:cs="Arial Narrow" w:ascii="Arial Narrow" w:hAnsi="Arial Narrow"/>
          <w:lang w:val="lv-LV"/>
        </w:rPr>
        <w:t xml:space="preserve">Atklātā arhitektūras ideju konkursa „Daudzstāvu daudzdzīvokļu ēkas jaunbūve Rīgā, </w:t>
      </w:r>
    </w:p>
    <w:p>
      <w:pPr>
        <w:pStyle w:val="Normal"/>
        <w:pBdr>
          <w:bottom w:val="single" w:sz="4" w:space="1" w:color="000000"/>
        </w:pBdr>
        <w:ind w:left="644" w:hanging="0"/>
        <w:jc w:val="center"/>
        <w:rPr>
          <w:rFonts w:ascii="Arial Narrow" w:hAnsi="Arial Narrow" w:cs="Arial Narrow"/>
          <w:i/>
          <w:i/>
          <w:lang w:val="lv-LV"/>
        </w:rPr>
      </w:pPr>
      <w:r>
        <w:rPr>
          <w:rFonts w:cs="Arial Narrow" w:ascii="Arial Narrow" w:hAnsi="Arial Narrow"/>
          <w:lang w:val="lv-LV"/>
        </w:rPr>
        <w:t>Pulkveža Brieža ielā 5” rezultātu apstiprināšana (Iesniedzējs: SIA „Property Innovators”);</w:t>
      </w:r>
    </w:p>
    <w:p>
      <w:pPr>
        <w:pStyle w:val="Sarakstarindkopa"/>
        <w:ind w:left="0" w:hanging="0"/>
        <w:jc w:val="both"/>
        <w:rPr>
          <w:rFonts w:ascii="Arial Narrow" w:hAnsi="Arial Narrow" w:cs="Arial Narrow"/>
          <w:i/>
          <w:i/>
          <w:sz w:val="22"/>
          <w:szCs w:val="22"/>
          <w:lang w:val="lv-LV"/>
        </w:rPr>
      </w:pPr>
      <w:r>
        <w:rPr>
          <w:rFonts w:cs="Arial Narrow" w:ascii="Arial Narrow" w:hAnsi="Arial Narrow"/>
          <w:i/>
          <w:sz w:val="22"/>
          <w:szCs w:val="22"/>
          <w:lang w:val="lv-LV"/>
        </w:rPr>
      </w:r>
    </w:p>
    <w:p>
      <w:pPr>
        <w:pStyle w:val="Sarakstarindkopa"/>
        <w:ind w:left="0" w:hanging="0"/>
        <w:jc w:val="both"/>
        <w:rPr/>
      </w:pPr>
      <w:r>
        <w:rPr>
          <w:rFonts w:cs="Arial Narrow" w:ascii="Arial Narrow" w:hAnsi="Arial Narrow"/>
          <w:sz w:val="22"/>
          <w:szCs w:val="22"/>
          <w:lang w:val="lv-LV"/>
        </w:rPr>
        <w:t>Ziņo: M.Ezergaile, sniedz informāciju par risinājumu - risinājums tiks attīstīts, ievērojot normatīvo aktu prasības, kas nozīmē nelielu augstuma samazināj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un eksperti izsakās par priekšlik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J.Dambis informē par savu dalību arhitektūras ideju konkursa žūrijā - netika piešķirta pirmā vieta konkursā, jo visiem risinājumiem bija neatbilstības normatīvo aktu prasībām. Atbilstošākais risinājums tika atzīts iesniegtais, tādēļ atbilstība normatīvajiem aktiem jāsakārto turpmākajā attīstībā. Padomes saskaņojums nedod tiesības legalizēt neatbilstību normatīvajiem aktiem. Koriģējot risinājumu atbilstoši normatīvo aktu prasībām, ēkas apjoms kļūs zemāk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b/>
          <w:sz w:val="22"/>
          <w:szCs w:val="22"/>
          <w:lang w:val="lv-LV"/>
        </w:rPr>
        <w:t>Padome balso par lēmumu:</w:t>
      </w:r>
      <w:r>
        <w:rPr>
          <w:rFonts w:cs="Arial Narrow" w:ascii="Arial Narrow" w:hAnsi="Arial Narrow"/>
          <w:sz w:val="22"/>
          <w:szCs w:val="22"/>
          <w:lang w:val="lv-LV"/>
        </w:rPr>
        <w:t xml:space="preserve"> Padome apstiprina konkursa rezultātu ar devīzi WE014 daudzstāvu daudzdzīvokļu ēkas jaunbūvei Rīgā, Pulkveža Brieža ielā 5, tālākajā attīstībā ievērojot normatīvo aktu prasības.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r – 9 – V.Brūzis, I.Purmale, J.Zilgalvis, J.Dambis, J.Asaris, A.Lapiņš, D.Baltiņa, A.Kronbergs, I.Tapiņa;</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turas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b/>
          <w:sz w:val="22"/>
          <w:szCs w:val="22"/>
          <w:lang w:val="lv-LV"/>
        </w:rPr>
        <w:t>Padomes lēmums:</w:t>
      </w:r>
      <w:r>
        <w:rPr>
          <w:rFonts w:cs="Arial Narrow" w:ascii="Arial Narrow" w:hAnsi="Arial Narrow"/>
          <w:sz w:val="22"/>
          <w:szCs w:val="22"/>
          <w:lang w:val="lv-LV"/>
        </w:rPr>
        <w:t xml:space="preserve"> Padome apstiprina konkursa rezultātu ar devīzi WE014 daudzstāvu daudzdzīvokļu ēkas jaunbūvei Rīgā, Pulkveža Brieža ielā 5, tālākajā attīstībā ievērojot normatīvo aktu prasības.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9.</w:t>
      </w:r>
    </w:p>
    <w:p>
      <w:pPr>
        <w:pStyle w:val="Normal"/>
        <w:pBdr>
          <w:bottom w:val="single" w:sz="4" w:space="1" w:color="000000"/>
        </w:pBdr>
        <w:ind w:left="646" w:hanging="0"/>
        <w:jc w:val="center"/>
        <w:rPr>
          <w:rFonts w:ascii="Arial Narrow" w:hAnsi="Arial Narrow" w:cs="Arial Narrow"/>
          <w:i/>
          <w:i/>
          <w:lang w:val="lv-LV"/>
        </w:rPr>
      </w:pPr>
      <w:r>
        <w:rPr>
          <w:rFonts w:cs="Arial Narrow" w:ascii="Arial Narrow" w:hAnsi="Arial Narrow"/>
          <w:lang w:val="lv-LV"/>
        </w:rPr>
        <w:t>Atklātā arhitektūras ideju konkursa „Darījumu ēku komplekss Rīgā, Stabu ielā 24, 26” rezultātu apstiprināšana (Iesniedzējs: SIA „KeyLex”).</w:t>
      </w:r>
    </w:p>
    <w:p>
      <w:pPr>
        <w:pStyle w:val="Sarakstarindkopa"/>
        <w:ind w:left="0" w:hanging="0"/>
        <w:jc w:val="both"/>
        <w:rPr>
          <w:rFonts w:ascii="Arial Narrow" w:hAnsi="Arial Narrow" w:cs="Arial Narrow"/>
          <w:i/>
          <w:i/>
          <w:lang w:val="lv-LV"/>
        </w:rPr>
      </w:pPr>
      <w:r>
        <w:rPr>
          <w:rFonts w:cs="Arial Narrow" w:ascii="Arial Narrow" w:hAnsi="Arial Narrow"/>
          <w:i/>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Ziņo: Projektētāja informē par konkursa risinājumu, kas ir organizēts 2006.gadā, un kuru pasūtītājs vēlas aktualizēt, neorganizējot jaunu konkursu. Piedāvāti 3 maketi, kas atspoguļo 3 dažādus risinājumus, no kuriem vēlas virzīt tālākai attīstībai risinājumu ar nosaukumu„1234”.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J.Dambis: uzskatu, ka 1.piedāvājums nav atbalstāms, jo tā telpiskais izkārtojums ir problemātisks. Pārējie priekšlikumi ir attīstāmi, atbilstoši noteikumiem. Pasūtītāja vēlamākais risinājums ‘’1234’’ var tikt virzīts turpmākajai attīstībai. Tā kā iepriekš nebija obligāta prasība arhitektūras ideju konkursa organizēšanai, ir pieņemama īstenotā sacensība 2006.gadā.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 xml:space="preserve">I.Tapiņa: nepiekrītu šī konkursa rezultātu saskaņošanai. Minētais arhitektūras ideju konkurss ir organizēts citai situācijai un diviem zemes gabaliem.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 xml:space="preserve">J.Asaris: atbalstāms ir princips, kas tiek piedāvāts risinājumā ‘’1234’’, turpinot attīstīt un ievērojot atbilstību normatīvajiem aktiem.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D.Baltiņa: piekrītu I.Tapiņas viedoklim. Atbalsts konkursa apstiprināšanai rada sliktu precedentu. Uzskatu, ka Padome nevar šobrīd pieņemt lēm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V.Brūzis: uzskatu šo par iepazīstināšanu ar projekta risinājumu. Lai sagatavotu projekta dokumentāciju, nepieciešama dokumentācija – būvprojekta minimālais sastāvs. Pielāgojot normatīvo aktu prasībām, risinājums būs pavisam savādāks.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b/>
          <w:sz w:val="22"/>
          <w:szCs w:val="22"/>
          <w:lang w:val="lv-LV"/>
        </w:rPr>
        <w:t>Padome balso par lēmumu</w:t>
      </w:r>
      <w:r>
        <w:rPr>
          <w:rFonts w:cs="Arial Narrow" w:ascii="Arial Narrow" w:hAnsi="Arial Narrow"/>
          <w:sz w:val="22"/>
          <w:szCs w:val="22"/>
          <w:lang w:val="lv-LV"/>
        </w:rPr>
        <w:t xml:space="preserve">: Padome pieņem zināšanai, ka ir bijusi arhitektoniska sacensība 2006.gadā darījumu ēku kompleksa Rīgā, Stabu ielā 24, 26 risinājuma, kuras rezultātā bijuši trīs darbi, no kuriem pasūtītājs izvelējies risinājumu ar devīzi ‘’1234’’, kas paredz apbūvi zemes gabala dziļumā, bet pāri diviem zemes gabaliem. Padome aicina izstrādāt būvprojektu minimālajā sastāvā un iesniegt izskatīšanai.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r – 5 - I.Purmale, J.Zilgalvis, J.Dambis, J.Asaris, A.Kronberg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turas – 4 – D.Baltiņa, V.Brūzis, I.Tapiņa, A.Lapiņš.</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b/>
          <w:b/>
          <w:sz w:val="22"/>
          <w:szCs w:val="22"/>
          <w:lang w:val="lv-LV"/>
        </w:rPr>
      </w:pPr>
      <w:r>
        <w:rPr>
          <w:rFonts w:cs="Arial Narrow" w:ascii="Arial Narrow" w:hAnsi="Arial Narrow"/>
          <w:b/>
          <w:sz w:val="22"/>
          <w:szCs w:val="22"/>
          <w:lang w:val="lv-LV"/>
        </w:rPr>
        <w:t xml:space="preserve">Padomes lēmums: </w:t>
      </w:r>
      <w:r>
        <w:rPr>
          <w:rFonts w:cs="Arial Narrow" w:ascii="Arial Narrow" w:hAnsi="Arial Narrow"/>
          <w:sz w:val="22"/>
          <w:szCs w:val="22"/>
          <w:lang w:val="lv-LV"/>
        </w:rPr>
        <w:t>Padome pieņem zināšanai, ka ir bijusi arhitektoniska sacensība 2006.gadā darījumu ēku kompleksa Rīgā, Stabu ielā 24, 26 risinājuma, kuras rezultātā bijuši trīs darbi, no kuriem pasūtītājs izvelējies risinājumu ar devīzi ‘’1234’’, kas paredz apbūvi zemes gabala dziļumā, bet pāri diviem zemes gabaliem. Padome aicina izstrādāt būvprojektu minimālajā sastāvā un iesniegt izskatīšanai.</w:t>
      </w:r>
    </w:p>
    <w:p>
      <w:pPr>
        <w:pStyle w:val="Sarakstarindkopa"/>
        <w:ind w:left="0" w:hanging="0"/>
        <w:jc w:val="both"/>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pBdr>
          <w:bottom w:val="single" w:sz="4" w:space="1" w:color="000000"/>
        </w:pBdr>
        <w:ind w:left="0" w:hanging="0"/>
        <w:jc w:val="center"/>
        <w:rPr>
          <w:rFonts w:ascii="Arial Narrow" w:hAnsi="Arial Narrow" w:cs="Arial Narrow"/>
          <w:b/>
          <w:b/>
          <w:sz w:val="22"/>
          <w:szCs w:val="22"/>
          <w:lang w:val="lv-LV"/>
        </w:rPr>
      </w:pPr>
      <w:r>
        <w:rPr>
          <w:rFonts w:cs="Arial Narrow" w:ascii="Arial Narrow" w:hAnsi="Arial Narrow"/>
          <w:b/>
          <w:sz w:val="22"/>
          <w:szCs w:val="22"/>
          <w:lang w:val="lv-LV"/>
        </w:rPr>
        <w:t>10.</w:t>
      </w:r>
    </w:p>
    <w:p>
      <w:pPr>
        <w:pStyle w:val="Sarakstarindkopa"/>
        <w:pBdr>
          <w:bottom w:val="single" w:sz="4" w:space="1" w:color="000000"/>
        </w:pBdr>
        <w:ind w:left="0" w:hanging="0"/>
        <w:jc w:val="center"/>
        <w:rPr>
          <w:rFonts w:ascii="Arial Narrow" w:hAnsi="Arial Narrow" w:cs="Arial Narrow"/>
          <w:b/>
          <w:b/>
          <w:sz w:val="22"/>
          <w:szCs w:val="22"/>
          <w:lang w:val="lv-LV"/>
        </w:rPr>
      </w:pPr>
      <w:r>
        <w:rPr>
          <w:rFonts w:cs="Arial Narrow" w:ascii="Arial Narrow" w:hAnsi="Arial Narrow"/>
          <w:b/>
          <w:sz w:val="22"/>
          <w:szCs w:val="22"/>
          <w:lang w:val="lv-LV"/>
        </w:rPr>
        <w:t>Zemes gabalu Vagonu ielā 31, 31A apvienošana; Iesniedzējs: Rīgas pilsētas būvvalde</w:t>
      </w:r>
    </w:p>
    <w:p>
      <w:pPr>
        <w:pStyle w:val="Sarakstarindkopa"/>
        <w:ind w:left="0" w:hanging="0"/>
        <w:jc w:val="both"/>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V.Brūzis informē par projektu – ēka, kas pieder iedzīvotāju kopumam, atrodas uz abiem zemes gabaliem.</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Rīgas Vēsturiskā Centra saglabāšanas un attīstības likuma 5. panta, 3.apakšpunkts nosaka: „Rīga vēsturiskajā centrā un tā aizsardzības zonā saglabājamo kultūrvēsturisko vērtību pārveidošana pieļaujama, ja nepieciešamā pārveidojuma veikšana ir vienīgais veids, kā nodrošināt pilsētas attīstību, un ja pārveidojuma rezultātā nepazeminās Rīgas vēsturiskā centra un tā aizsardzības zonas kultūrvēsturiskā vērtība”. Padomes uzdevums ir izvērtēt, vai zemes gabalu apvienošanas rezultātā nepazeminās Rīgas vēsturiskā centra un tā aizsardzības zonas kultūrvēsturiskā vērtība.</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J.Zilgalvis atstāj sēdi, balsojumu mutiski nodod sēdes vadītājam – atbalstīt zemes gabalu sakārtošan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I.Tapiņa: jāsakārto īpašumtiesības zemes gabalos, kas pamato nepieciešamību apvienot zemes gabalus. Diemžēl tas nerisina kopīpašuma jautāj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b/>
          <w:sz w:val="22"/>
          <w:szCs w:val="22"/>
          <w:lang w:val="lv-LV"/>
        </w:rPr>
        <w:t>Padome balso par lēmumu</w:t>
      </w:r>
      <w:r>
        <w:rPr>
          <w:rFonts w:cs="Arial Narrow" w:ascii="Arial Narrow" w:hAnsi="Arial Narrow"/>
          <w:sz w:val="22"/>
          <w:szCs w:val="22"/>
          <w:lang w:val="lv-LV"/>
        </w:rPr>
        <w:t>: Ņemot vērā esošo apbūvi, kas šķērso vēsturiskos gruntsgabalus, un nepieciešamību sakārtot īpašumtiesības, kā arī, atzīstot, ka apvienošana nepasliktinās konkrētās pilsētas daļas kultūrvēsturisko vērtību, bet veicinās attīstību un izmantošanu, Padome piekrīt zemes vienību Vagonu ielā 31 un Vagonu ielā 31A apvienošanai.</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r – 7 – J.Dambis, I.Purmale, J.Asaris, J.Zilgalvis. A.Kronbergs, I.Tapiņa, A.Lapiņš;</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turas – 2 – V.Brūzis, D.Baltiņa.</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b/>
          <w:sz w:val="22"/>
          <w:szCs w:val="22"/>
          <w:lang w:val="lv-LV"/>
        </w:rPr>
        <w:t>Padomes lēmums</w:t>
      </w:r>
      <w:r>
        <w:rPr>
          <w:rFonts w:cs="Arial Narrow" w:ascii="Arial Narrow" w:hAnsi="Arial Narrow"/>
          <w:sz w:val="22"/>
          <w:szCs w:val="22"/>
          <w:lang w:val="lv-LV"/>
        </w:rPr>
        <w:t>: Ņemot vērā esošo apbūvi, kas šķērso vēsturiskos gruntsgabalus, un nepieciešamību sakārtot īpašumtiesības, kā arī, atzīstot, ka apvienošana nepasliktinās konkrētās pilsētas daļas kultūrvēsturisko vērtību, bet veicinās attīstību un izmantošanu, Padome piekrīt zemes vienību Vagonu ielā 31 un Vagonu ielā 31A apvienošanai.</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Sēdi slēdz: 17:25.</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Sēdi vadīja:</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A.Kronbergs</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Sēdē piedalījās:</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J.Dambis</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J.Asaris</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D.Baltiņa</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V.Brūzis</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J.Zilgalvis</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A.Lapiņš</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I.Tapiņa</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I.Purmale</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pPr>
      <w:r>
        <w:rPr>
          <w:rFonts w:cs="Arial Narrow" w:ascii="Arial Narrow" w:hAnsi="Arial Narrow"/>
          <w:sz w:val="22"/>
          <w:szCs w:val="22"/>
          <w:lang w:val="lv-LV"/>
        </w:rPr>
        <w:t>Sēdi protokolēja:</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A.Rupenheite</w:t>
      </w:r>
    </w:p>
    <w:sectPr>
      <w:type w:val="nextPage"/>
      <w:pgSz w:w="11906" w:h="16838"/>
      <w:pgMar w:left="1276" w:right="14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b w:val="false"/>
    </w:rPr>
  </w:style>
  <w:style w:type="character" w:styleId="WW8Num5z0">
    <w:name w:val="WW8Num5z0"/>
    <w:qFormat/>
    <w:rPr>
      <w:rFonts w:ascii="Arial Narrow" w:hAnsi="Arial Narrow" w:cs="Arial Narrow"/>
      <w:b/>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character" w:styleId="Izsmalcintsizclums">
    <w:name w:val="Izsmalcināts izcēlum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52:00Z</dcterms:created>
  <dc:creator>Agnese Rupenheite</dc:creator>
  <dc:description/>
  <cp:keywords/>
  <dc:language>en-US</dc:language>
  <cp:lastModifiedBy>Linda Zonne-Zumberga</cp:lastModifiedBy>
  <cp:lastPrinted>2014-11-05T12:27:00Z</cp:lastPrinted>
  <dcterms:modified xsi:type="dcterms:W3CDTF">2024-09-25T10:52:00Z</dcterms:modified>
  <cp:revision>2</cp:revision>
  <dc:subject/>
  <dc:title/>
</cp:coreProperties>
</file>