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sz w:val="22"/>
          <w:szCs w:val="22"/>
          <w:lang w:val="lv-LV"/>
        </w:rPr>
      </w:pPr>
      <w:r>
        <w:rPr>
          <w:rFonts w:cs="Arial Narrow" w:ascii="Arial Narrow" w:hAnsi="Arial Narrow"/>
          <w:sz w:val="22"/>
          <w:szCs w:val="22"/>
          <w:lang w:val="lv-LV"/>
        </w:rPr>
      </w:r>
    </w:p>
    <w:p>
      <w:pPr>
        <w:pStyle w:val="Bezatstarpm"/>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9. gada 24. aprīl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acionālā kultūras mantojuma pārvalde (NKMP)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328.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r>
              <w:rPr>
                <w:rFonts w:cs="Arial Narrow" w:ascii="Arial Narrow" w:hAnsi="Arial Narrow"/>
                <w:sz w:val="22"/>
                <w:szCs w:val="22"/>
                <w:lang w:val="lv-LV"/>
              </w:rPr>
              <w:t xml:space="preserve"> A.Kronbergs, J.Asaris, J.Dambis, I.Purmale, V.Brūzis, I.Tapiņa, A.Kušķis, A.Lapiņš</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Bezatstarpm"/>
              <w:rPr>
                <w:rFonts w:ascii="Arial Narrow" w:hAnsi="Arial Narrow" w:cs="Arial Narrow"/>
                <w:sz w:val="22"/>
                <w:szCs w:val="22"/>
                <w:lang w:val="lv-LV"/>
              </w:rPr>
            </w:pPr>
            <w:r>
              <w:rPr>
                <w:rFonts w:cs="Arial Narrow" w:ascii="Arial Narrow" w:hAnsi="Arial Narrow"/>
                <w:sz w:val="22"/>
                <w:szCs w:val="22"/>
                <w:lang w:val="lv-LV"/>
              </w:rPr>
              <w:t>A.Pabrūkle, J.Pržendzinska – projekts baznīcas ielā 37, Rīga;</w:t>
            </w:r>
          </w:p>
          <w:p>
            <w:pPr>
              <w:pStyle w:val="Bezatstarpm"/>
              <w:rPr>
                <w:rFonts w:ascii="Arial Narrow" w:hAnsi="Arial Narrow" w:cs="Arial Narrow"/>
                <w:sz w:val="22"/>
                <w:szCs w:val="22"/>
                <w:lang w:val="lv-LV"/>
              </w:rPr>
            </w:pPr>
            <w:r>
              <w:rPr>
                <w:rFonts w:cs="Arial Narrow" w:ascii="Arial Narrow" w:hAnsi="Arial Narrow"/>
                <w:sz w:val="22"/>
                <w:szCs w:val="22"/>
                <w:lang w:val="lv-LV"/>
              </w:rPr>
              <w:t>N.Balgalis, K.Casno, Ģ.Runis – Rail Baltica lokālplānojuma labiekārtojuma risinājumi;</w:t>
            </w:r>
          </w:p>
          <w:p>
            <w:pPr>
              <w:pStyle w:val="Bezatstarpm"/>
              <w:rPr>
                <w:rFonts w:ascii="Arial Narrow" w:hAnsi="Arial Narrow" w:cs="Arial Narrow"/>
                <w:sz w:val="22"/>
                <w:szCs w:val="22"/>
                <w:lang w:val="lv-LV"/>
              </w:rPr>
            </w:pPr>
            <w:r>
              <w:rPr>
                <w:rFonts w:cs="Arial Narrow" w:ascii="Arial Narrow" w:hAnsi="Arial Narrow"/>
                <w:sz w:val="22"/>
                <w:szCs w:val="22"/>
                <w:lang w:val="lv-LV"/>
              </w:rPr>
              <w:t>G.Berkatas, V.Kuzmičs, R.Saulītis – Preses nama Balasta dambī pārbūve;</w:t>
            </w:r>
          </w:p>
          <w:p>
            <w:pPr>
              <w:pStyle w:val="Bezatstarpm"/>
              <w:rPr>
                <w:rFonts w:ascii="Arial Narrow" w:hAnsi="Arial Narrow" w:cs="Arial Narrow"/>
                <w:sz w:val="22"/>
                <w:szCs w:val="22"/>
                <w:lang w:val="lv-LV"/>
              </w:rPr>
            </w:pPr>
            <w:r>
              <w:rPr>
                <w:rFonts w:cs="Arial Narrow" w:ascii="Arial Narrow" w:hAnsi="Arial Narrow"/>
                <w:sz w:val="22"/>
                <w:szCs w:val="22"/>
                <w:lang w:val="lv-LV"/>
              </w:rPr>
              <w:t>M.Kalvāne – lokālplānojums Anglikānu ielā 5, Rīgā.</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pPr>
      <w:r>
        <w:rPr>
          <w:rFonts w:cs="Arial Narrow" w:ascii="Arial Narrow" w:hAnsi="Arial Narrow"/>
          <w:sz w:val="22"/>
          <w:szCs w:val="22"/>
          <w:lang w:val="lv-LV"/>
        </w:rPr>
        <w:t>Sēdi atklāj: 14.00</w:t>
      </w:r>
    </w:p>
    <w:p>
      <w:pPr>
        <w:pStyle w:val="Normal"/>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328. 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Kronbergs aicina 5.un 7.darba kārtības jautājumus vadīt kādam citam Padomes loceklim. Padome atbalsta, ka jautājumu izskatīšanu vada I.Tapiņ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i nav iebildumu par pārējo darba kārt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Padomes 329.sēde</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vienojas 329.sēdi sasaukt 15. maijā plkst. 14:0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Sarakstarindkopa"/>
              <w:ind w:left="0" w:hanging="0"/>
              <w:jc w:val="center"/>
              <w:rPr/>
            </w:pPr>
            <w:r>
              <w:rPr>
                <w:rFonts w:cs="Arial Narrow" w:ascii="Arial Narrow" w:hAnsi="Arial Narrow"/>
                <w:b/>
                <w:sz w:val="22"/>
                <w:szCs w:val="22"/>
                <w:lang w:val="lv-LV"/>
              </w:rPr>
              <w:t xml:space="preserve">Publiskās lietošanas dzelzceļa līnijas Rail Baltica trases teritorijas labiekārtojuma risinājumi;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SIA Grupa 93.</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Iesniedzējs informē par lokālplānojuma idejām, kas vēl nav konkrēti risinājumi. Lokālplānojuma mērķis ir nostiprināt vienošanos par iecerētajiem risinājum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dod jautājumu par minēto caurbraucošo transportu, aicinot precizēt, ko tas nozīmē.</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N.Balgalis informē, ka transports tiek sadalīts plūsmās, radot iespēju apbraukt stacijas teritoriju, ja nav nepieciešamība izvēlēties staciju kā galamērķi. Autotransports tiks līdzsvarots, pilnveidojot ielu platumus, vienlaikus gājējiem šķērsojamas iel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A.Kronbergs uzdod jautājumu par gājēju plūsmas virzīšanu pa Lāčplēša iel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N.Balgalis informē, ka ir izstrādāti četri priekšlikumi. Tiks veidotas pārejas pie Salu tilta un pie dzelzceļa, kā arī šobrīd divu esošu neregulētu pāreju vietā tiks ieviesti luksofor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uzdod jautājumu par teritorijas attīstību pie autoost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N.Balgalis informē, ka teritorijā tirgus pusē tiek īstenots revitalizācijas projekts, savukārt teritorijā kanāla otrā pusē ir izstrādāts risinājums, kurš tiek ņemts vērā lokālplāna risinājum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A.Kušķis aicina komentēt risinājumus pieejai pie ūdens, savienojumu ar autoostu un dzelzceļa stacij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N.Balgalis informē, ka detalizēti vēl risinājumi nav prezentējami, tomēr ir iezīmēti savienojumi ar autoostu, autotransporta pieturvietu novietojums zem pārvada, radītas apstāšanās vietas, gājēju kustība vienā līmenī pie izejas no stacijas. Plānots veidot mobilitātes punktu riteņu un citu transportlīdzekļu novietošanai. Savienojumos ar Daugavu telpas optimizācijas rezultātā tiek iegūts koridors zaļajai zonai, tiek risināti dažādi savienojumi gan transportam, gan gājējiem.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Sākotnēji, domājot par RailBaltica projektu, bija ieceres, ka vienlaikus ar projekta realizāciju pilsēta arī tiks sakārtota. Tomēr jāsecina, ka darba gaitā šīs idejas diemžēl sarūk. Svarīgi, lai dzelzceļš dod ne tikai pienesumu un atvieglojumu pilsētas kustībā, nevis rada papildus sarežģījumus. Ir minimālā programma, kura projekta gaitā ir obligāti jāizpilda, pretējā gadījumā tiks radītas jaunas problēmas pilsētā. Svarīgi apzināties šo robežu un neturpināt piekāpties kādiem ierobežojumiem. Ieguvums, ko iegūs pilsēta no dzelzceļa līnijas, ir tik liels, ka tādēļ nedrīkst pakļauties absolūtai pieticībai un arī pilsētai jāsalāgo savi plāni un iespējas, lai valsts ar vienu pasākumu – dzelzceļa attīstību - un pilsēta ar savām iespējām spētu koordinēt kopā kā lielu notikumu, tajā skaitā arī pilsētas vizuālajam tēla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Dažkārt cenšamies aizrauties ar ierobežojumiem, bet tiem jābūt sapratīgiem arī par transportlīdzekļiem, jo tas ir arī dzīves kvalitātes jautājums. Saprātīgs transporta daudzums vienmēr būs visās pasaules pilsētās. Svarīgi pārdomāt dažādiem transportlīdzekļu veidiem nepieciešamās novietnes – piemēram, motocikliem, skuteriem utml., kas aizņem mazāk vietas nekā autotransports. Nepieciešams piesaistīt un attīstīt vairāk ūdens transportlīdzekļu izmantošanu, jo arī tas atslogotu iel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A.Kronbergs: priekšlikums lokalplānojumā skaidri atspoguļot vietas un risinājumus, kas ir pienesums pilsēt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vērš uzmanību finansējuma sadalei projekta īstenošanai – plānots privātais finansējums, pašvaldības finansējums un starptautiskais finansējums, bet būtu jābūt arī valsts finansējuma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R.Balgalis informē, ka šobrīd trūkst kopējs skatījums pilsētai un valstij ar attiecīgiem ieguldījumiem, turklāt daļa no uzlabojumiem nepieciešami Rīgai kā pilsētai attīstībā, neatkarīgi no dzelzceļa izbūves. </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Sarakstarindkopa"/>
              <w:ind w:left="0" w:hanging="0"/>
              <w:jc w:val="center"/>
              <w:rPr/>
            </w:pPr>
            <w:r>
              <w:rPr>
                <w:rFonts w:cs="Arial Narrow" w:ascii="Arial Narrow" w:hAnsi="Arial Narrow"/>
                <w:b/>
                <w:sz w:val="22"/>
                <w:szCs w:val="22"/>
                <w:lang w:val="lv-LV"/>
              </w:rPr>
              <w:t xml:space="preserve">Zemesgabala Anglikāņu ielā lokālplānojums;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Rīgas Domes Pilsētas attīstības departaments.</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informē par iesnieg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IA Metrum pārstāve M.Kalvāne informē par lokālplānojumu. 2015. gadā tika saņemti norādījumi plānojuma izstrādei un tiks saņemti arī jauni noteikumi. No kultūras funkcijas ēkas, šobrīd plānots veidot viesnīc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diskutē par zonējuma veidu un piemēroto zonējumu aplūkojamai teritorijai. Teritorijai noteikta publiskās izmantošanas zon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skatu, ka neatkarīgi vai plānota publiskā pieejamība vai nē, šis ir plānošanas jautājums. Svarīgi, vai teritorijā un objektā būs piekļuve, tas būs atvērts sabiedrības pieejai. Arī nodokļu piemērošana ir atšķirīga objektam, kuram plānojumā noteikta publiski pieejama teritorij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Uzdod jautājumu par ieceri palielināt ēkas apjomu, kas nebūtu pieļaujams šim objekta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V.Brūzis informē, ka ir bijis iesniegts risinājums, kas netika atbalstīts, jo neatbilda teritorijas izmantošanas noteikumiem.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tājums ir bijis par pretugunsmūri, kurā iebūvēti logi - vai blakus varēs tikt piekļauta apbūve.</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Padome pieņem zināšanai informāciju par lokālplānojuma izstrādes uzsākšanu un aicina izstrādē ievērtēt izteiktās piezīmes. </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es vadību pārņem I.Tapiņ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sz w:val="22"/>
          <w:szCs w:val="22"/>
          <w:lang w:val="lv-LV"/>
        </w:rPr>
        <w:t xml:space="preserve">Preses nama” Balasta dambī Rīgā pārbūve; Iesniedzējs: NKMP. </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informē par iesniegumu – jautājums par ietekmi uz Rīgas vēsturisko centru, kā arī ēkas apjomu, kas esošā Preses nama ēkā tiek paaugstināts par vienu stāv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sūtītāja pārstāvis un arhitekts R.Saulītis informē par projektu. Galvenais uzsvars šobrīd likts uz ieejas laukumu. Centieni saglabāt sajūtu līmenī galveno domu par zemes gabalu izmantošanu un izmaiņām, ūdens pieeju teritorijā, atsauci uz Preses namu, iestrādājot labiekārtojumā burtu zīmējumus, kā arī ar apzaļumojumu sistēmu izveidot laukuma teritorij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Rekonstruējamajām ēkām, ņemot vērā tehnisko stāvokli, plānots saglabāt esošo konstrukciju sistēmu, apjomu, kompozicionālos principus, fasādes veidot no jauna līdzīgā kompozīcijas izpratnē. Apakšējā stāvā tiks saglabāts ieejas ātrijs un konferenču zāle, kas tiek uzskatītas par vērtībām. Ēkas augšējā stāvā jau ir tehniskā telpa, stāvu skaits netiks palielināts, bet, tiks veidots paaugstinājums tehnisko risinājumu nosegšan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niedz informāciju par jaunbūvējamās ēkas risināj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dod jautājumu par apbūves ietekmi uz Vecrīgas panorāmu no tālākiem skatupunkt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R.Saulītis informē, ka ir veikta vizuālās ietekmes analīze, kas apliecina, ka situācija netiek izmainīta atšķirībā no šobrīd esošās, iespējams pat tiek uzlabota, jo jaunā ēka tiek attālināta un atver plašāku skatu uz Vecrīg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A.Kušķis uzdod jautājumu par esošās sabiedriskā transporta pieturvietas pārbūvi, lai gan tā atrodas ārpus zemesgabala robež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R.Saulītis informē, ka ir vēlme veidot jaunu iesegumu līdz pat ielai un līdz ar būvatļaujas saņemšanu, risināt jautājumu kopā ar pilsētu un nākt klajā ar priekšlikumu. Tāpat ir iecere risināt arī kanālmalas attīstīb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sūtītājs informē, ka būvniecība plānota 24 mēnešu laikā kopš būvatļauju saņemšanas, tādēļ līdz 2022. gadam tā varētu tikt īstenot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attīstība šajā teritorijā ir ļoti nozīmīgs pasākums, kurā jūtama kvalitatīvas arhitektūras klātbūtne, pārliecinošs risinājums un skaidrs attīstības plāns. Detaļas vēl tiks izstrādātas, bet esošajā stadijā atbalstāms risinājum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iesaka pārdomāt multifunkcionālā centra augšējo līmeni, lai tas tiktu publiski atvērt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 balso par lēmumu: Padome atbalsta “Preses nama” Balasta dambī Rīgā pārbūves risinājumu turpmākajai attīst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6 - J.Asaris, J.Dambis, I.Purmale, I.Tapiņa, A.Kušķis, A.Lapiņš;</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2 - V.Brūzis, A.Kronberg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w:t>
      </w:r>
      <w:r>
        <w:rPr>
          <w:rFonts w:cs="Arial Narrow" w:ascii="Arial Narrow" w:hAnsi="Arial Narrow"/>
          <w:b/>
          <w:sz w:val="22"/>
          <w:szCs w:val="22"/>
          <w:lang w:val="lv-LV"/>
        </w:rPr>
        <w:t>Padome atbalsta “Preses nama” Balasta dambī Rīgā pārbūves risinājumu turpmākajai attīst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V.Brūzis balsojumā atturas, ņemot vērā, ka Rīgas domes Būvvaldes padomē jautājums vēl nav izskatīts.</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pPr>
      <w:r>
        <w:rPr>
          <w:rFonts w:cs="Arial Narrow" w:ascii="Arial Narrow" w:hAnsi="Arial Narrow"/>
          <w:sz w:val="22"/>
          <w:szCs w:val="22"/>
          <w:lang w:val="lv-LV"/>
        </w:rPr>
        <w:t>Sēdes vadību pārņem A.Kronberg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center"/>
        <w:rPr/>
      </w:pPr>
      <w:r>
        <w:rPr>
          <w:rFonts w:cs="Arial Narrow" w:ascii="Arial Narrow" w:hAnsi="Arial Narrow"/>
          <w:b/>
          <w:sz w:val="22"/>
          <w:szCs w:val="22"/>
          <w:lang w:val="lv-LV"/>
        </w:rPr>
        <w:t>6.</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Bēniņu stāva dzīvokļu un telpu pārbūve ēkā Baznīcas ielā 37, Rīgā; Iesniedzējs: NKMP</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informē par iesniegumu. Jautājums ir izskatīts Padomē kā cits risinājums, kurš tika noraidīts. Šobrīd ir izstrādāts jauns risinājums, kuru Pārvalde atzīst par veiksmīgāk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a informē par risinājumu: atšķirībā no iepriekš noraidītā risinājuma, netiek mainīta jumta forma un augstums. Sniegta analīze par skatupunktiem, no kuriem uztveramas jumta izbūves pagalma pusē.</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 būtu iespējams jumta siltinājumu īstenot uz augšu (kas nozīmētu paaugstināt jumtu par 5 – 10 cm), tad varētu saglabāt vēsturiskos kopturus pilnā apmērā. Ja siltinājums jāīsteno uz iekšu, tad tiks aizsegtas kopturu detaļa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V.Brūzis vērš uzmanību uz dzīvojamo telpu augstuma atbilstību normatīvajiem akt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vērš uzmanību uz esošajām plaisām ēkā un to cēloņiem, jo novērots, ka tās turpina pārveidotie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ētāja informē par veikto izpēti saistībā ar pamatu stāvokli un grunts izpēti. Izpēte pamato, ka slogojums, kas nācis klāt līdz ar veikto izbūvi, nevar būt iemesls plaisu radīšanai. Tomēr ir ieteikums veikt uzraudzību darbu veikšanas gaitā, lai kontrolētu situācij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kopumā sniegtā analīze ir godīga un pārliecinoša, apliecinot, ka nebūs negatīva vizuālā ietekme. Ja iemesls pārbūvei ir jumta seguma atjaunošana un konstrukciju sakārtošana, kas prasa daudz līdzekļus, tad šāds risinājums ir pieļaujams kā inteliģenta pieeja ēkas pārbūvei. Svarīgi ievērot nosacījumu, lai pārveidojumi nepasliktina ēkas konstruktīvo noturību. Tā ir autora atbildība, par kuru šobrīd Padome nevar pārliecināties. Jāparedz pasākumi plaisu ietekmes mazināšanai un pastāvīgai uzraudz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Lapiņš: ja jumta risinājums varētu tikt paaugstināts par 15 cm, tad tas būtu racionālāks risinājums bēniņu izmantošanai. Atbalstu šādu risināj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Padome uzskata, ka paaugstinājums līdz 15 cm kores daļā ir pieļaujams, nolūkā īstenot kvalitatīvu bēniņu izbūves risinājumu.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 balso par lēmumu: Padome atbalsta iesniegto bēniņu stāva dzīvokļu un telpu pārbūves ēkā Baznīcas ielā 37, Rīgā risinājumu turpmākajai attīst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6 - J.Asaris, J.Dambis, I.Purmale, V.Brūzis, A.Kušķis, A.Lapiņš;</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2 - I.Tapiņa, A.Kronberg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w:t>
      </w:r>
      <w:r>
        <w:rPr>
          <w:rFonts w:cs="Arial Narrow" w:ascii="Arial Narrow" w:hAnsi="Arial Narrow"/>
          <w:b/>
          <w:sz w:val="22"/>
          <w:szCs w:val="22"/>
          <w:lang w:val="lv-LV"/>
        </w:rPr>
        <w:t>Padome atbalsta iesniegto bēniņu stāva dzīvokļu un telpu pārbūves ēkā Baznīcas ielā 37, Rīgā risinājumu turpmākajai attīstība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es vadību pārņem I.Tapiņ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7.</w:t>
      </w:r>
    </w:p>
    <w:p>
      <w:pPr>
        <w:pStyle w:val="Normal"/>
        <w:pBdr>
          <w:bottom w:val="single" w:sz="4" w:space="1" w:color="000000"/>
        </w:pBdr>
        <w:jc w:val="center"/>
        <w:rPr>
          <w:rFonts w:ascii="Arial Narrow" w:hAnsi="Arial Narrow" w:cs="Arial"/>
          <w:b/>
          <w:b/>
          <w:color w:val="000000"/>
          <w:sz w:val="22"/>
          <w:szCs w:val="22"/>
          <w:lang w:val="lv-LV"/>
        </w:rPr>
      </w:pPr>
      <w:r>
        <w:rPr>
          <w:rFonts w:cs="Arial" w:ascii="Arial Narrow" w:hAnsi="Arial Narrow"/>
          <w:b/>
          <w:color w:val="000000"/>
          <w:sz w:val="22"/>
          <w:szCs w:val="22"/>
          <w:lang w:val="lv-LV"/>
        </w:rPr>
        <w:t xml:space="preserve">Arhitektūras mets objektam “Biroju ēkas būvniecības 1. un 2.kārta Roberta Hirša ielā 1, Rīgā”; </w:t>
      </w:r>
    </w:p>
    <w:p>
      <w:pPr>
        <w:pStyle w:val="Normal"/>
        <w:pBdr>
          <w:bottom w:val="single" w:sz="4" w:space="1" w:color="000000"/>
        </w:pBdr>
        <w:jc w:val="center"/>
        <w:rPr>
          <w:rFonts w:ascii="Arial Narrow" w:hAnsi="Arial Narrow" w:cs="Arial Narrow"/>
          <w:b/>
          <w:b/>
          <w:sz w:val="22"/>
          <w:szCs w:val="22"/>
          <w:lang w:val="lv-LV"/>
        </w:rPr>
      </w:pPr>
      <w:r>
        <w:rPr>
          <w:rFonts w:cs="Arial" w:ascii="Arial Narrow" w:hAnsi="Arial Narrow"/>
          <w:b/>
          <w:color w:val="000000"/>
          <w:sz w:val="22"/>
          <w:szCs w:val="22"/>
          <w:lang w:val="lv-LV"/>
        </w:rPr>
        <w:t>Iesniedzējs: SIA “Arhis arhitekti”.</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Zvejnieks informē par iesnieg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informē, ka jautājums ir izskatīts Būvvaldes padomē un tika pieņemts lēmums atbalstīt iesniegto risinājumu, ar nosacījumiem, ka nepieciešams norādīt ēkas un teritorijas apbūves radītājus atbilstoši nosacījumiem, veikt nepieciešamo auto novietņu aprēķinu, trūkst informācija, kā izskatīsies pirmā kārt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ušķis: risinājums ir izstrādāts atbilstoši plānojuma nosacījumiem. Precizēt ielu profilus, kas ir Skanstes ielas lokālplānojumā. Uz būvlaides nevar būt 3 m siena, kaut arī tā ir apzaļumot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uzskatu, ka arhitektūra ir interesanta. Apbūves vieta ir ļoti tuvu vēsturiskajam centram, līdz ar to jūtīga. Plānotie apjomi ir iespaidīgi un lieli, tādēļ jāpievērš īpaša uzmanība skatupunktos, vai lielie apjomi pārāk nedominēs pār vēsturisko apbūvi.</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utājums izskatīts kā konsultatīvs un balsojums netiek veikts.</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i slēdz plkst. 16:54</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vadīja: </w:t>
        <w:tab/>
        <w:tab/>
        <w:tab/>
        <w:tab/>
        <w:tab/>
        <w:tab/>
        <w:tab/>
        <w:tab/>
        <w:tab/>
        <w:t xml:space="preserve">                                    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t xml:space="preserve">Sēdē piedalījās: </w:t>
        <w:tab/>
        <w:tab/>
        <w:tab/>
        <w:tab/>
        <w:tab/>
        <w:tab/>
        <w:tab/>
        <w:tab/>
        <w:tab/>
        <w:tab/>
        <w:t xml:space="preserve">               J.Asaris </w:t>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ušķ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protokolēja   </w:t>
        <w:tab/>
        <w:tab/>
        <w:tab/>
        <w:tab/>
        <w:tab/>
        <w:tab/>
        <w:tab/>
        <w:t xml:space="preserve">                                                 A.Rupenheite</w:t>
      </w:r>
    </w:p>
    <w:sectPr>
      <w:type w:val="nextPage"/>
      <w:pgSz w:w="11906" w:h="16838"/>
      <w:pgMar w:left="993"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1">
    <w:name w:val="Parasts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6:00Z</dcterms:created>
  <dc:creator>Agnese Rupenheite</dc:creator>
  <dc:description/>
  <cp:keywords/>
  <dc:language>en-US</dc:language>
  <cp:lastModifiedBy>Agnese Rupenheite</cp:lastModifiedBy>
  <cp:lastPrinted>2019-01-24T10:15:00Z</cp:lastPrinted>
  <dcterms:modified xsi:type="dcterms:W3CDTF">2019-05-23T06:20:00Z</dcterms:modified>
  <cp:revision>84</cp:revision>
  <dc:subject/>
  <dc:title/>
</cp:coreProperties>
</file>