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sz w:val="22"/>
          <w:szCs w:val="22"/>
          <w:lang w:val="lv-LV"/>
        </w:rPr>
      </w:pPr>
      <w:r>
        <w:rPr>
          <w:rFonts w:cs="Arial Narrow" w:ascii="Arial Narrow" w:hAnsi="Arial Narrow"/>
          <w:sz w:val="22"/>
          <w:szCs w:val="22"/>
          <w:lang w:val="lv-LV"/>
        </w:rPr>
      </w:r>
    </w:p>
    <w:p>
      <w:pPr>
        <w:pStyle w:val="Bezatstarpm"/>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9. gada 13. mart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acionālā kultūras mantojuma pārvalde (NKMP)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326.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r>
              <w:rPr>
                <w:rFonts w:cs="Arial Narrow" w:ascii="Arial Narrow" w:hAnsi="Arial Narrow"/>
                <w:sz w:val="22"/>
                <w:szCs w:val="22"/>
                <w:lang w:val="lv-LV"/>
              </w:rPr>
              <w:t xml:space="preserve"> A.Kronbergs, J.Asaris, J.Dambis, I.Purmale, V.Brūzis, I.Tapiņa, A.Kušķis, J.Zilgalvis, D.Baltiņ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Bratuškin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Bezatstarpm"/>
              <w:rPr>
                <w:rFonts w:ascii="Arial Narrow" w:hAnsi="Arial Narrow" w:cs="Arial Narrow"/>
                <w:sz w:val="22"/>
                <w:szCs w:val="22"/>
                <w:lang w:val="lv-LV"/>
              </w:rPr>
            </w:pPr>
            <w:r>
              <w:rPr>
                <w:rFonts w:cs="Arial Narrow" w:ascii="Arial Narrow" w:hAnsi="Arial Narrow"/>
                <w:sz w:val="22"/>
                <w:szCs w:val="22"/>
                <w:lang w:val="lv-LV"/>
              </w:rPr>
              <w:t>J.Sīpola – Grēcinieku iela 3;</w:t>
            </w:r>
          </w:p>
          <w:p>
            <w:pPr>
              <w:pStyle w:val="Bezatstarpm"/>
              <w:rPr>
                <w:rFonts w:ascii="Arial Narrow" w:hAnsi="Arial Narrow" w:cs="Arial Narrow"/>
                <w:sz w:val="22"/>
                <w:szCs w:val="22"/>
                <w:lang w:val="lv-LV"/>
              </w:rPr>
            </w:pPr>
            <w:r>
              <w:rPr>
                <w:rFonts w:cs="Arial Narrow" w:ascii="Arial Narrow" w:hAnsi="Arial Narrow"/>
                <w:sz w:val="22"/>
                <w:szCs w:val="22"/>
                <w:lang w:val="lv-LV"/>
              </w:rPr>
              <w:t>J.Bartaševics, A.Bondars, T.Turlajs – projekts Tallinas ielā 85;</w:t>
            </w:r>
          </w:p>
          <w:p>
            <w:pPr>
              <w:pStyle w:val="Bezatstarpm"/>
              <w:rPr>
                <w:rFonts w:ascii="Arial Narrow" w:hAnsi="Arial Narrow" w:cs="Arial Narrow"/>
                <w:sz w:val="22"/>
                <w:szCs w:val="22"/>
                <w:lang w:val="lv-LV"/>
              </w:rPr>
            </w:pPr>
            <w:r>
              <w:rPr>
                <w:rFonts w:cs="Arial Narrow" w:ascii="Arial Narrow" w:hAnsi="Arial Narrow"/>
                <w:sz w:val="22"/>
                <w:szCs w:val="22"/>
                <w:lang w:val="lv-LV"/>
              </w:rPr>
              <w:t>I.Aizupietis, O.Vāvere, L.Nordmane, M.Rusiņš – projekts Pētersalas ielā 3, 5.</w:t>
            </w:r>
          </w:p>
          <w:p>
            <w:pPr>
              <w:pStyle w:val="Bezatstarpm"/>
              <w:rPr>
                <w:rFonts w:ascii="Arial Narrow" w:hAnsi="Arial Narrow" w:cs="Arial Narrow"/>
                <w:sz w:val="22"/>
                <w:szCs w:val="22"/>
                <w:lang w:val="lv-LV"/>
              </w:rPr>
            </w:pPr>
            <w:r>
              <w:rPr>
                <w:rFonts w:cs="Arial Narrow" w:ascii="Arial Narrow" w:hAnsi="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pPr>
      <w:r>
        <w:rPr>
          <w:rFonts w:cs="Arial Narrow" w:ascii="Arial Narrow" w:hAnsi="Arial Narrow"/>
          <w:sz w:val="22"/>
          <w:szCs w:val="22"/>
          <w:lang w:val="lv-LV"/>
        </w:rPr>
        <w:t>Sēdi atklāj: 14.00</w:t>
      </w:r>
    </w:p>
    <w:p>
      <w:pPr>
        <w:pStyle w:val="Normal"/>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326. 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apstiprina darba kārtību.</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Padomes 327.sēde</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vienojas 326.sēdi sasaukt 3. aprīlī plkst. 14:0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 xml:space="preserve">Iesniegums par elektroapgādes tīklu rekonstrukciju Grēcinieku ielā 3, Rīgā;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J.Sīpola.</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Iesniedzēja J.Sīpola informē par iesniegumu – pretenzija par elektroapgādes tīklu rekonstrukcijas gaitu ēkā Grēcinieku ielā 3, Rīgā, kas apdraud un degradē vēsturisko ēk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J.Dambis ierosina pieņemt lēmumu, ka Padome lūdz būvvaldi un NKMP pārbaudīt un izvērtēt izveidojušos situāciju saistībā ar iesniegumu, rīkoties atbilstoši normatīvajiem aktiem un ziņot Padomei par situāciju nākamajā sēdē.</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Padome lūdz būvvaldi un NKMP pārbaudīt un izvērtēt izveidojušos situāciju ēkā Grēcinieku ielā 3, Rīgā saistībā ar iesniegumu, rīkoties atbilstoši normatīvajiem aktiem un ziņot Padomei par situāciju nākamajā sēdē.</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9 - A.Kronbergs, J.Asaris, J.Dambis, I.Purmale, V.Brūzis, I.Tapiņa, A.Kušķis, J.Zilgalvis, D.Baltiņ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Padome lūdz būvvaldi un NKMP pārbaudīt un izvērtēt izveidojušos situāciju ēkā Grēcinieku ielā 3, Rīgā saistībā ar iesniegumu, rīkoties atbilstoši normatīvajiem aktiem un ziņot Padomei par situāciju nākamajā sēdē.</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Daudzdzīvokļu ēkas pārbūve (1.kārta) un jaunbūve (2.kārta) Tallinas ielā 85, Rīgā;</w:t>
            </w:r>
          </w:p>
          <w:p>
            <w:pPr>
              <w:pStyle w:val="Sarakstarindkopa"/>
              <w:ind w:left="0" w:hanging="0"/>
              <w:jc w:val="center"/>
              <w:rPr>
                <w:rFonts w:ascii="Arial Narrow" w:hAnsi="Arial Narrow" w:cs="Arial Narrow"/>
                <w:b/>
                <w:b/>
                <w:sz w:val="22"/>
                <w:szCs w:val="22"/>
                <w:lang w:val="lv-LV"/>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esniedzējs: J.Bartaševics.</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Iesniedzējs informē par projektu un prezentē risinājuma variantus. Ir saņemts ēkas kultūrvēsturiskās vērtības novērtējums, kā arī tehniskais atzinums, kas norāda, ka jumts ir neapmierinošā tehniskā stāvoklī. No pasūtītāja puses priekšroka C varianta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matojoties uz iesniedzēja sniegto informāciju, tiek izskatīts 1.kārtas priekšlikum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Vēlams īstenot variantu, kas apliecina, ka jaunais risinājums ir vēlāka laika papildinājums (B varian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D.Baltiņa: Ņemot vērā, ka Rīgā ir saglabājušās maz ēkas oriģinālajā apjomā, aicinu, tomēr nepalielināt ēkas apjomu un saglabāt tās oriģinālo veidol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ēka ir kultūrvēsturiski vērtīga, tādēļ atbilstoši normatīvo aktu prasībām, jāsaglabā tās apjoms. Piedāvātajos risinājumos ēkas apjoms netiek saglabāts. Ir gadījumi, kad jumta ainava ir nesakārtota, tādā gadījumā iespējams veikt pārmaiņas jumta risinājumā, kas kopumā uzlabo jumta ainavu. Šajā vietā pilsētbūvnieciski šie pārveidojumi nav nepieciešam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Īpašnieks informē par ēkas tehnisko stāvokli, kas ir slikts. Jumts funkciju pilda, bet jāremontē jebkurā gadījumā. Vēlme ir uzlabot jumta tehnisko stāvokli un paplašināt ēku, iegūstot papildus telpas un kvalitatīvi restaurējot kopumā visu īpaš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uzskatu, ka kāds no piedāvātajiem variantiem ir īstenojams, pamatojoties uz veikto pilsētbūvniecisko analīzi, iespējams tāds, kas vislabāk respektē oriģinālo ēku. Jābūt abpusējam kompromisam, ņemot vērā jumta tehnisko stāvokli, kā arī, restaurējot vēsturisko ēku. Neatbilstība normatīvo aktu prasībām, kas prasa saglabāt ēkas apjomu, ir nopietns šķērslis īstenot piedāvāto risināj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norāda, ka B variants atgādina fasādismu. Normatīvo aktu prasības ierobežo iespēju mainīt ēkas apjo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uzskatu, ka pēc būtības ēkas uzlabošanu un pārbūvi ir iespējams īstenot kādā no iesniegtajiem risinājumiem. Tomēr jāatzīst un jāņem vērā, ka normatīvie akti to nepieļauj. Var tikt veikta ēkas vērtības pārvērtēšana, ja ir radušies šādi apstākļi. Šobrīd šādu apstākļu nav.</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papildus apjoma veidošana pagalmā ir iespējama. Degušā jumta konstrukcija vēsturiskajai ēkai ir jāvērtē kā jauni apstākļi, kas nav ņemti vērā, nosakot ēkas kultūrvēsturiskās vērtības līmeni. Ja, ņemot vērā šos apstākļus, jumts netiek vērtēts kā vērtīgs, tad ir iespējama attīstīb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D.Baltiņa norāda, ka iespējamā ēkas kultūrvēsturiskās vērtības līmeņa maiņa negarantē un nepieļauj ēkas apjoma izmaiņ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s informē, ka Tallinas ielā apkārtējās ēkas ir piecu stāvu apbūve un šī ēka, iespējams, dēļ taupības ir palikusi zemāka. Ņemot to vērā, plānota ēkas restaurācija, ietverot jumta apjoma pārbūv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tājums izskatīts kā konsultatīvs un balsojums netiek veik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 xml:space="preserve">Jaunu ēku un esošo ēku pārbūves iecere Pētersalas ielā 3 un Pētersalas ielā 5; </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Iesniedzējs: SIA “Merks”.</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vienojas, ka jautājums tiks izskatīts kā konsultatīvs bez balsojuma pieņemšan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Projekta pārstāvji informē par iesniegumu.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G.Princis uzdod jautājumu par insolācijas risinājumiem. Projektētājs informē, ka kaimiņu zemes gabalā īpašumiem situācija netiek pasliktināta. Vēsturiskajās ēkās ir daži dzīvokļi, kur šie normatīvi netiek izpildīti, dēļ to vēsturiskā novietojum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G.Princis lūdz precizēt, kas ir domāts ar maziem dzīvokļ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s informē, ka mazāka izmēra dzīvokļi ir tikai jaunbūvējamās ēkās vidēji 40 kvadrātmetru izmērā (dažādiem dzīvokļiem izmērs no 28 – 47 kvadrātmetr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uzdod jautājumu par Pētersalas un Rūpniecības ielas stūra risinājumu un ugunsmūr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a pārstāvis informē, ka ir sazinājušies ar blakus zemes gabala īpašnieku, kurš plāno apbūvi, kas varēs bloķēties pie ugunsmūra. Detālplānojumā šajā stūrī paredzēta perimetrāla apbūve.</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uzdod jautājumu par caurbrauktuvi kultūras piemineklī.</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s informē, ka esošā caurbrauktuve ir funkcionējoša, tomēr tā ir tik maza, ka neizpilda ugunsdrošības prasības, kā arī neatbilst mūsdienu transporta vajadzībām. Projektā piedāvāts to izmantot komerctelpu risinājum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uzdod jautājumu par koka ēkas novērtējumu, kas varētu būt kultūrvēsturiski vērtīga ēk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a pārstāvis informē, ka ir bijis šāds vērtējums, taču SIA Merks ir ierosinājis pārvērtēt īpašumu un NKMP eksperti veica atkārtotu vērtēšanu, kā rezultātā vērtības līmenis ir pazeminā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uzdod jautājumu, kādēļ jaunā apbūve veidota ar atstarpi no vēsturiskās ēkas, kā to paredzētu perimetrālās apbūves risinājum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s informē, ka jaunbūvējamais objekts tiek veidots ar atstarpi, lai palielinātu pagalma dimensiju un izpildītu insolācijas prasības. Bloķēšanās pie vēsturiskās ēkas radītu daudz sarežģījumus gan konstrukciju risinājumā, gan būvniecības gaitā, no kuriem attīstībā centās izvairītie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uzskatu, ka likvidēt vēsturisko iebraukšanu pagalmā ir liela kļūda. Ņemot vērā, ka ir divi zemes gabali un iespēja veidot katram atsevišķu piekļuvi ir priekšrocīb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nbūvju arhitektūra ir vienkārša un bāl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A.Kušķis: Zemes gabalu izvietojums un ēku konfigurācija rada jautājumus – ieteikums palielināt apstādījumu apjomu zemes gabalā nr. 5, lai nepieciešamās funkcijas ir visos zemes gabalos vienlīdzīgi (stāvvietas, apstādījumi utt.). Noteikumi neaizliedz aizbūvēt iebrauktuvi ar vieglām konstrukcijām.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Fasādes veidojums šķiet plakans, būtu vēlme redzēt izteiktākas dzegas. Kopumā ēkas novietošana citādi ir pamatota, jo tiek izmantota zemes gabala specifiskā orientācija, kas sniedz iespēju izvietot kvalitatīvus dzīvokļu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skatu, ka caurbrauktuve nākotnē var radīt problēmu. Atrāvums starp ēkām nav veiksmīgs. Atbalstu minimālisma ēkas, tomēr šajā risinājumā pietrūkst kvalitātes un vēl jāpiestrādā, lai to panākt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vietējas nozīmes arhitektūras piemineklis Pētersalas ielā 5 jau gadiem nav izmantots un ir bijusi vēlme ēku izslēgt no valsts aizsargājamo kultūras pieminekļu saraksta, tādēļ atbalstāmi centieni respektēt objekta vērtības un to saglabāt. Atbalstu objektu attīstīb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G.Princis: kopumā ēku attīstības koncepts ir saprotams, attieksme pret vēsturiskajām ēkām pozitīva. Mulsinošs šķiet relatīvi lielais bruģētais laukuma apjoms vietās, kur varētu būt vairāk apzaļumojumu. Domājot par stāvvietām, iedzīvotāji, kas vēlēsies īrēt šajā vietā mājokli visticamāk vairāk izmantos sabiedrisko transportu, tādēļ šāds risinājums nav īsti izprotams un pieņemams. Varētu būt arī mazi dzīvokļi ar mantu glabātuvi, kas mazajiem dzīvokļiem piešķirtu lielāku vērtību, auto novietošanas viet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Būtu vēlams veidot labi izsauļotus dzīvokļus vietā, kur šobrīd plānota kāpņu telp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s informē, ka pagalmā nav plānots bruģis vai asfalts, bet cietais segums, kas ir arī ugunsdzēsēju prasīb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tājums tika izskatīts kā konsultatīvs un balsojums netiek veik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i slēdz plkst. 15:32</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vadīja: </w:t>
        <w:tab/>
        <w:tab/>
        <w:tab/>
        <w:tab/>
        <w:tab/>
        <w:tab/>
        <w:tab/>
        <w:tab/>
        <w:tab/>
        <w:t xml:space="preserve">                           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t xml:space="preserve">Sēdē piedalījās: </w:t>
        <w:tab/>
        <w:tab/>
        <w:tab/>
        <w:tab/>
        <w:tab/>
        <w:tab/>
        <w:tab/>
        <w:tab/>
        <w:tab/>
        <w:tab/>
        <w:t xml:space="preserve">       J.Asaris </w:t>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ušķ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D.Balt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protokolēja   </w:t>
        <w:tab/>
        <w:tab/>
        <w:tab/>
        <w:tab/>
        <w:tab/>
        <w:tab/>
        <w:tab/>
        <w:t xml:space="preserve">                                           A.Rupenheite</w:t>
      </w:r>
    </w:p>
    <w:sectPr>
      <w:type w:val="nextPage"/>
      <w:pgSz w:w="11906" w:h="16838"/>
      <w:pgMar w:left="993"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1">
    <w:name w:val="Parasts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0:00Z</dcterms:created>
  <dc:creator>Agnese Rupenheite</dc:creator>
  <dc:description/>
  <cp:keywords/>
  <dc:language>en-US</dc:language>
  <cp:lastModifiedBy>Agnese Rupenheite</cp:lastModifiedBy>
  <cp:lastPrinted>2019-01-24T10:15:00Z</cp:lastPrinted>
  <dcterms:modified xsi:type="dcterms:W3CDTF">2019-04-03T10:22:00Z</dcterms:modified>
  <cp:revision>38</cp:revision>
  <dc:subject/>
  <dc:title/>
</cp:coreProperties>
</file>