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rFonts w:ascii="Arial Narrow" w:hAnsi="Arial Narrow" w:cs="Arial Narrow"/>
          <w:lang w:val="lv-LV"/>
        </w:rPr>
      </w:pPr>
      <w:r>
        <w:rPr>
          <w:rFonts w:cs="Arial Narrow" w:ascii="Arial Narrow" w:hAnsi="Arial Narrow"/>
          <w:lang w:val="lv-LV"/>
        </w:rPr>
      </w:r>
    </w:p>
    <w:p>
      <w:pPr>
        <w:pStyle w:val="Bezatstarpm"/>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9. gada 28. februārī</w:t>
      </w:r>
    </w:p>
    <w:p>
      <w:pPr>
        <w:pStyle w:val="Normal"/>
        <w:jc w:val="both"/>
        <w:rPr>
          <w:rFonts w:ascii="Arial Narrow" w:hAnsi="Arial Narrow" w:cs="Arial Narrow"/>
          <w:lang w:val="lv-LV"/>
        </w:rPr>
      </w:pPr>
      <w:r>
        <w:rPr>
          <w:rFonts w:cs="Arial Narrow" w:ascii="Arial Narrow" w:hAnsi="Arial Narrow"/>
          <w:lang w:val="lv-LV"/>
        </w:rPr>
        <w:t>Nacionālā kultūras mantojuma pārvalde (NKMP)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325.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Padomes locekļi:</w:t>
            </w:r>
            <w:r>
              <w:rPr>
                <w:rFonts w:cs="Arial Narrow" w:ascii="Arial Narrow" w:hAnsi="Arial Narrow"/>
                <w:lang w:val="lv-LV"/>
              </w:rPr>
              <w:t xml:space="preserve"> A.Kronbergs, J.Asaris, J.Dambis, I.Purmale, V.Brūzis, A.Lapiņš, I.Tapiņa.</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Bezatstarpm"/>
              <w:rPr>
                <w:rFonts w:ascii="Arial Narrow" w:hAnsi="Arial Narrow" w:cs="Arial Narrow"/>
                <w:lang w:val="lv-LV"/>
              </w:rPr>
            </w:pPr>
            <w:r>
              <w:rPr>
                <w:rFonts w:cs="Arial Narrow" w:ascii="Arial Narrow" w:hAnsi="Arial Narrow"/>
                <w:lang w:val="lv-LV"/>
              </w:rPr>
              <w:t>M.Mosāne, S.Ņikiforovs – projekts Brīvības iela 88, Rīga;</w:t>
            </w:r>
          </w:p>
          <w:p>
            <w:pPr>
              <w:pStyle w:val="Bezatstarpm"/>
              <w:rPr>
                <w:rFonts w:ascii="Arial Narrow" w:hAnsi="Arial Narrow" w:cs="Arial Narrow"/>
                <w:lang w:val="lv-LV"/>
              </w:rPr>
            </w:pPr>
            <w:r>
              <w:rPr>
                <w:rFonts w:cs="Arial Narrow" w:ascii="Arial Narrow" w:hAnsi="Arial Narrow"/>
                <w:lang w:val="lv-LV"/>
              </w:rPr>
              <w:t>O.Šablovskis, R.Abdulmuminovs, I.Abdulmuminovs – projekts Blaumaņa iela 23, Rīga;</w:t>
            </w:r>
          </w:p>
          <w:p>
            <w:pPr>
              <w:pStyle w:val="Bezatstarpm"/>
              <w:rPr>
                <w:rFonts w:ascii="Arial Narrow" w:hAnsi="Arial Narrow" w:cs="Arial Narrow"/>
                <w:lang w:val="lv-LV"/>
              </w:rPr>
            </w:pPr>
            <w:r>
              <w:rPr>
                <w:rFonts w:cs="Arial Narrow" w:ascii="Arial Narrow" w:hAnsi="Arial Narrow"/>
                <w:lang w:val="lv-LV"/>
              </w:rPr>
              <w:t>R.Liepiņš – projekts Dzirnavu iela 42.</w:t>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pPr>
      <w:r>
        <w:rPr>
          <w:rFonts w:cs="Arial Narrow" w:ascii="Arial Narrow" w:hAnsi="Arial Narrow"/>
          <w:lang w:val="lv-LV"/>
        </w:rPr>
        <w:t>Sēdi atklāj: 11.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324. 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Padome apstiprina darba kārtību, papildinot ar konsultatīvu jautājumu Blaumaņa ielā 23, Rīgā, kā arī informatīviem jautājumiem. </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Padomes 325.sēde</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 vienojas 326.sēdi sasaukt 13. martā plkst. 14:00. A.Lapiņš informē, ka nevarēs piedalīties sē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snapToGrid w:val="false"/>
              <w:ind w:left="0" w:hanging="0"/>
              <w:rPr>
                <w:rFonts w:ascii="Arial Narrow" w:hAnsi="Arial Narrow" w:cs="Arial Narrow"/>
                <w:lang w:val="lv-LV"/>
              </w:rPr>
            </w:pPr>
            <w:r>
              <w:rPr>
                <w:rFonts w:cs="Arial Narrow" w:ascii="Arial Narrow" w:hAnsi="Arial Narrow"/>
                <w:lang w:val="lv-LV"/>
              </w:rPr>
            </w:r>
          </w:p>
          <w:p>
            <w:pPr>
              <w:pStyle w:val="Sarakstarindkopa"/>
              <w:ind w:left="0" w:hanging="0"/>
              <w:jc w:val="center"/>
              <w:rPr>
                <w:rFonts w:ascii="Arial Narrow" w:hAnsi="Arial Narrow" w:cs="Arial Narrow"/>
                <w:b/>
                <w:b/>
                <w:lang w:val="lv-LV"/>
              </w:rPr>
            </w:pPr>
            <w:r>
              <w:rPr>
                <w:rFonts w:cs="Arial Narrow" w:ascii="Arial Narrow" w:hAnsi="Arial Narrow"/>
                <w:b/>
                <w:lang w:val="lv-LV"/>
              </w:rPr>
              <w:t>3.</w:t>
            </w:r>
          </w:p>
          <w:p>
            <w:pPr>
              <w:pStyle w:val="Sarakstarindkopa"/>
              <w:ind w:left="0" w:hanging="0"/>
              <w:jc w:val="center"/>
              <w:rPr>
                <w:rFonts w:ascii="Arial Narrow" w:hAnsi="Arial Narrow" w:cs="Arial Narrow"/>
                <w:b/>
                <w:b/>
                <w:lang w:val="lv-LV"/>
              </w:rPr>
            </w:pPr>
            <w:r>
              <w:rPr>
                <w:rFonts w:cs="Arial Narrow" w:ascii="Arial Narrow" w:hAnsi="Arial Narrow"/>
                <w:b/>
                <w:lang w:val="lv-LV"/>
              </w:rPr>
              <w:t xml:space="preserve">Daudzfunkcionāla ēka Dzirnavu ielā 42, Rīgā; </w:t>
            </w:r>
          </w:p>
          <w:p>
            <w:pPr>
              <w:pStyle w:val="Sarakstarindkopa"/>
              <w:ind w:left="0" w:hanging="0"/>
              <w:jc w:val="center"/>
              <w:rPr>
                <w:rFonts w:ascii="Arial Narrow" w:hAnsi="Arial Narrow" w:cs="Arial Narrow"/>
                <w:b/>
                <w:b/>
                <w:lang w:val="lv-LV"/>
              </w:rPr>
            </w:pPr>
            <w:r>
              <w:rPr>
                <w:rFonts w:cs="Arial Narrow" w:ascii="Arial Narrow" w:hAnsi="Arial Narrow"/>
                <w:b/>
                <w:lang w:val="lv-LV"/>
              </w:rPr>
              <w:t>Iesniedzējs: SIA “Dz 42”</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esniedzējs informē par konkursu un tā rezultā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informē par konkursa žūrijas protokol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uzdod jautājumu par ēkas funkciju. Iesniedzējs informē, ka ēka plānota kā biroju ēk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Kronbergs uzdod jautājumu par ēkas konfigurācijas pamatojumu. Iesniedzējs informē, ka ēka veidota, pamatojoties uz NKMP prasībām par ēkas pielāgošanu esošajai situācij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uzdod jautājumu, vai ir pieejama vizualizācija, kas atspoguļo telpisko risinājumu pilsētas audumā. Iesniedzējs prezentē vizualizācijas, kas atspoguļo augstumu kontekstā ar blakus esošo ēku (ARS medicīnas centra ēku). Atbildot uz jautājumu par telpisko analīzi no augstākiem skatupunktiem, iesniedzējs informē, ka gatavojot konkursa programmu, tika lemti nosacījumi par būvlaidi un augstuma samazinājumu uz K.Valdemāra ielas puses, kas pamatota ar analīz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informē, ka Būvvaldes padomē ir izskatīts šis jautājums. Tika izteikta piezīme par paredzētās atkāpes pamatojumu, lai varētu veidot priekš laukuma labiekārtojumu. Kopumā konkursa rezultāts ir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uzskatu, ka arhitektūra ir pārāk salauzīta un uz sevi vērsta. Vēl trūkst viengabalainības, bet kopumā risinājums ir atbalstām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 balso par lēmumu: </w:t>
      </w:r>
      <w:r>
        <w:rPr>
          <w:rFonts w:cs="Arial Narrow" w:ascii="Arial Narrow" w:hAnsi="Arial Narrow"/>
          <w:lang w:val="lv-LV"/>
        </w:rPr>
        <w:t>Padome atzīst daudzfunkcionālas ēkas Dzirnavu ielā 42, Rīgā atklāta arhitektūras idejas konkursa norisi kā notikušu un atbalsta projekta turpmāko virzību. Tālākajā stadijā jauno risinājumu iekļaut pilsētbūvnieciskā situācijā telpiski, lai pārliecinātos par iekļaušanos pilsētas aud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r – 7 - A.Kronbergs, J.Asaris, J.Dambis, I.Purmale, V.Brūzis, A.Lapiņš, I.Tapiņ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et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tturas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atzīst daudzfunkcionālas ēkas Dzirnavu ielā 42, Rīgā atklāta arhitektūras idejas konkursa norisi kā notikušu un atbalsta projekta turpmāko virzību. Tālākajā stadijā jauno risinājumu iekļaut pilsētbūvnieciskā situācijā telpiski, lai pārliecinātos par iekļaušanos pilsētas aud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snapToGrid w:val="false"/>
              <w:ind w:left="0" w:hanging="0"/>
              <w:jc w:val="center"/>
              <w:rPr>
                <w:rFonts w:ascii="Arial Narrow" w:hAnsi="Arial Narrow" w:cs="Arial Narrow"/>
                <w:b/>
                <w:b/>
                <w:lang w:val="lv-LV"/>
              </w:rPr>
            </w:pPr>
            <w:r>
              <w:rPr>
                <w:rFonts w:cs="Arial Narrow" w:ascii="Arial Narrow" w:hAnsi="Arial Narrow"/>
                <w:b/>
                <w:lang w:val="lv-LV"/>
              </w:rPr>
            </w:r>
          </w:p>
          <w:p>
            <w:pPr>
              <w:pStyle w:val="Sarakstarindkopa"/>
              <w:ind w:left="0" w:hanging="0"/>
              <w:jc w:val="center"/>
              <w:rPr>
                <w:rFonts w:ascii="Arial Narrow" w:hAnsi="Arial Narrow" w:cs="Arial Narrow"/>
                <w:b/>
                <w:b/>
                <w:lang w:val="lv-LV"/>
              </w:rPr>
            </w:pPr>
            <w:r>
              <w:rPr>
                <w:rFonts w:cs="Arial Narrow" w:ascii="Arial Narrow" w:hAnsi="Arial Narrow"/>
                <w:b/>
                <w:lang w:val="lv-LV"/>
              </w:rPr>
              <w:t>4.</w:t>
            </w:r>
          </w:p>
          <w:p>
            <w:pPr>
              <w:pStyle w:val="Sarakstarindkopa"/>
              <w:ind w:left="0" w:hanging="0"/>
              <w:jc w:val="center"/>
              <w:rPr>
                <w:rFonts w:ascii="Arial Narrow" w:hAnsi="Arial Narrow" w:cs="Arial Narrow"/>
                <w:b/>
                <w:b/>
                <w:lang w:val="lv-LV"/>
              </w:rPr>
            </w:pPr>
            <w:r>
              <w:rPr>
                <w:rFonts w:cs="Arial Narrow" w:ascii="Arial Narrow" w:hAnsi="Arial Narrow"/>
                <w:b/>
                <w:lang w:val="lv-LV"/>
              </w:rPr>
              <w:t xml:space="preserve">Ēkas Rīgā, Brīvības ielā 88 funkcijas maiņu un zemesgabalu apvienošanu; </w:t>
            </w:r>
          </w:p>
          <w:p>
            <w:pPr>
              <w:pStyle w:val="Sarakstarindkopa"/>
              <w:ind w:left="0" w:hanging="0"/>
              <w:jc w:val="center"/>
              <w:rPr>
                <w:rFonts w:ascii="Arial Narrow" w:hAnsi="Arial Narrow" w:cs="Arial Narrow"/>
                <w:b/>
                <w:b/>
                <w:lang w:val="lv-LV"/>
              </w:rPr>
            </w:pPr>
            <w:r>
              <w:rPr>
                <w:rFonts w:cs="Arial Narrow" w:ascii="Arial Narrow" w:hAnsi="Arial Narrow"/>
                <w:b/>
                <w:lang w:val="lv-LV"/>
              </w:rPr>
              <w:t>Iesniedzējs: NKMP</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Jekale informē par iesniegumu. Ēka bijusi ilgstoši slikti apsaimniekota. Ēka ir valsts nozīmes arhitektūras piemineklis, sākotnējā funkcija – dzīvojamā ēka, nākotnē plānots izveidot pieczvaigžņu viesnīcu. Projektēta uz diviem zemes gabaliem, kas ir uzskatāmi par vēsturiskiem, jo saglabājuši robežas kopš 1883. gada. Apzinoties nepieciešamību attīstīt zemes gabalu, NKMP atbalsta ēkas funkcijas maiņu un zemes gabalu apvienošanu, bet nav vēl iesniegti konkrēti priekšlikumi, tādēļ jautājums iesniegts izskatīšanai Padom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ji informē par zemes gabalu apvienošanas priekšlikumu. Zemes gabaliem ir dažādi kadastra numuri, bet ēkai ir viens numurs un tā arī vienmēr ir kalpojusi kā nesadalīta. Lai sāktu projektēšanu, nepieciešama zemes gabalu apvienošana (pretugunsmūru pārplānošanai un citu tehnisko rādītāju sasnieg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uzdod jautājumu par zemes gabalu apvienošanas pamatojumu – vai nav iespējams ēku attīstīt uz diviem zemes gabaliem, kā tas ir vēsturiski biji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informē, ka izmaiņas ēkas konfigurācijā paredzētas pietiekoši lielas, lai būtu nepieciešams veikt šo apvienošanu, kā arī pastāv iespēja, ka vienu zemes gabalu var iegādāties cits īpašnieks, kas radītu sarežģījumus apsaimniekošanā. Šādas situācijas pilsētā ir vairākas, kā rezultātā ir dažāda attieksme pret ēku, kur ir, piemēram, divi īpašnieki (dažāds fasādes krāsojums ēkas daļām, jumta risinājumi utml.).</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NKMP savos lēmumos saistībā ar zemes gabalu pārveidošanu, cenšas saglabāt vēsturiskās zemes gabalu robežas, kas ir svarīgi no plānojuma struktūras saglabāšanas. UNESCO Pasaules mantojuma vietā plānojuma struktūra ir svarīgs kritērijs. Šī ir nozīmīga vieta, kur vienam īpašniekam ir divi zemes gabali un vienota apbūve, kā arī veidota diagonāla cauriešanas iespēja. Ja gadījumā projekts ar viesnīcas attīstību netiek īstenots un zemes gabals nonāk divu īpašnieku rokās, tad var sanākt, ka pa vidu tiek veidots žogs, kas pēc būtības likvidē diagonālo cauriešanas iespē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Šis ir rets izņēmuma gadījums, kad ēkas arhitektūra un pilsētbūvnieciskais risinājums ir lielāka prioritāte, nekā vēsturisko zemes gabalu saglabāšana. Ja īpašnieks būtu vēlējies apvienot zemes gabalus, viņš to būtu īstenojis, kad tas bija iespējams bez sarežģījumiem. Šobrīd, ja ēka nonāktu diviem dažādiem īpašniekiem, tad, iespējams, tā zaudētu savu telpisko vienotību, pagalma risinājumu. Konkrētā ēka ar ārējo apjomu, veidolu ar augstuma dominanti ir nozīmīga šajā viet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svarīgi apzināties, kas ir ēkas vērtības – fasādes un diagonālais skatupunkts, kur cauriešanas iespēja būs ierobežota, jo pagalms būs pārsegts un nevarēs redzēt cauri. Pirmais viedoklis, protams, ir, ka vienai ēkai jābūt vienam zemes gabalam. Svarīgi apzināties situāciju par pagalma telpu – kā plānojumā veidosies diagonālais skatupunkts. Uzskatu, ka galvenais iemesls apvienošanai ir fakts, ka uz viena zemes gabala jābūt 136 kvadrātmetru pagalmam, uz diviem zemes gabaliem katram jābūt pagalmam – līdz ar to ir vēlme apgūt šo teritoriju kā iekštelpu. Jānosaka vērtības, kas ir ēkai attiecībā pret pagalmu – iespēja redzēt no Brīvības ielas uz Matīsa ielu un no Matīsa ielas uz Brīvības ielu. Arhitektūrai iekštelpā nav tik nozīmīga vērtīb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Svarīgs ir likumiskais pamatojums apvienošanas pieļau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vēsturiskā zemes gabala saglabāšana pamatota ar pilsētas auduma saglabāšanu, kas ir svarīgi jaunbūves gadījumā. Šajā gadījumā šis risks nepastāv, jo ir esošā ēka. Apvienojot zemes gabalus, diagonālā caurskatāmība jāsaglabā. Svarīgi fiksēt vērtības, kuras nepieciešams saglabāt zemes gabalu apvienošanas gadīj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uzsveru, ka pieņemot lēmumu piekrist zemes gabalu apvienošanai, jābūt stingrai prasībai diagonālās caurredzamības saglabāšanai, ar ko ēka ir atšķirīga un īpatnēja no citām ēkām un to nedrīkst pazaudē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V.Brūzis norāda, ka funkcijas maiņa uz viesnīcu ir iespējama pēc publiskās apspriešan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norāda, ka publiskās apspriešanas īstenošanai arī ir svarīgs institūciju viedoklis, tādēļ Padome var paust viedokli par ēkas funkcijas maiņ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Svarīgi apzināties arī to, ka ēka jau ilgu laiku atrodas bez izmantošanas un šobrīd ir vēlēšanās atgriezt dzīvību ēkā. Pretējā gadījumā ēka ies boj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Padome, pieņemot atbalstošu lēmumu funkcijas maiņai, nostājas pret attīstības plānu un atļauto izmantošanu. Tādēļ lēmumiem jābūt juridiski pamatot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 xml:space="preserve">Padome balso par lēmumu: </w:t>
      </w:r>
      <w:r>
        <w:rPr>
          <w:rFonts w:cs="Arial Narrow" w:ascii="Arial Narrow" w:hAnsi="Arial Narrow"/>
          <w:lang w:val="lv-LV"/>
        </w:rPr>
        <w:t>Pamatojoties uz nepieciešamību attīstīt ēku Brīvības ielā 88, Rīgā, kā vienotu objektu, iespējama esošo zemes gabalu apvienošana vienā zemes gabalā, ņemot vērā, ka ēka jau sākotnēji ir bijis vienots īpašums. Zemes gabalu apvienošana iespējama, ar nosacījumu, ka nākotnē tiek ievēroti galvenie ēkas īpatnējie risinājumi – diagonāla caurskatāmība un caur iešanas iespēja, būvapjoma un arhitektūras saglabāšana kā valsts nozīmes kultūras piemineklim.</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r – 6 - A.Kronbergs, J.Asaris, J.Dambis, I.Purmale, V.Brūzis, A.Lapiņš;</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et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tturas – 1 – I.Tapiņ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matojoties uz nepieciešamību attīstīt ēku Brīvības ielā 88, Rīgā, kā vienotu objektu, iespējama esošo zemes gabalu apvienošana vienā zemes gabalā, ņemot vērā, ka ēka jau sākotnēji ir bijis vienots īpašums. Zemes gabalu apvienošana iespējama, ar nosacījumu, ka nākotnē tiek ievēroti galvenie ēkas īpatnējie risinājumi – diagonāla caurskatāmība un caur iešanas iespēja, būvapjoma un arhitektūras saglabāšana kā valsts nozīmes kultūras pieminekli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 balso par lēmumu: </w:t>
      </w:r>
      <w:r>
        <w:rPr>
          <w:rFonts w:cs="Arial Narrow" w:ascii="Arial Narrow" w:hAnsi="Arial Narrow"/>
          <w:lang w:val="lv-LV"/>
        </w:rPr>
        <w:t>Padome atbalsta ēkas Brīvības ielā 88, Rīgā funkcijas maiņu tālākai virzībai normatīvos aktos noteiktajā kārtīb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r – 7 - A.Kronbergs, J.Asaris, J.Dambis, I.Purmale, V.Brūzis, A.Lapiņš, I.Tapiņ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et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tturas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atbalsta ēkas Brīvības ielā 88, Rīgā funkcijas maiņu tālākai virzībai normatīvos aktos noteiktajā kārtīb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pPr>
            <w:r>
              <w:rPr>
                <w:rFonts w:cs="Arial Narrow" w:ascii="Arial Narrow" w:hAnsi="Arial Narrow"/>
                <w:b/>
                <w:lang w:val="lv-LV"/>
              </w:rPr>
              <w:t>5.</w:t>
            </w:r>
          </w:p>
          <w:p>
            <w:pPr>
              <w:pStyle w:val="Normal"/>
              <w:jc w:val="center"/>
              <w:rPr>
                <w:rFonts w:ascii="Arial Narrow" w:hAnsi="Arial Narrow" w:cs="Arial Narrow"/>
                <w:b/>
                <w:b/>
                <w:lang w:val="lv-LV"/>
              </w:rPr>
            </w:pPr>
            <w:r>
              <w:rPr>
                <w:rFonts w:cs="Arial Narrow" w:ascii="Arial Narrow" w:hAnsi="Arial Narrow"/>
                <w:b/>
                <w:lang w:val="lv-LV"/>
              </w:rPr>
              <w:t xml:space="preserve">Būvniecības ieceres telpiskā risinājuma mets objektam Blaumaņa 23, Rīgā; </w:t>
            </w:r>
          </w:p>
          <w:p>
            <w:pPr>
              <w:pStyle w:val="Normal"/>
              <w:jc w:val="center"/>
              <w:rPr>
                <w:rFonts w:ascii="Arial Narrow" w:hAnsi="Arial Narrow" w:cs="Arial Narrow"/>
                <w:b/>
                <w:b/>
                <w:lang w:val="lv-LV"/>
              </w:rPr>
            </w:pPr>
            <w:r>
              <w:rPr>
                <w:rFonts w:cs="Arial Narrow" w:ascii="Arial Narrow" w:hAnsi="Arial Narrow"/>
                <w:b/>
                <w:lang w:val="lv-LV"/>
              </w:rPr>
              <w:t xml:space="preserve">Iesniedzējs: K.Zeps, VVV Architecture, SIA </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informē par iesniegumu. Tiek izstrādāts būvprojekts minimālajā sastāvā. Būtiskākie skatupunkti ir Blaumaņa ielā skatā no K.Barona ielas. Galvenais jautājums – kā arhitektoniski pareizāk veidot jauno apjomu. Izstrādāti 4 varianti, kas atspoguļoti iesniegtajā sējumā. Ēka plānota kā dzīvokļu ēka, kā arī publiskā funkcij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ielas frontes ēka ir kultūrvēsturiski vērtīga ēka, kas celta divos periodos. Iepriekš izvērtējot risinājumu, bija jautājums par piebūvi un caurbrauktuves saglabāšanu, kas ir vēlāka laika ēk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analoģiski ir izskatīts objekts Bruņinieku ielā, kur tika pieņemts lēmums saglabāt ēku un jauno apjomu būvēt pagalmā. Esošā ēka netika pārveidota, bet saglabāta esošajā apjomā ielas frontē. Uzskatu, ka šāda pieeja nepieciešama arī šajā gadīj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salīdzinot iesniegtos variantus, atbilstošāks apbūves attīstības virziens ir 1.variantā, kur tiek vairāk respektēta vēsturiskā ēka, bet būvapjomam būtu jāatkāpjas, neuzguļoties vēsturiskajai ēkai. Pārējie varianti vairāk ietekmē telpisko veidojumu esošajai ēkai. Var tikt veidota pieslēgšanās vēsturiskajai ēkai, tomēr ne tik apjomīgi un agresīvi, kā tiek atspoguļots iesniegtajos risinājumo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informē, ka jaunais apjoms tiek veidots virs vēlākās izbūves, kura tiks demontē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atbalstu 1.varianta turpmāku attīstību. Aicinājums neveidot vienu brandmūri. Vēsturiskās ēkas apjoms ir jāsaglabā, atkāpjoties no tā. Ir iespēja aizsegt brandmūra stūr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pieņemamāks ir 1.variants, kuru turpināt attīstīt, lai maksimāli saglabātu esošo ēku, un nepieļaut uzgulšanos tai virsū. Jaunā apbūve arī jāveido kā nākotnes vērtīb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pieņemams 1.variants ar jaunā apjoma atkāpšanos no vēsturiskās ēkas (līdzīgi kā 4.variant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Caurbrauktuves daļu iespējams pārbūvēt, lai vienlaikus aizsegtu pretugunsmūri, un saglabājot galveno vēsturisko ēk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no kultūras mantojuma saglabāšanas viedokļa, iespējami maksimālā apjomā jāsaglabā esošās ēkas vecākā daļa. Caurbrauktuves apjomā, kas ir vēlāka laika būve, ir iespējama attīstība. Līdz ar to pieņemams šķiet 1.vai 3.varianta apvienot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autājums izskatīts kā konsultatīvs un balsojums netiek veikt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6.</w:t>
      </w:r>
    </w:p>
    <w:p>
      <w:pPr>
        <w:pStyle w:val="Normal"/>
        <w:widowControl w:val="false"/>
        <w:autoSpaceDE w:val="false"/>
        <w:jc w:val="center"/>
        <w:rPr>
          <w:rFonts w:ascii="Arial Narrow" w:hAnsi="Arial Narrow" w:cs="Arial Narrow"/>
          <w:b/>
          <w:b/>
          <w:lang w:val="lv-LV"/>
        </w:rPr>
      </w:pPr>
      <w:r>
        <w:rPr>
          <w:rFonts w:cs="Arial Narrow" w:ascii="Arial Narrow" w:hAnsi="Arial Narrow"/>
          <w:b/>
          <w:lang w:val="lv-LV"/>
        </w:rPr>
        <w:t xml:space="preserve">E-pasta vēstule par jautājumu K.Barona ielā 109, Rīgā; </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Iesniedzējs: A.Skudrēna.</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iepazīstina ar e-pasta vēstuli – informācija par nepabeigtu gala fasādi ēkai K.Barona ielā 109, kas nerespektē vēsturisko apbūvi materiālu izvēlē un arhitektūras radīto noskaņu, tādējādi neiekļaujoties vēsturiskajā vi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V.Brūzis informē, ka pretugunsmūris ir nepabeigts, ēkai patvaļīgi ir veikts siltinājums. Tika izvietots reklāmas baneris, kas šajā vietā atradās ilgu laiku. Šāds risinājums saglabājies īpašnieka taupības nolūk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pauž viedokli, ka pretugunsmūrim jābūt sakārtotam, neatkarīgi, vai uz tā ir izvietota reklāma. Padome neatbalsta šādas situācijas pastāvēšanu ilgstoši. Padome aicina institūcijas sekot līdzi ēkas sakārto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7.</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 xml:space="preserve">Atbildes vēstule no Rīgas domes Izglītības, kultūras un sporta departamenta </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par vides objektu Goda vārt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pieņem zināšanai saņemto vēstuli un konstatē, ka Padomes paustais viedoklis un aicinājums mazināt objekta spilgtumu, nav līdz galam izprast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sekos līdzi objekta pastāvēšanai un vērsīsies atkārtoti Rīgas domē, ja būs nepiecieša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2:20</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pPr>
      <w:r>
        <w:rPr>
          <w:rFonts w:cs="Arial Narrow" w:ascii="Arial Narrow" w:hAnsi="Arial Narrow"/>
          <w:lang w:val="lv-LV"/>
        </w:rPr>
        <w:t xml:space="preserve">Sēdi vadīja: </w:t>
        <w:tab/>
        <w:tab/>
        <w:tab/>
        <w:tab/>
        <w:tab/>
        <w:tab/>
        <w:tab/>
        <w:tab/>
        <w:tab/>
        <w:t xml:space="preserve">                           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pPr>
      <w:r>
        <w:rPr>
          <w:rFonts w:cs="Arial Narrow" w:ascii="Arial Narrow" w:hAnsi="Arial Narrow"/>
          <w:lang w:val="lv-LV"/>
        </w:rPr>
        <w:t xml:space="preserve">Sēdē piedalījās: </w:t>
        <w:tab/>
        <w:tab/>
        <w:tab/>
        <w:tab/>
        <w:tab/>
        <w:tab/>
        <w:tab/>
        <w:tab/>
        <w:tab/>
        <w:tab/>
        <w:t xml:space="preserve">       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Tap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Brūz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pPr>
      <w:r>
        <w:rPr>
          <w:rFonts w:cs="Arial Narrow" w:ascii="Arial Narrow" w:hAnsi="Arial Narrow"/>
          <w:lang w:val="lv-LV"/>
        </w:rPr>
        <w:t xml:space="preserve">Sēdi protokolēja   </w:t>
        <w:tab/>
        <w:tab/>
        <w:tab/>
        <w:tab/>
        <w:tab/>
        <w:tab/>
        <w:tab/>
        <w:t xml:space="preserve">                                      A.Rupenheite</w:t>
      </w:r>
    </w:p>
    <w:p>
      <w:pPr>
        <w:pStyle w:val="Normal"/>
        <w:rPr>
          <w:rFonts w:ascii="Arial Narrow" w:hAnsi="Arial Narrow" w:cs="Arial Narrow"/>
          <w:lang w:val="lv-LV"/>
        </w:rPr>
      </w:pPr>
      <w:r>
        <w:rPr>
          <w:rFonts w:cs="Arial Narrow" w:ascii="Arial Narrow" w:hAnsi="Arial Narrow"/>
          <w:lang w:val="lv-LV"/>
        </w:rPr>
      </w:r>
    </w:p>
    <w:sectPr>
      <w:type w:val="nextPage"/>
      <w:pgSz w:w="11906" w:h="16838"/>
      <w:pgMar w:left="993"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rPr>
  </w:style>
  <w:style w:type="character" w:styleId="WW8Num22z0">
    <w:name w:val="WW8Num22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BalontekstsRakstz">
    <w:name w:val="Balonteksts Rakstz."/>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Parasts1">
    <w:name w:val="Parasts1"/>
    <w:qFormat/>
    <w:pPr>
      <w:widowControl/>
      <w:pBdr/>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lv-LV" w:bidi="ar-SA" w:eastAsia="zh-CN"/>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1:00Z</dcterms:created>
  <dc:creator>Agnese Rupenheite</dc:creator>
  <dc:description/>
  <cp:keywords/>
  <dc:language>en-US</dc:language>
  <cp:lastModifiedBy>Agnese Rupenheite</cp:lastModifiedBy>
  <cp:lastPrinted>2019-01-24T10:15:00Z</cp:lastPrinted>
  <dcterms:modified xsi:type="dcterms:W3CDTF">2019-03-12T10:13:00Z</dcterms:modified>
  <cp:revision>138</cp:revision>
  <dc:subject/>
  <dc:title/>
</cp:coreProperties>
</file>