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Arial Narrow" w:hAnsi="Arial Narrow" w:cs="Arial Narrow"/>
          <w:lang w:val="lv-LV"/>
        </w:rPr>
      </w:pPr>
      <w:r>
        <w:rPr>
          <w:rFonts w:cs="Arial Narrow" w:ascii="Arial Narrow" w:hAnsi="Arial Narrow"/>
          <w:lang w:val="lv-LV"/>
        </w:rPr>
        <w:t xml:space="preserve">RĪGAS VĒSTURISKĀ CENTRA SAGLABĀŠANAS UN ATTĪSTĪBAS PADOME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9. gada 23. janvārī</w:t>
      </w:r>
    </w:p>
    <w:p>
      <w:pPr>
        <w:pStyle w:val="Normal"/>
        <w:jc w:val="both"/>
        <w:rPr/>
      </w:pPr>
      <w:r>
        <w:rPr>
          <w:rFonts w:cs="Arial Narrow" w:ascii="Arial Narrow" w:hAnsi="Arial Narrow"/>
          <w:lang w:val="lv-LV"/>
        </w:rPr>
        <w:t>Nacionālā kultūras mantojuma pārvalde (NKMP)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23.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889" w:type="dxa"/>
        <w:jc w:val="left"/>
        <w:tblInd w:w="-108" w:type="dxa"/>
        <w:tblLayout w:type="fixed"/>
        <w:tblCellMar>
          <w:top w:w="0" w:type="dxa"/>
          <w:left w:w="108" w:type="dxa"/>
          <w:bottom w:w="0" w:type="dxa"/>
          <w:right w:w="108" w:type="dxa"/>
        </w:tblCellMar>
      </w:tblPr>
      <w:tblGrid>
        <w:gridCol w:w="1915"/>
        <w:gridCol w:w="7974"/>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974"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J.Asaris, D. Baltiņa, V. Brūzis, J.Dambis, A.Kušķis, A.Lapiņš, I.Purmale, J.Zilgalvis </w:t>
            </w:r>
          </w:p>
          <w:p>
            <w:pPr>
              <w:pStyle w:val="Normal"/>
              <w:jc w:val="both"/>
              <w:rPr>
                <w:rFonts w:ascii="Arial Narrow" w:hAnsi="Arial Narrow" w:cs="Arial Narrow"/>
                <w:lang w:val="lv-LV"/>
              </w:rPr>
            </w:pPr>
            <w:r>
              <w:rPr>
                <w:rFonts w:cs="Arial Narrow" w:ascii="Arial Narrow" w:hAnsi="Arial Narrow"/>
                <w:lang w:val="lv-LV"/>
              </w:rPr>
              <w:t>Uzaicināti:</w:t>
            </w:r>
          </w:p>
          <w:p>
            <w:pPr>
              <w:pStyle w:val="Normal"/>
              <w:jc w:val="both"/>
              <w:rPr>
                <w:rFonts w:ascii="Arial Narrow" w:hAnsi="Arial Narrow" w:cs="Arial Narrow"/>
                <w:lang w:val="lv-LV"/>
              </w:rPr>
            </w:pPr>
            <w:r>
              <w:rPr>
                <w:rFonts w:cs="Arial Narrow" w:ascii="Arial Narrow" w:hAnsi="Arial Narrow"/>
                <w:lang w:val="lv-LV"/>
              </w:rPr>
              <w:t>U. Bratuškins, G. Princis</w:t>
            </w:r>
          </w:p>
          <w:p>
            <w:pPr>
              <w:pStyle w:val="Normal"/>
              <w:jc w:val="both"/>
              <w:rPr>
                <w:rFonts w:ascii="Arial Narrow" w:hAnsi="Arial Narrow" w:cs="Arial Narrow"/>
                <w:lang w:val="lv-LV"/>
              </w:rPr>
            </w:pPr>
            <w:r>
              <w:rPr>
                <w:rFonts w:cs="Arial Narrow" w:ascii="Arial Narrow" w:hAnsi="Arial Narrow"/>
                <w:lang w:val="lv-LV"/>
              </w:rPr>
              <w:t>K. Kukaine, B. Mūrniece – NKMP</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97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Bezatstarpm"/>
              <w:rPr>
                <w:rFonts w:ascii="Arial Narrow" w:hAnsi="Arial Narrow" w:cs="Arial Narrow"/>
                <w:lang w:val="lv-LV"/>
              </w:rPr>
            </w:pPr>
            <w:r>
              <w:rPr>
                <w:rFonts w:cs="Arial Narrow" w:ascii="Arial Narrow" w:hAnsi="Arial Narrow"/>
                <w:lang w:val="lv-LV"/>
              </w:rPr>
              <w:t>P. Bajārs – Krišjāņa Barona ielā 30A</w:t>
            </w:r>
          </w:p>
          <w:p>
            <w:pPr>
              <w:pStyle w:val="Bezatstarpm"/>
              <w:rPr>
                <w:rFonts w:ascii="Arial Narrow" w:hAnsi="Arial Narrow" w:cs="Arial Narrow"/>
                <w:lang w:val="lv-LV"/>
              </w:rPr>
            </w:pPr>
            <w:r>
              <w:rPr>
                <w:rFonts w:cs="Arial Narrow" w:ascii="Arial Narrow" w:hAnsi="Arial Narrow"/>
                <w:lang w:val="lv-LV"/>
              </w:rPr>
              <w:t>J. Bidzāns, R. Šaļonoka, A. Krūze – tramvaja infrastruktūras projekts</w:t>
            </w:r>
          </w:p>
          <w:p>
            <w:pPr>
              <w:pStyle w:val="Bezatstarpm"/>
              <w:rPr>
                <w:rFonts w:ascii="Arial Narrow" w:hAnsi="Arial Narrow" w:cs="Arial Narrow"/>
                <w:lang w:val="lv-LV"/>
              </w:rPr>
            </w:pPr>
            <w:r>
              <w:rPr>
                <w:rFonts w:cs="Arial Narrow" w:ascii="Arial Narrow" w:hAnsi="Arial Narrow"/>
                <w:lang w:val="lv-LV"/>
              </w:rPr>
              <w:t>V. Grietēns – Klīveru iela 2</w:t>
            </w:r>
          </w:p>
          <w:p>
            <w:pPr>
              <w:pStyle w:val="Bezatstarpm"/>
              <w:rPr>
                <w:rFonts w:ascii="Arial Narrow" w:hAnsi="Arial Narrow" w:cs="Arial Narrow"/>
                <w:lang w:val="lv-LV"/>
              </w:rPr>
            </w:pPr>
            <w:r>
              <w:rPr>
                <w:rFonts w:cs="Arial Narrow" w:ascii="Arial Narrow" w:hAnsi="Arial Narrow"/>
                <w:lang w:val="lv-LV"/>
              </w:rPr>
              <w:t>A. Ūžāne, M. Verjanovs – Rīgas Centrāltirgus</w:t>
            </w:r>
          </w:p>
          <w:p>
            <w:pPr>
              <w:pStyle w:val="Bezatstarpm"/>
              <w:rPr>
                <w:rFonts w:ascii="Arial Narrow" w:hAnsi="Arial Narrow" w:cs="Arial Narrow"/>
                <w:lang w:val="lv-LV"/>
              </w:rPr>
            </w:pPr>
            <w:r>
              <w:rPr>
                <w:rFonts w:cs="Arial Narrow" w:ascii="Arial Narrow" w:hAnsi="Arial Narrow"/>
                <w:lang w:val="lv-LV"/>
              </w:rPr>
              <w:t>K. Kukaine, B. Mūrniece – NKMP</w:t>
            </w:r>
          </w:p>
          <w:p>
            <w:pPr>
              <w:pStyle w:val="Bezatstarpm"/>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D. Baltiņa</w:t>
      </w:r>
    </w:p>
    <w:p>
      <w:pPr>
        <w:pStyle w:val="Normal"/>
        <w:jc w:val="both"/>
        <w:rPr>
          <w:rFonts w:ascii="Arial Narrow" w:hAnsi="Arial Narrow" w:cs="Arial Narrow"/>
          <w:lang w:val="lv-LV"/>
        </w:rPr>
      </w:pPr>
      <w:r>
        <w:rPr>
          <w:rFonts w:cs="Arial Narrow" w:ascii="Arial Narrow" w:hAnsi="Arial Narrow"/>
          <w:lang w:val="lv-LV"/>
        </w:rPr>
        <w:t>Sēdi protokolē: A.Kaurā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4341" w:hanging="0"/>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323.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ieņem padomes sēdes kārtību. J. Dambis informē, ka saistībā ar 7.punktu vēlas pārrunāt papildus, līdzīga rakstura jautājumu – led gaismas objektu, kas izvietots Brīvības un Elizabetes ielu krustojumā (jautājums bija skatīts Rīgas vēsturiskā centra padomē, iesniedzēji solīja, ka tas nebūs spilgts, bet tomēr dabā solījums netiek pildīts).</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324.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dome vienojas 324.sēdi sasaukt 2019. gada 6. februārī plkst. 14:00, nākamo sēdi paredzot 20. februārī. D. Baltiņa un V. Brūzis informē, ka 20. februāra sēdē piedalīties nevarē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4341" w:hanging="0"/>
              <w:rPr>
                <w:rFonts w:ascii="Arial Narrow" w:hAnsi="Arial Narrow" w:cs="Arial Narrow"/>
                <w:b/>
                <w:b/>
                <w:lang w:val="lv-LV"/>
              </w:rPr>
            </w:pPr>
            <w:r>
              <w:rPr>
                <w:rFonts w:cs="Arial Narrow" w:ascii="Arial Narrow" w:hAnsi="Arial Narrow"/>
                <w:b/>
                <w:lang w:val="lv-LV"/>
              </w:rPr>
              <w:t>3.</w:t>
            </w:r>
          </w:p>
          <w:p>
            <w:pPr>
              <w:pStyle w:val="Normal"/>
              <w:jc w:val="center"/>
              <w:rPr>
                <w:rFonts w:ascii="Arial Narrow" w:hAnsi="Arial Narrow" w:cs="Arial Narrow"/>
                <w:b/>
                <w:b/>
                <w:lang w:val="lv-LV"/>
              </w:rPr>
            </w:pPr>
            <w:r>
              <w:rPr>
                <w:rFonts w:cs="Arial Narrow" w:ascii="Arial Narrow" w:hAnsi="Arial Narrow"/>
                <w:b/>
                <w:lang w:val="lv-LV"/>
              </w:rPr>
              <w:t>Atklāta arhitektūras konkursa “Biroja ēkas jaunbūve ar komercplatībām 1.stāvā un papildfunkciju – dzīvokļi” rezultāti</w:t>
            </w:r>
            <w:r>
              <w:rPr>
                <w:b/>
                <w:lang w:val="lv-LV"/>
              </w:rPr>
              <w:t xml:space="preserve"> </w:t>
            </w:r>
            <w:r>
              <w:rPr>
                <w:rFonts w:cs="Arial Narrow" w:ascii="Arial Narrow" w:hAnsi="Arial Narrow"/>
                <w:b/>
                <w:lang w:val="lv-LV"/>
              </w:rPr>
              <w:t>Krišjāņa Barona ielā 30A. Iesniedzējs – “P2A”</w:t>
            </w:r>
          </w:p>
        </w:tc>
      </w:tr>
    </w:tbl>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P. Bajārs</w:t>
      </w:r>
      <w:r>
        <w:rPr>
          <w:rFonts w:cs="Arial Narrow" w:ascii="Arial Narrow" w:hAnsi="Arial Narrow"/>
          <w:lang w:val="lv-LV"/>
        </w:rPr>
        <w:t xml:space="preserve"> iepazīstina ar risinājumu un ierobežojumiem zemes gabalā. Ēkas savdabīgā forma ar atkāpi katram stāvam veidojusies, lai nodrošinātu insolācijas prasības barona ielas 30. nama 2. stāvam. Tā kā ēkas atrodas starp sešu stāvu nacionālā romantisma un trīsarpus stāvu eklektisma ēku, veidojot fasādi mēģināts saglabāt eklektisma stilu stiklojumā un nacionālajam romantismam raksturīgu jumtu ainavu jaunajiem apjomiem, kas tiek uzsēdināti uz četrstāvu apjoma. Dalījums norāda arī uz funkciju sadalījumu – dzīvojamās un biroju un tirdzniecības telpas.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b/>
          <w:lang w:val="lv-LV"/>
        </w:rPr>
        <w:t xml:space="preserve">G. Princis </w:t>
      </w:r>
      <w:r>
        <w:rPr>
          <w:rFonts w:cs="Arial Narrow" w:ascii="Arial Narrow" w:hAnsi="Arial Narrow"/>
          <w:lang w:val="lv-LV"/>
        </w:rPr>
        <w:t>lūdz precizēt</w:t>
      </w:r>
      <w:r>
        <w:rPr>
          <w:rFonts w:cs="Arial Narrow" w:ascii="Arial Narrow" w:hAnsi="Arial Narrow"/>
          <w:b/>
          <w:lang w:val="lv-LV"/>
        </w:rPr>
        <w:t xml:space="preserve"> </w:t>
      </w:r>
      <w:r>
        <w:rPr>
          <w:rFonts w:cs="Arial Narrow" w:ascii="Arial Narrow" w:hAnsi="Arial Narrow"/>
          <w:lang w:val="lv-LV"/>
        </w:rPr>
        <w:t>vai programmā risināta tramvaja pietura? P. Bajārs: Saņemta atbilde, ka pieturu plānots pārcelt, tāpēc, ar tā nav ņemta vērā. Vajadzības gadījumā jautājumu risin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D. Baltiņa</w:t>
      </w:r>
      <w:r>
        <w:rPr>
          <w:rFonts w:cs="Arial Narrow" w:ascii="Arial Narrow" w:hAnsi="Arial Narrow"/>
          <w:lang w:val="lv-LV"/>
        </w:rPr>
        <w:t>, vai projektu iespējams realizēt, mazinot augšas akcentus? P. Bājārs vēlas dzirdēt pamatojumu šādai izmaiņai. Uzskata, ka arī citas ēkas kādā brīdī varētu tikt pārbūvētas līdz atļautajam maksimālajam augstumam un, neizmantojot to jaunbūvē, īpašnieks vēlāk varētu būt zaudētājs. Apjoms kopā ar materiālu nodrošina iederību pilsētvidē, īpaši ņemot vērā esošo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Zilgalvis</w:t>
      </w:r>
      <w:r>
        <w:rPr>
          <w:rFonts w:cs="Arial Narrow" w:ascii="Arial Narrow" w:hAnsi="Arial Narrow"/>
          <w:lang w:val="lv-LV"/>
        </w:rPr>
        <w:t xml:space="preserve"> precizē, ka, kā protokolā fiksēts, šo darbu nav vērtējis kā vislabāko, taču balsojumā tas ieguvis 1. vie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A. Kušķis</w:t>
      </w:r>
      <w:r>
        <w:rPr>
          <w:rFonts w:cs="Arial Narrow" w:ascii="Arial Narrow" w:hAnsi="Arial Narrow"/>
          <w:lang w:val="lv-LV"/>
        </w:rPr>
        <w:t xml:space="preserve"> lūdz izteikties par saistītā zemes gabala Pērses ielas 2 attīstību. P. Bajārs: Atbilstoši pieejamajai informācijai, saglabāta iespēja uz šo zemes gabalu tikt, taču, neskatoties uz vienotajām īpašumtiesībām, šie objekti netiek risināti kā viens projek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U. Bratuškins</w:t>
      </w:r>
      <w:r>
        <w:rPr>
          <w:rFonts w:cs="Arial Narrow" w:ascii="Arial Narrow" w:hAnsi="Arial Narrow"/>
          <w:lang w:val="lv-LV"/>
        </w:rPr>
        <w:t>: Tā kā iegūtā 1. vieta, aicina atbalstīt. Redz dalījumu starp biroja un dzīvojamo telpu kā deklaratīvu, taču tā ir autoru izvēle. G. Princis pievienoj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ambis:</w:t>
      </w:r>
      <w:r>
        <w:rPr>
          <w:rFonts w:cs="Arial Narrow" w:ascii="Arial Narrow" w:hAnsi="Arial Narrow"/>
          <w:lang w:val="lv-LV"/>
        </w:rPr>
        <w:t xml:space="preserve"> Apgalvojums, ka Rīgas vēsturiskajā centrā zemākās ēkas tiks paaugstinātas neatbilst patiesībai, jo UNESCO pieminekļa teritorijā jācenšas vēsturiskās ēkas saglabāt oriģinālajā apjomā.</w:t>
      </w:r>
      <w:r>
        <w:rPr>
          <w:rFonts w:cs="Arial Narrow" w:ascii="Arial Narrow" w:hAnsi="Arial Narrow"/>
          <w:strike/>
          <w:lang w:val="lv-LV"/>
        </w:rPr>
        <w:t xml:space="preserve"> </w:t>
      </w:r>
      <w:r>
        <w:rPr>
          <w:rFonts w:cs="Arial Narrow" w:ascii="Arial Narrow" w:hAnsi="Arial Narrow"/>
          <w:lang w:val="lv-LV"/>
        </w:rPr>
        <w:t>Krišjāņa Barona ielas ainava izceļas ar dažādo ēku augstumu, īpaši attālinoties no centra. Piedāvājumā būvapjoms salīdzinājumā ar esošo apbūvi liels, tāpēc vajadzētu domāt kā objektu padarīt mazāk uzkrītošu un iederīgu ielas ainavā. Piekrīt, ka no vizualizācijas liekas, ka funkcionālais sadalījums iespējams par daudz uzsvērts ēkas arhitektoniskajā tēl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A.Kušķis</w:t>
      </w:r>
      <w:r>
        <w:rPr>
          <w:rFonts w:cs="Arial Narrow" w:ascii="Arial Narrow" w:hAnsi="Arial Narrow"/>
          <w:lang w:val="lv-LV"/>
        </w:rPr>
        <w:t xml:space="preserve"> uzskata, ka piedāvājums veiksmīgs un interesants. Jānoskaidro jautājums par tramvaja pieturu. Aicina domāt par jumta ainavu un neveidot to mērogā neatbilstošu apkārtējai apbūvei. Jādomā arī par piederību ielas ainavā nakts laikā, lai neveidojas milzīgs gaismas kluc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xml:space="preserve"> uzskata, ka augšējā daļa pārāk uzbrūkoša ar pārāk masīvu augšējo daļu. Piekrīt J. Dambja viedoklim, ka visu ēku augstums nesasniegs maksimāli atļauto. Uzskata, ka RVC nevajadzētu tiekties pēc maksimālo apbūves iespēju izmatošanas. </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 Atbalstīt konkursa “Biroja ēkas jaunbūve ar komercplatībām 1.stāvā un papildfunkciju – dzīvokļi” rezultātus Krišjāņa Barona ielā 30A, tālākajā izstrādes gaitā ņemot vērā padomes izteiktos iebild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6 – J.Asaris, V. Brūzis, J.Dambis, A.Kušķis, A.Lapiņš, I.Purmal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pPr>
      <w:r>
        <w:rPr>
          <w:rFonts w:cs="Arial Narrow" w:ascii="Arial Narrow" w:hAnsi="Arial Narrow"/>
          <w:lang w:val="lv-LV"/>
        </w:rPr>
        <w:t>Atturas – 2 – D. Baltiņa, J. Zilgalv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 Atbalstīt konkursa “Biroja ēkas jaunbūve ar komercplatībām 1.stāvā un papildfunkciju – dzīvokļi” rezultātus Krišjāņa Barona ielā 30A, tālākajā izstrādes gaitā ņemot vērā padomes izteiktos iebild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4.</w:t>
            </w:r>
          </w:p>
          <w:p>
            <w:pPr>
              <w:pStyle w:val="Normal"/>
              <w:jc w:val="center"/>
              <w:rPr>
                <w:rFonts w:ascii="Arial Narrow" w:hAnsi="Arial Narrow" w:cs="Arial Narrow"/>
                <w:b/>
                <w:b/>
                <w:lang w:val="lv-LV"/>
              </w:rPr>
            </w:pPr>
            <w:r>
              <w:rPr>
                <w:rFonts w:cs="Arial Narrow" w:ascii="Arial Narrow" w:hAnsi="Arial Narrow"/>
                <w:b/>
                <w:lang w:val="lv-LV"/>
              </w:rPr>
              <w:t>Būvprojekts minimālajā sastāvā jaunas tramvaja infrastruktūras posmu izbūvei un esošas tramvaja līnijas pārbūvei Rīgas vēsturiskā centra un tā aizsardzības zonas teritorijā. Iesniedzējs – NKMP</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Bidzāns</w:t>
      </w:r>
      <w:r>
        <w:rPr>
          <w:rFonts w:cs="Arial Narrow" w:ascii="Arial Narrow" w:hAnsi="Arial Narrow"/>
          <w:lang w:val="lv-LV"/>
        </w:rPr>
        <w:t xml:space="preserve"> informē, ka noslēgts līgums pašvaldības uzņēmumu Rīgas Satiksme par projekta izstrādi. Izstrādāts Būvprojekts minimālajā sastāvā. 1. un 2. kārta – tramvaja līnijas izbūve no Barona ielas līdz Pētersalas ielai/Ganību dambim. 3. – esošās līnijas rekonstrukcija no Ganību Dambja līdz Elizabetes ielai, rekonstruējot sliežu ceļu, izbūvējot jaunu esošā vietā, 4. un 5. posms – pieturvietu izveide zemās grīdas tramvajam no Elizabetes ielas līdz Radio lokam, 13. janvāra ielas pieturvieta. Darbi plānoti piecās kārtās ar savu būvatļauju katr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Tramvaja pieturvietas paredzēts pielāgot zemās grīdas tramvajam. Demonstrē 13. janvāra ielas pieturas piemēru. Paredzēts izmantot esošo vēsturisko bruģi, pārbruģējot uz citas pamatnes. Pieturvietai pretī Nacionālajai Operai (Valtera un Rapas pusē) nepieciešama pielāgošana, vai nu pie sliedēm, veidojot saliņu starp brauktuvi un sliedēm, vai, veidojot ātrumvalni, un palielinot ietves apjo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Uzskata, ka 2. kārtas lietderība pierādīta. Sliežu ceļš paredzēts esošās ielas vidū. Pie Barona ielas vienā pusē tuvāk centram pieturvietas izbūves dēļ paredzēts, ka brauktuves malas nedaudz mainīsies. Tiek saglabāts esošais Miera un Senču ielu platums. Ja nosacījumi paredzēs tehnisko tīklu nomaiņu vai izbūvi, iespējamai arī darbi ietves zonā. Joslas pārējam transportam paredzētas tikai pirms Valdemāra iel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R. Šaļonoka</w:t>
      </w:r>
      <w:r>
        <w:rPr>
          <w:rFonts w:cs="Arial Narrow" w:ascii="Arial Narrow" w:hAnsi="Arial Narrow"/>
          <w:lang w:val="lv-LV"/>
        </w:rPr>
        <w:t xml:space="preserve"> iepazīstina ar labiekārtojuma elementiem un seguma tipiem. Paredzēti soli kā Barona ielā ar pieskaņotām atkritumu urnām. Trīs tipa segumi pēc 13. janvāra ielas pieturvietas parauga – kvadrātveida un taisnstūrveida bruģakmens, lai nodalītu – kalts bruģakmens.</w:t>
      </w:r>
    </w:p>
    <w:p>
      <w:pPr>
        <w:pStyle w:val="Normal"/>
        <w:widowControl w:val="false"/>
        <w:autoSpaceDE w:val="false"/>
        <w:jc w:val="both"/>
        <w:rPr/>
      </w:pPr>
      <w:r>
        <w:rPr>
          <w:rFonts w:cs="Arial Narrow" w:ascii="Arial Narrow" w:hAnsi="Arial Narrow"/>
          <w:lang w:val="lv-LV"/>
        </w:rPr>
        <w:t>Tā kā palielināsies cietā seguma apjoms, izvietos aizsargrežģus kokiem. Otrs variants būtu režģus ieklāt monolītā masā. Koku aizsardzībai paredzētas arī slodzes izlīdzināšanas sistēmas. Plāno arī jaunu koku stādīšanu – papildināt Liepu rindu pie operas ar četriem sarkano ozolu dižstād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K. Kukaine</w:t>
      </w:r>
      <w:r>
        <w:rPr>
          <w:rFonts w:cs="Arial Narrow" w:ascii="Arial Narrow" w:hAnsi="Arial Narrow"/>
          <w:lang w:val="lv-LV"/>
        </w:rPr>
        <w:t>. Tā kā tramvaja infrastruktūra Senču ielā nepārsniedz noteiktās prasības, uzskata, ka jautājums atrisināts. NKMP aicina diskutēt par:</w:t>
      </w:r>
    </w:p>
    <w:p>
      <w:pPr>
        <w:pStyle w:val="Normal"/>
        <w:widowControl w:val="false"/>
        <w:numPr>
          <w:ilvl w:val="0"/>
          <w:numId w:val="1"/>
        </w:numPr>
        <w:autoSpaceDE w:val="false"/>
        <w:jc w:val="both"/>
        <w:rPr/>
      </w:pPr>
      <w:r>
        <w:rPr>
          <w:rFonts w:cs="Arial Narrow" w:ascii="Arial Narrow" w:hAnsi="Arial Narrow"/>
          <w:lang w:val="lv-LV"/>
        </w:rPr>
        <w:t xml:space="preserve">Ainavai nozīmīgo vēsturiskā bruģa iesegumu starp sliedēm. Vai tas tiek likvidēts Hanzas – Eksporta ielas posmā? Aicina pievērst uzmanību arī posmiem, kur bruģi paredzēts nomainīt pret betona plātnēm. </w:t>
      </w:r>
    </w:p>
    <w:p>
      <w:pPr>
        <w:pStyle w:val="Normal"/>
        <w:widowControl w:val="false"/>
        <w:numPr>
          <w:ilvl w:val="0"/>
          <w:numId w:val="1"/>
        </w:numPr>
        <w:autoSpaceDE w:val="false"/>
        <w:jc w:val="both"/>
        <w:rPr>
          <w:rFonts w:ascii="Arial Narrow" w:hAnsi="Arial Narrow" w:cs="Arial Narrow"/>
          <w:lang w:val="lv-LV"/>
        </w:rPr>
      </w:pPr>
      <w:r>
        <w:rPr>
          <w:rFonts w:cs="Arial Narrow" w:ascii="Arial Narrow" w:hAnsi="Arial Narrow"/>
          <w:lang w:val="lv-LV"/>
        </w:rPr>
        <w:t>Balstu iederību un daudzumu ainavā. Projekts tehnisks, trūkst analīzes par jauno balstu ietekmi, tāpat arī par ainavas izmaiņām ar dažādajiem materiāliem un to salaidumu vietām.</w:t>
      </w:r>
    </w:p>
    <w:p>
      <w:pPr>
        <w:pStyle w:val="Normal"/>
        <w:widowControl w:val="false"/>
        <w:numPr>
          <w:ilvl w:val="0"/>
          <w:numId w:val="1"/>
        </w:numPr>
        <w:autoSpaceDE w:val="false"/>
        <w:jc w:val="both"/>
        <w:rPr>
          <w:rFonts w:ascii="Arial Narrow" w:hAnsi="Arial Narrow" w:cs="Arial Narrow"/>
          <w:lang w:val="lv-LV"/>
        </w:rPr>
      </w:pPr>
      <w:r>
        <w:rPr>
          <w:rFonts w:cs="Arial Narrow" w:ascii="Arial Narrow" w:hAnsi="Arial Narrow"/>
          <w:lang w:val="lv-LV"/>
        </w:rPr>
        <w:t>Pieturvietu pacel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B. Mūrniece</w:t>
      </w:r>
      <w:r>
        <w:rPr>
          <w:rFonts w:cs="Arial Narrow" w:ascii="Arial Narrow" w:hAnsi="Arial Narrow"/>
          <w:lang w:val="lv-LV"/>
        </w:rPr>
        <w:t xml:space="preserve"> iepazīstina ar NKMP saņemto sabiedrisko organizāciju vēstuli par Skanstes tramvaja pilsonisko apspriešanu. Tā aicina atkārtoti izvērtēt Skanstes tramvaja ieceri, izskatot esošo tramvaju maršrutus un to pagarināšanas iespējas, pārvērtējot, vai ir lietderīgi saglabāt maģistrālu transporta artēriju Pērnavas-Senču-Zirņu ielas maršrutā, mainīt sarkano līniju novietojumu Lielo kapu perimetrā, izveidot jaunus autobusa vai mikroautobusa maršrutus paredzētajā tramvaja maršrutā tā noslodzes modelē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Krūze</w:t>
      </w:r>
      <w:r>
        <w:rPr>
          <w:rFonts w:cs="Arial Narrow" w:ascii="Arial Narrow" w:hAnsi="Arial Narrow"/>
          <w:lang w:val="lv-LV"/>
        </w:rPr>
        <w:t xml:space="preserve"> informē, ka plānota cita, likumam atbilstoša sabiedriskā apspriešana. Iespēja ir, vai nu projekts notiek esošajā ietvarā, vai pašvaldībai jāatsakās no projekta finansējuma ar Ministru kabineta noteikumiem līdzekļus pārdalot kādai citai nozarei. Saredz risku sarunās par nākamajiem finansēšanas periodiem, gadījumā, ja tiks apturēti abi lielie šī perioda ES līdzfinansētie projekti. Rīgas Satiksmei pašlaik galvenais darbs ir risku izvērtēšana. Senču ielā ierobežos kravas auto plūsmu. Aicina padomi ņemt vērā Rīgas Satiksmes jaunās valdes un kapitāla turētāju apsvēr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D. Baltiņa</w:t>
      </w:r>
      <w:r>
        <w:rPr>
          <w:rFonts w:cs="Arial Narrow" w:ascii="Arial Narrow" w:hAnsi="Arial Narrow"/>
          <w:lang w:val="lv-LV"/>
        </w:rPr>
        <w:t>: Vai vēstule ietekmē noteikumu izdošanu? J. Dambis uzsver, ka sabiedrības viedoklis jāņem vērā un jautājums jāskata kompleks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G. Princis</w:t>
      </w:r>
      <w:r>
        <w:rPr>
          <w:rFonts w:cs="Arial Narrow" w:ascii="Arial Narrow" w:hAnsi="Arial Narrow"/>
          <w:lang w:val="lv-LV"/>
        </w:rPr>
        <w:t xml:space="preserve"> lūdz paskaidrot dalījumu kārtās. J. Bidzāns: Kārtas visticamāk realizēs paralēli, iespējams, sākot ar 5. un 4. kārtu un pieturu labiekār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G. Princis</w:t>
      </w:r>
      <w:r>
        <w:rPr>
          <w:rFonts w:cs="Arial Narrow" w:ascii="Arial Narrow" w:hAnsi="Arial Narrow"/>
          <w:lang w:val="lv-LV"/>
        </w:rPr>
        <w:t>: Cik kokus paredzēts nozāģēt un cik iestādīt? R. Šaļonoka: Pašlaik dati tiek apkopo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Kā šis projekts tiek koordinēts ar Stacijas lokālplānojumu un Rail Baltica? I. Purmale: Lokālplānojumu plāno vēl tikai pārrunāt. G. Princis vēlas noskaidrot kā tas tiek koordinēts? J. Bidzāns: Par izejas punktu izmantota esošā situācija. Ņemot vērā informāciju, kas pieejama citu konkursu ietvaros, uzskata, ka, ja turpināsies kā pašlaik, kad pilsēta ar ministriju nevar vienoties, tad tiks izbūvētas tikai slied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Vai pie Lielajiem kapiem plāno pieturvietu? J. Bidzāns: Plānota pie Barona ielas, kur paredzēta viena pārsēšanās vieta, un pie Valdemāra ielas. Lai arī pirms gājēju pārejas uz Senču ielas pieturu varētu izvietot, neredz tai vajadzību, jo no turienes var aiziet tikai uz kap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Lapiņš</w:t>
      </w:r>
      <w:r>
        <w:rPr>
          <w:rFonts w:cs="Arial Narrow" w:ascii="Arial Narrow" w:hAnsi="Arial Narrow"/>
          <w:lang w:val="lv-LV"/>
        </w:rPr>
        <w:t>: Tā kā 13. janvāra ielā samazinās zaļā zona, vai iespējams to kompensēt ar zālienu, piemēram, starp sliedēm? J. Bidzāns: Pašlaik zāliens nostaigāts. No perona galiem nodrošinās sliežu pieejamību. Kopumā koku un zaļās zonas bilance būšot pozitīv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U. Bratuškins</w:t>
      </w:r>
      <w:r>
        <w:rPr>
          <w:rFonts w:cs="Arial Narrow" w:ascii="Arial Narrow" w:hAnsi="Arial Narrow"/>
          <w:lang w:val="lv-LV"/>
        </w:rPr>
        <w:t>: Vai ātrumvaļņa 30 cm pacēlums skars arī pieslēgumus ēku fasādēm (Aspazijas bulvārī apbūves pusē)? J. Bidzāns precizē, ka, ņemot vērā kritumu, paliks esošā situā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A. Kušķis</w:t>
      </w:r>
      <w:r>
        <w:rPr>
          <w:rFonts w:cs="Arial Narrow" w:ascii="Arial Narrow" w:hAnsi="Arial Narrow"/>
          <w:lang w:val="lv-LV"/>
        </w:rPr>
        <w:t>: Kādas izmaiņas Zirņu un Skanstes ielas trasē? Vai esošās brauktuves tiks pārbīdītas, noliekot tramvaja trasi vidū? J. Bidzāns: Ielas ģeometrija mainīsies, taču iekļausies sarkanajās līnijās. Skanstes ielā paredzēts minimāli pārbūvēt brauktuvi Duntes ielas virzienā. Pašlaik vēl nevar pateikt. Finanšu līdzekļi paredzēti tikai sliežu ceļiem.</w:t>
      </w:r>
    </w:p>
    <w:p>
      <w:pPr>
        <w:pStyle w:val="Normal"/>
        <w:widowControl w:val="false"/>
        <w:autoSpaceDE w:val="false"/>
        <w:jc w:val="both"/>
        <w:rPr/>
      </w:pPr>
      <w:r>
        <w:rPr>
          <w:rFonts w:cs="Arial Narrow" w:ascii="Arial Narrow" w:hAnsi="Arial Narrow"/>
          <w:b/>
          <w:lang w:val="lv-LV"/>
        </w:rPr>
        <w:t>J. Dambis</w:t>
      </w:r>
      <w:r>
        <w:rPr>
          <w:rFonts w:cs="Arial Narrow" w:ascii="Arial Narrow" w:hAnsi="Arial Narrow"/>
          <w:lang w:val="lv-LV"/>
        </w:rPr>
        <w:t xml:space="preserve"> uzsver, ka tramvajs viens no ērtākajiem un videi draudzīgākajiem sabiedriskā transporta līdzekļiem, īpaši Eiropas pilsētās. Padomē spriež par ietekmi uz kultūrvēsturisko vidi, nevis maršrutu lietder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varīgi, lai transporta tīkls tiek veidots pēc iespējas optimāls, nodrošinot gan vērtību saglabāšanu, gan pasažieru ērtības, īpaši ņemot vērā diskusijas sabiedrībā par Senču ielas posmu. Jāpievērš lielāka uzmanība publiskās ārtelpas risinājumu, īpaši dizaina kvalitātei (pieturvietu nojumēm, soliem, atkritumu urnām, stabiem, kā arī pašu tramvaju dizainam). Iesaka iedvesmoties no Francijas tramvaju līniju izbūves sasniegumiem, lai tramvaja sistēma būtu pievienota vērtība pilsētai (Atgādina par filmu par tramvaju infrastruktūru, kas parāda, ka katrs elements tiek veidots gandrīz kā mākslas darbs, piedaloties dizaineriem). Uzskata, ka līdz šim šajā jomā esot vērojama pieticība.</w:t>
      </w:r>
    </w:p>
    <w:p>
      <w:pPr>
        <w:pStyle w:val="Normal"/>
        <w:widowControl w:val="false"/>
        <w:autoSpaceDE w:val="false"/>
        <w:jc w:val="both"/>
        <w:rPr/>
      </w:pPr>
      <w:r>
        <w:rPr>
          <w:rFonts w:cs="Arial Narrow" w:ascii="Arial Narrow" w:hAnsi="Arial Narrow"/>
          <w:lang w:val="lv-LV"/>
        </w:rPr>
        <w:t>Svarīgi risināt pasažieru iekāpšanas saliņas, lai tās iekļautos ielas ainavā, nevis tiktu veidotas kā jocīga izskata tramplīni. Dod priekšroku saliņai, nevis plašai ielas seguma paaugstināšanai, jo 30 cm ir par daudz.</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varīgi nepārspīlēt ar ieseguma materiālu dažādību un krāsainību, nepazaudēt un stiprināt Rīgas vēsturiskā centra stādījumu kvalitāti, ņemot vērā vēsturisko sistē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G. Princis</w:t>
      </w:r>
      <w:r>
        <w:rPr>
          <w:rFonts w:cs="Arial Narrow" w:ascii="Arial Narrow" w:hAnsi="Arial Narrow"/>
          <w:lang w:val="lv-LV"/>
        </w:rPr>
        <w:t xml:space="preserve"> vēlas atgādināt jaunajai Rīgas Satiksmes valdei par mantojuma saglabāšanas risku, kas saistās ar Lielajiem kapiem un jautājumu par kopējo transporta struktūru. Pievienojas viedoklim, ka nozīmīga zaļās struktūras kvalitāte un kvantitāte, īpaši RVC pārkaršanas – putekļu, utt. – jautājumā. Kaut ko zaudējot, jādomā kā to kompensēt turpat, nevis Dreiliņos. Jāvienkāršo sistēma, mazinot stabu, vadu, dažādu citu iekārtu radīto vizuālo piesārņojumu. Nepieciešamas vizualizācijas, lai projektu varētu vērtēt. Domā, ka saliņas pieturām ir pamatvaria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J. Dambis</w:t>
      </w:r>
      <w:r>
        <w:rPr>
          <w:rFonts w:cs="Arial Narrow" w:ascii="Arial Narrow" w:hAnsi="Arial Narrow"/>
          <w:lang w:val="lv-LV"/>
        </w:rPr>
        <w:t xml:space="preserve"> no franču piemēra – svarīgi, lai tramvajs, miskastes, pieturvietas, soliņi saskaņoti. Mums – katrs elements no kaut kurienes salasīts. Nepieciešams meklēt saskaņu un vieno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U. Bratuškins</w:t>
      </w:r>
      <w:r>
        <w:rPr>
          <w:rFonts w:cs="Arial Narrow" w:ascii="Arial Narrow" w:hAnsi="Arial Narrow"/>
          <w:lang w:val="lv-LV"/>
        </w:rPr>
        <w:t>: Jādiskutē par pieturvietu vietu izvietojumu jaunajā tīklā. Nepieciešamas ērtas pārsēšanas vietas, kuras pašreiz neredz, piemēram, pie Miera un Brīvības ielām. Neatbalsta saliņas pie pieturvietām, jo šāds risinājums drošības dēļ tradicionāli apaug ar dažādām nepievilcīga dizaina sētiņām un citiem elementiem. Tā kā vēsturiskajā centrā prioritāte gājējiem, uzskata, ka jāizvēlas risinājums, kas nesadala ielas telpu kā ātrumvalnis salīdzinājumā ar saliņām.</w:t>
      </w:r>
    </w:p>
    <w:p>
      <w:pPr>
        <w:pStyle w:val="Normal"/>
        <w:widowControl w:val="false"/>
        <w:autoSpaceDE w:val="false"/>
        <w:jc w:val="both"/>
        <w:rPr/>
      </w:pPr>
      <w:r>
        <w:rPr>
          <w:rFonts w:cs="Arial Narrow" w:ascii="Arial Narrow" w:hAnsi="Arial Narrow"/>
          <w:lang w:val="lv-LV"/>
        </w:rPr>
        <w:t>Atbalsta jaunu koku stādīšanu, aicina arī izvērtēt zāliena iesegumu starp sliežu ceļiem, kā arī neieviest jaunus elementus apstādījumos (citus kokus liepu rindas gal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A. Lapiņš</w:t>
      </w:r>
      <w:r>
        <w:rPr>
          <w:rFonts w:cs="Arial Narrow" w:ascii="Arial Narrow" w:hAnsi="Arial Narrow"/>
          <w:lang w:val="lv-LV"/>
        </w:rPr>
        <w:t xml:space="preserve"> redz pārbūvi kā iespēju palielināt zaļo zonu teritorijās, kur tramvajs nedala vietu ar auto. Aicina pilsētu veidot pēc iespējas līdzenāku. Iesaka apsvērt iespēju iedziļināt slied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Kušķis</w:t>
      </w:r>
      <w:r>
        <w:rPr>
          <w:rFonts w:cs="Arial Narrow" w:ascii="Arial Narrow" w:hAnsi="Arial Narrow"/>
          <w:lang w:val="lv-LV"/>
        </w:rPr>
        <w:t xml:space="preserve">: Vai Eksporta ielas bruģi nebūtu iespējams nomainīt ar zālienu, tādejādi arī disciplinējot vadītājus? J. Bidzāns precizē, ka projekts esošajām sliedēm. Pašlaik nav skaidrs šķērsojuma veids ar Hanzas ielu, zināms, ka kādu laiku smagās mašīnas tur vēl brauks. </w:t>
      </w:r>
    </w:p>
    <w:p>
      <w:pPr>
        <w:pStyle w:val="Normal"/>
        <w:widowControl w:val="false"/>
        <w:autoSpaceDE w:val="false"/>
        <w:jc w:val="both"/>
        <w:rPr/>
      </w:pPr>
      <w:r>
        <w:rPr>
          <w:rFonts w:cs="Arial Narrow" w:ascii="Arial Narrow" w:hAnsi="Arial Narrow"/>
          <w:lang w:val="lv-LV"/>
        </w:rPr>
        <w:t>A. Kušķis: Jāizvērtē tramvaja maršruts Eksporta ielā, jo Andrejsalas detālplānojums paredz tramvaju pārcelt uz Andrejsalas ielu. Maršruta jautājums aktuāls arī ņemot vērā iespējamo jūras pasažieru termināla pārvietošanu uz Eksporta ostas rajonu aiz Andrejsalas. Ierosinātā lokālplānojuma un tramvaja infrastruktūras projekta ietvaros jāizvērtē iespēja attīstīt tramvaja tīk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zskata, ka pieturvietu tips nav jānosaka, jo situācijas dažādas un pieturvietu daudz. Visur jāveido paceltās pieturvietas, lai pilnvērtīgi izmantotu zemās grīdas tramvaja iespējas. Gājēju plūsmas organizēšanai vislabākais ir saliņas tips. Ja auto plūsma neliela, iespējams, var pieļaut, ka pasažieri paši izvēlas brauktuves šķērsojuma, vietu kā tas pašlaik notiek pie operas. Svarīgi meklēt risinājumu konkrētajai situācijai, respektējot esošās gājēju plūsm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Vai varētu tramvaja sliežu ceļu iekāpšanas vietā 15 cm iedziļināt uz leju, lai saliņa paceltos tikai 15 cm augstumā un radītās pārmaiņas ielas ainavā būtu iederīgākas? Tādā gadījumā gan jārisina lietusūdens notece u.c. jautāj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I. Purmale</w:t>
      </w:r>
      <w:r>
        <w:rPr>
          <w:rFonts w:cs="Arial Narrow" w:ascii="Arial Narrow" w:hAnsi="Arial Narrow"/>
          <w:lang w:val="lv-LV"/>
        </w:rPr>
        <w:t xml:space="preserve"> piekrīt U. Bratuškinam par pieturvietām pārsēšanās iespēju kontekstā, jo esošais radiālais tramvaja tīkls papildināms ar lokveida savienojumiem. Atbilstoši spēkā esošajām stratēģijām, tramvajs definēts kā sabiedriskā transporta mugurkauls. Uzskata, ka jāizmanto iespēja attīstīt tramvaja infrastruktūru Skanstes teritorijā, kas pašlaik attīstā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xml:space="preserve">: Projekta ietekme liela. Izskanējušie problēmjautājumi norāda uz to, ka atrodamies slazdā, jo jāmeklē risinājums, neizvērtējot pārējos attīstības plānus, bez kopējas izpratnes par konceptuāliem mērķiem, piemēram, labiekārtojuma elementu vienādošanā un publiskā transporta attīstībā. Ir svarīgi, lai Rīgas vēsturiskajās centrā un ap to attīstītos ērta sabiedriskā transporta sistēma. Pirms tās definēšanas kā tramvaja sistēmas, būtu jāņem vērā pasažieru plūsmas. Atbalsta ieteikumu testēt līnijas paredzamo noslodzi. Lai arī jāveido vienota labiekārtojuma sistēma, katra pieturvieta individuāli risināma. Pēc iespējas jāsaglabā vēsturiskais bruģis, īpaši vietās, kurās paredzēts jaunais betona bruģa ieklājums. Jādomā par pozitīvu zaļās zonas bilanci. Uzskata, ka ES finansējuma apgūšana augstā kvalitātē ir tēla jautājums, tādēļ aicina procesā iesaistītos uzdot precizējošus jautājumus, izdziļināties detaļās un nepakļauties laika spiediena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pkopo dzirdēto, lai formulētu padomes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A.Krūze</w:t>
      </w:r>
      <w:r>
        <w:rPr>
          <w:rFonts w:cs="Arial Narrow" w:ascii="Arial Narrow" w:hAnsi="Arial Narrow"/>
          <w:lang w:val="lv-LV"/>
        </w:rPr>
        <w:t xml:space="preserve"> uzskaita plānošanas dokumentus, kuros tramvajs izcelts un apspriests kopš 2012. gadā. D. Baltiņa: Svarīgi ne tikai uzklausīt sabiedrību, bet arī ņemt vē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J. Dambis</w:t>
      </w:r>
      <w:r>
        <w:rPr>
          <w:rFonts w:cs="Arial Narrow" w:ascii="Arial Narrow" w:hAnsi="Arial Narrow"/>
          <w:lang w:val="lv-LV"/>
        </w:rPr>
        <w:t xml:space="preserve"> iesaka iedvesmoties no vēsturiskajiem Rīgas tramvaja infrastruktūras elementu dizaina risin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A.Krūze </w:t>
      </w:r>
      <w:r>
        <w:rPr>
          <w:rFonts w:cs="Arial Narrow" w:ascii="Arial Narrow" w:hAnsi="Arial Narrow"/>
          <w:lang w:val="lv-LV"/>
        </w:rPr>
        <w:t>min, ka projekts būs ar zaļo pienes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s lēmums: Plānojot jebkādas transporta infrastruktūras izbūvi un pārbūvi Rīgas vēsturiskajā centrā un tā aizsardzības zonā:</w:t>
      </w:r>
    </w:p>
    <w:p>
      <w:pPr>
        <w:pStyle w:val="Normal"/>
        <w:widowControl w:val="false"/>
        <w:numPr>
          <w:ilvl w:val="0"/>
          <w:numId w:val="2"/>
        </w:numPr>
        <w:autoSpaceDE w:val="false"/>
        <w:jc w:val="both"/>
        <w:rPr/>
      </w:pPr>
      <w:r>
        <w:rPr>
          <w:rFonts w:cs="Arial Narrow" w:ascii="Arial Narrow" w:hAnsi="Arial Narrow"/>
          <w:b/>
          <w:lang w:val="lv-LV"/>
        </w:rPr>
        <w:t>skaidri jāpamato pievienotā vērtība un lietderība, plānojot papildus infrastruktūras (tramvaja līniju) izbūvi;</w:t>
      </w:r>
    </w:p>
    <w:p>
      <w:pPr>
        <w:pStyle w:val="Normal"/>
        <w:widowControl w:val="false"/>
        <w:numPr>
          <w:ilvl w:val="0"/>
          <w:numId w:val="2"/>
        </w:numPr>
        <w:autoSpaceDE w:val="false"/>
        <w:jc w:val="both"/>
        <w:rPr/>
      </w:pPr>
      <w:r>
        <w:rPr>
          <w:rFonts w:cs="Arial Narrow" w:ascii="Arial Narrow" w:hAnsi="Arial Narrow"/>
          <w:b/>
          <w:lang w:val="lv-LV"/>
        </w:rPr>
        <w:t>jānodrošina publiskās ārtelpas un dizaina risinājumu kvalitāte, radot iespējami maz jaunus</w:t>
      </w:r>
      <w:r>
        <w:rPr>
          <w:rFonts w:cs="Arial Narrow" w:ascii="Arial Narrow" w:hAnsi="Arial Narrow"/>
          <w:b/>
          <w:color w:val="FF0000"/>
          <w:lang w:val="lv-LV"/>
        </w:rPr>
        <w:t xml:space="preserve"> </w:t>
      </w:r>
      <w:r>
        <w:rPr>
          <w:rFonts w:cs="Arial Narrow" w:ascii="Arial Narrow" w:hAnsi="Arial Narrow"/>
          <w:b/>
          <w:lang w:val="lv-LV"/>
        </w:rPr>
        <w:t>neiederīgus elementus;</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pieturvietu risinājumi jāveido individuāli;</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jāizvēlas vienveidīgi un kvalitatīvi ieseguma materiāli, kas nesaraibina vidi;</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rūpīgi jāizvērtē pieturvietu izvietojums jaunajās līnijās, ņemot vērā mijiedarbību ar citiem transporta veidiem;</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jāievērtē pārējie attīstības plāni 13. janvāra un Eksporta ielās;</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jārada pienesums pilsētas zaļajai zon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8 – J.Asaris, D. Baltiņa, V. Brūzis, J.Dambis, A.Kušķis, A.Lapiņš, I.Purmale, J.Zilgalv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s lēmums: Plānojot jebkādas transporta infrastruktūras izbūvi un pārbūvi Rīgas vēsturiskajā centrā un tā aizsardzības zonā:</w:t>
      </w:r>
    </w:p>
    <w:p>
      <w:pPr>
        <w:pStyle w:val="Normal"/>
        <w:widowControl w:val="false"/>
        <w:numPr>
          <w:ilvl w:val="0"/>
          <w:numId w:val="2"/>
        </w:numPr>
        <w:autoSpaceDE w:val="false"/>
        <w:jc w:val="both"/>
        <w:rPr/>
      </w:pPr>
      <w:r>
        <w:rPr>
          <w:rFonts w:cs="Arial Narrow" w:ascii="Arial Narrow" w:hAnsi="Arial Narrow"/>
          <w:b/>
          <w:lang w:val="lv-LV"/>
        </w:rPr>
        <w:t>skaidri jāpamato pievienotā vērtība un lietderība, plānojot papildus infrastruktūras (tramvaja līniju) izbūvi;</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numPr>
          <w:ilvl w:val="0"/>
          <w:numId w:val="2"/>
        </w:numPr>
        <w:autoSpaceDE w:val="false"/>
        <w:jc w:val="both"/>
        <w:rPr/>
      </w:pPr>
      <w:r>
        <w:rPr>
          <w:rFonts w:cs="Arial Narrow" w:ascii="Arial Narrow" w:hAnsi="Arial Narrow"/>
          <w:b/>
          <w:lang w:val="lv-LV"/>
        </w:rPr>
        <w:t>jānodrošina publiskās ārtelpas un dizaina risinājumu kvalitāte, radot iespējami maz jaunus</w:t>
      </w:r>
      <w:r>
        <w:rPr>
          <w:rFonts w:cs="Arial Narrow" w:ascii="Arial Narrow" w:hAnsi="Arial Narrow"/>
          <w:b/>
          <w:color w:val="FF0000"/>
          <w:lang w:val="lv-LV"/>
        </w:rPr>
        <w:t xml:space="preserve"> </w:t>
      </w:r>
      <w:r>
        <w:rPr>
          <w:rFonts w:cs="Arial Narrow" w:ascii="Arial Narrow" w:hAnsi="Arial Narrow"/>
          <w:b/>
          <w:lang w:val="lv-LV"/>
        </w:rPr>
        <w:t>neiederīgus elementus;</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pieturvietu risinājumi jāveido individuāli;</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jāizvēlas vienveidīgi un kvalitatīvi ieseguma materiāli, kas nesaraibina vidi;</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rūpīgi jāizvērtē pieturvietu izvietojums jaunajās līnijās, ņemot vērā mijiedarbību ar citiem transporta veidiem;</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jāievērtē pārējie attīstības plāni 13. janvāra un Eksporta ielās;</w:t>
      </w:r>
    </w:p>
    <w:p>
      <w:pPr>
        <w:pStyle w:val="Normal"/>
        <w:widowControl w:val="false"/>
        <w:numPr>
          <w:ilvl w:val="0"/>
          <w:numId w:val="2"/>
        </w:numPr>
        <w:autoSpaceDE w:val="false"/>
        <w:jc w:val="both"/>
        <w:rPr>
          <w:rFonts w:ascii="Arial Narrow" w:hAnsi="Arial Narrow" w:cs="Arial Narrow"/>
          <w:b/>
          <w:b/>
          <w:lang w:val="lv-LV"/>
        </w:rPr>
      </w:pPr>
      <w:r>
        <w:rPr>
          <w:rFonts w:cs="Arial Narrow" w:ascii="Arial Narrow" w:hAnsi="Arial Narrow"/>
          <w:b/>
          <w:lang w:val="lv-LV"/>
        </w:rPr>
        <w:t>jārada pienesums pilsētas zaļajai zonai.</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5.</w:t>
            </w:r>
          </w:p>
          <w:p>
            <w:pPr>
              <w:pStyle w:val="Normal"/>
              <w:jc w:val="center"/>
              <w:rPr>
                <w:rFonts w:ascii="Arial Narrow" w:hAnsi="Arial Narrow" w:cs="Arial Narrow"/>
                <w:b/>
                <w:b/>
                <w:lang w:val="lv-LV"/>
              </w:rPr>
            </w:pPr>
            <w:r>
              <w:rPr>
                <w:rFonts w:cs="Arial Narrow" w:ascii="Arial Narrow" w:hAnsi="Arial Narrow"/>
                <w:b/>
                <w:lang w:val="lv-LV"/>
              </w:rPr>
              <w:t>Daudzdzīvokļu dzīvojamā ēka Klīveru ielā 2 (iesniedzējs – NKMP)</w:t>
            </w:r>
          </w:p>
        </w:tc>
      </w:tr>
    </w:tbl>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b/>
          <w:lang w:val="lv-LV"/>
        </w:rPr>
        <w:t>K. Kukaine</w:t>
      </w:r>
      <w:r>
        <w:rPr>
          <w:rFonts w:cs="Arial Narrow" w:ascii="Arial Narrow" w:hAnsi="Arial Narrow"/>
          <w:lang w:val="lv-LV"/>
        </w:rPr>
        <w:t xml:space="preserve"> informē, ka konkurss nav nepieciešams, jo objekts atrodas vēsturiskā centra aizsardzības zonā, taču vēlas, lai padome iepazīstas ar risināj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b/>
          <w:lang w:val="lv-LV"/>
        </w:rPr>
        <w:t>V. Grietēns</w:t>
      </w:r>
      <w:r>
        <w:rPr>
          <w:rFonts w:cs="Arial Narrow" w:ascii="Arial Narrow" w:hAnsi="Arial Narrow"/>
          <w:lang w:val="lv-LV"/>
        </w:rPr>
        <w:t xml:space="preserve">: Vieta atrodas liela Klīversalas zemes gabala vidū, nobeiguma gabals kvartālam ar trīs caurbraucamiem ceļiem. Iepazīstina ar risinājumu. Iecerēta kā dzīvokļu ēka ar dažāda izmēra dzīvokļiem – apakšstāvos vienistabu, divistabu dzīvokļi, augstāk divistabu, trīsistabu dzīvokļi ar terasēm uz saulainajām pusēm. Garākais apjoms – vērsts pret šaurāko ielas koridori. Apkārtne – eklektiska. Iebraukšana uz iekšpagalmiem un cokolstāva autostāvvietām no Staraja Rusas iel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ēc V. Brūža jautājuma precizē, ka autostāvvieta – puspagrabā. Cokola augstums 1,50 m, paredzēta kā vienkārša betona siena. Ar ritma elementiem – fasāžu apdari, balkona elementiem, izgaismojumu, lai fasādi sadalītu un mērogotu pilsētvid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ēc G. Prinča jautājuma precizē, ka insolācijas prasības tiek ievērotas, divās vietās pirmajā stāvā tiek meklēts risinājums, iespējams, telpas paredzot ar citu funkciju. Pagrabā viedas nedaudz dažām mantu noliktavām. Pašreizējā tendence mazos dzīvokļus iegādāties īslaicīgai lietošanai vai izīrēt. Paredzēta 51 automašīnu stāvvieta un apmēram 120 dzīvokļi. Stūros telpas, kurās iespējams izvietot velonovietnes. Pēc U. Bratuškina jautājuma precizē, ka publiskās telpas nav paredzētas, jo ņemot vērā gūto pieredzi apkārtējos īpašumos, attīstītājs neredz ieguv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J. Zilgalvis</w:t>
      </w:r>
      <w:r>
        <w:rPr>
          <w:rFonts w:cs="Arial Narrow" w:ascii="Arial Narrow" w:hAnsi="Arial Narrow"/>
          <w:lang w:val="lv-LV"/>
        </w:rPr>
        <w:t xml:space="preserve">: Interesants priekšlikums, arhitektūra pieņemama. Jumta izbūves, iespējams, saraibina. </w:t>
      </w:r>
    </w:p>
    <w:p>
      <w:pPr>
        <w:pStyle w:val="Normal"/>
        <w:widowControl w:val="false"/>
        <w:autoSpaceDE w:val="false"/>
        <w:jc w:val="both"/>
        <w:rPr/>
      </w:pPr>
      <w:r>
        <w:rPr>
          <w:rFonts w:cs="Arial Narrow" w:ascii="Arial Narrow" w:hAnsi="Arial Narrow"/>
          <w:b/>
          <w:lang w:val="lv-LV"/>
        </w:rPr>
        <w:t>K. Kukaine</w:t>
      </w:r>
      <w:r>
        <w:rPr>
          <w:rFonts w:cs="Arial Narrow" w:ascii="Arial Narrow" w:hAnsi="Arial Narrow"/>
          <w:lang w:val="lv-LV"/>
        </w:rPr>
        <w:t>: Bažas rada garā fasāde, kas veido gandrīz kvartālu un pirmais stāv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xml:space="preserve">: trešais mēģinājums šajā vietā, Būvvaldes prasība – uzvērti stūri. Lai arī ēka raiba kā kolorado vabole, tā ir vienmuļ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Lapiņš</w:t>
      </w:r>
      <w:r>
        <w:rPr>
          <w:rFonts w:cs="Arial Narrow" w:ascii="Arial Narrow" w:hAnsi="Arial Narrow"/>
          <w:lang w:val="lv-LV"/>
        </w:rPr>
        <w:t xml:space="preserve"> uzskata, ka cokols padara risinājumu pārāk noslēgtu pret apkārtējo vidi. V. Grietēns precizē, ka būs ailojums, jo stāvvieta atklāta tip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Risinājums arhitektoniski pārliecinošs. Svarīgs ailojums. Nedaudz uztrauc ļoti garā fasāde. Iesaka ar krāsu toņu niansi sadalīt fasādi. V. Grietēns: Paredzēts izmantot trīs krāsu toņ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U. Bratuškins</w:t>
      </w:r>
      <w:r>
        <w:rPr>
          <w:rFonts w:cs="Arial Narrow" w:ascii="Arial Narrow" w:hAnsi="Arial Narrow"/>
          <w:lang w:val="lv-LV"/>
        </w:rPr>
        <w:t xml:space="preserve"> aicina padomi atbalstīt, taču bažas raisa ēkas un publiskās ārtelpas attiecības. Neredz mājīgumu no ielas telpas, un, ņemot vērā insolācijas problēmas, aicina radīt publiskas telpas, piemēram, koprades vietu, kas sasauktos arī ar īslaicīgas uzturēšanās ide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Kušķis</w:t>
      </w:r>
      <w:r>
        <w:rPr>
          <w:rFonts w:cs="Arial Narrow" w:ascii="Arial Narrow" w:hAnsi="Arial Narrow"/>
          <w:lang w:val="lv-LV"/>
        </w:rPr>
        <w:t xml:space="preserve"> uzskata, ka projekts gana interesants. Sākotnēji atgādina liela apjoma savrupmāju, taču, iedziļinoties šī sajūta zūd. Jautājums par cokolu izrunāts. Iesaka garās fasādes risināt, akcentējot iee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xml:space="preserve"> uzskata, ka, ja attīstītājs nevēlas autostāvvietas, tad tās būtu aizstājamas, piemēram, viena autostāvvieta ar divām velonovietnē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 balso par lēmumu: Atbalstīt risinājumu, ņemot vērā, nepieciešamību risināt niansētāk garo fasādi un cokola līmeni, akcentēt ieejas un izvērtēt iespējas meklēt sabiedrisko funkcij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 xml:space="preserve">Par – 6 – J.Asaris, D. Baltiņa, V. Brūzis, J.Dambis, A.Kušķis, A.Lapiņš, I.Purmale, J.Zilgalvi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s lēmums: Atbalstīt risinājumu, ņemot vērā, nepieciešamību risināt niansētāk garo fasādi un cokola līmeni, akcentēt ieejas un izvērtēt iespējas meklēt sabiedrisko funkcij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pPr>
            <w:r>
              <w:rPr>
                <w:rFonts w:cs="Arial Narrow" w:ascii="Arial Narrow" w:hAnsi="Arial Narrow"/>
                <w:b/>
                <w:lang w:val="lv-LV"/>
              </w:rPr>
              <w:t>6.</w:t>
            </w:r>
          </w:p>
          <w:p>
            <w:pPr>
              <w:pStyle w:val="Normal"/>
              <w:jc w:val="center"/>
              <w:rPr>
                <w:rFonts w:ascii="Arial Narrow" w:hAnsi="Arial Narrow" w:cs="Arial Narrow"/>
                <w:b/>
                <w:b/>
                <w:lang w:val="lv-LV"/>
              </w:rPr>
            </w:pPr>
            <w:r>
              <w:rPr>
                <w:rFonts w:cs="Arial Narrow" w:ascii="Arial Narrow" w:hAnsi="Arial Narrow"/>
                <w:b/>
                <w:lang w:val="lv-LV"/>
              </w:rPr>
              <w:t>Īslaicīgas lietošanas ēkas – Informācijas centra novietošana Nēģu ielā n/n (Iesniedzējs – Rīgas pilsētas būvvalde).</w:t>
            </w:r>
          </w:p>
        </w:tc>
      </w:tr>
    </w:tbl>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xml:space="preserve"> iepazīstina ar situāciju un novietni. Iepriekšējos konkursos paredzēts, ka informācijas centrs novietots pie ieejas no Prāgas ielas, taču tur tuvākajā laikā būs ierobežota pieeja, jo saskaņoti kanālmalas krastmalas un Centrāltirgus ielas rekonstrukcijas projekti un plānota Gaļas paviljona atjaunošana. Mulsina, ka vietā kurā plānots novietot ēku atrodas labiekārtojuma projekta malā. Lūdz sniegt viedokli, vai sniegt atļauju novietošanai labiekārtojuma teritorijā. NKMP saskaņots, taču uz saskaņojuma lapas labiekārtojums neparād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Ūžāne</w:t>
      </w:r>
      <w:r>
        <w:rPr>
          <w:rFonts w:cs="Arial Narrow" w:ascii="Arial Narrow" w:hAnsi="Arial Narrow"/>
          <w:lang w:val="lv-LV"/>
        </w:rPr>
        <w:t xml:space="preserve"> papildina, ka vietas izvēli noteicis inženierkomunikāciju blīvums teritorijā. Labiekārtojumā neveikli ievietota laterna, kuru nav iespējams likvidēt, jo izbūvēta par ERAF naudu, elektrosadales skapis un Rīgas ūdens objekts, kas sadrumstalo laukumu. Būves novietošana uz labiekārtojuma netraucē realizēt tur paredzētās ieceres. Ēka novietojama uz labiekārtojuma, nebojājot bruģi. Tā veidota nedaudz piepacelta, tāpēc priekšplāna veidojas tāda kā terase. Nodrošināta vides pieejamība. Plānotā izmantošana: informācijas centrs un gida telpa vienam līdz diviem darbiniek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Lapiņš</w:t>
      </w:r>
      <w:r>
        <w:rPr>
          <w:rFonts w:cs="Arial Narrow" w:ascii="Arial Narrow" w:hAnsi="Arial Narrow"/>
          <w:lang w:val="lv-LV"/>
        </w:rPr>
        <w:t xml:space="preserve"> uzskata, ka kāpnes veidotas nejauši. Aicina pārdomāt attiecības starp apjomu un kāpnēm. M. Verjanovs skaidro, ka paaugstinājums nepieciešams, lai varētu siltināt grīdu. Tiek konstatēts, ka objekts jau novietots.</w:t>
      </w:r>
    </w:p>
    <w:p>
      <w:pPr>
        <w:pStyle w:val="Normal"/>
        <w:widowControl w:val="false"/>
        <w:autoSpaceDE w:val="false"/>
        <w:jc w:val="both"/>
        <w:rPr>
          <w:rFonts w:ascii="Arial Narrow" w:hAnsi="Arial Narrow" w:cs="Arial Narrow"/>
          <w:i/>
          <w:i/>
          <w:lang w:val="lv-LV"/>
        </w:rPr>
      </w:pPr>
      <w:r>
        <w:rPr>
          <w:rFonts w:cs="Arial Narrow" w:ascii="Arial Narrow" w:hAnsi="Arial Narrow"/>
          <w:i/>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A. Kušķis</w:t>
      </w:r>
      <w:r>
        <w:rPr>
          <w:rFonts w:cs="Arial Narrow" w:ascii="Arial Narrow" w:hAnsi="Arial Narrow"/>
          <w:lang w:val="lv-LV"/>
        </w:rPr>
        <w:t>: Ja objekts novietots, vai to var pārvietot citur? A. Ūžāne informē, ka objekts pieslēgts elektrotīkl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G. Princis</w:t>
      </w:r>
      <w:r>
        <w:rPr>
          <w:rFonts w:cs="Arial Narrow" w:ascii="Arial Narrow" w:hAnsi="Arial Narrow"/>
          <w:lang w:val="lv-LV"/>
        </w:rPr>
        <w:t xml:space="preserve"> precizē, ka objekts pēc vakardienas sarunas Būvvaldē, neskatoties uz lēmumu novieto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V. Brūzis</w:t>
      </w:r>
      <w:r>
        <w:rPr>
          <w:rFonts w:cs="Arial Narrow" w:ascii="Arial Narrow" w:hAnsi="Arial Narrow"/>
          <w:lang w:val="lv-LV"/>
        </w:rPr>
        <w:t xml:space="preserve">: Kontrole ir Būvinspekcijas un pašvaldības policijas kompetencē. Vai, ņemot vērā NKMP saskaņojumu, paredzētos darbus Rīgas Centrāltirgū un tā tuvumā varam saskaņot īslaicīgu būves izvietošanu līdz Gaļas paviljona rekonstrukcijas pabeigšanai? A. Ūžāne papildina, ka darbus plānot pabeigt piecu gadu laikā, atrodot infocentram labāku vietu, to likuma noteiktajā kārtībā saskaņojo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J. Dambis</w:t>
      </w:r>
      <w:r>
        <w:rPr>
          <w:rFonts w:cs="Arial Narrow" w:ascii="Arial Narrow" w:hAnsi="Arial Narrow"/>
          <w:lang w:val="lv-LV"/>
        </w:rPr>
        <w:t xml:space="preserve"> redz problēmu projekta dokumentācijā, kurā nebija atspoguļota labiekārtojuma situācija, kas sniedza maldinošu priekšstatu izvērtēšanas procesā. Uzskata, ka, ņemot vērā pilsētbūvniecisko situāciju, izvietojums un risinājums neveiksmīgs un neatbalstāms arī īslaicīgi, īpaši ņemot vērā ar būvi nesaderīgo pamatnes risinājumu. Prakse, izveidot labiekārtojumu ar vienu ideju un pēc tam to ignorēt un tūlīt pārveidot, nav atbalstā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A. Lapiņš</w:t>
      </w:r>
      <w:r>
        <w:rPr>
          <w:rFonts w:cs="Arial Narrow" w:ascii="Arial Narrow" w:hAnsi="Arial Narrow"/>
          <w:lang w:val="lv-LV"/>
        </w:rPr>
        <w:t xml:space="preserve"> pieļauj, ka tirgus zina, kāpēc grib novietot ēku attiecīgajā vietā. Uzskata, ka arhitektam būtu iespējams atrast telpiski pieņemamu risinājumu, harmoniski samērojot apakšdaļu ar augšdaļu. </w:t>
      </w:r>
    </w:p>
    <w:p>
      <w:pPr>
        <w:pStyle w:val="Normal"/>
        <w:widowControl w:val="false"/>
        <w:autoSpaceDE w:val="false"/>
        <w:jc w:val="both"/>
        <w:rPr/>
      </w:pPr>
      <w:r>
        <w:rPr>
          <w:rFonts w:cs="Arial Narrow" w:ascii="Arial Narrow" w:hAnsi="Arial Narrow"/>
          <w:lang w:val="lv-LV"/>
        </w:rPr>
        <w:t xml:space="preserve">Tiek precizēts, ka pakāpienu skaits projektā un izpildījumā atbils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xml:space="preserve"> uzskata, ka jādomā par iederību, saskaņojot īslaicīgas būves. Objekts superneiederīgs. Būvvaldes diskusijā argumenti no pasūtītāja puses bijuši subjektīvi “mums tā ir ērtāk un mēs tā darām”. Rīgas Centrāltirgus paziņojis, ka veidos Gaļas paviljonu par kultūras centru. Šis nav labs piemērs un neliecina par kultūras klātbūtni tirgus attīstībā. Priekšlikumu neatbalst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b/>
          <w:lang w:val="lv-LV"/>
        </w:rPr>
        <w:t>Padome balso par lēmumu: Atbalstīt īslaicīgas lietošanas ēkas – Informācijas centra novietošanu Nēģu ielā n/n.</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Par – 3 – J.Asaris, V.Brūzis, J. Zilgalvis;</w:t>
      </w:r>
    </w:p>
    <w:p>
      <w:pPr>
        <w:pStyle w:val="Normal"/>
        <w:widowControl w:val="false"/>
        <w:autoSpaceDE w:val="false"/>
        <w:jc w:val="both"/>
        <w:rPr/>
      </w:pPr>
      <w:r>
        <w:rPr>
          <w:rFonts w:cs="Arial Narrow" w:ascii="Arial Narrow" w:hAnsi="Arial Narrow"/>
          <w:lang w:val="lv-LV"/>
        </w:rPr>
        <w:t>Pret – 1 – J.Dambis;</w:t>
      </w:r>
    </w:p>
    <w:p>
      <w:pPr>
        <w:pStyle w:val="Normal"/>
        <w:jc w:val="both"/>
        <w:rPr/>
      </w:pPr>
      <w:r>
        <w:rPr>
          <w:rFonts w:cs="Arial Narrow" w:ascii="Arial Narrow" w:hAnsi="Arial Narrow"/>
          <w:lang w:val="lv-LV"/>
        </w:rPr>
        <w:t>Atturas – 4 – D. Baltiņa, A.Kušķis, A.Lapiņš, I. Purmal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s lēmums: Neatbalstīt īslaicīgas lietošanas ēkas – Informācijas centra novietošanu Nēģu ielā n/n.</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6.</w:t>
            </w:r>
          </w:p>
          <w:p>
            <w:pPr>
              <w:pStyle w:val="Normal"/>
              <w:jc w:val="center"/>
              <w:rPr>
                <w:rFonts w:ascii="Arial Narrow" w:hAnsi="Arial Narrow" w:cs="Arial Narrow"/>
                <w:b/>
                <w:b/>
                <w:lang w:val="lv-LV"/>
              </w:rPr>
            </w:pPr>
            <w:r>
              <w:rPr>
                <w:rFonts w:cs="Arial Narrow" w:ascii="Arial Narrow" w:hAnsi="Arial Narrow"/>
                <w:b/>
                <w:lang w:val="lv-LV"/>
              </w:rPr>
              <w:t>Rīgas domes deputāta V. Berga vēstule par reklāmas paneli Raņķa dambī 1.</w:t>
            </w:r>
          </w:p>
        </w:tc>
      </w:tr>
    </w:tbl>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Asaris</w:t>
      </w:r>
      <w:r>
        <w:rPr>
          <w:rFonts w:cs="Arial Narrow" w:ascii="Arial Narrow" w:hAnsi="Arial Narrow"/>
          <w:lang w:val="lv-LV"/>
        </w:rPr>
        <w:t xml:space="preserve"> ziņo par vēstuli, kurā lūgts sniegt informāciju par reklāmas izvietošanas tiesiskumu. 2013. gadā NKMP iesniegts jautājums par divu dinamisko video ekrānu izvietošanu Nometņu ielā 64 un Raņķa dambī 1. Būvniecības ieceru izvērtēšanas komisija tā gada 14. oktobrī reklāmas izvietošanu Raņķa dambī saskaņoja, jo ēkas nav kultūras piemineklis un atrodas uz Rīgas vēsturiskā centra aizsardzības zonas robež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xml:space="preserve">, ņemot vērā tehnoloģiju straujo attīstību un īpaši LED ekrānu lietojumu, aicina jautājumu skatīt plašāk un papildina ar prezentāciju par gaismas objektu ietekmi uz Brīvības pieminekli. “Goda vārtu” spožums traucē pieminekļa uztverei pilsētas ainavā. Būtu nepieciešams mazināt objekta spilgtumu kā tas tika solīts, izskatot jautājumu padomē, jo pašlaik tas pilnībā maina noskaņu. Ņemot vērā precedentus, uzskata, ka nākotnē pret LED ekrāniem jāattiecas ļoti uzmanīgi, iespējams, to izvietošanu neatbalsto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D. Baltiņa, U. Bratuškins</w:t>
      </w:r>
      <w:r>
        <w:rPr>
          <w:rFonts w:cs="Arial Narrow" w:ascii="Arial Narrow" w:hAnsi="Arial Narrow"/>
          <w:lang w:val="lv-LV"/>
        </w:rPr>
        <w:t>: Skatot jautājumu par “Goda vārtu” izvietošanu bijām mazāk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strike/>
          <w:lang w:val="lv-LV"/>
        </w:rPr>
      </w:pPr>
      <w:r>
        <w:rPr>
          <w:rFonts w:cs="Arial Narrow" w:ascii="Arial Narrow" w:hAnsi="Arial Narrow"/>
          <w:b/>
          <w:lang w:val="lv-LV"/>
        </w:rPr>
        <w:t>J. Dambis</w:t>
      </w:r>
      <w:r>
        <w:rPr>
          <w:rFonts w:cs="Arial Narrow" w:ascii="Arial Narrow" w:hAnsi="Arial Narrow"/>
          <w:lang w:val="lv-LV"/>
        </w:rPr>
        <w:t xml:space="preserve"> atgādina, ka Led gaismas objekta uzstādīšanas ierosinātāji solīja kontrolēt nepārspīlētu gaismas piesātinājumu. Tagad Led gaismas objekts, kas izvietots Brīvības un Elizabetes ielu krustojumā, ar savu agresīvo raksturu un spilgtumu no tālākiem Brīvības ielas skatu punktiem traucē Brīvības pieminekļa uztveri, salauž skatu perspektīvi, pārorientē vizuālo uztveri no kopējas pilsēttelpas ar pilsētbūvnieciski un simboliski nozīmīgākā akcenta galvenās lomas uz jauna īslaicīga un nenozīmīga objekta izcelšanu. </w:t>
      </w:r>
    </w:p>
    <w:p>
      <w:pPr>
        <w:pStyle w:val="Normal"/>
        <w:widowControl w:val="false"/>
        <w:autoSpaceDE w:val="false"/>
        <w:jc w:val="both"/>
        <w:rPr>
          <w:rFonts w:ascii="Arial Narrow" w:hAnsi="Arial Narrow" w:cs="Arial Narrow"/>
          <w:strike/>
          <w:lang w:val="lv-LV"/>
        </w:rPr>
      </w:pPr>
      <w:r>
        <w:rPr>
          <w:rFonts w:cs="Arial Narrow" w:ascii="Arial Narrow" w:hAnsi="Arial Narrow"/>
          <w:strike/>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xml:space="preserve"> piekrīt paustajam, svarīgs jautājums. Diemžēl jaunās tehnoloģijas grūti ierobežot, trūkst regulējuma par pieļaujamo spilgtumu un tehniskajiem parametrie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U. Bratuškins</w:t>
      </w:r>
      <w:r>
        <w:rPr>
          <w:rFonts w:cs="Arial Narrow" w:ascii="Arial Narrow" w:hAnsi="Arial Narrow"/>
          <w:lang w:val="lv-LV"/>
        </w:rPr>
        <w:t xml:space="preserve">, vai tad nav noteikumi par reklāmas laukuma samērojamību ar ēkas arhitektūru? Min </w:t>
      </w:r>
      <w:r>
        <w:rPr>
          <w:rFonts w:cs="Arial Narrow" w:ascii="Arial Narrow" w:hAnsi="Arial Narrow"/>
          <w:i/>
          <w:lang w:val="lv-LV"/>
        </w:rPr>
        <w:t xml:space="preserve">Loreal </w:t>
      </w:r>
      <w:r>
        <w:rPr>
          <w:rFonts w:cs="Arial Narrow" w:ascii="Arial Narrow" w:hAnsi="Arial Narrow"/>
          <w:lang w:val="lv-LV"/>
        </w:rPr>
        <w:t xml:space="preserve">reklāmas piemēru, kad tā noņemta, jo reklāmas mērogs degradēja vides mērog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xml:space="preserve">. Ar to Būvvaldē nodarbojas Vides dizaina pārvalde. Jautājums kādus kritērijus iespējams izvirzīt – ražotājs, izmēr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U. Bratuškins</w:t>
      </w:r>
      <w:r>
        <w:rPr>
          <w:rFonts w:cs="Arial Narrow" w:ascii="Arial Narrow" w:hAnsi="Arial Narrow"/>
          <w:lang w:val="lv-LV"/>
        </w:rPr>
        <w:t xml:space="preserve"> Raņķa dambja gadījumā problēma ne tikai spilgtums, bet arī ēkas arhitektūrai neatbilstošs izmērs, kas ir vidi degradējoš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xml:space="preserve"> norāda, ka ēka nav piemineklis un reklāmu izvietotāji zina savas iespējas. Uzskata, ka nepieciešams noteikt pieļaujamo spilgtumu (luksus) arī tīri no veselības viedokļ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xml:space="preserve"> atgādina, ka par reklāmām runāts vairākkārt Lauksaimniecības ministrijas, Preses nama u.c. gadījumos. Jārunā nevis par spilgtumu, bet tāpat kā daudzās UNESCO pasaules mantojuma vietās, vēsturiskajos centros, jāvirzās uz šādu reklāmu aizliegumu gan Rīgas vēsturiskajā centrā, gan tā aizsardzības zo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V. Brūzis:</w:t>
      </w:r>
      <w:r>
        <w:rPr>
          <w:rFonts w:cs="Arial Narrow" w:ascii="Arial Narrow" w:hAnsi="Arial Narrow"/>
          <w:lang w:val="lv-LV"/>
        </w:rPr>
        <w:t xml:space="preserve"> Pašlaik šādi noteikumi tikai bulvāru lokam, kultūras pieminekļiem. Svarīgi, kad aizliegumam tiek radīts likumisks pamats. Diskusijas rezultātā tiek nonākts pie risinājuma, ka šādu punktu varētu iekļaut Ministru kabineta noteikumo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J. Dambis</w:t>
      </w:r>
      <w:r>
        <w:rPr>
          <w:rFonts w:cs="Arial Narrow" w:ascii="Arial Narrow" w:hAnsi="Arial Narrow"/>
          <w:lang w:val="lv-LV"/>
        </w:rPr>
        <w:t xml:space="preserve">: Lai varētu ķerties klāt pie normatīvajiem aktiem, jāsāk ar padomes pozīciju, pasakot, ka spilgtās reklāmas mūsdienu tehnoloģiju izpildījumā izjauc vides noskaņu un harmoniju. Tikai tad, ja, neskaņojot šādas reklāmas uz lēmuma pamata, būs protesti, apstrīdējumi, jādomā par normatīvā akta izmaiņām. Uzskata, ka, ja šādi reklāmu risinājumi tiek skaņoti, tā ir institūciju vain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D. Baltiņa</w:t>
      </w:r>
      <w:r>
        <w:rPr>
          <w:rFonts w:cs="Arial Narrow" w:ascii="Arial Narrow" w:hAnsi="Arial Narrow"/>
          <w:lang w:val="lv-LV"/>
        </w:rPr>
        <w:t xml:space="preserve"> aicina balstot par lēmumu: Padome viedoklis, ka spilgtu reklāmu izvietošana Rīgas vēsturiskajā centrā uz tā aizsardzības zonā nav pieļauja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ēc G. Prinča jautājuma, D. Baltiņa un J. Dambis precizē, ka viedoklis attiecas turpmāk saskaņojamām reklāmām un esošo reklāmu izvietošanas termiņu pagarin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J. Asaris</w:t>
      </w:r>
      <w:r>
        <w:rPr>
          <w:rFonts w:cs="Arial Narrow" w:ascii="Arial Narrow" w:hAnsi="Arial Narrow"/>
          <w:lang w:val="lv-LV"/>
        </w:rPr>
        <w:t xml:space="preserve"> 2013. gadā, kad risinājums tika skaņots, bija citas tehniskās iespē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ienojas, ka atbildes vēstule V. Bergam un Būvvaldei būtu, ka šādas reklāmas ir slikta prakse, aicinot Būvvaldi turpmāk neatļaut šādu reklāmu izvietošanu un esošo izvietošanas termiņu pagarināšan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K. Kukaine</w:t>
      </w:r>
      <w:r>
        <w:rPr>
          <w:rFonts w:cs="Arial Narrow" w:ascii="Arial Narrow" w:hAnsi="Arial Narrow"/>
          <w:lang w:val="lv-LV"/>
        </w:rPr>
        <w:t xml:space="preserve"> vērš uzmanību, ka arī skatlogi rada gaismas piesārņojumu. Tas konstatēts gan saskaņojot Rimi Doma laukumā, gan redzams arī bankas pretī Brīvības piemineklim skatloga noformējumā. V. Brūzis apstiprina, ka attiecībā uz skatlogiem (iekšpusi) nav regulēju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xml:space="preserve">. Skatlogiem nepieciešams jauns regulējums, taču esošo normatīvo aktu ietvaros jāmēģina risināt vismaz reklāmu jautājums. Vēstulē “Goda vārtu” spilgtumu jāaicina maksimāli samazināt, lai tas nav agresīvs vid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U. Bratuškins</w:t>
      </w:r>
      <w:r>
        <w:rPr>
          <w:rFonts w:cs="Arial Narrow" w:ascii="Arial Narrow" w:hAnsi="Arial Narrow"/>
          <w:lang w:val="lv-LV"/>
        </w:rPr>
        <w:t xml:space="preserve">, pieņemot lēmumu, aicina lietot formulējumu Rīgas vēsturiskais centrs un tā vizuālās ietekmes </w:t>
      </w:r>
      <w:r>
        <w:br w:type="page"/>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telpa, jo arī agresīvi gaismas objekti uz attālām būvēm kā televīzijas centrs var radīt arī ietekmi uz vēsturiskā centra ainav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Diskusijā kā problemātiski objekti tiek minēti ekrāns pie Latvijas Universitātes, Latvijas Nacionālā mākslas muze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Kušķis aicina V. Brūzi par padomes lēmumu informēt Būvvaldi.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b/>
          <w:lang w:val="lv-LV"/>
        </w:rPr>
        <w:t>Padome balso par lēmumu: Ar vēstuli aicināt “Goda vārtu” uzturētāju maksimāli samazināt objekta spilgtumu, atbilstoši solītajam, ka “tonis plānots piezemēts, lēns un mierīgs, (..) īpaši izstrādāts šim objektam, nolūkā saglabāt intensitāti atbilstošu ārējiem apstākļiem un videi”. Atbildēt Rīgas domes deputātam V. Bergam, informējot Būvvaldi, ka reklāmas kā Raņķa dambī 2 ir slikta prakse un</w:t>
      </w:r>
      <w:r>
        <w:rPr>
          <w:rFonts w:cs="Arial Narrow" w:ascii="Arial Narrow" w:hAnsi="Arial Narrow"/>
          <w:lang w:val="lv-LV"/>
        </w:rPr>
        <w:t xml:space="preserve"> </w:t>
      </w:r>
      <w:r>
        <w:rPr>
          <w:rFonts w:cs="Arial Narrow" w:ascii="Arial Narrow" w:hAnsi="Arial Narrow"/>
          <w:b/>
          <w:lang w:val="lv-LV"/>
        </w:rPr>
        <w:t>Rīgas vēsturiskajā centrā un tā vizuālās ietekmes telpā nav pieļaujama pārmērīgi spilgtu gaismas avotu un ekrānu, tajā skaitā, reklāmu izvietošan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 xml:space="preserve">Par – 0 – J.Asaris, D. Baltiņa, J.Dambis, A.Kušķis, A.Lapiņš, I.Purmale, J.Zilgalvi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1 – V. Brūz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xml:space="preserve">: </w:t>
      </w:r>
      <w:r>
        <w:rPr>
          <w:rFonts w:cs="Arial Narrow" w:ascii="Arial Narrow" w:hAnsi="Arial Narrow"/>
          <w:b/>
          <w:lang w:val="lv-LV"/>
        </w:rPr>
        <w:t>Aicināt “Goda vārtu” uzturētāju maksimāli samazināt objekta spilgtumu, atbilstoši solītajam, ka “tonis plānots piezemēts, lēns un mierīgs, (..) īpaši izstrādāts šim objektam, nolūkā saglabāt intensitāti atbilstošu ārējiem apstākļiem un videi”. Atbildēt Rīgas domes deputātam V. Bergam, informējot Būvvaldi, ka reklāmas kā Raņķa dambī 2 ir slikta prakse un</w:t>
      </w:r>
      <w:r>
        <w:rPr>
          <w:rFonts w:cs="Arial Narrow" w:ascii="Arial Narrow" w:hAnsi="Arial Narrow"/>
          <w:lang w:val="lv-LV"/>
        </w:rPr>
        <w:t xml:space="preserve"> </w:t>
      </w:r>
      <w:r>
        <w:rPr>
          <w:rFonts w:cs="Arial Narrow" w:ascii="Arial Narrow" w:hAnsi="Arial Narrow"/>
          <w:b/>
          <w:lang w:val="lv-LV"/>
        </w:rPr>
        <w:t>Rīgas vēsturiskajā centrā un tā vizuālās ietekmes telpā nav pieļaujama pārmērīgi spilgtu gaismas avotu un ekrānu, tajā skaitā, reklāmu izvietošan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10</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tabs>
          <w:tab w:val="clear" w:pos="720"/>
          <w:tab w:val="right" w:pos="9781" w:leader="none"/>
        </w:tabs>
        <w:ind w:left="0" w:hanging="0"/>
        <w:rPr>
          <w:rFonts w:ascii="Arial Narrow" w:hAnsi="Arial Narrow" w:cs="Arial Narrow"/>
          <w:lang w:val="lv-LV"/>
        </w:rPr>
      </w:pPr>
      <w:r>
        <w:rPr>
          <w:rFonts w:cs="Arial Narrow" w:ascii="Arial Narrow" w:hAnsi="Arial Narrow"/>
          <w:lang w:val="lv-LV"/>
        </w:rPr>
        <w:t xml:space="preserve">Sēdi vadīja: </w:t>
        <w:tab/>
        <w:t>D. Baltiņa</w:t>
      </w:r>
    </w:p>
    <w:p>
      <w:pPr>
        <w:pStyle w:val="Sarakstarindkopa"/>
        <w:tabs>
          <w:tab w:val="clear" w:pos="720"/>
          <w:tab w:val="right" w:pos="9781" w:leader="none"/>
        </w:tabs>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tabs>
          <w:tab w:val="clear" w:pos="720"/>
          <w:tab w:val="left" w:pos="9072" w:leader="none"/>
        </w:tabs>
        <w:ind w:left="0" w:hanging="0"/>
        <w:rPr/>
      </w:pPr>
      <w:r>
        <w:rPr>
          <w:rFonts w:cs="Arial Narrow" w:ascii="Arial Narrow" w:hAnsi="Arial Narrow"/>
          <w:lang w:val="lv-LV"/>
        </w:rPr>
        <w:t xml:space="preserve">Sēdē piedalījās: </w:t>
        <w:tab/>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ušķ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la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tabs>
          <w:tab w:val="clear" w:pos="720"/>
          <w:tab w:val="right" w:pos="9781" w:leader="none"/>
        </w:tabs>
        <w:ind w:left="0" w:hanging="0"/>
        <w:rPr>
          <w:rFonts w:ascii="Arial Narrow" w:hAnsi="Arial Narrow" w:cs="Arial Narrow"/>
          <w:lang w:val="lv-LV"/>
        </w:rPr>
      </w:pPr>
      <w:r>
        <w:rPr>
          <w:rFonts w:cs="Arial Narrow" w:ascii="Arial Narrow" w:hAnsi="Arial Narrow"/>
          <w:lang w:val="lv-LV"/>
        </w:rPr>
        <w:t>Sēdi protokolēja</w:t>
        <w:tab/>
        <w:t>A.Kaurā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993"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b/>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US"/>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1">
    <w:name w:val="Parasts1"/>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5:00Z</dcterms:created>
  <dc:creator>Agnese Rupenheite</dc:creator>
  <dc:description/>
  <cp:keywords/>
  <dc:language>en-US</dc:language>
  <cp:lastModifiedBy>Alma Kaurate</cp:lastModifiedBy>
  <cp:lastPrinted>2019-02-08T10:12:00Z</cp:lastPrinted>
  <dcterms:modified xsi:type="dcterms:W3CDTF">2019-02-08T08:29:00Z</dcterms:modified>
  <cp:revision>6</cp:revision>
  <dc:subject/>
  <dc:title/>
</cp:coreProperties>
</file>