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7. gada 11.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99.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V.Brūzis, J.Dambis, A.Kronbergs, J.Zilgalvis, A.Kušķis, J.Asaris, I.Purmale</w:t>
            </w:r>
          </w:p>
          <w:p>
            <w:pPr>
              <w:pStyle w:val="Normal"/>
              <w:rPr>
                <w:rFonts w:ascii="Arial Narrow" w:hAnsi="Arial Narrow" w:cs="Arial Narrow"/>
                <w:u w:val="single"/>
                <w:lang w:val="lv-LV"/>
              </w:rPr>
            </w:pPr>
            <w:r>
              <w:rPr>
                <w:rFonts w:cs="Arial Narrow" w:ascii="Arial Narrow" w:hAnsi="Arial Narrow"/>
                <w:u w:val="single"/>
                <w:lang w:val="lv-LV"/>
              </w:rPr>
              <w:t>Sēdē piedalās:</w:t>
            </w:r>
          </w:p>
          <w:p>
            <w:pPr>
              <w:pStyle w:val="Normal"/>
              <w:rPr>
                <w:rFonts w:ascii="Arial Narrow" w:hAnsi="Arial Narrow" w:cs="Arial Narrow"/>
                <w:lang w:val="lv-LV"/>
              </w:rPr>
            </w:pPr>
            <w:r>
              <w:rPr>
                <w:rFonts w:cs="Arial Narrow" w:ascii="Arial Narrow" w:hAnsi="Arial Narrow"/>
                <w:lang w:val="lv-LV"/>
              </w:rPr>
              <w:t xml:space="preserve">U.Bratuškins </w:t>
            </w:r>
          </w:p>
          <w:p>
            <w:pPr>
              <w:pStyle w:val="Normal"/>
              <w:rPr>
                <w:rFonts w:ascii="Arial Narrow" w:hAnsi="Arial Narrow" w:cs="Arial Narrow"/>
                <w:lang w:val="lv-LV"/>
              </w:rPr>
            </w:pPr>
            <w:r>
              <w:rPr>
                <w:rFonts w:cs="Arial Narrow" w:ascii="Arial Narrow" w:hAnsi="Arial Narrow"/>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Melbārde, N.Balgalis, T.Rumjanceva, I.Znotiņa, D.Vulfa – Zaķusalas Z daļas lokālplānojums;</w:t>
            </w:r>
          </w:p>
          <w:p>
            <w:pPr>
              <w:pStyle w:val="Normal"/>
              <w:jc w:val="both"/>
              <w:rPr>
                <w:rFonts w:ascii="Arial Narrow" w:hAnsi="Arial Narrow" w:cs="Arial Narrow"/>
                <w:lang w:val="lv-LV"/>
              </w:rPr>
            </w:pPr>
            <w:r>
              <w:rPr>
                <w:rFonts w:cs="Arial Narrow" w:ascii="Arial Narrow" w:hAnsi="Arial Narrow"/>
                <w:lang w:val="lv-LV"/>
              </w:rPr>
              <w:t>E.Martinsons, U.Šēnbergs, R.Āboliņš, S.Ņikiforovs, S.Sinka, M.Ošāns – Daugavas stadiona projekts;</w:t>
            </w:r>
          </w:p>
          <w:p>
            <w:pPr>
              <w:pStyle w:val="Normal"/>
              <w:jc w:val="both"/>
              <w:rPr>
                <w:rFonts w:ascii="Arial Narrow" w:hAnsi="Arial Narrow" w:cs="Arial Narrow"/>
                <w:lang w:val="lv-LV"/>
              </w:rPr>
            </w:pPr>
            <w:r>
              <w:rPr>
                <w:rFonts w:cs="Arial Narrow" w:ascii="Arial Narrow" w:hAnsi="Arial Narrow"/>
                <w:lang w:val="lv-LV"/>
              </w:rPr>
              <w:t>I.Miezīte, A.Caune, M.Martužāns – projekts Tērbatas ielā 89;</w:t>
            </w:r>
          </w:p>
          <w:p>
            <w:pPr>
              <w:pStyle w:val="Normal"/>
              <w:jc w:val="both"/>
              <w:rPr>
                <w:rFonts w:ascii="Arial Narrow" w:hAnsi="Arial Narrow" w:cs="Arial Narrow"/>
                <w:lang w:val="lv-LV"/>
              </w:rPr>
            </w:pPr>
            <w:r>
              <w:rPr>
                <w:rFonts w:cs="Arial Narrow" w:ascii="Arial Narrow" w:hAnsi="Arial Narrow"/>
                <w:lang w:val="lv-LV"/>
              </w:rPr>
              <w:t>J.Bērziņš – projekts E.Birznieka – Upīša ielā 2, 4;</w:t>
            </w:r>
          </w:p>
          <w:p>
            <w:pPr>
              <w:pStyle w:val="Normal"/>
              <w:jc w:val="both"/>
              <w:rPr>
                <w:rFonts w:ascii="Arial Narrow" w:hAnsi="Arial Narrow" w:cs="Arial Narrow"/>
                <w:lang w:val="lv-LV"/>
              </w:rPr>
            </w:pPr>
            <w:r>
              <w:rPr>
                <w:rFonts w:cs="Arial Narrow" w:ascii="Arial Narrow" w:hAnsi="Arial Narrow"/>
                <w:lang w:val="lv-LV"/>
              </w:rPr>
              <w:t>I.Kaņepe, K. Casno, A.Koļesņikova, D.Lipkins – projekts K.Valdemāra ielā 63;</w:t>
            </w:r>
          </w:p>
          <w:p>
            <w:pPr>
              <w:pStyle w:val="Normal"/>
              <w:jc w:val="both"/>
              <w:rPr>
                <w:rFonts w:ascii="Arial Narrow" w:hAnsi="Arial Narrow" w:cs="Arial Narrow"/>
                <w:lang w:val="lv-LV"/>
              </w:rPr>
            </w:pPr>
            <w:r>
              <w:rPr>
                <w:rFonts w:cs="Arial Narrow" w:ascii="Arial Narrow" w:hAnsi="Arial Narrow"/>
                <w:lang w:val="lv-LV"/>
              </w:rPr>
              <w:t>D.Zalāne – projekts K.Barona ielā 24/26.</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99.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A.Kronbergs informē par UNESCO LNK vēstuli Padomei informācijai ar lūgumu Rīgas domei deleģēt pārstāvi kā kontaktpersonu Rīgas vēsturiskā centra pārvaldības jautājumos.</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300.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300. sēdi sasaukt 25. oktobrī plkst. 14:00. Padomes 301.sēdi sasaukt 8. novemb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3.</w:t>
            </w:r>
          </w:p>
          <w:p>
            <w:pPr>
              <w:pStyle w:val="Normal"/>
              <w:spacing w:lineRule="auto" w:line="360"/>
              <w:ind w:left="284" w:hanging="0"/>
              <w:jc w:val="both"/>
              <w:rPr>
                <w:rFonts w:ascii="Arial Narrow" w:hAnsi="Arial Narrow" w:cs="Arial Narrow"/>
                <w:b/>
                <w:b/>
                <w:lang w:val="lv-LV"/>
              </w:rPr>
            </w:pPr>
            <w:r>
              <w:rPr>
                <w:rFonts w:cs="Arial Narrow" w:ascii="Arial Narrow" w:hAnsi="Arial Narrow"/>
                <w:b/>
                <w:lang w:val="lv-LV"/>
              </w:rPr>
              <w:t>Zaķusalas Ziemeļu daļas teritorijas lokālplānojuma redakcija; Iesniedzējs: Grupa 93.</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N.Balgalis informē par projektu. Iespējami dažādi scenāriji, atkarībā no iesaistīto zemes īpašnieku dalības projekta īstenošan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autortiesību pārmanto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utortiesību pārmantotāji un autortiesību subjekts var justies pasargāti, tomēr darbs pie principu sagatavošanas vēl turpinās, bet principi ir jau skaidrāk definē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aistībā ar šo jautājumu ir bijušas konsultācijas. Inspekcija nevēlas pieļaut, ka tiek noteikti aptuveni ārējie gabarīti būves turpināšanas iespējām tik nekonkrēti, ka rezultātā varētu tikt īstenots cits risinājums. Šobrīd ir panākta kopējā sapratne par galvenajiem principiem. Plānojuma dokumentos jau precīzi iezīmējas arhitektoniskās idejas, kas bijušas sākotnēji. Iepriekšējās neskaidrības ir novērstas un detaļas tiks izvērtētas institūcijās. Kopumā pieeja atbalstāma, jo ir panākts kompromiss. Aicinājums saglabāt šī gadījuma pieredzi citām situācijām, saistībā ar autortiesībām un detalizāciju plānojuma dokument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iespējami trīs scenāriji, taču, ņemot vērā situāciju ar trīs dažādiem īpašumiem, piedāvātais ir vienīgais veids, kā virzīties uz priekšu. Pamatmērķis ir īstenot jau iepriekš projektēto apjomu, ar nosacījumu, ka mazo zemes īpašumu īpašnieki apvienojas. Tomēr tas nav iespējams, ņemot vērā, ka divi īpašnieki tam nepiekrīt. Ja tuvākais scenārijs iecerētajam tiks īstenots, tad tas ir pieņemams un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konceptuāli atbalstāms risinājums. Vēršu uzmanību uz nākamo posmu, kad būs jādiskutē, kā īstenot izstrādātos principus. Iesaku izmantot publiskās apspriešanas metodi projekta apsprie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zstrādāto Zaķusalas Ziemeļu daļas teritorijas</w:t>
      </w:r>
      <w:r>
        <w:rPr>
          <w:rFonts w:cs="Arial Narrow" w:ascii="Arial Narrow" w:hAnsi="Arial Narrow"/>
          <w:b/>
          <w:lang w:val="lv-LV"/>
        </w:rPr>
        <w:t xml:space="preserve"> </w:t>
      </w:r>
      <w:r>
        <w:rPr>
          <w:rFonts w:cs="Arial Narrow" w:ascii="Arial Narrow" w:hAnsi="Arial Narrow"/>
          <w:lang w:val="lv-LV"/>
        </w:rPr>
        <w:t>lokālplānojuma 1.redakciju turpmākaj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7 - V.Brūzis, J.Dambis, A.Kronbergs, J.Zilgalvis, A.Kušķis, J.Asaris, I.Purmal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zstrādāto Zaķusalas Ziemeļu daļas teritorijas</w:t>
      </w:r>
      <w:r>
        <w:rPr>
          <w:rFonts w:cs="Arial Narrow" w:ascii="Arial Narrow" w:hAnsi="Arial Narrow"/>
          <w:b/>
          <w:lang w:val="lv-LV"/>
        </w:rPr>
        <w:t xml:space="preserve"> </w:t>
      </w:r>
      <w:r>
        <w:rPr>
          <w:rFonts w:cs="Arial Narrow" w:ascii="Arial Narrow" w:hAnsi="Arial Narrow"/>
          <w:lang w:val="lv-LV"/>
        </w:rPr>
        <w:t>lokālplānojuma 1.redakciju turpmākaj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pPr>
            <w:r>
              <w:rPr>
                <w:rFonts w:cs="Arial Narrow" w:ascii="Arial Narrow" w:hAnsi="Arial Narrow"/>
                <w:b/>
                <w:lang w:val="lv-LV"/>
              </w:rPr>
              <w:t>4.</w:t>
            </w:r>
          </w:p>
          <w:p>
            <w:pPr>
              <w:pStyle w:val="Normal"/>
              <w:spacing w:lineRule="auto" w:line="360"/>
              <w:ind w:left="284" w:hanging="0"/>
              <w:jc w:val="center"/>
              <w:rPr>
                <w:rFonts w:ascii="Arial Narrow" w:hAnsi="Arial Narrow" w:cs="Arial Narrow"/>
                <w:b/>
                <w:b/>
                <w:lang w:val="lv-LV"/>
              </w:rPr>
            </w:pPr>
            <w:r>
              <w:rPr>
                <w:rFonts w:cs="Arial Narrow" w:ascii="Arial Narrow" w:hAnsi="Arial Narrow"/>
                <w:b/>
                <w:lang w:val="lv-LV"/>
              </w:rPr>
              <w:t>Metu konkurss “Kultūras un sporta kvartāla izveide Grīziņkalna apkaimē”; Iesniedzējs: VSIA “Kultūras un sporta centrs” “Daugavas stadion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E.Martinsons informē par notikušo konkursu – tika atzīti divas otrās vietas projekti, pēc kuriem izsludināta sarunu procedūra, lai turpinātu ar līguma noslēgšanu ar vienu no projektētājiem.</w:t>
      </w:r>
    </w:p>
    <w:p>
      <w:pPr>
        <w:pStyle w:val="Normal"/>
        <w:widowControl w:val="false"/>
        <w:autoSpaceDE w:val="false"/>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U.Šēnbergs informē par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S.Ņikiforovs informē par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transporta izvietojuma shēma ir pārrunāta. Abi risinājumi ir labi izstrādāti. Iespējams, otrais (SIA MARK) risinājums ir vairāk risināts saistībā ar pilsētbūvniecības jautājumiem, tomēr arī otrs ir ļoti labs risinājums. No arhitektoniska viedokļa labāks šķiet U.Šēnberga risinājums, tomēr funkcionāli un praktiski labāks šķiet SIA MARK. Nevienā darbā nav nekas, par kas būtu iebild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asūtītājs ir daudz strādājis, lai rastu risinājumu. Darbs ir labs un turpināms. Arī otrajā stadijā bez sarunu procedūrai raksturīgajiem kritērijiem, pasūtītājs piesaistīs žūrijas profesionāļus, lai darbs būtu pietiekoši kvalitatīvs. Aicinu atbalstīt turpmāko dar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pēc nelielas iepazīšanās ar prezentācijām var sniegt tikai virspusēju viedokli. Svarīgi apzināties, vai abi iesniegtie risinājumi vienlīdz labi risina sportisko aktivitāšu vajadzības. Pirmā darba publiskās ārtelpas risinājums nebija pietiekoši pārliecinošs. Taču kopumā nav iemeslu, lai kādā no darbiem kaut ko noraidī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abi otrās vietas ieguvēji ir atbalstāmi tālākaj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Risinājumi vel nav detalizēti izvērtēti institūcijās. Pirmais risinājums ir ar filozofisku pieskaņu. Svarīgi, ja tiek plānotas mūsdienu tehnoloģijas, jāapzinās to realizēšanas iespējas, jo gadījumā, ja kaut kas nevar tikt realizēts, risinājums mainīsies. Šajā gadījumā idejiskais pamatojums ir cieši saistīts ar tehnoloģisko izpildījumu. Otrais risinājums ir vairāk pilsētbūvnieciski pārdomāts. Nepieciešams, lai arhitektūras un dizaina risinājums būtu vairāk izstrādāts. Arhitektūras kvalitāte risinājumā vēl nav jūtama. Abi piedāvājumi ir spējīgi attīstīties tālāk.</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Pirmais risinājums ir vairāk romantisks, uzturot ideju par zaļo vidi, kas pāriet no Grīziņkalna. Būvapjoms Grīziņkalna puses būvei nav risināta nevienā projektā. Pasūtītājam ir jāizšķiras, kuram risinājumam dot priekšroku – racionālismam vai romantisma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Otrais priekšlikums daudz domājis par pilsētbūvnieciskiem savienojumiem, kas ir šī risinājuma galvenā kvalitāte. Pirmā projekta idejiskais vēstījums ir ļoti interesants. Nav skaidrs, kādēļ nebija Zemgales paviljons, jo citiem novadiem bija veltīti paviljon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arhitektūras ideju konkurss ir noticis. Pasūtītājam ir jāturpina darbs, strādājot ar abiem izvēlētajiem darbiem, ņemt vērā arī aspektus par transporta funkcionalitāti un risinājumiem, piegādes jautājumus, drošības risinājumus, kas ir ļoti svarīgi tik apjomīgam objektam. Ņemot vērā plānu realizēt īsā laika posmā, saistībā ar kultūras pasākumiem nākamajā gadā, šie jautājumi ir aktīvi jārisi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attīstības procesa tālāku virzību Kultūras un sporta kvartāla izveidei Grīziņkalna apkaimē projekta īstenošanā, atzīstot, ka konkurss ir noticis. Pēc galīgā lēmuma pieņemšanas par izvēlēto risinājumu, informēt Pado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7 - V.Brūzis, J.Dambis, A.Kronbergs, J.Zilgalvis, A.Kušķis, J.Asaris, I.Purmal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atbalsta attīstības procesa tālāku virzību Kultūras un sporta kvartāla izveidei Grīziņkalna apkaimē projekta īstenošanā, atzīstot, ka konkurss ir noticis. Pēc galīgā lēmuma pieņemšanas par izvēlēto risinājumu, informēt Pado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pPr>
            <w:r>
              <w:rPr>
                <w:rFonts w:cs="Arial Narrow" w:ascii="Arial Narrow" w:hAnsi="Arial Narrow"/>
                <w:b/>
                <w:lang w:val="lv-LV"/>
              </w:rPr>
              <w:t>5.</w:t>
            </w:r>
          </w:p>
          <w:p>
            <w:pPr>
              <w:pStyle w:val="Normal"/>
              <w:spacing w:lineRule="auto" w:line="360"/>
              <w:ind w:left="284" w:hanging="0"/>
              <w:jc w:val="center"/>
              <w:rPr>
                <w:rFonts w:ascii="Arial Narrow" w:hAnsi="Arial Narrow" w:cs="Arial Narrow"/>
                <w:b/>
                <w:b/>
                <w:lang w:val="lv-LV"/>
              </w:rPr>
            </w:pPr>
            <w:r>
              <w:rPr>
                <w:rFonts w:cs="Arial Narrow" w:ascii="Arial Narrow" w:hAnsi="Arial Narrow"/>
                <w:b/>
                <w:lang w:val="lv-LV"/>
              </w:rPr>
              <w:t>Metu konkursa risinājums dzīvojamai ēkai ar publiskām telpām Rīgā, Tērbatas ielā 89; Iesniedzējs: SIA “KD2”</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notikušo konkursu. Konkursa rezultātā tika piešķirtas trīs otrās vietas, lūdzot iesniegt korekcijas, pēc kuru saņemšanas tika izvēlēts viens priekšlikums – SIA “Core” iesniegtais proje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Rīgas vēsturiskā centra saglabāšanas un aizsardzības noteikumos Nr. 127 noteikts, ka nav pieļaujama tāda ēku būvniecība, kas ārējo izmēru vai būvapjoma ziņā izteikti kontrastē ar vēsturisko ēku apjomiem. Uzskatu, ka iesniegtais piedāvājums izteikti kontrastē ar vēsturisko ēku apjomiem un tādēļ neiekļaujas Rīgas vēsturiskā centra apbūv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G.Princis: Atturos vērtēt iesniegto risinājumu, jo svarīgi ir, lai žūrija izvērtē arī otro kārtas risinājumu, pēc iesniegtajiem labo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pilnveidotais risinājums ir ieguvis kvalitāti, salīdzinot ar konkursa risinājumu. Apbūve vēl nav nobeigta, problemātisks skats no Artilērijas ielas puses, kur vēl varētu būt pārveidojumi. Atbalstu turpmāku projektēšanas virz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pietrūkst analīze, kas apliecinātu projektētā augstuma iederību pilsētvidē. Blakus funkcionālisma stila ēkai, bija paredzēta otra puse ēkai, bet uzbūvēta tikai viena puse. Tas varētu būt pamatots augstuma arguments. Nepieciešama analīze par situāciju, kāda būtu, īstenojot šo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sarežģīta situācija, jo abas blakus ēkas ir ar nelielu augstumu. Būtiska ir žūrijas piezīme, ka risinājumi neatbilst apbūves struktūrai. Ielas ainavas struktūrā ir princips – salīdzinoši plakanas fasāžu plaknes un vairāk vai mazāk redzams jumts. Šī ir projekta lielākā problēma, ka šāds princips nav ievērots. Terasveida risinājums nav raksturīgs Rīgas vēsturiskajam centram. Ieviešot terases, risinājums agresīvi parādās ielas ainavā un tiek uztverts kā neiederīgs vidē. Uzlabojumi nav nākuši par labu projektam, jo sākotnējais terasu risinājums, kura kopējais apjoms zināmā mērā varētu atgādināt jumta motīvu, bija godīgāks, tomēr kā terases nebija iederīgs ielas ainavā. Nepieciešams panākt vienotu fasāžu plakņu un jumt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Vieta ir sarežģīta un arī līdzšinējās darbības, tajā skaitā žūrijas lēmums, ka nevarēja izvēlēties pirmo vietu, rada situāciju par rezultātu, kas kontrastē ar apkārtējo vidi, īpaši ar blakus esošajām ēkām. Uzskatu, ka nav iegūts veiksmīg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I.Purmale: ir vērojami mēģinājumi rast iederību vidē, tomēr nav līdz galam atrasts. Košais krāsojums arī nav pieņema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Zilgalvis: Žūrijai bija netipisks lēmums, ka pirmā vieta nav, tādēļ bija trīs otrās vietas. Ielas fasādē autori cenšas pielāgoties abām blakus esošajām ēkām. Pielāgojoties ēkām, tālāk dziļumā ir augstāks apjoms. Šādi meklējumi ir iespējami, tomēr risinājums nav veiksmīg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svarīgi apzināties, kas tieši neiederas vidē – ēkas augstums vai ēkas veidol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zīst, ka metu konkurss dzīvojamai ēkai ar publiskām telpām Rīgā, Tērbatas ielā 89 ir noticis un izvēlētais darbs tiek virzīts tālākaj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2 – A.Kušķis, V.Brūz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4 – I.Purmale, J.Dambis, J.Asaris, A.Kronberg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1 – J.Zilgalv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Izvēlētā darba risinājums nav atbal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6.</w:t>
            </w:r>
          </w:p>
          <w:p>
            <w:pPr>
              <w:pStyle w:val="Normal"/>
              <w:spacing w:lineRule="auto" w:line="360"/>
              <w:ind w:left="284" w:hanging="0"/>
              <w:jc w:val="center"/>
              <w:rPr>
                <w:rFonts w:ascii="Arial Narrow" w:hAnsi="Arial Narrow" w:cs="Arial Narrow"/>
                <w:b/>
                <w:b/>
                <w:lang w:val="lv-LV"/>
              </w:rPr>
            </w:pPr>
            <w:r>
              <w:rPr>
                <w:rFonts w:cs="Arial Narrow" w:ascii="Arial Narrow" w:hAnsi="Arial Narrow"/>
                <w:b/>
                <w:lang w:val="lv-LV"/>
              </w:rPr>
              <w:t>Zemes vienību Ernesta Birznieka-Upīša ielā 2 un 4, Rīgā apvienošana;</w:t>
            </w:r>
          </w:p>
          <w:p>
            <w:pPr>
              <w:pStyle w:val="Normal"/>
              <w:spacing w:lineRule="auto" w:line="360"/>
              <w:ind w:left="284" w:hanging="0"/>
              <w:jc w:val="center"/>
              <w:rPr>
                <w:rFonts w:ascii="Arial Narrow" w:hAnsi="Arial Narrow" w:cs="Arial Narrow"/>
                <w:b/>
                <w:b/>
                <w:lang w:val="lv-LV"/>
              </w:rPr>
            </w:pPr>
            <w:r>
              <w:rPr>
                <w:rFonts w:cs="Arial Narrow" w:ascii="Arial Narrow" w:hAnsi="Arial Narrow"/>
                <w:b/>
                <w:lang w:val="lv-LV"/>
              </w:rPr>
              <w:t>Iesniedzējs: Rīgas pilsētas būvvalde</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par iesnieg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Bērziņš informē par plānoto apbūve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diskutē par precedentiem vēsturisku zemes gabalu apvieno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uzskatu, ka nevajadzētu piekrist zemes vienību apvienošanai, lai Padome būtu konsekventa savos lēmumos. Viens zemes gabals ir pilnībā vēsturisks, otrs ir tuvu vēsturiskajam. Ja ir vēlēšanās saglabāt pilsētas vēsturiskās apbūves struktūru un audumu, tad vēsturiskās zemes gabalu robežas ir ļoti svarīgas. Šajā gadījumā ir iespēja tas saglabāt un šī nav vieta, kur pieļaut izņēm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Satekles ielas izveidošana ir būtiski izmainījusi vēsturisko situāciju teritorijā, veidojot jaunu apbūves fronti. Ne visās situācijās jācenšas saglabāt vēsturiskās robežas, kad ir argumentēti pamatotas izmaiņ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zemes vienību Ernesta Birznieka-Upīša ielā 2 un 4, Rīgā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4 – J.Dambis, J.Zilgalvis, J.Asaris, I.Purmal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3 – A.Kušķis, V.Brūzis, A.Kronberg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riekšlikums nav atbal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7.</w:t>
            </w:r>
          </w:p>
          <w:p>
            <w:pPr>
              <w:pStyle w:val="Normal"/>
              <w:spacing w:lineRule="auto" w:line="360"/>
              <w:ind w:left="284" w:hanging="0"/>
              <w:jc w:val="center"/>
              <w:rPr>
                <w:rFonts w:ascii="Arial Narrow" w:hAnsi="Arial Narrow" w:cs="Arial Narrow"/>
                <w:b/>
                <w:b/>
                <w:lang w:val="lv-LV"/>
              </w:rPr>
            </w:pPr>
            <w:r>
              <w:rPr>
                <w:rFonts w:cs="Arial Narrow" w:ascii="Arial Narrow" w:hAnsi="Arial Narrow"/>
                <w:b/>
                <w:lang w:val="lv-LV"/>
              </w:rPr>
              <w:t>Būvniecības iecere Rīgā, K.Barona ielā 57; Iesniedzējs: SIA “Statio Arhitektūra”</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epazīstina ar iesniegumu – lūgumu akceptēt 2008. gada konkursa risinājumu turpmākajai attīstībai. 2017. gada martā, atkārtoti izskatot, Padome neatbalstīja risinājumu turpinā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a pārstāvis informē par situ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Ir situācijas, kad nepieciešams atgriezties pie bijušiem konkursu risinājumiem. Priekšlikums atgriezties pie žūrijas komisijas sanāksmes par risinājuma ieder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grūti atgriezties pie tās pašas žūrijas komisijas pēc 9 gadiem. Šajā situācijā ir divas iespējas: pārtraukt procesu vai, ja uzskatam, ka ir racionāli turpināt projekta attīstību, tad institūcijām jāizvērtē, vai pēc šobrīd spēkā esošajām normām priekšlikums ir atbilstošs, ja atbilst, izskatīt Padome. Normatīvo aktu izmaiņas varētu ietekmēt projekt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adome ir noteikusi 7 gadu limitu risinājumiem, kuri var tikt īstenoti pēc konkursa. Līdz ar to jāpieturas pie iedibinātās praks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2017. gada 22. martā jau tika pieņemts lēmums organizēt jaunu konkur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s atsauc iesniegumu un lūdz pārtraukt jautājuma izskatīšanu. Padome pārtrauc jautājuma izskatī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8.</w:t>
            </w:r>
          </w:p>
          <w:p>
            <w:pPr>
              <w:pStyle w:val="Normal"/>
              <w:spacing w:lineRule="auto" w:line="360"/>
              <w:ind w:left="284" w:hanging="0"/>
              <w:jc w:val="center"/>
              <w:rPr>
                <w:rFonts w:ascii="Arial Narrow" w:hAnsi="Arial Narrow" w:cs="Arial Narrow"/>
                <w:b/>
                <w:b/>
              </w:rPr>
            </w:pPr>
            <w:r>
              <w:rPr>
                <w:rFonts w:cs="Arial Narrow" w:ascii="Arial Narrow" w:hAnsi="Arial Narrow"/>
                <w:b/>
              </w:rPr>
              <w:t xml:space="preserve">Panorāmas rata uzstādīšana Esplanādē; </w:t>
            </w:r>
          </w:p>
          <w:p>
            <w:pPr>
              <w:pStyle w:val="Normal"/>
              <w:spacing w:lineRule="auto" w:line="360"/>
              <w:ind w:left="284" w:hanging="0"/>
              <w:jc w:val="center"/>
              <w:rPr>
                <w:rFonts w:ascii="Arial Narrow" w:hAnsi="Arial Narrow" w:cs="Arial Narrow"/>
                <w:b/>
                <w:b/>
                <w:lang w:val="lv-LV"/>
              </w:rPr>
            </w:pPr>
            <w:r>
              <w:rPr>
                <w:rFonts w:cs="Arial Narrow" w:ascii="Arial Narrow" w:hAnsi="Arial Narrow"/>
                <w:b/>
              </w:rPr>
              <w:t>Iesniedzējs: Rīgas domes mājokļu un vides departament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formē par VKPAI viedokli, kas ir noraidošs.</w:t>
      </w:r>
    </w:p>
    <w:p>
      <w:pPr>
        <w:pStyle w:val="Normal"/>
        <w:widowControl w:val="false"/>
        <w:autoSpaceDE w:val="false"/>
        <w:jc w:val="both"/>
        <w:rPr/>
      </w:pPr>
      <w:r>
        <w:rPr>
          <w:rFonts w:cs="Arial Narrow" w:ascii="Arial Narrow" w:hAnsi="Arial Narrow"/>
          <w:lang w:val="lv-LV"/>
        </w:rPr>
        <w:t>V.Brūzis informē par būvvaldes viedokli. Būvvalde neatbalsta panorāmas rata izvietošanu Esplanā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informē, ka Pilsētas attīstības departaments ieteicis izvietot panorāmas ratu Uzvaras parkā. Tomēr priekšlikums palicis Esplanā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norāda, ka šādam objektam nepieciešamas papildus būves, kuru risinājums nav iesniegts, tādēļ priekšlikumu nevar atbilstoši vērtē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nepieciešama vizuālās ietekmes analīze, kas nav iesniegta. Padome atzīst, ka šāda panorāmas rata izvietošana ir iespējama pilsētā, bet citā vie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w:t>
      </w:r>
      <w:r>
        <w:rPr>
          <w:rFonts w:cs="Arial Narrow" w:ascii="Arial Narrow" w:hAnsi="Arial Narrow"/>
        </w:rPr>
        <w:t>panorāmas rata</w:t>
      </w:r>
      <w:r>
        <w:rPr>
          <w:rFonts w:cs="Arial Narrow" w:ascii="Arial Narrow" w:hAnsi="Arial Narrow"/>
          <w:lang w:val="lv-LV"/>
        </w:rPr>
        <w:t xml:space="preserve"> uzstādīšanu Esplanā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7 - V.Brūzis, J.Dambis, A.Kronbergs, J.Zilgalvis, A.Kušķis, J.Asaris, I.Purmal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panorāmas rata uzstādīšanu Esplanā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9.</w:t>
            </w:r>
          </w:p>
          <w:p>
            <w:pPr>
              <w:pStyle w:val="Normal"/>
              <w:spacing w:lineRule="auto" w:line="360"/>
              <w:ind w:left="284" w:hanging="0"/>
              <w:jc w:val="both"/>
              <w:rPr>
                <w:rFonts w:ascii="Arial Narrow" w:hAnsi="Arial Narrow" w:cs="Arial Narrow"/>
                <w:b/>
                <w:b/>
                <w:lang w:val="lv-LV"/>
              </w:rPr>
            </w:pPr>
            <w:r>
              <w:rPr>
                <w:rFonts w:cs="Arial Narrow" w:ascii="Arial Narrow" w:hAnsi="Arial Narrow"/>
                <w:b/>
                <w:lang w:val="lv-LV"/>
              </w:rPr>
              <w:t>Zemes vienību sadale K.Valdemāra ielā 62, Iesniedzējs: SIA “Grupa 93”</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K.Casno informē par priekšlik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utājums būtu izskatāms institūcijās vispirms. Kopumā tas būtu atbalstāms, tomēr nevaru balsot par risinājumu, jo prioritāri jāizskata institūcij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adomes ieskatā jautājums par robežu maiņu ir iespējams, tādēļ Padome var sniegt šādu rekomend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nepieņem lēmumu, aicinot iesniegt priekšlikumu institūcij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rPr>
                <w:rFonts w:ascii="Arial Narrow" w:hAnsi="Arial Narrow" w:cs="Arial Narrow"/>
                <w:b/>
                <w:b/>
                <w:lang w:val="lv-LV"/>
              </w:rPr>
            </w:pPr>
            <w:r>
              <w:rPr>
                <w:rFonts w:cs="Arial Narrow" w:ascii="Arial Narrow" w:hAnsi="Arial Narrow"/>
                <w:b/>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10.</w:t>
            </w:r>
          </w:p>
          <w:p>
            <w:pPr>
              <w:pStyle w:val="Normal"/>
              <w:spacing w:lineRule="auto" w:line="360"/>
              <w:ind w:left="284" w:hanging="0"/>
              <w:jc w:val="center"/>
              <w:rPr/>
            </w:pPr>
            <w:r>
              <w:rPr>
                <w:rFonts w:cs="Arial Narrow" w:ascii="Arial Narrow" w:hAnsi="Arial Narrow"/>
                <w:b/>
                <w:lang w:val="lv-LV"/>
              </w:rPr>
              <w:t>Būvniecības iecere K.Barona ielā 24/26, Rīgā; Iesniedzējs: SIA “Diānas Zalānes projektu biroj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Zalāne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nav vēl izskatīts institūcijās, Padome izskata to kā konsultatī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dod jautājumu, vai plānotie jumta logi būs uztverami no publiskās ārtelp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i informē, ka no cilvēku skatupunktiem ielas līmenī nav redzami, izņemot, iespējams, vienā ska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orāda uz Ministru kabineta noteikumu Nr. 127 normu par jumta logiem – aizliegts unikālām un ļoti vērtīgām kultūrvēsturiskām ēkām mainīt jumta formu, seguma veidu un izbūvēt jaunus no publiskās ārtelpas redzamus jumta logus. Ieteikums, iesniedzot priekšlikumu izskatīšanai institūcijās, jāsagatavo analīze par paredzamo pārveidojumu uztveram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Kronbergs atzīmē, ka liftu izbūve ir pozitīva iezīme, jo veicina pieejamību un cilvēku dzīves kvalitāt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nepieņem lēmumu, aicinot iesniegt izskatīt institūcijā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5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828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Purmale</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A.Kušķ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Sarakstarindkopa"/>
        <w:ind w:left="0" w:hanging="0"/>
        <w:rPr>
          <w:rFonts w:ascii="Arial Narrow" w:hAnsi="Arial Narrow" w:cs="Arial Narrow"/>
          <w:lang w:val="lv-LV"/>
        </w:rPr>
      </w:pPr>
      <w:r>
        <w:rPr>
          <w:rFonts w:cs="Arial Narrow" w:ascii="Arial Narrow" w:hAnsi="Arial Narrow"/>
          <w:lang w:val="lv-LV"/>
        </w:rPr>
      </w:r>
    </w:p>
    <w:sectPr>
      <w:type w:val="nextPage"/>
      <w:pgSz w:w="11906" w:h="16838"/>
      <w:pgMar w:left="1276"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3:00Z</dcterms:created>
  <dc:creator>Agnese Rupenheite</dc:creator>
  <dc:description/>
  <cp:keywords/>
  <dc:language>en-US</dc:language>
  <cp:lastModifiedBy>Agnese Rupenheite</cp:lastModifiedBy>
  <cp:lastPrinted>2017-09-13T13:11:00Z</cp:lastPrinted>
  <dcterms:modified xsi:type="dcterms:W3CDTF">2017-10-25T10:18:00Z</dcterms:modified>
  <cp:revision>171</cp:revision>
  <dc:subject/>
  <dc:title/>
</cp:coreProperties>
</file>