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7. gada 5. aprīl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92.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Padomes locekļi:</w:t>
            </w:r>
            <w:r>
              <w:rPr>
                <w:rFonts w:cs="Arial Narrow" w:ascii="Arial Narrow" w:hAnsi="Arial Narrow"/>
                <w:lang w:val="lv-LV"/>
              </w:rPr>
              <w:t xml:space="preserve"> A.Kronbergs, J.Dambis, I.Purmale, J.Zilgalvis, I.Tapiņa, D.Baltiņa;</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rPr>
                <w:rFonts w:ascii="Arial Narrow" w:hAnsi="Arial Narrow" w:cs="Arial Narrow"/>
                <w:u w:val="single"/>
                <w:lang w:val="lv-LV"/>
              </w:rPr>
            </w:pPr>
            <w:r>
              <w:rPr>
                <w:rFonts w:cs="Arial Narrow" w:ascii="Arial Narrow" w:hAnsi="Arial Narrow"/>
                <w:u w:val="single"/>
                <w:lang w:val="lv-LV"/>
              </w:rPr>
              <w:t>Sēdē piedalās:</w:t>
            </w:r>
          </w:p>
          <w:p>
            <w:pPr>
              <w:pStyle w:val="Normal"/>
              <w:rPr>
                <w:rFonts w:ascii="Arial Narrow" w:hAnsi="Arial Narrow" w:cs="Arial Narrow"/>
                <w:lang w:val="lv-LV"/>
              </w:rPr>
            </w:pPr>
            <w:r>
              <w:rPr>
                <w:rFonts w:cs="Arial Narrow" w:ascii="Arial Narrow" w:hAnsi="Arial Narrow"/>
                <w:lang w:val="lv-LV"/>
              </w:rPr>
              <w:t>A.Kušķis – Rīgas domes Pilsētas attīstības departaments;</w:t>
            </w:r>
          </w:p>
          <w:p>
            <w:pPr>
              <w:pStyle w:val="Normal"/>
              <w:rPr>
                <w:rFonts w:ascii="Arial Narrow" w:hAnsi="Arial Narrow" w:cs="Arial Narrow"/>
                <w:lang w:val="lv-LV"/>
              </w:rPr>
            </w:pPr>
            <w:r>
              <w:rPr>
                <w:rFonts w:cs="Arial Narrow" w:ascii="Arial Narrow" w:hAnsi="Arial Narrow"/>
                <w:lang w:val="lv-LV"/>
              </w:rPr>
              <w:t>G.Princis – Rīgas pilsētas galvenais arhitekts;</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rPr>
                <w:rFonts w:ascii="Arial Narrow" w:hAnsi="Arial Narrow" w:cs="Arial Narrow"/>
                <w:lang w:val="lv-LV"/>
              </w:rPr>
            </w:pPr>
            <w:r>
              <w:rPr>
                <w:rFonts w:cs="Arial Narrow" w:ascii="Arial Narrow" w:hAnsi="Arial Narrow"/>
                <w:lang w:val="lv-LV"/>
              </w:rPr>
              <w:t>J.Lasis, E.Beernaerts – projekts Dzirnavu ielā 59</w:t>
            </w:r>
          </w:p>
          <w:p>
            <w:pPr>
              <w:pStyle w:val="Normal"/>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1.</w:t>
            </w:r>
          </w:p>
          <w:p>
            <w:pPr>
              <w:pStyle w:val="Sarakstarindkopa"/>
              <w:ind w:left="0" w:hanging="0"/>
              <w:jc w:val="center"/>
              <w:rPr/>
            </w:pPr>
            <w:r>
              <w:rPr>
                <w:rFonts w:cs="Arial Narrow" w:ascii="Arial Narrow" w:hAnsi="Arial Narrow"/>
                <w:b/>
                <w:lang w:val="lv-LV"/>
              </w:rPr>
              <w:t>Padomes 292. 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Padomes sekretāre informē, ka J.Dambis piedalās sēdē attālināti un savu viedokli sniegs pēc sēdes. </w:t>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Padomes priekšsēdētājs informē par kvoruma trūkumu sēdē. K.Kukaine informē, ka VKPAI, kā jautājumu iesniedzējam, nepieciešams konsultatīvs ieteikums no Padomes, atkarībā no diskusijas. </w:t>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sēdes darba kārtību, jautājumi tiek izskatīti kā konsultatīvi, nepieņemot lēmums.</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93.sēde</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Nākamā sēde noteikta 2017. gada 19. aprīlī plkst. 14:00, aiznākamā sēde noteikta 3. maijā plkst. 14:00.</w:t>
      </w:r>
    </w:p>
    <w:p>
      <w:pPr>
        <w:pStyle w:val="Normal"/>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center"/>
        <w:rPr>
          <w:rFonts w:ascii="Arial Narrow" w:hAnsi="Arial Narrow" w:cs="Arial Narrow"/>
          <w:b/>
          <w:b/>
          <w:lang w:val="lv-LV"/>
        </w:rPr>
      </w:pPr>
      <w:r>
        <w:rPr>
          <w:rFonts w:cs="Arial Narrow" w:ascii="Arial Narrow" w:hAnsi="Arial Narrow"/>
          <w:b/>
          <w:lang w:val="lv-LV"/>
        </w:rPr>
        <w:t>3.</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Ēkas lit.001, lit.002 pārbūve Dzirnavu ielā 59, Rīgā;</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J.Lasis informē par sagatavoto jumta ainavas analīzi – skatos no ielas līmeņ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E.Beernaerts informē par jumtu ainavas analīzi augšas skatos. Analīze pamato, ka līdz ar projekta realizāciju tiks uzlabota jumta ainava. Tiek sniegtas vizualizācijas projekta izskatam dienas gaismā. Plānotais jumta pacēlums ierakstās ielas un jumtu ainavā.</w:t>
      </w:r>
    </w:p>
    <w:p>
      <w:pPr>
        <w:pStyle w:val="Normal"/>
        <w:widowControl w:val="false"/>
        <w:autoSpaceDE w:val="false"/>
        <w:jc w:val="both"/>
        <w:rPr/>
      </w:pPr>
      <w:r>
        <w:rPr>
          <w:rFonts w:cs="Arial Narrow" w:ascii="Arial Narrow" w:hAnsi="Arial Narrow"/>
          <w:lang w:val="lv-LV"/>
        </w:rPr>
        <w:t>Jumta materiāls paredzēts krāsots stikls, kas pietuvināts skārd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uzskatu, ka reklāmas nosaukums pie ieejas nav veiksmīgi izvietots, jo neizceļ vēsturisko ēku un virspusīgi pieiet pret prasību izturēties ar cieņu pret vēsturisku ēku. Aicinu pārskatīt š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pārbūve arhitektūras ziņā jāskata bez izvietotā uzraksta. Piedāvājums ir vērtīgāks, nekā ēka ir šobrīd pilsētvidē un no demonstrētajiem skatupunktiem. Risinājums kopumā neuzlabo pilsētas ainavu, tomēr pienesums ir saprotams un attaisnojams. Konkrētais jumta risinājums vēl ir izstrādājams, tomēr kopumā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pozitīvi attīstījies risinājums – gan stāvu paaugstināšana, gan jumta ainavas analīze. Vienīgais iebildums par stikla izmantošanu jumta materiālam, kas veidotu spīdīgu un iespējams neatbilstošu gaismas ef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jumta ainava tiek uzlabota, pamatojoties uz sniegto analīzi. Jumta materiāls kā milzīga slīpa plakne, tomēr rada bažas par iederību apkārtējā vi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ēkas apjoms un ēkas paaugstināšana ir iespējama. Galvenais jautājums par jaunā veidojuma materialitāti un tonalitāti, kas vēl ir jārisina. Pelēkais tonis uzlabo risinājumu, atšķirībā no iepriekš prezentētā baltā materiāl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atbalstu konsekventu pieeju par vēsturiski vērtīgu ēku papildināšanu ar kontrastējošu jaunu risinājumu. Jumta risinājums gaismas pieejai ir laba alternatīva daudzām mazām jumta izbūvēm, kas ne vienmēr uzlabo ainavu. Potenciālo draudu par lielo atstarojošo plakni, iespējams, var risināt ar kādu inovatīvu apstrādes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pievienojos viedoklim par stikla izmantošanas iespējām – ar šo materiālu var panākt ļoti labu efektu un tas rada lielas iespējas. Pozitīvi, ka jaunā daļa ir skaidri redzami atšķirīga no vēsturiskās. Uzskatu, ka jumta ainava uzlabojās, tā kļūst vienkāršāka un skaidrāka, kas pieļauj atbalstīt šādu vēsturiskās ēkas pārveidojumu. Uzraksta lielums vēl ir jāpārdomā, jo tas ir iezīmēts pārāk liels, salīdzinot ar mērogiem iel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kopumā virzība projektam ir laba, jo šajā vietā var tikt pieļauts paaugstinājums, tomēr neatbalstu maksimālo pieļaujamo paaugstinājuma risinājumu, kas matemātiski aprēķināts. Uzskatu, ka jumta ainava būtu labāka, ja tā būtu zemāka un pieklusinātāka. Jāskatās uz ēku kompleksi, kas apliecina, ka jumts ir jāpazemina. Pret Dzirnavu ielu redzama fasādes daļa, tādēļ nepieciešamas papildus vizualizācijas, kas pamato konkrēt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Uzskatu, ka pie projekta vēl ir jāstrādā, jo viennozīmīgs uzlabojums jumta ainavā netiek panāk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Lasis informē, ka ieejas reklāmas uzraksts tiks pārskatīts.</w:t>
      </w:r>
    </w:p>
    <w:p>
      <w:pPr>
        <w:pStyle w:val="Normal"/>
        <w:widowControl w:val="false"/>
        <w:autoSpaceDE w:val="false"/>
        <w:jc w:val="both"/>
        <w:rPr/>
      </w:pPr>
      <w:r>
        <w:rPr>
          <w:rFonts w:cs="Arial Narrow" w:ascii="Arial Narrow" w:hAnsi="Arial Narrow"/>
          <w:lang w:val="lv-LV"/>
        </w:rPr>
        <w:t xml:space="preserve">Jumta stiklojumā atspīdēs vēsturiskā centra substance tieši tik lielā apjomā, cik liels būs šis stiklotais jumt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Fasādes krāsojums zelta tonī pamatots ar metaforu par atšķirīgo no ārpuses un no iekšpuses – krāšņs un grezns no ārpuses, kas pievilina, bet iekšā ir mājīgums un ģimenisk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informē par normatīvajiem aktiem, kas ierobežo krāsojuma izvēli ēk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krāsojuma pamatojums ir pretrunā ar jumtu un prasa lielāku cieņu pret Rīgas vēsturisko centru un tā arhitektūru. Uzskatu, ka jāizmanto klasiskie toņi ēkas fasā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krāsojuma izvēle ir interesanta uzdrīkstēšanās, ja to pieļauj citi aspekti. Objekta funkcija ir ekstravaganta, tādēļ ēkas krāsojums to arī ataino. Šādai ēkai ar konkrētu funkciju ir tradīcijas būt ārišķīgai. Protams, jāņem vērā, ka objekts atrodas Rīgas vēsturiskajā centrā, kas nosaka robežas, kurās iespējams darboti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sniedz viedokli pēc sēdes: Pēc sēdes iepazīstoties ar Pieguļošās teritorijas un jumta ainavas analīzi Dzirnavu ielā 59, Rīgā, nepiekrītu autora izdarītajiem secinājumiem. Uzskatu, ka apkārtnē esošās nesenās pārbūves nevar tikt atzītas par veiksmīgiem piemēriem no kvalitatīvas jumta ainavas veidošanas aspekta. Vēsturiskās jumta ainavas raksturs tomēr ir atšķirīgs no secinājumos aprakstītā. </w:t>
      </w:r>
    </w:p>
    <w:p>
      <w:pPr>
        <w:pStyle w:val="Normal"/>
        <w:widowControl w:val="false"/>
        <w:autoSpaceDE w:val="false"/>
        <w:jc w:val="both"/>
        <w:rPr/>
      </w:pPr>
      <w:r>
        <w:rPr>
          <w:rFonts w:cs="Arial Narrow" w:ascii="Arial Narrow" w:hAnsi="Arial Narrow"/>
          <w:lang w:val="lv-LV"/>
        </w:rPr>
        <w:t xml:space="preserve">Pozitīvi vērtēju autoru piedāvāto pamatideju, bet nevaru piekrist apgalvojumam, ka “Dzirnavu ielas 59 projekta priekšlikums ar fasādes dzegas līnijas pacēlumu un divu substanču (vēsturiskā un modernā) izmantošanu fasādē </w:t>
      </w:r>
      <w:r>
        <w:rPr>
          <w:rFonts w:cs="Arial Narrow" w:ascii="Arial Narrow" w:hAnsi="Arial Narrow"/>
          <w:u w:val="single"/>
          <w:lang w:val="lv-LV"/>
        </w:rPr>
        <w:t>harmoniski uzlabo ielas ainavu</w:t>
      </w:r>
      <w:r>
        <w:rPr>
          <w:rFonts w:cs="Arial Narrow" w:ascii="Arial Narrow" w:hAnsi="Arial Narrow"/>
          <w:lang w:val="lv-LV"/>
        </w:rPr>
        <w: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Radoši drosmīgais risinājums vēl nav atrisināts arī kvalitatīva dizaina detaļās. Manuprāt, pamatojums būtiskiem konkrētās pilsētvides pārveidojumiem nav pārliecinoš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jc w:val="center"/>
              <w:rPr/>
            </w:pPr>
            <w:r>
              <w:rPr>
                <w:rFonts w:cs="Arial Narrow" w:ascii="Arial Narrow" w:hAnsi="Arial Narrow"/>
                <w:b/>
                <w:lang w:val="lv-LV"/>
              </w:rPr>
              <w:t>4.</w:t>
            </w:r>
          </w:p>
          <w:p>
            <w:pPr>
              <w:pStyle w:val="Normal"/>
              <w:spacing w:lineRule="auto" w:line="276"/>
              <w:jc w:val="center"/>
              <w:rPr>
                <w:rFonts w:ascii="Arial Narrow" w:hAnsi="Arial Narrow" w:cs="Arial Narrow"/>
                <w:b/>
                <w:b/>
                <w:lang w:val="lv-LV"/>
              </w:rPr>
            </w:pPr>
            <w:r>
              <w:rPr>
                <w:rFonts w:cs="Arial Narrow" w:ascii="Arial Narrow" w:hAnsi="Arial Narrow"/>
                <w:b/>
                <w:lang w:val="lv-LV"/>
              </w:rPr>
              <w:t xml:space="preserve">Ēku lit.001 un lit.002 atjaunošana un pārbūve Kalēju ielā 63, Rīgā; </w:t>
            </w:r>
          </w:p>
          <w:p>
            <w:pPr>
              <w:pStyle w:val="Normal"/>
              <w:spacing w:lineRule="auto" w:line="276"/>
              <w:jc w:val="center"/>
              <w:rPr>
                <w:rFonts w:ascii="Arial Narrow" w:hAnsi="Arial Narrow" w:cs="Arial Narrow"/>
                <w:b/>
                <w:b/>
                <w:lang w:val="lv-LV"/>
              </w:rPr>
            </w:pPr>
            <w:r>
              <w:rPr>
                <w:rFonts w:cs="Arial Narrow" w:ascii="Arial Narrow" w:hAnsi="Arial Narrow"/>
                <w:b/>
                <w:lang w:val="lv-LV"/>
              </w:rPr>
              <w:t>Iesniedzējs: VKPAI.</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K.Kukaine informē par iesniegumu, kas izskatīts VKPAI ar viedokli, ka kopumā risinājums atbalstāms, bet ir šaubas par jumta risinājumu, tādēļ jautājums iesniegts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R.Veisbergs informē par risinājumu. Ēka ir grausta stāvoklī. Veikts AMI, kas noteica saglabājamās vērtības. Risinājumā plānots saglabāt vēsturiskās sienas, jauna fasādes apdare tiek veidota Kalēju un Peitavas ielas stūrī. Jumts tiek pacelts, veidojot nelielu atkāpi, kas kopumā rada papildus izb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locekļi uzdod precizējošus jautājumus par konkrēta vēsturiskā laikmeta atjaunošanu ēkas rekonstrukcij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utors skaidro par izvēlēto risinājumu, kas pamatots ar veikto izpēti un pielāgots esošajai situācij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katram laikmetam ir sava vērtība un ēkai šis vēsturiskais stāsts ir jāpasniedz. Izpētes rezultātā dažādo laikmetu pārveidojumi ir fiksēti, ko var veiksmīgi izmantot ēkas jaunās koncepcijas veidošanā. Nav nepieciešams veidot mākslīgas konstrukcijas, bet radīt vēsturei atbilstošus risinājumus ar visām novirzēm, kādas ir bijušas ēk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laika gaitā ēkā ir bijuši daudzi uzslāņojumi, tādēļ atgriezties uz konkrētu laika posmu ir ļoti grūti. Autors risina projektu ēkas arhitektūrai atbilstošā veidā, pamatojoties uz vēsturisku izpēti un saglabājot vēsturiski vērtīgo. Risinājums ir veiksmīga pieeja ēkas rekonstrukcijai, jo pretējā gadījumā ēka ies bojā pavisam. Jumts ir jauns pienesums, kas ierakstās jumta ainav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Mēģinājums ēku, kas ir sliktā stāvoklī, atjaunot un atgriezt apritē, ir atbalstāms. Risinājums ir kompromisa mēģinājums. Fasādē dažādības nav nepieciešams novērst, radot šodienas estētiku, kas izskatās pēc vēsturiskas, bet tomēr rada falšu iespaidu. Nejaušības rada noteiktu noskaņu. Pirmajos stāvos parasti ir vēlme veidot lielus logus, kas projektā netiek risināts, un tas, manuprāt, nav tālredzīgi. Rekonstrukcijā Vecrīgā pamats ir vizualizēt sākumposmu, kas ir bijis pirms ēkas bojāejas. Caur šo, vizualizējot, iespējams notvert vēsturiskās ēkas raksturu, formu un mērogu, kuru censties pēc tam izmantot. Ieteikums vizualizēt zudušo apjomu. Pamatojoties tikai uz to, ko varam iedomāties, risinātā jumta ainava nav veiksmīga. Kopumā pieeja ir atbalstāma ēkas rekonstrukcijai, bet nepieciešams vēl turpināt projektu attīstī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Nav skaidrs, kāds ir projekta mērķis – vai konkrēts risinājums, vai matemātisko radīts risinājums par iespējamo ēkas veidolu. Uzskatu, ka iesniegtais projekts šobrīd nerada pienesumu pilsēt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Purmale: par jumta ainavu šobrīd ir grūti spriest, jo risinājums būs savādāks, līdz ar nepieciešamā pagalma izveidi. Vienlaidus terase nav raksturīga Vecrīgai, jumta apjoms ir pārāk atrauts no ēkas, tādēļ jāpārdomā sasaiste. Iespējams, stūra risinājumu, kas tiek radīts no jauna, var risināt atšķirīgi, iespējams, arī atkāpties nevienādi no visām mal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risinājumā jumta forma netiek mainīta, tādēļ nav iebildumu pret risinājumu, tomēr tas noteikti būs savādāks, kad projekts tiks realizēts. Uzrunā fakts, ka jumts tiek saglabāts slīpumā pret iel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projekts respektē pēdējo vēsturisko jumta risinājumu, kas ir pozitīvi. Jumts jaunajai piebūvei tiek pielikts zem vienota jumta, kas ir problemātiski. Jaunajai daļai jābūt atšķirīgai no vēsturiskās ēkas daļas. Jumta stāva izbūves risinājumi nav raksturīgi Vecrīgai. Ir sastopami gan veiksmīgi, gan neveiksmīgi piemēri, tādēļ to iespējams vēl pārdomāt un attīstīt, kas radītu pozitīvu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vēsturiskā izpēte apliecina, ka vēsturiskā patiesība tiek atjaunota, sākot no otrā stāva. Improvizācija tiek veikta pirmā stāva līmenī, kas ir vismainīgākais. Šajā ziņā risinājums ir saprotams un nav pretrunu. Piekrītu, ka šāds jumts nevarēs palikt, jo tiks risināts pagalms, kas ietekmēs jumta risinājumu. Jumtā arī parādīsies dažādi izvadi, ja ēkā plānoti dzīvokļi. Modernā fasāde ir atbalstāma un piedāvāts labs risinājums, kam vēl varētu būt atšķirīgs jumts šajā daļā. Atkāpe jumtā ar stiklojumu nav raksturīga vecpilsētai, tādēļ nepieciešams vēl piestrādāt pie jumta izbūves risināju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6:00.</w:t>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8280" w:firstLine="360"/>
        <w:jc w:val="center"/>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I.Tapiņa</w:t>
      </w:r>
    </w:p>
    <w:p>
      <w:pPr>
        <w:pStyle w:val="Sarakstarindkopa"/>
        <w:jc w:val="right"/>
        <w:rPr>
          <w:rFonts w:ascii="Arial Narrow" w:hAnsi="Arial Narrow" w:cs="Arial Narrow"/>
          <w:lang w:val="lv-LV"/>
        </w:rPr>
      </w:pPr>
      <w:r>
        <w:rPr>
          <w:rFonts w:cs="Arial Narrow" w:ascii="Arial Narrow" w:hAnsi="Arial Narrow"/>
          <w:lang w:val="lv-LV"/>
        </w:rPr>
      </w:r>
    </w:p>
    <w:p>
      <w:pPr>
        <w:pStyle w:val="Sarakstarindkopa"/>
        <w:jc w:val="right"/>
        <w:rPr>
          <w:rFonts w:ascii="Arial Narrow" w:hAnsi="Arial Narrow" w:cs="Arial Narrow"/>
          <w:lang w:val="lv-LV"/>
        </w:rPr>
      </w:pPr>
      <w:r>
        <w:rPr>
          <w:rFonts w:cs="Arial Narrow" w:ascii="Arial Narrow" w:hAnsi="Arial Narrow"/>
          <w:lang w:val="lv-LV"/>
        </w:rPr>
      </w:r>
    </w:p>
    <w:p>
      <w:pPr>
        <w:pStyle w:val="Sarakstarindkopa"/>
        <w:jc w:val="right"/>
        <w:rPr>
          <w:rFonts w:ascii="Arial Narrow" w:hAnsi="Arial Narrow" w:cs="Arial Narrow"/>
          <w:lang w:val="lv-LV"/>
        </w:rPr>
      </w:pPr>
      <w:r>
        <w:rPr>
          <w:rFonts w:cs="Arial Narrow" w:ascii="Arial Narrow" w:hAnsi="Arial Narrow"/>
          <w:lang w:val="lv-LV"/>
        </w:rPr>
        <w:t>I.Purmale</w:t>
      </w:r>
    </w:p>
    <w:p>
      <w:pPr>
        <w:pStyle w:val="Sarakstarindkopa"/>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jc w:val="right"/>
        <w:rPr>
          <w:rFonts w:ascii="Arial Narrow" w:hAnsi="Arial Narrow" w:cs="Arial Narrow"/>
          <w:lang w:val="lv-LV"/>
        </w:rPr>
      </w:pPr>
      <w:r>
        <w:rPr>
          <w:rFonts w:cs="Arial Narrow" w:ascii="Arial Narrow" w:hAnsi="Arial Narrow"/>
          <w:lang w:val="lv-LV"/>
        </w:rPr>
        <w:t>J.Zilgalv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 A.Rupenheite</w:t>
      </w:r>
    </w:p>
    <w:p>
      <w:pPr>
        <w:pStyle w:val="Normal"/>
        <w:rPr>
          <w:rFonts w:ascii="Arial Narrow" w:hAnsi="Arial Narrow" w:cs="Arial Narrow"/>
          <w:lang w:val="lv-LV"/>
        </w:rPr>
      </w:pPr>
      <w:r>
        <w:rPr>
          <w:rFonts w:cs="Arial Narrow" w:ascii="Arial Narrow" w:hAnsi="Arial Narrow"/>
          <w:lang w:val="lv-LV"/>
        </w:rPr>
      </w:r>
    </w:p>
    <w:p>
      <w:pPr>
        <w:pStyle w:val="Normal"/>
        <w:rPr/>
      </w:pPr>
      <w:r>
        <w:rPr/>
      </w:r>
    </w:p>
    <w:p>
      <w:pPr>
        <w:pStyle w:val="Normal"/>
        <w:rPr/>
      </w:pPr>
      <w:r>
        <w:rPr/>
      </w:r>
    </w:p>
    <w:sectPr>
      <w:type w:val="nextPage"/>
      <w:pgSz w:w="11906" w:h="16838"/>
      <w:pgMar w:left="1276"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6:00Z</dcterms:created>
  <dc:creator>Agnese Rupenheite</dc:creator>
  <dc:description/>
  <cp:keywords/>
  <dc:language>en-US</dc:language>
  <cp:lastModifiedBy>Agnese Rupenheite</cp:lastModifiedBy>
  <cp:lastPrinted>2017-04-19T12:57:00Z</cp:lastPrinted>
  <dcterms:modified xsi:type="dcterms:W3CDTF">2017-04-19T10:02:00Z</dcterms:modified>
  <cp:revision>82</cp:revision>
  <dc:subject/>
  <dc:title/>
</cp:coreProperties>
</file>