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7. gada 25. janvā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88.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Padomes locekļi:</w:t>
            </w:r>
            <w:r>
              <w:rPr>
                <w:rFonts w:cs="Arial Narrow" w:ascii="Arial Narrow" w:hAnsi="Arial Narrow"/>
                <w:lang w:val="lv-LV"/>
              </w:rPr>
              <w:t xml:space="preserve"> A.Kronbergs, J.Dambis, J.Asaris, A.Lapiņš, I.Purmale, J.Zilgalvis, V.Brūzi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pPr>
            <w:r>
              <w:rPr>
                <w:rFonts w:cs="Arial Narrow" w:ascii="Arial Narrow" w:hAnsi="Arial Narrow"/>
                <w:lang w:val="lv-LV"/>
              </w:rPr>
              <w:t>I.Spura – projekts Mazajā balasta dambī 4;</w:t>
            </w:r>
          </w:p>
          <w:p>
            <w:pPr>
              <w:pStyle w:val="Normal"/>
              <w:rPr>
                <w:rFonts w:ascii="Arial Narrow" w:hAnsi="Arial Narrow" w:cs="Arial Narrow"/>
                <w:lang w:val="lv-LV"/>
              </w:rPr>
            </w:pPr>
            <w:r>
              <w:rPr>
                <w:rFonts w:cs="Arial Narrow" w:ascii="Arial Narrow" w:hAnsi="Arial Narrow"/>
                <w:lang w:val="lv-LV"/>
              </w:rPr>
              <w:t>A.Putna, M.Lagzdiņš – projekts Artilērijas ielā 6;</w:t>
            </w:r>
          </w:p>
          <w:p>
            <w:pPr>
              <w:pStyle w:val="Normal"/>
              <w:rPr>
                <w:rFonts w:ascii="Arial Narrow" w:hAnsi="Arial Narrow" w:cs="Arial Narrow"/>
                <w:lang w:val="lv-LV"/>
              </w:rPr>
            </w:pPr>
            <w:r>
              <w:rPr>
                <w:rFonts w:cs="Arial Narrow" w:ascii="Arial Narrow" w:hAnsi="Arial Narrow"/>
                <w:lang w:val="lv-LV"/>
              </w:rPr>
              <w:t>I.Vostrjanova – projekts Kalēju ielā 43/Vecpilsētas ielā 8;</w:t>
            </w:r>
          </w:p>
          <w:p>
            <w:pPr>
              <w:pStyle w:val="Normal"/>
              <w:rPr/>
            </w:pPr>
            <w:r>
              <w:rPr>
                <w:rFonts w:cs="Arial Narrow" w:ascii="Arial Narrow" w:hAnsi="Arial Narrow"/>
                <w:lang w:val="lv-LV"/>
              </w:rPr>
              <w:t>I.Šteimanis – projekts A.Čaka ielā 124;</w:t>
            </w:r>
          </w:p>
          <w:p>
            <w:pPr>
              <w:pStyle w:val="Normal"/>
              <w:rPr>
                <w:rFonts w:ascii="Arial Narrow" w:hAnsi="Arial Narrow" w:cs="Arial Narrow"/>
                <w:u w:val="single"/>
                <w:lang w:val="lv-LV"/>
              </w:rPr>
            </w:pPr>
            <w:r>
              <w:rPr>
                <w:rFonts w:cs="Arial Narrow" w:ascii="Arial Narrow" w:hAnsi="Arial Narrow"/>
                <w:u w:val="single"/>
                <w:lang w:val="lv-LV"/>
              </w:rPr>
              <w:t>Sēdē piedalās:</w:t>
            </w:r>
          </w:p>
          <w:p>
            <w:pPr>
              <w:pStyle w:val="Normal"/>
              <w:rPr>
                <w:rFonts w:ascii="Arial Narrow" w:hAnsi="Arial Narrow" w:cs="Arial Narrow"/>
                <w:lang w:val="lv-LV"/>
              </w:rPr>
            </w:pPr>
            <w:r>
              <w:rPr>
                <w:rFonts w:cs="Arial Narrow" w:ascii="Arial Narrow" w:hAnsi="Arial Narrow"/>
                <w:lang w:val="lv-LV"/>
              </w:rPr>
              <w:t>G.Princis – Pilsētas galvenais arhitekts;</w:t>
            </w:r>
          </w:p>
          <w:p>
            <w:pPr>
              <w:pStyle w:val="Normal"/>
              <w:rPr>
                <w:rFonts w:ascii="Arial Narrow" w:hAnsi="Arial Narrow" w:cs="Arial Narrow"/>
                <w:lang w:val="lv-LV"/>
              </w:rPr>
            </w:pPr>
            <w:r>
              <w:rPr>
                <w:rFonts w:cs="Arial Narrow" w:ascii="Arial Narrow" w:hAnsi="Arial Narrow"/>
                <w:lang w:val="lv-LV"/>
              </w:rPr>
              <w:t>A.Kušķis – Rīgas domes Pilsētas attīstības departaments;</w:t>
            </w:r>
          </w:p>
          <w:p>
            <w:pPr>
              <w:pStyle w:val="Normal"/>
              <w:rPr>
                <w:rFonts w:ascii="Arial Narrow" w:hAnsi="Arial Narrow" w:cs="Arial Narrow"/>
                <w:lang w:val="lv-LV"/>
              </w:rPr>
            </w:pPr>
            <w:r>
              <w:rPr>
                <w:rFonts w:cs="Arial Narrow" w:ascii="Arial Narrow" w:hAnsi="Arial Narrow"/>
                <w:lang w:val="lv-LV"/>
              </w:rPr>
              <w:t>L.Sarma – Rīgas pilsētas būvvalde.</w:t>
            </w:r>
          </w:p>
          <w:p>
            <w:pPr>
              <w:pStyle w:val="Normal"/>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1.</w:t>
            </w:r>
          </w:p>
          <w:p>
            <w:pPr>
              <w:pStyle w:val="Sarakstarindkopa"/>
              <w:ind w:left="0" w:hanging="0"/>
              <w:jc w:val="center"/>
              <w:rPr/>
            </w:pPr>
            <w:r>
              <w:rPr>
                <w:rFonts w:cs="Arial Narrow" w:ascii="Arial Narrow" w:hAnsi="Arial Narrow"/>
                <w:b/>
                <w:lang w:val="lv-LV"/>
              </w:rPr>
              <w:t>Padomes 288.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informē par sēdes darba kārtības 7.jautājumu, kura izskatīšanu nevarēs vadīt. Ņemot vērā, ka padomes priekšsēdētāja vietniece nepiedalās sēdē, priekšlikums deleģēt sēdes vadīšanu kādam citam. Padome ierosina vadīt jautājuma izskatīšanu Arhitektu savienības pārstāvim A.Lapiņa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balso par lēmumu: Padomes darba kārtības 7.jautājuma izskatīšanu deleģēt vadīt A.Lapiņa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r – 6 – V.Brūzis, I.Purmale, J.Dambis, J.Zilgalvis, J.Asaris, A.Kronberg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pPr>
      <w:r>
        <w:rPr>
          <w:rFonts w:cs="Arial Narrow" w:ascii="Arial Narrow" w:hAnsi="Arial Narrow"/>
          <w:lang w:val="lv-LV"/>
        </w:rPr>
        <w:t>Atturas – 1 - A.Lapiņš.</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s lēmums: Padomes darba kārtības 7.jautājuma izskatīšanu deleģēt vadīt A.Lapiņa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sēdes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89.sēd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Nākamā sēde noteikta 2017. gada 15. februārī plkst. 14:00.</w:t>
      </w:r>
    </w:p>
    <w:p>
      <w:pPr>
        <w:pStyle w:val="Normal"/>
        <w:jc w:val="both"/>
        <w:rPr>
          <w:rFonts w:ascii="Arial Narrow" w:hAnsi="Arial Narrow" w:cs="Arial Narrow"/>
          <w:lang w:val="lv-LV"/>
        </w:rPr>
      </w:pPr>
      <w:r>
        <w:rPr>
          <w:rFonts w:cs="Arial Narrow" w:ascii="Arial Narrow" w:hAnsi="Arial Narrow"/>
          <w:lang w:val="lv-LV"/>
        </w:rPr>
        <w:t>A.Lapiņš informē, ka nevarēs piedalīties 15. februāra sēdē.</w:t>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jc w:val="center"/>
              <w:rPr>
                <w:rFonts w:ascii="Arial Narrow" w:hAnsi="Arial Narrow" w:cs="Arial Narrow"/>
                <w:b/>
                <w:b/>
                <w:lang w:val="lv-LV"/>
              </w:rPr>
            </w:pPr>
            <w:r>
              <w:rPr>
                <w:rFonts w:cs="Arial Narrow" w:ascii="Arial Narrow" w:hAnsi="Arial Narrow"/>
                <w:b/>
                <w:lang w:val="lv-LV"/>
              </w:rPr>
              <w:t>3.</w:t>
            </w:r>
          </w:p>
          <w:p>
            <w:pPr>
              <w:pStyle w:val="Normal"/>
              <w:spacing w:lineRule="auto" w:line="276"/>
              <w:jc w:val="center"/>
              <w:rPr>
                <w:rFonts w:ascii="Arial Narrow" w:hAnsi="Arial Narrow" w:cs="Arial Narrow"/>
                <w:b/>
                <w:b/>
                <w:lang w:val="lv-LV"/>
              </w:rPr>
            </w:pPr>
            <w:r>
              <w:rPr>
                <w:rFonts w:cs="Arial Narrow" w:ascii="Arial Narrow" w:hAnsi="Arial Narrow"/>
                <w:b/>
                <w:lang w:val="lv-LV"/>
              </w:rPr>
              <w:t>Papildus stāva izbūves iecere ēkai A.Čaka ielā 124, Rīgā, Iesniedzējs: VKPAI</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K.Kukaine informē par iesniegumu. Ēka ir ar nelielu kultūrvēsturisko vēr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autor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eatbalstu iesniegto priekšlikumu, jo risinājums neiekļaujas pilsētvidē, kur apkārtējā apbūve ir zemāka un piedāvājums pasliktina pilsētbūvniecisko situāciju. Viena no ēkām varētu būt kultūrvēsturiski vērtīga ēka, kas jāņem vēr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ēkas apdares forma ir sveša, jo funkcionālisma ēkām ir askētiska apdare. Risinājums pret A.Čaka ielu ir ļoti aktīvs. Plānotais jumta risinājums rada iespaidu par bēniņu izbūvi, kas ir maldinoši. Pretugunsmūris ir pārāk kontrastējošs ar esošo ēku. Neatbalstu iesniegt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nepieciešams meklēt lielāku saderību ar esošo ēku – rast risinājumu, kas būtu kompromiss starp mansarda izbūvi un papildus stāva veid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Risinājumā ir gan pozitīvas iezīmes, gan diskutabli jautājumi. Ņemot vērā blakus esošās zemās ēkas, svarīgi saprast, vai ēkas paaugstināšana ir principā iespējama. Nepieciešams detalizētāk aplūkot tālākās skatu perspektīvas A.Čaka ielā, no Tallinas ielas puses un Laboratorijas ielas puses. Aicinu Padomi sniegt viedokli par paaugstināšanu principā, jo būvnormatīvi pieļauj ēkas paaugstinā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maz ticams, ka esošā neintensīvā apbūve nepastāvēs ilgi, iespējams, tā tiks nomainīta ar masīvāku apbūvi. Ņemot to vērā, paaugstināšana par vienu stāvu atbilst normatīvajiem aktiem un Rīgas centra apbūve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vērš uzmanību, ka esošā apbūve, t.sk. zemā apbūve ir valsts nozīmes pilsētbūvniecības pieminekļa daļa, līdz ar to tā ir aizsargāta teritorija. Lai pieņemtu lēmumu, nav iesniegta analīze par apkārtējo apbūvi, kas pamatotu apbūves pieļaujamību un iederību vidē. Pilsētas institūcijas varētu veikt plašāku skatījumu un analīzi, lai izvērtētu situ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svarīgi novērtēt blakus esošās ēkas, kā arī veikt analīzi, lai varētu izvērtēt pārveidojuma ietekmi pilsētvi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Padome atbalsta iesniegto ēkas A.Čaka ielā 124, Rīgā paaugstināšanas priekšlikumu.</w:t>
      </w:r>
    </w:p>
    <w:p>
      <w:pPr>
        <w:pStyle w:val="Normal"/>
        <w:widowControl w:val="false"/>
        <w:tabs>
          <w:tab w:val="clear" w:pos="720"/>
          <w:tab w:val="left" w:pos="1165" w:leader="none"/>
        </w:tabs>
        <w:autoSpaceDE w:val="false"/>
        <w:spacing w:before="240" w:after="0"/>
        <w:jc w:val="both"/>
        <w:rPr>
          <w:rFonts w:ascii="Arial Narrow" w:hAnsi="Arial Narrow" w:cs="Arial Narrow"/>
          <w:lang w:val="lv-LV"/>
        </w:rPr>
      </w:pPr>
      <w:r>
        <w:rPr>
          <w:rFonts w:cs="Arial Narrow" w:ascii="Arial Narrow" w:hAnsi="Arial Narrow"/>
          <w:lang w:val="lv-LV"/>
        </w:rPr>
        <w:t>Par – 0</w:t>
      </w:r>
    </w:p>
    <w:p>
      <w:pPr>
        <w:pStyle w:val="Sarakstarindkopa"/>
        <w:ind w:left="0" w:hanging="0"/>
        <w:jc w:val="both"/>
        <w:rPr>
          <w:rFonts w:ascii="Arial Narrow" w:hAnsi="Arial Narrow" w:cs="Arial Narrow"/>
          <w:lang w:val="lv-LV"/>
        </w:rPr>
      </w:pPr>
      <w:r>
        <w:rPr>
          <w:rFonts w:cs="Arial Narrow" w:ascii="Arial Narrow" w:hAnsi="Arial Narrow"/>
          <w:lang w:val="lv-LV"/>
        </w:rPr>
        <w:t>Pret – 5 - V.Brūzis, I.Purmale, J.Dambis, J.Zilgalvis, J.Asaris;</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2 - A.Kronbergs, A. Lapiņš.</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Padome neatbalsta</w:t>
      </w:r>
      <w:r>
        <w:rPr>
          <w:rFonts w:cs="Arial Narrow" w:ascii="Arial Narrow" w:hAnsi="Arial Narrow"/>
          <w:b/>
          <w:lang w:val="lv-LV"/>
        </w:rPr>
        <w:t xml:space="preserve"> </w:t>
      </w:r>
      <w:r>
        <w:rPr>
          <w:rFonts w:cs="Arial Narrow" w:ascii="Arial Narrow" w:hAnsi="Arial Narrow"/>
          <w:lang w:val="lv-LV"/>
        </w:rPr>
        <w:t>iesniegto ēkas A.Čaka ielā 124, Rīgā paaugstināšanas priekšlikum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jc w:val="center"/>
              <w:rPr>
                <w:rFonts w:ascii="Arial Narrow" w:hAnsi="Arial Narrow" w:cs="Arial Narrow"/>
                <w:b/>
                <w:b/>
                <w:lang w:val="lv-LV"/>
              </w:rPr>
            </w:pPr>
            <w:r>
              <w:rPr>
                <w:rFonts w:cs="Arial Narrow" w:ascii="Arial Narrow" w:hAnsi="Arial Narrow"/>
                <w:b/>
                <w:lang w:val="lv-LV"/>
              </w:rPr>
              <w:t>4.</w:t>
            </w:r>
          </w:p>
          <w:p>
            <w:pPr>
              <w:pStyle w:val="Normal"/>
              <w:spacing w:lineRule="auto" w:line="276"/>
              <w:jc w:val="center"/>
              <w:rPr>
                <w:rFonts w:ascii="Arial Narrow" w:hAnsi="Arial Narrow" w:cs="Arial Narrow"/>
                <w:b/>
                <w:b/>
                <w:lang w:val="lv-LV"/>
              </w:rPr>
            </w:pPr>
            <w:r>
              <w:rPr>
                <w:rFonts w:cs="Arial Narrow" w:ascii="Arial Narrow" w:hAnsi="Arial Narrow"/>
                <w:b/>
                <w:lang w:val="lv-LV"/>
              </w:rPr>
              <w:t>Bēniņu stāva pārbūve ēkā Artilērijas ielā 6, Rīgā, Iesniedzējs: VKPAI</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K.Kukaine informē par iesniegumu. Ēka ir kultūrvēsturiski vērtīg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a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dod jautājumu par ēkas pārbūves pamatojumu, piemēram, jumta ainavas uzlabošanas nolūk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a informē, ka pārbūve ir pieļaujama, turklāt jumta konstrukcija ir jāpapildina, lai nodrošinātu atbilstošu ēkas siltinājumu bēniņu izmantošanas nolūkā. Ja netiek siltināti bēniņi, nevienam nav interese tos iegādāties un izmantot apdzīv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priekšlikums jumta ainavas kontekstā deformē jumtu. Ja vienotos par jumta plakņu pacelšanu abās ēkas pusēs, tas būtu pieņemamāk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Lapiņš: kultūrvēsturiski vērtīgai ēkai, kuras jumta forma ir vērtības sastāvdaļa, tādēļ izmaiņām jābūt pietiekoši niansētām. Iesniegtais risinājums izmaina ēkas jumta formu, tādēļ atbilstošāka pieeja būtu jumta pacelšana, nekā lauzuma veidošana un kores pārbīdīša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katu, ka, paaugstinot kores augstumu un veidojot vienādu pacēlumu abās jumta pusēs, risinājums būtu atbilstošāks un harmoniskāk iekļautos kopējā jumtu ainav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ja jumta kores pacelšana nav iespējama, vienīgais risinājums ir saglabāt esošo jumta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jumta logu skaits iepriekšējā risinājumā bija pārmērīgi liels, esošajā risinājumā šis ir izlabots ielas skatā. Uzskatu, ka divslīpu jumta veidošana būtu pieņemamāk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a lūdz atlikt jautājuma izskatīšanu, tiks gatavots jauns risinājums izskatīšanai nākamajā sē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atliek jautājuma izskatīšanu līdz jauna risinājuma iesniegšan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jc w:val="center"/>
              <w:rPr/>
            </w:pPr>
            <w:r>
              <w:rPr>
                <w:rFonts w:cs="Arial Narrow" w:ascii="Arial Narrow" w:hAnsi="Arial Narrow"/>
                <w:b/>
                <w:lang w:val="lv-LV"/>
              </w:rPr>
              <w:t>5.</w:t>
            </w:r>
          </w:p>
          <w:p>
            <w:pPr>
              <w:pStyle w:val="Normal"/>
              <w:spacing w:lineRule="auto" w:line="276"/>
              <w:jc w:val="center"/>
              <w:rPr/>
            </w:pPr>
            <w:r>
              <w:rPr>
                <w:rFonts w:cs="Arial Narrow" w:ascii="Arial Narrow" w:hAnsi="Arial Narrow"/>
                <w:b/>
                <w:lang w:val="lv-LV"/>
              </w:rPr>
              <w:t>Zemes vienību Mazajā balasta dambī 4 (kad.nr. 01000620066), Rīgā un bez adreses (kad.nr. 01000622015) apvienošana; Iesniedzējs: Rīgas pilsētas būvvalde</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iesnieg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pura informē par zemes gabalu apvienošanas pamat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īpašnieka vēlme apvienot zemes gabalus ir saprotama un pamatota, un šis gadījums varētu būt izņēmums, lai pieļautu zemes gabalu apvienošanu, ņemot vērā, ka apkārtējos zemes gabalos pārmaiņas ir notikušas. Svarīgi dot iespējas īpašniekiem, kuri ir ilgstoši dzīvojuši un uzturējuši īpašumu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Lapiņš: mūsdienu situācija ir izmainījusies kopš 40o gadu situācijas, radot apstākļus, ka nav piekļuves vienam no zemes gabaliem. Šis fakts pamato iesniegto zemes gabalu apvien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aicinu Padomi izvērtēt konsekvences, kas var rasties no šī precedenta. Svarīgi izprast, vai zemes gabals ir kvalificējams kā vēsturiskais, vai nē. Aizdomīgi, ka vēsturiskajā plānā robeža ir caur saimniecības ēkām, kas varētu liecināt, ka tas nav sākotnēji vēsturisks zemes gabals un ir papildus pamatojums apvien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Padome atbalsta zemes vienību Mazajā balasta dambī 4 (kad.nr. 01000620066), Rīgā un bez adreses (kad.nr. 01000622015) apvienošanas priekšlikumu.</w:t>
      </w:r>
    </w:p>
    <w:p>
      <w:pPr>
        <w:pStyle w:val="Normal"/>
        <w:widowControl w:val="false"/>
        <w:tabs>
          <w:tab w:val="clear" w:pos="720"/>
          <w:tab w:val="left" w:pos="1165" w:leader="none"/>
        </w:tabs>
        <w:autoSpaceDE w:val="false"/>
        <w:spacing w:before="240" w:after="0"/>
        <w:jc w:val="both"/>
        <w:rPr>
          <w:rFonts w:ascii="Arial Narrow" w:hAnsi="Arial Narrow" w:cs="Arial Narrow"/>
          <w:lang w:val="lv-LV"/>
        </w:rPr>
      </w:pPr>
      <w:r>
        <w:rPr>
          <w:rFonts w:cs="Arial Narrow" w:ascii="Arial Narrow" w:hAnsi="Arial Narrow"/>
          <w:lang w:val="lv-LV"/>
        </w:rPr>
        <w:t>Par – 7 - V.Brūzis, I.Purmale, J.Dambis, J.Zilgalvis, J.Asaris, A.Kronbergs,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Padome atbalsta zemes vienību Mazajā balasta dambī 4 (kad.nr. 01000620066), Rīgā un bez adreses (kad.nr. 01000622015) apvienošanas priekšlikum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jc w:val="center"/>
              <w:rPr/>
            </w:pPr>
            <w:r>
              <w:rPr>
                <w:rFonts w:cs="Arial Narrow" w:ascii="Arial Narrow" w:hAnsi="Arial Narrow"/>
                <w:b/>
                <w:lang w:val="lv-LV"/>
              </w:rPr>
              <w:t>6.</w:t>
            </w:r>
          </w:p>
          <w:p>
            <w:pPr>
              <w:pStyle w:val="Normal"/>
              <w:spacing w:lineRule="auto" w:line="276"/>
              <w:jc w:val="center"/>
              <w:rPr/>
            </w:pPr>
            <w:r>
              <w:rPr>
                <w:rFonts w:cs="Arial Narrow" w:ascii="Arial Narrow" w:hAnsi="Arial Narrow"/>
                <w:b/>
                <w:lang w:val="lv-LV"/>
              </w:rPr>
              <w:t>Ēkas Kalēju ielā 43 / Vecpilsētas ielā 8, Rīgā (lit 001, lit 002, lit 003, lit 004 un lit 005) pārbūves priekšlikums; Iesniedzējs: Rīgas pilsētas būvvalde</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iesnieg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būvvalde atbalsta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risinājums ir izskatīts Inspekcijā un iesniegtajā variantā ir ņemtas vērā iepriekšējās iebild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kopumā atbalstāms risinājums esošajā stadijā. Svarīgi ievērot dizaina kvalitāti un eleganci gala risinājumā. Ierosinu izskatīt Padomē projektu, kad tiks izstrādāts fasāžu detalizēt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piedāvātais apjoms ir pieļaujams. Durvis nepieciešams saglabāt esošajā vietā, lai tās netiktu zaudētas. Ir risinājumi, kad durvis tiek pārvietotas, taču šajā gadījumā aicinu saglabāt durvis esošajā vie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rojektētāja pārstāvis skaidro durvju pārvietošanas pamatojumu ar vides pieejamības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fasāde ir pārliecinoša, tomēr durvju pārvietošana nav pieņemama. Velosipēdu novietošanas iespēja no abām pusēm ir pārgalvīga un brutāla rekonstrukcijas iecere. Durvis jāsaglabā esošajā vietā, pretējā gadījumā radīsies nepiemērots risinājums dažādu klimatisko apstākļu ietek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no vienas puses labāk saglabāt durvis esošajā vietā, tomēr vides pieejamības nolūkā tās būtu jāpārnes. Risinājums var būt virsgaismas loga saglabāšana esošajā vietā, kas iezīmētu durvju vietu, tādējādi radot kompromisa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iesniegtā dokumentācija un sagatavotais risinājums apliecina, ka projektētāji ir ņēmuši vērā ieteikumus, tādēļ risinājums ir atbalstāms. Jāparedz arī arheoloģiskā izpēte šajā teritori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rojektētāja pārstāvis informē, ka arheoloģiskās izpētes iekļaušana ir viens no pamatojumiem projekta sadalīšanai kārt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atbalstīt ēkas Kalēju ielā 43 / Vecpilsētas ielā 8, Rīgā pārbūves priekšlikumu tālākai izstrādei, būvprojektu izskatīt atkārtoti Padomē.</w:t>
      </w:r>
      <w:r>
        <w:rPr>
          <w:rFonts w:cs="Arial Narrow" w:ascii="Arial Narrow" w:hAnsi="Arial Narrow"/>
          <w:b/>
          <w:lang w:val="lv-LV"/>
        </w:rPr>
        <w:t xml:space="preserve"> </w:t>
      </w:r>
    </w:p>
    <w:p>
      <w:pPr>
        <w:pStyle w:val="Normal"/>
        <w:widowControl w:val="false"/>
        <w:tabs>
          <w:tab w:val="clear" w:pos="720"/>
          <w:tab w:val="left" w:pos="1165" w:leader="none"/>
        </w:tabs>
        <w:autoSpaceDE w:val="false"/>
        <w:spacing w:before="240" w:after="0"/>
        <w:jc w:val="both"/>
        <w:rPr>
          <w:rFonts w:ascii="Arial Narrow" w:hAnsi="Arial Narrow" w:cs="Arial Narrow"/>
          <w:lang w:val="lv-LV"/>
        </w:rPr>
      </w:pPr>
      <w:r>
        <w:rPr>
          <w:rFonts w:cs="Arial Narrow" w:ascii="Arial Narrow" w:hAnsi="Arial Narrow"/>
          <w:lang w:val="lv-LV"/>
        </w:rPr>
        <w:t>Par – 7 - A.Kronbergs, J.Dambis, J.Asaris, A.Lapiņš, I.Purmale, J.Zilgalvis, V.Brūzi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atbalstīt ēkas Kalēju ielā 43 / Vecpilsētas ielā 8, Rīgā pārbūves priekšlikumu tālākai izstrādei, būvprojektu izskatīt atkārtoti Padomē.</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pārņem sēdes vadīb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jc w:val="center"/>
              <w:rPr/>
            </w:pPr>
            <w:r>
              <w:rPr>
                <w:rFonts w:cs="Arial Narrow" w:ascii="Arial Narrow" w:hAnsi="Arial Narrow"/>
                <w:b/>
                <w:lang w:val="lv-LV"/>
              </w:rPr>
              <w:t>7.</w:t>
            </w:r>
          </w:p>
          <w:p>
            <w:pPr>
              <w:pStyle w:val="Normal"/>
              <w:spacing w:lineRule="auto" w:line="276"/>
              <w:jc w:val="center"/>
              <w:rPr>
                <w:rFonts w:ascii="Arial Narrow" w:hAnsi="Arial Narrow" w:cs="Arial Narrow"/>
                <w:b/>
                <w:b/>
                <w:lang w:val="lv-LV"/>
              </w:rPr>
            </w:pPr>
            <w:r>
              <w:rPr>
                <w:rFonts w:cs="Arial Narrow" w:ascii="Arial Narrow" w:hAnsi="Arial Narrow"/>
                <w:b/>
                <w:lang w:val="lv-LV"/>
              </w:rPr>
              <w:t>Biroju un dzīvojamās ēkas jaunbūves un rekonstrukcijas Grēcinieku ielā 4, Rīgā būvprojekts minimālā sastāvā; Iesniedzējs: Rīgas pilsētas būvvalde</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iesnieg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informē par projekta gai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būvvaldes padome pieņēmusi lēmumu par izskatīšanu Padomē un pozitīva lēmuma gadījumā, tiks izsniegta atļauja. Priekšlikums atbalstīt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katu, ka risinājums ir atbalstāms, Inspekcija ir sniegusi viedokli par prasībām, kuras projektā jāievēro.</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atbalstīt biroju un dzīvojamas ēkas Grēcinieku ielā 4, Rīgā jaunbūves un rekonstrukcijas projektu.</w:t>
      </w:r>
    </w:p>
    <w:p>
      <w:pPr>
        <w:pStyle w:val="Normal"/>
        <w:widowControl w:val="false"/>
        <w:tabs>
          <w:tab w:val="clear" w:pos="720"/>
          <w:tab w:val="left" w:pos="1165" w:leader="none"/>
        </w:tabs>
        <w:autoSpaceDE w:val="false"/>
        <w:spacing w:before="240" w:after="0"/>
        <w:jc w:val="both"/>
        <w:rPr>
          <w:rFonts w:ascii="Arial Narrow" w:hAnsi="Arial Narrow" w:cs="Arial Narrow"/>
          <w:lang w:val="lv-LV"/>
        </w:rPr>
      </w:pPr>
      <w:r>
        <w:rPr>
          <w:rFonts w:cs="Arial Narrow" w:ascii="Arial Narrow" w:hAnsi="Arial Narrow"/>
          <w:lang w:val="lv-LV"/>
        </w:rPr>
        <w:t>Par – 6 - J.Dambis, J.Asaris, A.Lapiņš, I.Purmale, J.Zilgalvis, V.Brūzi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1 – A.Kronberg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atbalstīt biroju un dzīvojamas ēkas Grēcinieku ielā 4, Rīgā jaunbūves un rekonstrukcijas projekt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8.</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Grozījumu priekšlikumi Rīgas vēsturiskā centra saglabāšanas un aizsardzības likumā</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informē par jautājuma virzību un pārrunām ar Kultūras ministriju saistībā ar grozījumiem Rīgas vēsturiskā centra saglabāšanas un aizsardzības likumā – šobrīd Kultūras ministrijas uzskats ir, ka normu par konkursu organizēšanu nevajadzētu grozīt. Personīgi uzskatu, ka grozījumi tomēr nepieciešami plašāki, īpaši saistībā ar īslaicīgas lietošanas būvēm, kas ir radījis neskaidrīb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ir uzskatījusi, ka īslaicīgas lietošanas būvēm arhitektūras ideju konkursu organizēšana nav nepieciešama, savukārt Rīgas Būvvalde ir uzskatījusi, ka normatīvais akts pieprasa konkursa rīkošanu. Rīgas vēsturiskā centra saglabāšanas un aizsardzības likuma 14. pants nosaka: “Jaunu ēku būvniecība Rīgas vēsturiskā centra publiskajā ārtelpā pieļaujama tikai pēc atklātos arhitektūras konkursos iegūtiem projektiem, to publiskas izvērtēšanas un izskatīšanas Padomē un saskaņošanas normatīvajos aktos noteiktajā kārtībā ar Valsts kultūras pieminekļu aizsardzības inspekcij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Likumā šajā pantā netiek lietots termins “būves”, līdz ar to, analizējot formulējumu burtiski, to nevajadzētu paplašināt, jo pretējā gadījumā tikpat labi varētu attiecināt arī uz inženierbūvēm. Likuma izstrādes laikā attiecīgās normas pamatojums bija panākt, lai Rīgas vēsturiskā centra publiskajā ārtelpā jaunu, ilgstošai pastāvēšanai paredzētu ēku arhitektūra tiktu radīta radošas sacensības ceļā. Pārējo objektu kvalitāti jānodrošina atbilstoši likuma 5. Panta 5.daļai: “Rīgas vēsturiskajā centrā un tā aizsardzības zonā kvalitatīvus mūsdienu arhitektūras un vides dizaina objektus drīkst radīt, kā arī pieminekļus uzstādīt, ievērojot šādus noteikumus: objektam izraudzītā vieta nav pretrunā ar Rīgas vēsturiskā centra un tā aizsardzības zonas pilsētas plānojuma struktūru; tiek respektēts vēsturiskās apbūves raksturs, mērogs, ritms, tradicionālā materiālu izvēle un arhitektūras radītā noskaņa; objekts iekļaujas vēsturiskajā vidē.” </w:t>
      </w:r>
    </w:p>
    <w:p>
      <w:pPr>
        <w:pStyle w:val="Normal"/>
        <w:widowControl w:val="false"/>
        <w:autoSpaceDE w:val="false"/>
        <w:jc w:val="both"/>
        <w:rPr>
          <w:lang w:val="lv-LV"/>
        </w:rPr>
      </w:pPr>
      <w:r>
        <w:rPr>
          <w:rFonts w:cs="Arial Narrow" w:ascii="Arial Narrow" w:hAnsi="Arial Narrow"/>
          <w:lang w:val="lv-LV"/>
        </w:rPr>
        <w:t>Līdz ar to atbildīgajām institūcijām ir tiesības pieprasīt un panākt jebkurus būves kvalitāti un iederību kultūrvēsturiskajā vidē. Bet lai šajā gadījumā izslēgtu pārpratumus, manuprāt, skaidrojoša norāde likuma 14. pantā būtu tikai ieguv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ārspīlētas prasības objektu saimniekiem un uzņēmējiem rada pieminekļu aizsardzības prasības kā smagu slog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L.Sarma: īslaicīgas lietošanas būvēm 5 gadu termiņš parasti automātiski tiek pagarināts, līdz ar to nav mehānisma, lai tas netiktu pagarināts. 99% gadījumos šīs ēkas ir desmitgadīgas. Uzskatu, ka Padomei var tikt deleģētas tiesības pieņemt lēmumu par konkursa nepieciešamību īslaicīgas lietošanas būvē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uzņēmēji ir spiesti nosaukt risinājumus par īslaicīgu būvi, kuras patiesībā ir pastāvīgas būv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saskaņā ar spēkā esošo normatīvo aktu regulējumu, nav iespējams pārvērst īslaicīgas lietošanas būvi par pastāvīg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diskutē par aktuālajiem grozī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no likuma viedokļa ir divi argumenti, kādēļ konkursi nepieciešami – iegūt labāko risinājumu, kā arī nodrošināt brīvu ideju konkurenci. Sabiedrības interesēs ir, lai jaunie arhitekti spētu konkurēt arhitektūras tirgū. Pretējā gadījumā jaunajiem arhitektiem ir grūti iekarot tirgu. Pēdējā laika prakse rāda, ka no konkursiem uzvarētāji tiek iegūti reti. Nepieciešams uzlabot konkursu praksi, kas ir svarīgāk par grozījumiem likumā. Uzskatu, ka konkrētie prezentētie priekšlikumi nav aktuāli. Par konkursu praksi nepieciešama plašāka diskusi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likuma mērķis ir radīt kvalitatīvu arhitektūru tām vērtībām, kas paliks nākamajām paaudzēm. Ja ir izņēmumi, kad kvalitatīva arhitektūra var rasties citā ceļā, ne tikai kā konkursa risinājumi, tad jārada šāda iespē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izmaiņas īslaicīgas būves statusā, piemēram, paredzot, ka termiņš var tikt pagarināts vienu reizi, izņemot, ja risinājums iegūts konkursa ceļā. Šādā veidā intereses būtu salāgota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6:39.</w:t>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 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8280" w:firstLine="360"/>
        <w:jc w:val="center"/>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I.Tapiņa</w:t>
      </w:r>
    </w:p>
    <w:p>
      <w:pPr>
        <w:pStyle w:val="Sarakstarindkopa"/>
        <w:jc w:val="right"/>
        <w:rPr>
          <w:rFonts w:ascii="Arial Narrow" w:hAnsi="Arial Narrow" w:cs="Arial Narrow"/>
          <w:lang w:val="lv-LV"/>
        </w:rPr>
      </w:pPr>
      <w:r>
        <w:rPr>
          <w:rFonts w:cs="Arial Narrow" w:ascii="Arial Narrow" w:hAnsi="Arial Narrow"/>
          <w:lang w:val="lv-LV"/>
        </w:rPr>
      </w:r>
    </w:p>
    <w:p>
      <w:pPr>
        <w:pStyle w:val="Sarakstarindkopa"/>
        <w:jc w:val="right"/>
        <w:rPr>
          <w:rFonts w:ascii="Arial Narrow" w:hAnsi="Arial Narrow" w:cs="Arial Narrow"/>
          <w:lang w:val="lv-LV"/>
        </w:rPr>
      </w:pPr>
      <w:r>
        <w:rPr>
          <w:rFonts w:cs="Arial Narrow" w:ascii="Arial Narrow" w:hAnsi="Arial Narrow"/>
          <w:lang w:val="lv-LV"/>
        </w:rPr>
      </w:r>
    </w:p>
    <w:p>
      <w:pPr>
        <w:pStyle w:val="Sarakstarindkopa"/>
        <w:jc w:val="right"/>
        <w:rPr>
          <w:rFonts w:ascii="Arial Narrow" w:hAnsi="Arial Narrow" w:cs="Arial Narrow"/>
          <w:lang w:val="lv-LV"/>
        </w:rPr>
      </w:pPr>
      <w:r>
        <w:rPr>
          <w:rFonts w:cs="Arial Narrow" w:ascii="Arial Narrow" w:hAnsi="Arial Narrow"/>
          <w:lang w:val="lv-LV"/>
        </w:rPr>
        <w:t>I.Purmale</w:t>
      </w:r>
    </w:p>
    <w:p>
      <w:pPr>
        <w:pStyle w:val="Sarakstarindkopa"/>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jc w:val="right"/>
        <w:rPr>
          <w:rFonts w:ascii="Arial Narrow" w:hAnsi="Arial Narrow" w:cs="Arial Narrow"/>
          <w:lang w:val="lv-LV"/>
        </w:rPr>
      </w:pPr>
      <w:r>
        <w:rPr>
          <w:rFonts w:cs="Arial Narrow" w:ascii="Arial Narrow" w:hAnsi="Arial Narrow"/>
          <w:lang w:val="lv-LV"/>
        </w:rPr>
        <w:t>J.Zilgalvis</w:t>
      </w:r>
    </w:p>
    <w:p>
      <w:pPr>
        <w:pStyle w:val="Sarakstarindkopa"/>
        <w:jc w:val="right"/>
        <w:rPr>
          <w:rFonts w:ascii="Arial Narrow" w:hAnsi="Arial Narrow" w:cs="Arial Narrow"/>
          <w:lang w:val="lv-LV"/>
        </w:rPr>
      </w:pPr>
      <w:r>
        <w:rPr>
          <w:rFonts w:cs="Arial Narrow" w:ascii="Arial Narrow" w:hAnsi="Arial Narrow"/>
          <w:lang w:val="lv-LV"/>
        </w:rPr>
      </w:r>
    </w:p>
    <w:p>
      <w:pPr>
        <w:pStyle w:val="Sarakstarindkopa"/>
        <w:jc w:val="right"/>
        <w:rPr>
          <w:rFonts w:ascii="Arial Narrow" w:hAnsi="Arial Narrow" w:cs="Arial Narrow"/>
          <w:lang w:val="lv-LV"/>
        </w:rPr>
      </w:pPr>
      <w:r>
        <w:rPr>
          <w:rFonts w:cs="Arial Narrow" w:ascii="Arial Narrow" w:hAnsi="Arial Narrow"/>
          <w:lang w:val="lv-LV"/>
        </w:rPr>
      </w:r>
    </w:p>
    <w:p>
      <w:pPr>
        <w:pStyle w:val="Sarakstarindkopa"/>
        <w:jc w:val="right"/>
        <w:rPr>
          <w:rFonts w:ascii="Arial Narrow" w:hAnsi="Arial Narrow" w:cs="Arial Narrow"/>
          <w:lang w:val="lv-LV"/>
        </w:rPr>
      </w:pPr>
      <w:r>
        <w:rPr>
          <w:rFonts w:cs="Arial Narrow" w:ascii="Arial Narrow" w:hAnsi="Arial Narrow"/>
          <w:lang w:val="lv-LV"/>
        </w:rPr>
        <w:t>V.Brūzis</w:t>
      </w:r>
    </w:p>
    <w:p>
      <w:pPr>
        <w:pStyle w:val="Sarakstarindkopa"/>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 A.Rupenheite</w:t>
      </w:r>
    </w:p>
    <w:p>
      <w:pPr>
        <w:pStyle w:val="Normal"/>
        <w:rPr>
          <w:rFonts w:ascii="Arial Narrow" w:hAnsi="Arial Narrow" w:cs="Arial Narrow"/>
          <w:lang w:val="lv-LV"/>
        </w:rPr>
      </w:pPr>
      <w:r>
        <w:rPr>
          <w:rFonts w:cs="Arial Narrow" w:ascii="Arial Narrow" w:hAnsi="Arial Narrow"/>
          <w:lang w:val="lv-LV"/>
        </w:rPr>
      </w:r>
    </w:p>
    <w:sectPr>
      <w:type w:val="nextPage"/>
      <w:pgSz w:w="11906" w:h="16838"/>
      <w:pgMar w:left="1276"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4:00Z</dcterms:created>
  <dc:creator>Agnese Rupenheite</dc:creator>
  <dc:description/>
  <cp:keywords/>
  <dc:language>en-US</dc:language>
  <cp:lastModifiedBy>Agnese Rupenheite</cp:lastModifiedBy>
  <dcterms:modified xsi:type="dcterms:W3CDTF">2017-02-15T08:33:00Z</dcterms:modified>
  <cp:revision>111</cp:revision>
  <dc:subject/>
  <dc:title/>
</cp:coreProperties>
</file>