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6. gada 26. oktobri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82.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J.Asaris, J.Zilgalvis, A.Lapiņš, J.Dambis, D. Baltiņa, I. Tapiņa.</w:t>
            </w:r>
          </w:p>
          <w:p>
            <w:pPr>
              <w:pStyle w:val="Normal"/>
              <w:jc w:val="both"/>
              <w:rPr>
                <w:rFonts w:ascii="Arial Narrow" w:hAnsi="Arial Narrow" w:cs="Arial Narrow"/>
                <w:u w:val="single"/>
                <w:lang w:val="lv-LV"/>
              </w:rPr>
            </w:pPr>
            <w:r>
              <w:rPr>
                <w:rFonts w:cs="Arial Narrow" w:ascii="Arial Narrow" w:hAnsi="Arial Narrow"/>
                <w:u w:val="single"/>
                <w:lang w:val="lv-LV"/>
              </w:rPr>
              <w:t xml:space="preserve">Konsultanti: </w:t>
            </w:r>
          </w:p>
          <w:p>
            <w:pPr>
              <w:pStyle w:val="Normal"/>
              <w:rPr>
                <w:rFonts w:ascii="Arial Narrow" w:hAnsi="Arial Narrow" w:cs="Arial Narrow"/>
                <w:lang w:val="lv-LV"/>
              </w:rPr>
            </w:pPr>
            <w:r>
              <w:rPr>
                <w:rFonts w:cs="Arial Narrow" w:ascii="Arial Narrow" w:hAnsi="Arial Narrow"/>
                <w:lang w:val="lv-LV"/>
              </w:rPr>
              <w:t>U. Bratuškins – Rīgas Tehniskā universitāte;</w:t>
            </w:r>
          </w:p>
          <w:p>
            <w:pPr>
              <w:pStyle w:val="Normal"/>
              <w:rPr>
                <w:rFonts w:ascii="Arial Narrow" w:hAnsi="Arial Narrow" w:cs="Arial Narrow"/>
                <w:lang w:val="lv-LV"/>
              </w:rPr>
            </w:pPr>
            <w:r>
              <w:rPr>
                <w:rFonts w:cs="Arial Narrow" w:ascii="Arial Narrow" w:hAnsi="Arial Narrow"/>
                <w:lang w:val="lv-LV"/>
              </w:rPr>
              <w:t>G.Princis;</w:t>
            </w:r>
          </w:p>
          <w:p>
            <w:pPr>
              <w:pStyle w:val="Normal"/>
              <w:rPr>
                <w:rFonts w:ascii="Arial Narrow" w:hAnsi="Arial Narrow" w:cs="Arial Narrow"/>
                <w:lang w:val="lv-LV"/>
              </w:rPr>
            </w:pPr>
            <w:r>
              <w:rPr>
                <w:rFonts w:cs="Arial Narrow" w:ascii="Arial Narrow" w:hAnsi="Arial Narrow"/>
                <w:lang w:val="lv-LV"/>
              </w:rPr>
              <w:t xml:space="preserve">A. Kušķis – Rīgas domes Pilsētas attīstības departaments </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rPr>
                <w:rFonts w:ascii="Arial Narrow" w:hAnsi="Arial Narrow" w:cs="Arial Narrow"/>
                <w:lang w:val="lv-LV"/>
              </w:rPr>
            </w:pPr>
            <w:r>
              <w:rPr>
                <w:rFonts w:cs="Arial Narrow" w:ascii="Arial Narrow" w:hAnsi="Arial Narrow"/>
                <w:lang w:val="lv-LV"/>
              </w:rPr>
              <w:t>D.Putniņa, A.Kalinka, J.Dreimanis – projekts Blaumaņa iela 20;</w:t>
            </w:r>
          </w:p>
          <w:p>
            <w:pPr>
              <w:pStyle w:val="Normal"/>
              <w:rPr>
                <w:rFonts w:ascii="Arial Narrow" w:hAnsi="Arial Narrow" w:cs="Arial Narrow"/>
                <w:lang w:val="lv-LV"/>
              </w:rPr>
            </w:pPr>
            <w:r>
              <w:rPr>
                <w:rFonts w:cs="Arial Narrow" w:ascii="Arial Narrow" w:hAnsi="Arial Narrow"/>
                <w:lang w:val="lv-LV"/>
              </w:rPr>
              <w:t>K.Vēvere, R.Astahovs – detālplānojums Antonijas, Strēlnieku, E.Melngaiļa ielā;</w:t>
            </w:r>
          </w:p>
          <w:p>
            <w:pPr>
              <w:pStyle w:val="Normal"/>
              <w:rPr>
                <w:rFonts w:ascii="Arial Narrow" w:hAnsi="Arial Narrow" w:cs="Arial Narrow"/>
                <w:lang w:val="lv-LV"/>
              </w:rPr>
            </w:pPr>
            <w:r>
              <w:rPr>
                <w:rFonts w:cs="Arial Narrow" w:ascii="Arial Narrow" w:hAnsi="Arial Narrow"/>
                <w:lang w:val="lv-LV"/>
              </w:rPr>
              <w:t>L.Kalniņš – projekts Indrānu ielā 17;</w:t>
            </w:r>
          </w:p>
          <w:p>
            <w:pPr>
              <w:pStyle w:val="Normal"/>
              <w:rPr>
                <w:rFonts w:ascii="Arial Narrow" w:hAnsi="Arial Narrow" w:cs="Arial Narrow"/>
                <w:lang w:val="lv-LV"/>
              </w:rPr>
            </w:pPr>
            <w:r>
              <w:rPr>
                <w:rFonts w:cs="Arial Narrow" w:ascii="Arial Narrow" w:hAnsi="Arial Narrow"/>
                <w:lang w:val="lv-LV"/>
              </w:rPr>
              <w:t>M.Ulāns – projekts Pērses ielā 2a;</w:t>
            </w:r>
          </w:p>
          <w:p>
            <w:pPr>
              <w:pStyle w:val="Normal"/>
              <w:rPr>
                <w:rFonts w:ascii="Arial Narrow" w:hAnsi="Arial Narrow" w:cs="Arial Narrow"/>
                <w:lang w:val="lv-LV"/>
              </w:rPr>
            </w:pPr>
            <w:r>
              <w:rPr>
                <w:rFonts w:cs="Arial Narrow" w:ascii="Arial Narrow" w:hAnsi="Arial Narrow"/>
                <w:lang w:val="lv-LV"/>
              </w:rPr>
              <w:t>M.Zemītis – projekts Kaiju ielā 6;</w:t>
            </w:r>
          </w:p>
          <w:p>
            <w:pPr>
              <w:pStyle w:val="Normal"/>
              <w:rPr>
                <w:rFonts w:ascii="Arial Narrow" w:hAnsi="Arial Narrow" w:cs="Arial Narrow"/>
                <w:lang w:val="lv-LV"/>
              </w:rPr>
            </w:pPr>
            <w:r>
              <w:rPr>
                <w:rFonts w:cs="Arial Narrow" w:ascii="Arial Narrow" w:hAnsi="Arial Narrow"/>
                <w:lang w:val="lv-LV"/>
              </w:rPr>
              <w:t>J.Mitenbergs – projekts Citadeles ielā 7 (Muitas ielā 3);</w:t>
            </w:r>
          </w:p>
          <w:p>
            <w:pPr>
              <w:pStyle w:val="Normal"/>
              <w:rPr>
                <w:rFonts w:ascii="Arial Narrow" w:hAnsi="Arial Narrow" w:cs="Arial Narrow"/>
                <w:lang w:val="lv-LV"/>
              </w:rPr>
            </w:pPr>
            <w:r>
              <w:rPr>
                <w:rFonts w:cs="Arial Narrow" w:ascii="Arial Narrow" w:hAnsi="Arial Narrow"/>
                <w:lang w:val="lv-LV"/>
              </w:rPr>
              <w:t>G.Legzdiņš – projekts Audēju ielā 12.</w:t>
            </w:r>
          </w:p>
          <w:p>
            <w:pPr>
              <w:pStyle w:val="Normal"/>
              <w:rPr>
                <w:rFonts w:ascii="Arial Narrow" w:hAnsi="Arial Narrow" w:cs="Arial Narrow"/>
                <w:u w:val="single"/>
                <w:lang w:val="lv-LV"/>
              </w:rPr>
            </w:pPr>
            <w:r>
              <w:rPr>
                <w:rFonts w:cs="Arial Narrow" w:ascii="Arial Narrow" w:hAnsi="Arial Narrow"/>
                <w:u w:val="single"/>
                <w:lang w:val="lv-LV"/>
              </w:rPr>
              <w:t>Sēdē piedalās:</w:t>
            </w:r>
          </w:p>
          <w:p>
            <w:pPr>
              <w:pStyle w:val="Normal"/>
              <w:rPr>
                <w:rFonts w:ascii="Arial Narrow" w:hAnsi="Arial Narrow" w:cs="Arial Narrow"/>
                <w:lang w:val="lv-LV"/>
              </w:rPr>
            </w:pPr>
            <w:r>
              <w:rPr>
                <w:rFonts w:cs="Arial Narrow" w:ascii="Arial Narrow" w:hAnsi="Arial Narrow"/>
                <w:lang w:val="lv-LV"/>
              </w:rPr>
              <w:t>K.Kukaine – VKPAI</w:t>
            </w:r>
          </w:p>
          <w:p>
            <w:pPr>
              <w:pStyle w:val="Normal"/>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1.</w:t>
            </w:r>
          </w:p>
          <w:p>
            <w:pPr>
              <w:pStyle w:val="Sarakstarindkopa"/>
              <w:ind w:left="0" w:hanging="0"/>
              <w:jc w:val="center"/>
              <w:rPr/>
            </w:pPr>
            <w:r>
              <w:rPr>
                <w:rFonts w:cs="Arial Narrow" w:ascii="Arial Narrow" w:hAnsi="Arial Narrow"/>
                <w:b/>
                <w:lang w:val="lv-LV"/>
              </w:rPr>
              <w:t>Padomes 282. 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apstiprina darba kārtību.</w:t>
      </w:r>
    </w:p>
    <w:p>
      <w:pPr>
        <w:pStyle w:val="Sarakstarindkopa"/>
        <w:ind w:left="0" w:hanging="0"/>
        <w:jc w:val="both"/>
        <w:rPr/>
      </w:pPr>
      <w:r>
        <w:rPr>
          <w:rFonts w:cs="Arial Narrow" w:ascii="Arial Narrow" w:hAnsi="Arial Narrow"/>
          <w:lang w:val="lv-LV"/>
        </w:rPr>
        <w:t>A.Kronbergs informē par vēstuli no UNESCO LNK, ar ko Padome tiek informēta, ka turpmāk UNESCO LNK Padomē pārstāvēs D.Baltiņa.</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rFonts w:ascii="Arial Narrow" w:hAnsi="Arial Narrow" w:cs="Arial Narrow"/>
                <w:b/>
                <w:b/>
                <w:lang w:val="lv-LV"/>
              </w:rPr>
            </w:pPr>
            <w:r>
              <w:rPr>
                <w:rFonts w:cs="Arial Narrow" w:ascii="Arial Narrow" w:hAnsi="Arial Narrow"/>
                <w:b/>
                <w:lang w:val="lv-LV"/>
              </w:rPr>
              <w:t xml:space="preserve">Padomes 283.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283. sēde noteikta</w:t>
      </w:r>
      <w:r>
        <w:rPr>
          <w:rFonts w:cs="Arial Narrow" w:ascii="Arial Narrow" w:hAnsi="Arial Narrow"/>
          <w:color w:val="FF0000"/>
          <w:lang w:val="lv-LV"/>
        </w:rPr>
        <w:t xml:space="preserve"> </w:t>
      </w:r>
      <w:r>
        <w:rPr>
          <w:rFonts w:cs="Arial Narrow" w:ascii="Arial Narrow" w:hAnsi="Arial Narrow"/>
          <w:lang w:val="lv-LV"/>
        </w:rPr>
        <w:t>2. novembrī plkst. 14:0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jc w:val="center"/>
              <w:rPr>
                <w:rFonts w:ascii="Arial Narrow" w:hAnsi="Arial Narrow" w:cs="Arial Narrow"/>
                <w:b/>
                <w:b/>
                <w:lang w:val="lv-LV"/>
              </w:rPr>
            </w:pPr>
            <w:r>
              <w:rPr>
                <w:rFonts w:cs="Arial Narrow" w:ascii="Arial Narrow" w:hAnsi="Arial Narrow"/>
                <w:b/>
                <w:lang w:val="lv-LV"/>
              </w:rPr>
              <w:t>3.</w:t>
            </w:r>
          </w:p>
          <w:p>
            <w:pPr>
              <w:pStyle w:val="Normal"/>
              <w:spacing w:lineRule="auto" w:line="276"/>
              <w:ind w:left="720" w:hanging="0"/>
              <w:jc w:val="both"/>
              <w:rPr>
                <w:rFonts w:ascii="Arial Narrow" w:hAnsi="Arial Narrow" w:cs="Arial Narrow"/>
                <w:b/>
                <w:b/>
                <w:lang w:val="lv-LV"/>
              </w:rPr>
            </w:pPr>
            <w:r>
              <w:rPr>
                <w:rFonts w:cs="Arial Narrow" w:ascii="Arial Narrow" w:hAnsi="Arial Narrow"/>
                <w:b/>
                <w:lang w:val="lv-LV"/>
              </w:rPr>
              <w:t>Viesnīcas Audēju ielā 12, Rīgā būvniecības iecere. Iesniedzējs: G.Princis.</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informē par priekšlikumu atgriezties pie 278.sēdes protokola nr. 9. lēmuma pārskatīšanas. Izstrādātais projekts nav ieguvis ne žūrijas, ne būvvaldes, ne Padomes, ne Pilsētas arhitekta biroja atbalstu, kur būtiskākais iemesls ir bijis nepilnīgi sagatavotais konkursa nolikums, konkursa dalībniekiem nebija pilna informācija par šajā vietā esošo vēsturisko apbūvi. Padomes sēdē G.Legzdiņš informēja, ka vēsturiskā informācija bija pievienota konkursa materiāliem, tomēr pēc sēdes konstatēju, ka šī informācija bija nepietiekoša projektēšanai tik nozīmīgā pilsētbūvnieciskā vietā. Prezentē Padomei konkursam pievienoto materiālu. Ņemot vērā šo papildinformāciju, aicinu pārskatīt Padomes 278.sēdes lēmumu un pārtraukt konkursa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Legzdiņš informē par projekta attīstību: pamatojoties uz konkursa rezultātu un ņemot vērā izvirzītās prasības, izstrādāts būvprojekts minimālā sastāvā, Padome ir pieņēmusi lēmumus (268.sēdē un 278.sēdē), apstiprinot konkursa rezultātu ar ievērtējamām prasībām, projekts saskaņots arī Inspekcijā un šobrīd ir iesniegts būvvaldē. Konkursa nolikums tika saskaņots ar Inspekciju, būvvaldi, Latvijas Arhitektu savienību, tas tiek sagatavots, pamatojoties uz arhitektūras plānošanas uzdevumu. Saziņā ar M.Ulānu, kurš gatavoja konkursa norisi, saņemta informācija par ierasto praksi konkursu norisē – ir reti gadījumi, kad konkursa noteikumus saskaņojošām institūcijām konkursa izejas datiem lūdz pievienot materiālus par bijušās apbūves struktūru konkursa teritorijā. Šajos gadījumos tas ir bijis attiecināms tikai uz vēsturisko zemes gabalu konfigurāciju, nevis uz bijušās apbūves ēku apjomiem un arhitektonisko veidolu. Audēju ielas 12 konkursa gadījumā pēc Inspekcijas lūguma konkursa izejas datiem tika pievienots vēsturisko zemes gabalu dalījums. Izbrīna lielā uzmanības pievēršana konkrētajam projektam un iesaistīto institūciju, tajā skaitā konkursa žūrijas viedokļa nerespektēšan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kārtējo reizi ir saņemts konkursa risinājums, kas nevienu neapmierina. Šis ir galvenais iemesls, kādēļ jautājums tiek atkārtoti izskatīts. Vairākkārt dažādās institūcijas pārrunāts, ka esošā konkursu kartība nav apmierinoša. Rīgas vēsturiskajā centrā un specifiski Vecrīgā – ja konkursiem netiek pievienota pilnīga informācija par zudušās apbūves struktūras principiem, tad projektu rezultāti ir zemākas kvalitātes. Šajā gadījumā, uzskatu, ka šis ir viens no būtiskākajiem iemesliem, kādēļ projekts ir neapmierinošs un iesaistītajām institūcijām jānodarbojas ar risinājuma attīstību. Secinājumi nākotnei - Inspekcija un būvvalde var likt lielāku uzsvaru uz informācijas pievienošanu turpmākajiem projekt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uzdod jautājumu par to, vai tiek apšaubīts Inspekcijas lēm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Nekomentēju Inspekcijas saskaņojumu, bet koncentrējos tikai uz Padomes lēm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ņemot vērā, ka Inspekcija ir saskaņojusi risinājumu, nav pamata pārskatīt lēm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K.Kukaine: projekts tika sasakņots Inspekcijā minimālajā sastāvā, jo tajā bija ievērtēts diskusijās pārrunātais gan </w:t>
      </w:r>
      <w:r>
        <w:rPr>
          <w:rFonts w:cs="Arial Narrow" w:ascii="Arial Narrow" w:hAnsi="Arial Narrow"/>
          <w:caps/>
          <w:lang w:val="lv-LV"/>
        </w:rPr>
        <w:t>vkpai</w:t>
      </w:r>
      <w:r>
        <w:rPr>
          <w:rFonts w:cs="Arial Narrow" w:ascii="Arial Narrow" w:hAnsi="Arial Narrow"/>
          <w:lang w:val="lv-LV"/>
        </w:rPr>
        <w:t>, gan Padomē - vēsturiskā parcelācija, kas ievērtēta arī jumta ainavā, atrisināti stūra akcenti, lai labāk iekļautos pilsētvidē, ēku arhitektūra attīstīta, analizējot zudušo apbūvi, veidojot atsauces mūsdienu arhitektūras valodā. Zaudētā struktūra ar jauno apbūvi tiek atgūta, tādēļ Inspekcija saskaņoja projek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No tiesiskās puses ir grūti atgriezties pie jauna konkursa organizēšanas, jo lēmumi jau ir pieņemti. Pilsētas arhitekts var risināt situāciju no savas vadītās institūcijas, nevis ar Padomes palīdzību. Runājot par konkursiem, nedomāju, ka Rīgas vēsturiskā centra attīstībā jāievieš prakse, kad pieņemami ir tikai tie konkursa risinājumi, kur uzvarējušais projekts neatšķiras no projekta, ko pēc tam uzbūvē. Šādi gadījumi gandrīz nav, jo projekts vienmēr pilnveidojas un attīstās, ņemot vērā arī institūciju viedokļus. Pamatidejai ir jāsaglabājas, bet no pasaules pieredzes sacensība ir par ideju un komandu, kura turpinās darbu. Līdz ar to nav jāskatās tikai uz ideju. Par izejas materiāliem – minētā vieta ir pazīstama, jo šis nav pirmais konkurss šai vietai, tā ir daudz pētīta un diskutēta. Ne visos gadījumos arhitektūras ideju konkursos ir pilnīgi izsmeļoša informācija par pilnu vēsturi, konkursa materiālos iekļauj būtiskāko un vajadzības gadījumā autori meklē papildus informāciju. Inspekcija ir lūgusi ievērtēt zudušo arhitektūru un tas ir īstenots. Šajā stadijā pārtraukt projekta attīstību ir ļoti sarežģīti arī no ieguldīto līdzekļu viedokļa. Nav pārliecības, vai organizējot jaunu konkursu, risinājums būs izšķiroši labāks. Uzskatu, ka nav pamata atkāpties no pieņemtā lēmum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Pilsētas galvenais arhitekts ir panācis vēlamo, jo projekts ir ticis vairākkārt izskatīts, pārliecinoties par izteikto iebildumu ievērtēšanu risinājumā, panākot labāko risinājumu. Nevaram mainīt pieņemtos lēmumus. Padome var atkārtoti uzsvērt, ka šī ir nozīmīga vieta, kur ir svarīgs risinājums, kas ar pietāti attiecas pret apkartējām vēsturiskām vērtībām. Šobrīd vairs nav iespējams atsaukt konkursa rezultātus. Padome nevienu reizi nav pateikusi “nē” risinājumam, tādēļ nav pamata pārskatīt lēmumu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uzskatu, ka nav pamatojuma atkāpties no pieņemtajiem lēmumiem. Svarīgi apzināties, ka tiek aktualizēts jautājums par konkursu norisi kopumā, pievērst uzmanību konkursu rīkošanai turpmāk, vēršoties pie atbildīgajām institūcijām, piemēram, būvvaldi (par pievienojamiem materiāliem, informāciju ut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uzskatu, ka konkursu risinājumu vērtēšanas ekspertīze ir galvenā problēma. Konkursa organizēšana ir pasūtītāja interese, līdz ar to konkursu norise ir privātās rokās. Nolikumi un programmas tiek saskaņotas institūcijās, tomēr galvenā atbildība ir privātā sektor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konkursu norisē iesaistītās puses ir būvvalde, Inspekcija, tikai atsevišķos gadījumos Latvijas Arhitektu savienība un Pilsētas arhitekta birojs. Tiesiski ir iespējams nevērsties Latvijas Arhitektu savienībā un Pilsētas arhitektu birojā, tomēr tās būtu papildus iesaistītās institūcijas, kuras varētu uzlabot situā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atstāj sēd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Praksē ir izveidojusies kārtība, kad institūcijas pēc konkursa rezultātiem sniedz savus ieskatus par risinājumiem un attīstības virzieniem, tomēr nevar piekrist, ka nevienu neapmierina rezultāts par risinājumu Audēju ielā 12. Tādā gadījumā rezultāts nebūtu ieguvis augstāko vērtējumu. G.Princis uzskata, ka tika maldināta Padome par to, cik lielā mērā tika konkursa materiālos pievienoti vēsturiskie materiāli. Padome nevar apturēt konkursa risinājumu tikai dēļ tā iemesla, ka, iespējams, nav bijusi pietiekošs vēsturiskais materiāls. Līdz ar to Padomei nav pamata pārskatīt iepriekšējos lēmumu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ja vēlamies padarīt smagnējāku objektu realizācijas procesu Rīgas vēsturiskajā centrā, tad var paredzēt vēl vairāk izpildāmus darbus tiem, kas vēlas būvēt. Tomēr jau šobrīd birokrātija ir ļoti liela. Tā ir jāmazina, nevis jāpastiprina. Katram jāuzņemas sava atbildība. Inspekcija skatās uz jautājumiem, kas skar pieminekļu aizsardzību un kā jaunie risinājumi iekļausies vēsturiskajā vidē, tomēr arhitektūra ir autora risinājums. Institūcijām nav jāprojektē autoru vietā, kā arī nevajadzētu pārspīlēt ar prasību izvirzī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 balso par lēmumu: </w:t>
      </w:r>
      <w:r>
        <w:rPr>
          <w:rFonts w:cs="Arial Narrow" w:ascii="Arial Narrow" w:hAnsi="Arial Narrow"/>
          <w:lang w:val="lv-LV"/>
        </w:rPr>
        <w:t>Padome patur spēkā iepriekšējos lēmumus (Padomes 268.sēdē un 278.sēdē) saistībā ar projektu Audēju ielā 12.</w:t>
      </w:r>
    </w:p>
    <w:p>
      <w:pPr>
        <w:pStyle w:val="Normal"/>
        <w:widowControl w:val="false"/>
        <w:autoSpaceDE w:val="false"/>
        <w:spacing w:before="240" w:after="0"/>
        <w:jc w:val="both"/>
        <w:rPr>
          <w:rFonts w:ascii="Arial Narrow" w:hAnsi="Arial Narrow" w:cs="Arial Narrow"/>
          <w:lang w:val="lv-LV"/>
        </w:rPr>
      </w:pPr>
      <w:r>
        <w:rPr>
          <w:rFonts w:cs="Arial Narrow" w:ascii="Arial Narrow" w:hAnsi="Arial Narrow"/>
          <w:lang w:val="lv-LV"/>
        </w:rPr>
        <w:t>Par – 7 – J.Dambis, D.Baltiņa, J.Zilgalvis, J.Asaris, A.Kronbergs, I.Tapiņa, A.Lapiņš;</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lang w:val="lv-LV"/>
        </w:rPr>
        <w:t>Atturas – 0.</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t xml:space="preserve">Padomes lēmums: </w:t>
      </w:r>
      <w:r>
        <w:rPr>
          <w:rFonts w:cs="Arial Narrow" w:ascii="Arial Narrow" w:hAnsi="Arial Narrow"/>
          <w:lang w:val="lv-LV"/>
        </w:rPr>
        <w:t>Padome patur spēkā iepriekšējos lēmumus (Padomes 268.sēdē un 278.sēdē) saistībā ar projektu Audēju ielā 12.</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diskutē par nepieciešamību vērsties pie institūcijām par konkursu praksi Rīgā, kā arī nepieciešamību organizēt plašāku diskusiju par konkursu organizēšanu un procesa uzlabo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ind w:left="720" w:hanging="0"/>
              <w:jc w:val="center"/>
              <w:rPr/>
            </w:pPr>
            <w:r>
              <w:rPr>
                <w:rFonts w:cs="Arial Narrow" w:ascii="Arial Narrow" w:hAnsi="Arial Narrow"/>
                <w:b/>
                <w:lang w:val="lv-LV"/>
              </w:rPr>
              <w:t>4.</w:t>
            </w:r>
          </w:p>
          <w:p>
            <w:pPr>
              <w:pStyle w:val="Normal"/>
              <w:ind w:left="720" w:hanging="0"/>
              <w:jc w:val="center"/>
              <w:rPr>
                <w:rFonts w:ascii="Arial Narrow" w:hAnsi="Arial Narrow" w:cs="Arial Narrow"/>
                <w:b/>
                <w:b/>
                <w:lang w:val="lv-LV"/>
              </w:rPr>
            </w:pPr>
            <w:r>
              <w:rPr>
                <w:rFonts w:cs="Arial Narrow" w:ascii="Arial Narrow" w:hAnsi="Arial Narrow"/>
                <w:b/>
                <w:lang w:val="lv-LV"/>
              </w:rPr>
              <w:t>Multifunkcionāla centra jaunbūves 3.kārta Blaumaņa ielā 20, Rīgā; Iesniedzējs: VKPAI.</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K.Kukaine informē par projek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autori informē par risinājumu un 3.kārtas izmaiņām, kā arī projekta gaitu kopš konkursa risinājuma 2004. gadā. Ir notikusi projektētāja maiņa, pēc pasūtītāja vienošanās ar projektētājiem. Sazinoties ar iepriekšējiem autoriem, saņemta informācija par atteikšanos strādāt pie projekt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fasāde ir attīstījusies pozitīvi, ēkas vizuālais tēls ir uzlabojies, līdz ar to risinājums netiek vienkāršots un tas labi iekļaujas pilsētvidē. Jāpārbauda augstuma atzīmju atbilstība normatīvajiem akt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A.Lapiņš: risinājums ir mierīgāks un iederīgāks pilsētā, nekā iepriekšējie risinājum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uzskatu, ka nav nepieciešams veidot paaugstināto akcentu. Uzskatu, ka fasādi vēl var pārskatīt un uzlabot. Biedējošs ir papildus apjoms, kura atbilstība normatīvajiem aktiem ir jāpārbaud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piekrītu piedāvātajam fasādes risinājumam, kas ir atturīgāks, nekā iepriekšējais risinājums un iederīgs apkārtējā vidē. Augstuma risinājums ir jāpārskata, lai tas atbilstu normatīvo aktu prasībām. Kopumā atbalstām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Augšējais apjoms ir neskaidrs, turklāt neatbilst prasībām un nav uztverams kā akcen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izvēlētā arhitektūras formu valoda grūti atklājās vizualizācijās. No katra skatupunkta paveras cits izteiksmes dziļums. Arhitektoniskais akcents nevar būt jebkurā vietā, tam jābūt precīzi orientētam. Atvērums no ielas puses ir pietiekoši nozīmīgs, lai to telpiski akcentētu, tomēr no ielas līmeņa akcents augšā nav uztverams. Esošais akcents ir vairāk komerciāls, nevis arhitektonisk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ušķis: pozitīvi vērtējama iekšpagalma publiskās telpas attīstība. Ēkas augšējā daļā objekts mainīsies, atbilstoši noteikumiem. Risinājuma priekšlikums pieļauj izmaiņas un ir attīstā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Dambis atstāj sēdi. Atstāj balsojumu A.Kronberg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Kronbergs: uzskatu, ka nepieciešama skaidrība par juridiski ētiskajiem jautājumiem saistībā ar autorību, pārņemot projektu no citiem autoriem. Nepieciešams sakārtot ēkas augstumu, atbilstoši prasībām. </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 balso par lēmumu: </w:t>
      </w:r>
      <w:r>
        <w:rPr>
          <w:rFonts w:cs="Arial Narrow" w:ascii="Arial Narrow" w:hAnsi="Arial Narrow"/>
          <w:lang w:val="lv-LV"/>
        </w:rPr>
        <w:t>atbalstīt iesniegto risinājumu</w:t>
      </w:r>
      <w:r>
        <w:rPr>
          <w:rFonts w:cs="Arial Narrow" w:ascii="Arial Narrow" w:hAnsi="Arial Narrow"/>
          <w:b/>
          <w:lang w:val="lv-LV"/>
        </w:rPr>
        <w:t xml:space="preserve"> </w:t>
      </w:r>
      <w:r>
        <w:rPr>
          <w:rFonts w:cs="Arial Narrow" w:ascii="Arial Narrow" w:hAnsi="Arial Narrow"/>
          <w:lang w:val="lv-LV"/>
        </w:rPr>
        <w:t>ēkas attīstībai Blaumaņu ielā 20, ievērtējot izteiktās piezīmes.</w:t>
      </w:r>
    </w:p>
    <w:p>
      <w:pPr>
        <w:pStyle w:val="Normal"/>
        <w:widowControl w:val="false"/>
        <w:autoSpaceDE w:val="false"/>
        <w:spacing w:before="240" w:after="0"/>
        <w:jc w:val="both"/>
        <w:rPr>
          <w:rFonts w:ascii="Arial Narrow" w:hAnsi="Arial Narrow" w:cs="Arial Narrow"/>
          <w:lang w:val="lv-LV"/>
        </w:rPr>
      </w:pPr>
      <w:r>
        <w:rPr>
          <w:rFonts w:cs="Arial Narrow" w:ascii="Arial Narrow" w:hAnsi="Arial Narrow"/>
          <w:lang w:val="lv-LV"/>
        </w:rPr>
        <w:t>Par – 5 – J.Zilgalvis, J.Asaris, A.Lapiņš, A.Kronbergs, J.Dambis;</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lang w:val="lv-LV"/>
        </w:rPr>
        <w:t>Atturas – 2 - D.Baltiņa, I.Tapiņa.</w:t>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s lēmums: </w:t>
      </w:r>
      <w:r>
        <w:rPr>
          <w:rFonts w:cs="Arial Narrow" w:ascii="Arial Narrow" w:hAnsi="Arial Narrow"/>
          <w:lang w:val="lv-LV"/>
        </w:rPr>
        <w:t>atbalstīt iesniegto risinājumu</w:t>
      </w:r>
      <w:r>
        <w:rPr>
          <w:rFonts w:cs="Arial Narrow" w:ascii="Arial Narrow" w:hAnsi="Arial Narrow"/>
          <w:b/>
          <w:lang w:val="lv-LV"/>
        </w:rPr>
        <w:t xml:space="preserve"> </w:t>
      </w:r>
      <w:r>
        <w:rPr>
          <w:rFonts w:cs="Arial Narrow" w:ascii="Arial Narrow" w:hAnsi="Arial Narrow"/>
          <w:lang w:val="lv-LV"/>
        </w:rPr>
        <w:t>ēkas attīstībai Blaumaņu ielā 20, ievērtējot izteiktās piezīme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ind w:left="720" w:hanging="0"/>
              <w:jc w:val="center"/>
              <w:rPr/>
            </w:pPr>
            <w:r>
              <w:rPr>
                <w:rFonts w:cs="Arial Narrow" w:ascii="Arial Narrow" w:hAnsi="Arial Narrow"/>
                <w:b/>
                <w:lang w:val="lv-LV"/>
              </w:rPr>
              <w:t>5.</w:t>
            </w:r>
          </w:p>
          <w:p>
            <w:pPr>
              <w:pStyle w:val="Normal"/>
              <w:ind w:left="720" w:hanging="0"/>
              <w:jc w:val="center"/>
              <w:rPr>
                <w:rFonts w:ascii="Arial Narrow" w:hAnsi="Arial Narrow" w:cs="Arial Narrow"/>
                <w:b/>
                <w:b/>
                <w:lang w:val="lv-LV"/>
              </w:rPr>
            </w:pPr>
            <w:r>
              <w:rPr>
                <w:rFonts w:cs="Arial Narrow" w:ascii="Arial Narrow" w:hAnsi="Arial Narrow"/>
                <w:b/>
                <w:lang w:val="lv-LV"/>
              </w:rPr>
              <w:t>Biroju ēkas pārbūve Citadeles ielā 7 (Muitas ielā 3); Iesniedzējs: VKPAI.</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K.Kukaine informē par projektu, kas paredz vēsturiskās ēkas saglabāšanu, veidojot jaunu stiklotu ēku, kas to iekļaujot. Projekts izskatīts Inspekcijā, bet lēmums vēl nav pieņemts, jo risinājums ir pretrunīgs un nav viennozīmīgi atbalstā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informē par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D.Baltiņa uzdod jautājumu par esošās ēkas tehnisko stāvokl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rojektētājs informē, ka tas ir apmierinoš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uzskatu, ka plānotā ēka neiederas pilsētvidē. Pozitīvi ir skulpturāla arhitektoniska elementa meklējumi, tomēr uzskatu, ka esošā ēka jau ir šāds elemen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U.Bratuškins: uzskatu, ka vieta ir telpiski ļoti nesakārtota, jo Citadeles komplekss ir diezgan izjucis, īpaši ārējā perimetrā. Priekšlikums sakārto pilsētbūvniecisko kontekstu. Muitas ielā parādās pienācīga apjoma objekts, kas telpiski līdzsvaro muitas vēsturisko ēku. Vēsturiskā citadeles apbūves zemākā ēka iederas pilsētvidē – rodas ierobežots pabeigts konteksts, tādēļ uzskatu, ka pieeja ir pareiza. Diskutabls ir jautājums, vai tik mazā vietā jāvariē ar augstumiem tik ļoti, veidojot sarežģītu arhitektūru, kā arī vai risinājums atbilst apbūves nosacījumiem. Konceptuāli atbalstām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Zilgalvis: ar vēsturisko ēku neko nevajag darīt, jo tā ar savu vienkāršību ir raksturīga citadeles apbūvei.  Jaunā ēka aktīvi parādīsies pilsētas panorāmā. Citadelē akcenti bija, bet tie bija iekškvartālā, nevis perimetrā. Neatbalstu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piekrītu Inspekcijas viedoklim. Risinājums ir interesants, tomēr esošās ēkas saglabāšanas veids ir pārāk pompozs. Arī Vecrīgas panorāmas daļa tiktu būtiski ietekmēt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piedāvājums ir negaidīts un grūti definējams. No formālā viedokļa vēsturiskā ēka tiek saglabāta, bet vienlaikus tiek radīts jauns apjoms. Blakus esošā augstākā apbūve teorētiski pieļauj jaunu augstāku apbūvi. Neierasts risinājums vēsturiskai ēk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mulsinošs ir pārbūves priekšlikums, kas formāli saglabā esošo ēku, tomēr risinājums ir jauna apbūv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ušķis: uzskatu, ka priekšlikums ir interesants, tomēr, ja tā ir jaunbūve, tad nepieciešams konkurss. Jāvērtē arī iekļaušanās citadelē. Šī ir īpatnēja attieksme pret vēsturisko ēku, tomēr tā tiek saglabāta esošajā vietā, nevis, piemēram, pacelta uz jumt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risinājums ir interesants. Konkrētā vieta ir neatbilstoša lielpilsētai, un to nepieciešams sakārtot. Risinājums ir ļoti intensīvs. Ja esošā ēka ir vērtīga un saglabājama kā daļa citadeles kompleksa, tad jāapsver, vai nepieciešams kaut ko darīt ar esošo ēku un saglabāt to kā vērt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nepieciešams aplūkot plašākā mērogā teritoriju, lai labāk izprastu risinājuma iederību.</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 balso par lēmumu: </w:t>
      </w:r>
      <w:r>
        <w:rPr>
          <w:rFonts w:cs="Arial Narrow" w:ascii="Arial Narrow" w:hAnsi="Arial Narrow"/>
          <w:lang w:val="lv-LV"/>
        </w:rPr>
        <w:t>atbalstīt iesniegto</w:t>
      </w:r>
      <w:r>
        <w:rPr>
          <w:rFonts w:cs="Arial Narrow" w:ascii="Arial Narrow" w:hAnsi="Arial Narrow"/>
          <w:b/>
          <w:lang w:val="lv-LV"/>
        </w:rPr>
        <w:t xml:space="preserve"> </w:t>
      </w:r>
      <w:r>
        <w:rPr>
          <w:rFonts w:cs="Arial Narrow" w:ascii="Arial Narrow" w:hAnsi="Arial Narrow"/>
          <w:lang w:val="lv-LV"/>
        </w:rPr>
        <w:t>risinājumu Citadeles ielā 7 (Muitas ielā 3).</w:t>
      </w:r>
    </w:p>
    <w:p>
      <w:pPr>
        <w:pStyle w:val="Normal"/>
        <w:widowControl w:val="false"/>
        <w:autoSpaceDE w:val="false"/>
        <w:spacing w:before="240" w:after="0"/>
        <w:jc w:val="both"/>
        <w:rPr>
          <w:rFonts w:ascii="Arial Narrow" w:hAnsi="Arial Narrow" w:cs="Arial Narrow"/>
          <w:lang w:val="lv-LV"/>
        </w:rPr>
      </w:pPr>
      <w:r>
        <w:rPr>
          <w:rFonts w:cs="Arial Narrow" w:ascii="Arial Narrow" w:hAnsi="Arial Narrow"/>
          <w:lang w:val="lv-LV"/>
        </w:rPr>
        <w:t>Par – 0;</w:t>
      </w:r>
    </w:p>
    <w:p>
      <w:pPr>
        <w:pStyle w:val="Sarakstarindkopa"/>
        <w:ind w:left="0" w:hanging="0"/>
        <w:jc w:val="both"/>
        <w:rPr>
          <w:rFonts w:ascii="Arial Narrow" w:hAnsi="Arial Narrow" w:cs="Arial Narrow"/>
          <w:lang w:val="lv-LV"/>
        </w:rPr>
      </w:pPr>
      <w:r>
        <w:rPr>
          <w:rFonts w:cs="Arial Narrow" w:ascii="Arial Narrow" w:hAnsi="Arial Narrow"/>
          <w:lang w:val="lv-LV"/>
        </w:rPr>
        <w:t>Pret – 3 – D.Baltiņa, J.Zilgalvis, J.Asaris;</w:t>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lang w:val="lv-LV"/>
        </w:rPr>
        <w:t>Atturas – 4 – A.Lapiņš, I.Tapiņa, A.Kronbergs, J.Dambis.</w:t>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s lēmums: </w:t>
      </w:r>
      <w:r>
        <w:rPr>
          <w:rFonts w:cs="Arial Narrow" w:ascii="Arial Narrow" w:hAnsi="Arial Narrow"/>
          <w:lang w:val="lv-LV"/>
        </w:rPr>
        <w:t>risinājums nav atbalstīt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ind w:left="720" w:hanging="0"/>
              <w:jc w:val="center"/>
              <w:rPr/>
            </w:pPr>
            <w:r>
              <w:rPr>
                <w:rFonts w:cs="Arial Narrow" w:ascii="Arial Narrow" w:hAnsi="Arial Narrow"/>
                <w:b/>
                <w:lang w:val="lv-LV"/>
              </w:rPr>
              <w:t>6.</w:t>
            </w:r>
          </w:p>
          <w:p>
            <w:pPr>
              <w:pStyle w:val="Normal"/>
              <w:ind w:left="720" w:hanging="0"/>
              <w:jc w:val="center"/>
              <w:rPr>
                <w:rFonts w:ascii="Arial Narrow" w:hAnsi="Arial Narrow" w:cs="Arial Narrow"/>
                <w:b/>
                <w:b/>
                <w:lang w:val="lv-LV"/>
              </w:rPr>
            </w:pPr>
            <w:r>
              <w:rPr>
                <w:rFonts w:cs="Arial Narrow" w:ascii="Arial Narrow" w:hAnsi="Arial Narrow"/>
                <w:b/>
                <w:lang w:val="lv-LV"/>
              </w:rPr>
              <w:t xml:space="preserve">Ēkas pārbūves priekšlikums Indrānu ielā 17; Iesniedzējs: Ģ.Spēlmanis. </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informē par risinājumu un plānotajām jumta izbūvēm ēkas pagalma pus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Ēka novērtēta kā kultūrvēsturiski vērtīga.</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vizualizācijas apliecina, ka izmaiņas nebūs uztveramas, tomēr nepieciešamība veikt pārbūvi nav pārliecinoša un nepieciešam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Zilgalvis: svarīgākā ir Indrānu ielas ainava, kas ir labi saglabājusies. Pret pagalma pusi attīstība ir iespējama, īpaši, ja tā uzlabo ēkas stāvokli un funk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pagalma pusē attīstība iespējama, tomēr piedāvātais risinājums ir pārāk agresīvs ēkai. Ēka ir izteikti horizontāla, un jaunās izbūves pārāk kontrastē ar to. Jāmeklē cits risinājums, kas vairāk atbilst ēk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neskatoties uz to, ka ietekme ielas ainavā nav uztverama, pagalma risinājums nav atbilstošs. Tiek veidots lauzts jumts un kubi pagalma pusē, kas ir pārāk agresīvi kultūrvēsturiski vērtīgai ēk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Padome ir konsekventi ievērojusi nostāju, kad attīstības priekšlikumi nav pretrunā ar ielas ainavu vai vēsturiskās substances saglabāšanu, priekšlikumi tiek atbalstīti, ja tie veicina ēkas uzturēšanu un saglabāšanu. No šāda viedokļa attīstība ir iespējama. Analizējot ēkas funkcionālisma kvalitāti, tad trīsstūra izvirzījums pagalma pusē nav atbilstošs funkcionālisma estētikai, bet citādi masīvie jumta izbūvju veidojumi ir iederīgi (dalītais variants). Nepieciešams turpināt detaļu attīst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ušķis: risinājums var būt atbalstāms. Mazā jumta slīpuma pacēlums nav tik nozīmīgs, lai būtu noraidāms. Risinājums nāktu par labu ēkas attīstībai un izmanto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pagalma pusē attīstība ir iespējama. Iespējams pat risināt kādu variantu arī ielas plaknē apgaismojuma nodrošināšanai, lai mazinātu jaunos apjomus pagalma pusē.</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pagalma puse ir attīstāma, bet viss atkarīgs no stila izjūtas, lai risinājums ir atbilstošs funkcionālisma izjūtai. Svarīgi izprast, kā pie tīra stila ēkas radīt pienesumu, kas ir piederīgs ēk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utājums izskatīts kā konsultatīvs, balsojums netiek veik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ind w:left="720" w:hanging="0"/>
              <w:jc w:val="center"/>
              <w:rPr/>
            </w:pPr>
            <w:r>
              <w:rPr>
                <w:rFonts w:cs="Arial Narrow" w:ascii="Arial Narrow" w:hAnsi="Arial Narrow"/>
                <w:b/>
                <w:lang w:val="lv-LV"/>
              </w:rPr>
              <w:t>7.</w:t>
            </w:r>
          </w:p>
          <w:p>
            <w:pPr>
              <w:pStyle w:val="Normal"/>
              <w:ind w:left="720" w:hanging="0"/>
              <w:jc w:val="center"/>
              <w:rPr>
                <w:rFonts w:ascii="Arial Narrow" w:hAnsi="Arial Narrow" w:cs="Arial Narrow"/>
                <w:b/>
                <w:b/>
                <w:lang w:val="lv-LV"/>
              </w:rPr>
            </w:pPr>
            <w:r>
              <w:rPr>
                <w:rFonts w:cs="Arial Narrow" w:ascii="Arial Narrow" w:hAnsi="Arial Narrow"/>
                <w:b/>
                <w:lang w:val="lv-LV"/>
              </w:rPr>
              <w:t>Dzīvojamās ēkas jaunbūve Kaiju ielā 6; Iesniedzējs: M.Zemītis.</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M.Zemītis informē par projektu. Projekts ir saskaņots Inspekcijā un saņemta atļauj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ierosinu ņemt vērā izskatīto risinājumu un sniegt būvvaldei viedokli, lai nebūtu jāskata atkārtot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apjoma priekšlikums ignorē iedibinātās pilsētbūves veidošanās tradīcijas, īpaši Ķīpsalas kontekstā, kuras saglabāšanā ir ieguldīts daudz darba, lai šī vide būtu uzturēta autentiska un kopta. Risinājumā ir daudz problemātiski aspekti gan apjoma, gan arhitektonisko akcentu veidolā un orientācijā pret pilsētvidi. Risinājums ir kā amerikāņu tipa projekts, kas tiek piesaistīts Ķīpsalā, kas nav atbalstā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uzskatu, ka risinājums būtu iederīgs vidē (izņemot plašo garāžu, kas nav tipiska Latvij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utājums tiek izskatīts kā konsultatīvs un balsojums netiek veikt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ind w:left="720" w:hanging="0"/>
              <w:jc w:val="center"/>
              <w:rPr/>
            </w:pPr>
            <w:r>
              <w:rPr>
                <w:rFonts w:cs="Arial Narrow" w:ascii="Arial Narrow" w:hAnsi="Arial Narrow"/>
                <w:b/>
                <w:lang w:val="lv-LV"/>
              </w:rPr>
              <w:t>8.</w:t>
            </w:r>
          </w:p>
          <w:p>
            <w:pPr>
              <w:pStyle w:val="Normal"/>
              <w:ind w:left="720" w:hanging="0"/>
              <w:jc w:val="center"/>
              <w:rPr>
                <w:rFonts w:ascii="Arial Narrow" w:hAnsi="Arial Narrow" w:cs="Arial Narrow"/>
                <w:b/>
                <w:b/>
                <w:lang w:val="lv-LV"/>
              </w:rPr>
            </w:pPr>
            <w:r>
              <w:rPr>
                <w:rFonts w:cs="Arial Narrow" w:ascii="Arial Narrow" w:hAnsi="Arial Narrow"/>
                <w:b/>
                <w:lang w:val="lv-LV"/>
              </w:rPr>
              <w:t>Iesniegums par detālplānojuma zemes vienībām Rīgā Antonijas ielā 17, 17A, 21 un Strēlnieku ielā 4C atbilstību normatīvajiem aktiem; Iesniedzējs: A.Plaudis.</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Plauža pārstāve K.Vēvere informē par iesniegumu. Jautājums par dzīvojamās funkcijas nodrošināšanu, jo risinājums paredz dienesta viesnīcu veidošanu (kopmītnes, dažādas veidu viesnīcas), kas rada iespaidu par centieniem iepludināt komerciālu funkciju dzīvojamās funkcijas viet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informē, ka Padomes kompetence nav juridisku jautājumu risināšana, Padome ir pieņēmusi lēmumu par plānojuma arhitektonisko un kompozicionālo veidolu un tā pēctecību konkursa risinājum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ušķis skaidro dzīvojamās funkcijas jēdzienu un interpretāciju. Dienesta viesnīcas un viesnīcas ir publiskas ēkas. Dienesta viesnīcas iespējamas dažādas (piemēram, iestādēm ir šādas viesnīcas, kurās darbiniekiem tiek ilgtermiņā nodrošināta dzīvesvieta). Iespējams, nepieciešams precizēt detālplānojumā aprakstu par šīm funkcijām, lai novērstu pārpratumu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Padome nav lēmējinstitūcija par pašvaldības plānošanu. Jautājums par plānošanas procesa tiesiskumu nav Padomes kompetenc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vērš uzmanību pilsētas atbildīgajiem dienestiem sekot līdzi apbūves izmantošanas atbilstībai normatīvajiem akt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ind w:left="720" w:hanging="0"/>
              <w:jc w:val="center"/>
              <w:rPr/>
            </w:pPr>
            <w:r>
              <w:rPr>
                <w:rFonts w:cs="Arial Narrow" w:ascii="Arial Narrow" w:hAnsi="Arial Narrow"/>
                <w:b/>
                <w:lang w:val="lv-LV"/>
              </w:rPr>
              <w:t>9.</w:t>
            </w:r>
          </w:p>
          <w:p>
            <w:pPr>
              <w:pStyle w:val="Normal"/>
              <w:ind w:left="720" w:hanging="0"/>
              <w:jc w:val="center"/>
              <w:rPr>
                <w:rFonts w:ascii="Arial Narrow" w:hAnsi="Arial Narrow" w:cs="Arial Narrow"/>
                <w:b/>
                <w:b/>
                <w:lang w:val="lv-LV"/>
              </w:rPr>
            </w:pPr>
            <w:r>
              <w:rPr>
                <w:rFonts w:cs="Arial Narrow" w:ascii="Arial Narrow" w:hAnsi="Arial Narrow"/>
                <w:b/>
                <w:lang w:val="lv-LV"/>
              </w:rPr>
              <w:t xml:space="preserve">Arhitektūras ideju konkurss ēkai Pērses ielā 2a; </w:t>
            </w:r>
          </w:p>
          <w:p>
            <w:pPr>
              <w:pStyle w:val="Normal"/>
              <w:ind w:left="720" w:hanging="0"/>
              <w:jc w:val="center"/>
              <w:rPr>
                <w:rFonts w:ascii="Arial Narrow" w:hAnsi="Arial Narrow" w:cs="Arial Narrow"/>
                <w:b/>
                <w:b/>
                <w:lang w:val="lv-LV"/>
              </w:rPr>
            </w:pPr>
            <w:r>
              <w:rPr>
                <w:rFonts w:cs="Arial Narrow" w:ascii="Arial Narrow" w:hAnsi="Arial Narrow"/>
                <w:b/>
                <w:lang w:val="lv-LV"/>
              </w:rPr>
              <w:t>Iesniedzējs: SIA „Riga Finance”, R.Liepiņš</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M.Ulāns informē par projektu un papildinformāciju (vizualizāciju trīs varianti, kas apliecina dažādu apbūves augstumu ietekmi uz pilsētbūvniecisko situāciju) par augstuma pamato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Zilgalvis: konkursa risinājumi pierādīja, ka šajā vietā nepieciešama augstāka apbūve, kas labāk iekļautos vidē. Konkrētā vieta pieļauj šādu piee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Padome nevar pieņemt lēmumu neievērot noteikumus. Jābūt skaidram juridiskam pamatojum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Padome neaicina neievērot būvnoteikumus, bet Padomes skatījums ir, ka konkrētā vietā būvnoteikumu precīza ievērošana nesniegs labāko pilsētbūvniecisko risinājumu, tādēļ šajā vietā jāvadās vairāk no principiem, lai plānotais apjoms ir pēc iespējas iederīgāks pilsētvidē.</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 balso par lēmumu: </w:t>
      </w:r>
      <w:r>
        <w:rPr>
          <w:rFonts w:cs="Arial Narrow" w:ascii="Arial Narrow" w:hAnsi="Arial Narrow"/>
          <w:lang w:val="lv-LV"/>
        </w:rPr>
        <w:t>pamatojoties uz veikto analīzi</w:t>
      </w:r>
      <w:r>
        <w:rPr>
          <w:rFonts w:cs="Arial Narrow" w:ascii="Arial Narrow" w:hAnsi="Arial Narrow"/>
          <w:b/>
          <w:lang w:val="lv-LV"/>
        </w:rPr>
        <w:t xml:space="preserve">, </w:t>
      </w:r>
      <w:r>
        <w:rPr>
          <w:rFonts w:cs="Arial Narrow" w:ascii="Arial Narrow" w:hAnsi="Arial Narrow"/>
          <w:lang w:val="lv-LV"/>
        </w:rPr>
        <w:t>Padome atzīst, ka teritorijā Pērses ielā 2a ir īpaša pilsētbūvnieciskā situācija, kurā būvnoteikumu ievērošana nesniedz labāko risinājumu, tādēļ pieļaujamas atkāpes, nolūkā iekļauties pilsētvidē. Konkursa noteikumus saskaņot institūcijās, t.sk. Padomē.</w:t>
      </w:r>
    </w:p>
    <w:p>
      <w:pPr>
        <w:pStyle w:val="Normal"/>
        <w:widowControl w:val="false"/>
        <w:autoSpaceDE w:val="false"/>
        <w:spacing w:before="240" w:after="0"/>
        <w:jc w:val="both"/>
        <w:rPr>
          <w:rFonts w:ascii="Arial Narrow" w:hAnsi="Arial Narrow" w:cs="Arial Narrow"/>
          <w:lang w:val="lv-LV"/>
        </w:rPr>
      </w:pPr>
      <w:r>
        <w:rPr>
          <w:rFonts w:cs="Arial Narrow" w:ascii="Arial Narrow" w:hAnsi="Arial Narrow"/>
          <w:lang w:val="lv-LV"/>
        </w:rPr>
        <w:t>Par – 5 – J.Dambis, J.Asaris, J.Zilgalvis, A.Kronbergs, A.Lapiņš;</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lang w:val="lv-LV"/>
        </w:rPr>
        <w:t>Atturas – 2 – D.Baltiņa, I.Tapiņa.</w:t>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s lēmums: </w:t>
      </w:r>
      <w:r>
        <w:rPr>
          <w:rFonts w:cs="Arial Narrow" w:ascii="Arial Narrow" w:hAnsi="Arial Narrow"/>
          <w:lang w:val="lv-LV"/>
        </w:rPr>
        <w:t>pamatojoties uz veikto analīzi</w:t>
      </w:r>
      <w:r>
        <w:rPr>
          <w:rFonts w:cs="Arial Narrow" w:ascii="Arial Narrow" w:hAnsi="Arial Narrow"/>
          <w:b/>
          <w:lang w:val="lv-LV"/>
        </w:rPr>
        <w:t xml:space="preserve">, </w:t>
      </w:r>
      <w:r>
        <w:rPr>
          <w:rFonts w:cs="Arial Narrow" w:ascii="Arial Narrow" w:hAnsi="Arial Narrow"/>
          <w:lang w:val="lv-LV"/>
        </w:rPr>
        <w:t>Padome atzīst, ka teritorijā Pērses ielā 2a ir īpaša pilsētbūvnieciskā situācija, kurā būvnoteikumu ievērošana nesniedz labāko risinājumu, tādēļ pieļaujamas atkāpes, nolūkā iekļauties pilsētvidē. Konkursa noteikumus saskaņot institūcijās, t.sk. Padom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7:2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D. Baltiņ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Zilgalv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 Tapiņa</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Rupenheite</w:t>
      </w:r>
    </w:p>
    <w:p>
      <w:pPr>
        <w:pStyle w:val="Sarakstarindkopa"/>
        <w:ind w:left="0" w:hanging="0"/>
        <w:rPr>
          <w:rFonts w:ascii="Arial Narrow" w:hAnsi="Arial Narrow" w:cs="Arial Narrow"/>
          <w:lang w:val="lv-LV"/>
        </w:rPr>
      </w:pPr>
      <w:r>
        <w:rPr>
          <w:rFonts w:cs="Arial Narrow" w:ascii="Arial Narrow" w:hAnsi="Arial Narrow"/>
          <w:lang w:val="lv-LV"/>
        </w:rPr>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cs="Arial Narrow"/>
      <w:b/>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19:00Z</dcterms:created>
  <dc:creator>Agnese Rupenheite</dc:creator>
  <dc:description/>
  <cp:keywords/>
  <dc:language>en-US</dc:language>
  <cp:lastModifiedBy>Agnese Rupenheite</cp:lastModifiedBy>
  <cp:lastPrinted>2015-09-30T13:05:00Z</cp:lastPrinted>
  <dcterms:modified xsi:type="dcterms:W3CDTF">2016-11-02T11:38:00Z</dcterms:modified>
  <cp:revision>184</cp:revision>
  <dc:subject/>
  <dc:title/>
</cp:coreProperties>
</file>