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8. sept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81.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Asaris, J.Zilgalvis, A.Lapiņš, I.Purmale, D. Baltiņa, I. Tapiņa</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lang w:val="lv-LV"/>
              </w:rPr>
            </w:pPr>
            <w:r>
              <w:rPr>
                <w:rFonts w:cs="Arial Narrow" w:ascii="Arial Narrow" w:hAnsi="Arial Narrow"/>
                <w:lang w:val="lv-LV"/>
              </w:rPr>
              <w:t>U. Bratuškins – Rīgas Tehniskā universitāte</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K. Rukuts – Lāčplēša ielā 70B</w:t>
            </w:r>
          </w:p>
          <w:p>
            <w:pPr>
              <w:pStyle w:val="Normal"/>
              <w:rPr>
                <w:rFonts w:ascii="Arial Narrow" w:hAnsi="Arial Narrow" w:cs="Arial Narrow"/>
                <w:lang w:val="lv-LV"/>
              </w:rPr>
            </w:pPr>
            <w:r>
              <w:rPr>
                <w:rFonts w:cs="Arial Narrow" w:ascii="Arial Narrow" w:hAnsi="Arial Narrow"/>
                <w:lang w:val="lv-LV"/>
              </w:rPr>
              <w:t>M. Ulāns –  Pērses iela 2A</w:t>
            </w:r>
          </w:p>
          <w:p>
            <w:pPr>
              <w:pStyle w:val="Normal"/>
              <w:rPr>
                <w:rFonts w:ascii="Arial Narrow" w:hAnsi="Arial Narrow" w:cs="Arial Narrow"/>
                <w:u w:val="single"/>
                <w:lang w:val="lv-LV"/>
              </w:rPr>
            </w:pPr>
            <w:r>
              <w:rPr>
                <w:rFonts w:cs="Arial Narrow" w:ascii="Arial Narrow" w:hAnsi="Arial Narrow"/>
                <w:u w:val="single"/>
                <w:lang w:val="lv-LV"/>
              </w:rPr>
              <w:t>Sēdē piedalās:</w:t>
            </w:r>
          </w:p>
          <w:p>
            <w:pPr>
              <w:pStyle w:val="Normal"/>
              <w:rPr>
                <w:rFonts w:ascii="Arial Narrow" w:hAnsi="Arial Narrow" w:cs="Arial Narrow"/>
                <w:lang w:val="lv-LV"/>
              </w:rPr>
            </w:pPr>
            <w:r>
              <w:rPr>
                <w:rFonts w:cs="Arial Narrow" w:ascii="Arial Narrow" w:hAnsi="Arial Narrow"/>
                <w:lang w:val="lv-LV"/>
              </w:rPr>
              <w:t xml:space="preserve">A. Kušķis – Rīgas domes Pilsētas attīstības departaments </w:t>
            </w:r>
          </w:p>
          <w:p>
            <w:pPr>
              <w:pStyle w:val="Normal"/>
              <w:rPr>
                <w:rFonts w:ascii="Arial Narrow" w:hAnsi="Arial Narrow" w:cs="Arial Narrow"/>
                <w:lang w:val="lv-LV"/>
              </w:rPr>
            </w:pPr>
            <w:r>
              <w:rPr>
                <w:rFonts w:cs="Arial Narrow" w:ascii="Arial Narrow" w:hAnsi="Arial Narrow"/>
                <w:lang w:val="lv-LV"/>
              </w:rPr>
              <w:t>K.Kukaine – VKPAI (skatot. 4. Jautājumu)</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Kaurāte</w:t>
        <w:noBreakHyphen/>
        <w:t>Java</w:t>
      </w:r>
    </w:p>
    <w:p>
      <w:pPr>
        <w:pStyle w:val="Normal"/>
        <w:jc w:val="center"/>
        <w:rPr>
          <w:rFonts w:ascii="Arial Narrow" w:hAnsi="Arial Narrow" w:cs="Arial Narrow"/>
          <w:lang w:val="lv-LV"/>
        </w:rPr>
      </w:pPr>
      <w:r>
        <w:rPr>
          <w:rFonts w:cs="Arial Narrow" w:ascii="Arial Narrow" w:hAnsi="Arial Narrow"/>
          <w:lang w:val="lv-LV"/>
        </w:rPr>
        <w:t>Sēdi atklāj: 14.05</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1.</w:t>
            </w:r>
          </w:p>
          <w:p>
            <w:pPr>
              <w:pStyle w:val="Sarakstarindkopa"/>
              <w:ind w:left="0" w:hanging="0"/>
              <w:jc w:val="center"/>
              <w:rPr/>
            </w:pPr>
            <w:r>
              <w:rPr>
                <w:rFonts w:cs="Arial Narrow" w:ascii="Arial Narrow" w:hAnsi="Arial Narrow"/>
                <w:b/>
                <w:lang w:val="lv-LV"/>
              </w:rPr>
              <w:t>Padomes 281.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 Asaris informē, ka 4. jautājuma par viesnīcas Audēju ielā 12 būvniecības ieceri ierosinātājs G. Princis šodien uz sēdi nevar ierasties un jautājums saņemts arī būvvaldē. Aicina jautājumu no darba kārtības svītrot. Padome apstiprina darba kārtību ar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 xml:space="preserve">Padomes 282.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82. sēde noteikta</w:t>
      </w:r>
      <w:r>
        <w:rPr>
          <w:rFonts w:cs="Arial Narrow" w:ascii="Arial Narrow" w:hAnsi="Arial Narrow"/>
          <w:color w:val="FF0000"/>
          <w:lang w:val="lv-LV"/>
        </w:rPr>
        <w:t xml:space="preserve"> </w:t>
      </w:r>
      <w:r>
        <w:rPr>
          <w:rFonts w:cs="Arial Narrow" w:ascii="Arial Narrow" w:hAnsi="Arial Narrow"/>
          <w:lang w:val="lv-LV"/>
        </w:rPr>
        <w:t>12. oktob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jc w:val="center"/>
              <w:rPr>
                <w:rFonts w:ascii="Arial Narrow" w:hAnsi="Arial Narrow" w:cs="Arial Narrow"/>
                <w:b/>
                <w:b/>
                <w:lang w:val="lv-LV"/>
              </w:rPr>
            </w:pPr>
            <w:r>
              <w:rPr>
                <w:rFonts w:cs="Arial Narrow" w:ascii="Arial Narrow" w:hAnsi="Arial Narrow"/>
                <w:b/>
                <w:lang w:val="lv-LV"/>
              </w:rPr>
              <w:t>3.</w:t>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Dzīvojamās ēkas mansarda stāva rekonstrukcijas priekšlikums Lāčplēša ielā 70B,Rīgā. Iesniedzējs: VKPAI</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 Zilgalvis informē par Inspekcijā iesniegto projekta ieceri – jumta izbūvi E. Laubes projektētai ēkai, lūdz sniegt padomes viedokl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 Rukuts iepazīstina ar ieceri. Pasūtītājs sākotnēji vēlējies lielākas jumta izmaiņas, tie prezentēta otrā versija. Ēka uz Lāčplēša un Ernesta Birznieka</w:t>
        <w:noBreakHyphen/>
        <w:t>Upīša ielu stūra. Jumts bēdīgā, varētu teikt, ka avārijas stāvoklī īpašnieks vēlas jumta stāvā izbūvēt dzīvokļus, savedot kārtībā jumtu un esošā lifta šahtā izbūvēt liftu. Iecere no Lāčplēša un Ernesta Birznieka</w:t>
        <w:noBreakHyphen/>
        <w:t xml:space="preserve">Upīša ielu pusēm esošā jumta plaknē iebūvēt </w:t>
      </w:r>
      <w:r>
        <w:rPr>
          <w:rFonts w:cs="Arial Narrow" w:ascii="Arial Narrow" w:hAnsi="Arial Narrow"/>
          <w:i/>
          <w:lang w:val="lv-LV"/>
        </w:rPr>
        <w:t>Velux</w:t>
      </w:r>
      <w:r>
        <w:rPr>
          <w:rFonts w:cs="Arial Narrow" w:ascii="Arial Narrow" w:hAnsi="Arial Narrow"/>
          <w:lang w:val="lv-LV"/>
        </w:rPr>
        <w:t xml:space="preserve"> logus, savukārt pagalma pusē veidot jumta pacēlumus. Demonstrē fotomontā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Ņemot vērā aerofoto redzamo situāciju un materiālu piedāvājumu, kā jumta ieseguma materiālu piedāvā gludo skārdu ar falcējumu, taču nevis tumši brūnu kā bijis norādīts, bet </w:t>
      </w:r>
      <w:r>
        <w:rPr>
          <w:rFonts w:cs="Arial Narrow" w:ascii="Arial Narrow" w:hAnsi="Arial Narrow"/>
          <w:i/>
          <w:lang w:val="lv-LV"/>
        </w:rPr>
        <w:t>Rannila</w:t>
      </w:r>
      <w:r>
        <w:rPr>
          <w:rFonts w:cs="Arial Narrow" w:ascii="Arial Narrow" w:hAnsi="Arial Narrow"/>
          <w:lang w:val="lv-LV"/>
        </w:rPr>
        <w:t xml:space="preserve"> gaiši pelēko. Abu tornīšu zemākās kaskādēs No Ernesta Birznieka</w:t>
        <w:noBreakHyphen/>
        <w:t>Upīša ielas puses vēlas iestiklot, savukārt no četrslīpu tornīšu jumtu no augstākā punkta uz pagalma pusi paredz pagarināt līdz garenkorei, lai iegūtu papildu 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Demonstrē pagalma puses pacelto daļu risinājumus, vienā variantā tās bloķējot pie esošajām izbūvēm, otrā ar atkāpi. Ja nevar bloķēt izbūves pie malā esošā torņa, nesanākot dzīvokļiem nepieciešamā telpa. Demonstrē griezumu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 Baltiņa lūdz precizēt, vai tiks risināta tikai mansarda izbūve. K. Rukuts informē, ka plāno izbūvēt arī liftu esošā šahtā. Ieceres pasūtītajam pieder tikai mansards. Ir izveidots īpašnieku kooperatīvs, akcepta vēl nav, bet piecdesmit un procentu un viena īpašnieka atbalstu var iegūt, 100% iespējams nē, bet tas neesot nepieciešams. Nepieciešams mainīt ap 20% jumta konstrukciju, jo tās bojātas mitruma ietekmē. Redz, ka vairāk nekā pusi konstrukciju iespējams saglabāt, savukārt jāmaina, piemēram, lato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interesējas, vai ir jumta tehniskais apsekojums. K. Rukuts skaidro, ka konstruktors ir pieaicināts, taču tā kā apsekojums ir ieguldījums, pirms tā veikšanas īpašnieks vēlas gūt pārliecību, kas mansarda izbūve iespējama. Mansarda īpašnieks liftu nav 100% gatavs apmaksāt, bet ieguldīt savu daļ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D.Baltiņa jautā, vai mansarda izbūves autors ir īpašnieku kooperatīva daļa. K. Rukuts apstiprina, ka ir.</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Lapiņš lūdz precizēt par jumta ainavas izmaiņām kvartālā. Projekta autors min izmaiņas otrā ielas pusē. Apstiprina, ka kardinālas izmaiņas kvartāla jumta ainavā nav notikuš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omisija precizē, ka visu trīs kvartāla ēku autors E. Laub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 Lapiņš: Ja jumtu pagalma pusē neceļ uz augšu, vai nesanāk dzīvokļ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K. Rukuts: Pašlaik paredzēts izbūvēt piecus dzīvokļus vidēji uz 60-65 m</w:t>
      </w:r>
      <w:r>
        <w:rPr>
          <w:rFonts w:cs="Arial Narrow" w:ascii="Arial Narrow" w:hAnsi="Arial Narrow"/>
          <w:vertAlign w:val="superscript"/>
          <w:lang w:val="lv-LV"/>
        </w:rPr>
        <w:t>2</w:t>
      </w:r>
      <w:r>
        <w:rPr>
          <w:rFonts w:cs="Arial Narrow" w:ascii="Arial Narrow" w:hAnsi="Arial Narrow"/>
          <w:lang w:val="lv-LV"/>
        </w:rPr>
        <w:t>, ja jumtu nepaceļ sanāk trīs vai četri, un tad, pēc pasūtītāja aprēķiniem, nebūs ekonomiski izdevīgi mansarda stāvu izbūvē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Ja izmaiņas nav redzamas no publiskās ārtelpas, mantojums no tā necietī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D.Baltiņa precizē, vai objekts valsts nozīmes piemineklis. Uzskata, ka jāveicina valsts nozīmes kultūras pieminekļu jumta ainavas saglabāšana esošajā veidolā, īpaši vietās, kur nav notikuši nelabvēlīgi pārveidojumi. Tā kā kvartālā jumtu ainava saglabājusies ir pret šādu jumta pacel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Asaris uzskata, ka svarīgi domāt par ēkas saglabāšanu un kopējo jumta stāvokli, tāpēc tehniskais slēdziens nepieciešams, lai lemtu, vai izbūves pieļaujamas. Ja slēdziens pamatotu, ka jumta pacelšana ir vienīgais veids kā saglabāt pieminekli, tad, iespējams, varētu lemt par labu jumta pacel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U. Bratuškins atbalsta viedokli, ka kaut ko varētu darīt. Veikta detalizēta un korekta analīze. Priekšlikumi ielas pusē tādi, ko varētu drīzāk atbalstīt. Interesants priekšlikums par šauro gaismas strīpu, kas vismaz daļēji risina izgaismojuma jautājumu mansarda stāvā, tāpat priekšlikums par jumta pagarināšu līdz korei. Strīdīgāki varētu būt </w:t>
      </w:r>
      <w:r>
        <w:rPr>
          <w:rFonts w:cs="Arial Narrow" w:ascii="Arial Narrow" w:hAnsi="Arial Narrow"/>
          <w:i/>
          <w:lang w:val="lv-LV"/>
        </w:rPr>
        <w:t>Velux</w:t>
      </w:r>
      <w:r>
        <w:rPr>
          <w:rFonts w:cs="Arial Narrow" w:ascii="Arial Narrow" w:hAnsi="Arial Narrow"/>
          <w:lang w:val="lv-LV"/>
        </w:rPr>
        <w:t xml:space="preserve"> logi, taču tie korekti uzasēti uz esošās fasādes logu ailu asīm, līdz ar to  to parādīšanās nebūtu milzīgs zaudējums piemineklim. Pagalma puses risinājums diskutabls. Tā kā izbūvju apjoms pārsniedz saglabāto jumta formu, tad pēc būtības jautājums par jumta formas maiņu, kas nebūtu atbalstāma. Atsevišķas izbūves varētu parādīties pagalma daļā, taču tām nevajadzētu pārmākt atlikušo jumta plaknes kvadra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 Lapiņš piekrīt pārveidojumiem ielas pusē. Pagalma puses izbūvju risinājums, tās utilitāri paceļot uz augšu, neatbilst Laubes arhitektūrai, jo skatoties kontekstā risinājums pārāk plats un vienkāršots. Pagalma puse risināma, bet ne šādā veid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 Tapiņa pievienojas U.Bratuškina un A. Lapiņa paustajam. Risinājumā ir pozitīvi piedāvājumi, bet izbūvēm nepieciešams stingrāks pamatojums, piemēram, tehniskais slēdziens nevis tikai īpašnieka vēlm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 Purmale: Lai runātu par jumta pārmaiņām, nepieciešams pamatojums no tehniskā viedokļa, ar to pamatojot ieguvumus ēkas saglabāšanai. Otrais risinājums bija nedaudz labāks, tomēr pagalma puses risinājumi nepārliecina. Aicina meklēt filigrānāku risinājumu. Attiecībā uz ielas fasādēm iebildumu nav.</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recizē, vai šis ir projekta priekšlikums un vai VKPAI vēlas saņemt padomes viedokli. Saņem apstiprinošu atbil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K. Rukuts: Tehniskā apsekošanā tiks konstatēts, ka bēniņi avārijas stāvoklī. Ņemot vērā izmaksas, sākts ar konsultācijām. Vēlas, konsultāciju, lai saprastu, vai projektam ir perspektīva, jo neredz alternatīvu risinājumu telpu izbūvei esošā jumta kontūrās, savukārt saskaņā ar pasūtītāja biznesa plānu risinājums ar mazāku iegūto dzīvojamo telpu knebūtu rentabls. Ēkai problēmas ne tikai ar jumtu. Pirmo stāvu sienās radušās plaisas. Ēkai nepieciešami ieguldītāj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Svarīgi sekot likumiem. Lai mainītu pieminekļa jumta formu, nepieciešams pamatojums. Vai nu jārod kompromiss, jumtā iejaucoties iespējami mazāk, vai jāmeklē pamatojums. Skaidro D. Baltiņas pozīciju – jumts kā aizsargāta fasādes daļa. Apkopo padomes locekļu viedokļus - ielas pusi atbalsta, pagalma pusē – vēl jāmeklē risinā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Asaris, A. Lapiņš, A. Kronbergs turpina diskusiju par konstatētajām plaisām un mansarda izbūves iespējamo ietekmi uz tām, kā arī iespējamiem pagalma puses izbūvju risinājumiem. Iesaka izvērtēt iespēju ar izbūvēm atkāpties kores virzie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 Bratuškins formulē padomes lēmumu. Padome diskutē par lēmuma tekstu un precizē, ka pirms mansarda izbūves nepieciešams tehniskais slēdziens par tā izbūves iespējamību un ēkas tehnisko stāvokli. Priekšlikumi pret pagalma pusi jāattīsta, samazinot izbūvju apjomu atbilstoši likumā noteiktaj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Ja ēkas saglabāšanai nepieciešama jumta pārbūve, Padome neuzskata par neiespējamu bēniņu telpā izbūvēt dzīvojamās telpas.</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lang w:val="lv-LV"/>
        </w:rPr>
        <w:t>Par – J. Asaris, A. Kronbergs, I. Purmale, I. Tapiņa, J. Zilgalvis – 5</w:t>
      </w:r>
    </w:p>
    <w:p>
      <w:pPr>
        <w:pStyle w:val="Sarakstarindkopa"/>
        <w:ind w:left="0" w:hanging="0"/>
        <w:jc w:val="both"/>
        <w:rPr>
          <w:rFonts w:ascii="Arial Narrow" w:hAnsi="Arial Narrow" w:cs="Arial Narrow"/>
          <w:lang w:val="lv-LV"/>
        </w:rPr>
      </w:pPr>
      <w:r>
        <w:rPr>
          <w:rFonts w:cs="Arial Narrow" w:ascii="Arial Narrow" w:hAnsi="Arial Narrow"/>
          <w:lang w:val="lv-LV"/>
        </w:rPr>
        <w:t>Pret – D. Baltiņa – 1</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A. Lapiņš – 1</w:t>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Ja ēkas saglabāšanai nepieciešama jumta pārbūve, Padome neuzskata par neiespējamu bēniņu telpā izbūvēt dzīvojamās telpas.</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ind w:left="720" w:hanging="0"/>
              <w:jc w:val="center"/>
              <w:rPr/>
            </w:pPr>
            <w:r>
              <w:rPr>
                <w:rFonts w:cs="Arial Narrow" w:ascii="Arial Narrow" w:hAnsi="Arial Narrow"/>
                <w:b/>
                <w:lang w:val="lv-LV"/>
              </w:rPr>
              <w:t>4.</w:t>
            </w:r>
          </w:p>
          <w:p>
            <w:pPr>
              <w:pStyle w:val="Normal"/>
              <w:ind w:left="720" w:hanging="0"/>
              <w:jc w:val="center"/>
              <w:rPr>
                <w:rFonts w:ascii="Arial Narrow" w:hAnsi="Arial Narrow" w:cs="Arial Narrow"/>
                <w:b/>
                <w:b/>
                <w:lang w:val="lv-LV"/>
              </w:rPr>
            </w:pPr>
            <w:r>
              <w:rPr>
                <w:rFonts w:cs="Arial Narrow" w:ascii="Arial Narrow" w:hAnsi="Arial Narrow"/>
                <w:b/>
                <w:lang w:val="lv-LV"/>
              </w:rPr>
              <w:t>Pērses ielas pilsētbūvnieciskā analīze saistībā ar ēkas Pērses ielā 2A risinājumu; Iesniedzējs: SIA “Riga Finance”</w:t>
            </w:r>
          </w:p>
        </w:tc>
      </w:tr>
    </w:tbl>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 Ulāns atgādina projekta vēsturi – bijis konkurss, bet uzvarējušais risinājums pārsniedz pieļaujamo augstumu. Vēlas rīkot atkārtotu konkursu, šoreiz iepriekš saskaņojot augstuma palielināšanu. Atbilstoši 17.08.2016. Padomes lēmumam sagatavota telpiskā analīze. Demonstrē prezentāciju. Piedāvā divus pamatojumus augstuma palielināšanai. Pirmais pamatojums – esošās apbūves augstums abās Pērses ielas pusēs lielākoties pārsniedz 11 m augstumu, īpaši vietās, kur apbūve piekļaujas Kr. Barona ielai, līdz ar to apbūves augstuma palielināšana, to pilnā augstumā bloķējot pie Barona ielas ēkas pretugunmūra nepasliktinātu esošo situāciju. Otrs – meklēt pamatojumu Kr. Barona un Pērses ielas skvēra sarkanajās līnij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diskutē par iespējamiem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U.Bratuškins jautājums, vai attiecīgo platību uzskata par skvēru vai zemes gabalu. Vērš uzmanītu uz to, ka notinums neatspoguļo to, ka bijusī Uzņēmuma reģistra māja ir ar lielu atkāpi no ielas, savukārt ēkas pret Barona un Marijas ielām – pārsniedz augstumu, jo atrodas pie platākām ielām. Visā apbūves frontē augstums tiek ievēro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skaidro, ko nozīmē notinumā iezīmētais slīpais jaunprojektējamais apjoms. M. Ulāns skaidro, ka tas atspoguļo pakāpeniskumu un vēlmi pie Barona ielas ēkas bloķēties pilnā augst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jautā, vai konkursa nolikumā vēlas iekļaut, ka apbūves risināma pākāpienveidā. M. Ulāns skaidro, ka nolikumā apredzēts iekļaut, ka jaunais apjoms bloķējas pie abām blakusēkām, risinājums – arhitekta uzdev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 Bratuškins pauž viedokli, ka piedāvātā analīze nepamato, kāpēc būtu nepieciešamas paaugstināts būvapjoms, to veiksmīgāk varētu pamatot ar skatupunktu analīzi. Neatbalsta bloķēšanas pie abām ēkām iekļaušanu konkursa nolikumā. Iespējas veidot paaugstināt apbūvi jāskatās kontekstā ar skvēra plānojumu. A. Kronbergs piekrīt, ka nepieciešama telpiska analīze no cilvēka skatupunkta. Padome diskutē par skatupunktiem esošajā materiālā un analīz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ušķis: Uz Pērses ielas nevar atkāpties kā notinumā. Problēma veidojas no tā, ka īpašnieks vēlas sasniegt maksimumu, taču piedāvājumi to neatrisina. Uzsver, ka pat Padomju laika bloks respektē noteik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recizē, vai tiek izstrādāts jauns nolikums. Piedāvājumā neredz pamatojumu, mērķi un uzdevumu, lai iegūtu rezultā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Lai pieļautu atkāpes no normatīviem jābūt pārliecībai, ka būs acīmredzams harmonisks ieguvums. Pašlaik šādas pārliecības nav. Turpinās diskusija ar iesniedzēju par analīzi un risinājumiem. I.Tapiņa - analīzes procesā jāatrod labākais variants. Padome aicina papildināt analīz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5: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aurāte</w:t>
        <w:noBreakHyphen/>
        <w:t>Jav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3:00Z</dcterms:created>
  <dc:creator>Agnese Rupenheite</dc:creator>
  <dc:description/>
  <cp:keywords/>
  <dc:language>en-US</dc:language>
  <cp:lastModifiedBy>Agnese Rupenheite</cp:lastModifiedBy>
  <cp:lastPrinted>2015-09-30T13:05:00Z</cp:lastPrinted>
  <dcterms:modified xsi:type="dcterms:W3CDTF">2016-10-07T08:03:00Z</dcterms:modified>
  <cp:revision>3</cp:revision>
  <dc:subject/>
  <dc:title/>
</cp:coreProperties>
</file>