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RĪGAS VĒSTURISKĀ CENTRA SAGLABĀŠANAS UN ATTĪSTĪBAS PADO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16. gada 17. augustā</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 – 105</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278. sēdes</w:t>
      </w:r>
    </w:p>
    <w:p>
      <w:pPr>
        <w:pStyle w:val="Normal"/>
        <w:jc w:val="center"/>
        <w:rPr>
          <w:rFonts w:ascii="Arial Narrow" w:hAnsi="Arial Narrow" w:cs="Arial Narrow"/>
          <w:b/>
          <w:b/>
        </w:rPr>
      </w:pPr>
      <w:r>
        <w:rPr>
          <w:rFonts w:cs="Arial Narrow" w:ascii="Arial Narrow" w:hAnsi="Arial Narrow"/>
          <w:b/>
        </w:rPr>
        <w:t>PROTOKOLS</w:t>
      </w:r>
    </w:p>
    <w:p>
      <w:pPr>
        <w:pStyle w:val="Normal"/>
        <w:jc w:val="both"/>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rPr>
            </w:pPr>
            <w:r>
              <w:rPr>
                <w:rFonts w:cs="Arial Narrow" w:ascii="Arial Narrow" w:hAnsi="Arial Narrow"/>
              </w:rPr>
              <w:t>Sēdē piedalās:</w:t>
            </w:r>
          </w:p>
        </w:tc>
        <w:tc>
          <w:tcPr>
            <w:tcW w:w="7832" w:type="dxa"/>
            <w:tcBorders/>
          </w:tcPr>
          <w:p>
            <w:pPr>
              <w:pStyle w:val="Normal"/>
              <w:jc w:val="both"/>
              <w:rPr>
                <w:rFonts w:ascii="Arial Narrow" w:hAnsi="Arial Narrow" w:cs="Arial Narrow"/>
              </w:rPr>
            </w:pPr>
            <w:r>
              <w:rPr>
                <w:rFonts w:cs="Arial Narrow" w:ascii="Arial Narrow" w:hAnsi="Arial Narrow"/>
                <w:u w:val="single"/>
              </w:rPr>
              <w:t xml:space="preserve">Padomes locekļi: </w:t>
            </w:r>
            <w:r>
              <w:rPr>
                <w:rFonts w:cs="Arial Narrow" w:ascii="Arial Narrow" w:hAnsi="Arial Narrow"/>
              </w:rPr>
              <w:t>A.Kronbergs, J.Dambis, I.Purmale, I.Tapiņa, V.Brūzis, J.Zilgalvis, D.Baltiņa, J.Asaris, A.Lapiņš.</w:t>
            </w:r>
          </w:p>
          <w:p>
            <w:pPr>
              <w:pStyle w:val="Normal"/>
              <w:jc w:val="both"/>
              <w:rPr>
                <w:rFonts w:ascii="Arial Narrow" w:hAnsi="Arial Narrow" w:cs="Arial Narrow"/>
                <w:u w:val="single"/>
              </w:rPr>
            </w:pPr>
            <w:r>
              <w:rPr>
                <w:rFonts w:cs="Arial Narrow" w:ascii="Arial Narrow" w:hAnsi="Arial Narrow"/>
                <w:u w:val="single"/>
              </w:rPr>
              <w:t>Konsultanti:</w:t>
            </w:r>
          </w:p>
          <w:p>
            <w:pPr>
              <w:pStyle w:val="Normal"/>
              <w:jc w:val="both"/>
              <w:rPr>
                <w:rFonts w:ascii="Arial Narrow" w:hAnsi="Arial Narrow" w:cs="Arial Narrow"/>
              </w:rPr>
            </w:pPr>
            <w:r>
              <w:rPr>
                <w:rFonts w:cs="Arial Narrow" w:ascii="Arial Narrow" w:hAnsi="Arial Narrow"/>
              </w:rPr>
              <w:t>U.Bratuškin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832" w:type="dxa"/>
            <w:tcBorders/>
          </w:tcPr>
          <w:p>
            <w:pPr>
              <w:pStyle w:val="Normal"/>
              <w:jc w:val="both"/>
              <w:rPr>
                <w:rFonts w:ascii="Arial Narrow" w:hAnsi="Arial Narrow" w:cs="Arial Narrow"/>
                <w:u w:val="single"/>
              </w:rPr>
            </w:pPr>
            <w:r>
              <w:rPr>
                <w:rFonts w:cs="Arial Narrow" w:ascii="Arial Narrow" w:hAnsi="Arial Narrow"/>
                <w:u w:val="single"/>
              </w:rPr>
              <w:t>Projektu pārstāvji:</w:t>
            </w:r>
          </w:p>
          <w:p>
            <w:pPr>
              <w:pStyle w:val="Normal"/>
              <w:jc w:val="both"/>
              <w:rPr>
                <w:rFonts w:ascii="Arial Narrow" w:hAnsi="Arial Narrow" w:cs="Arial Narrow"/>
              </w:rPr>
            </w:pPr>
            <w:r>
              <w:rPr>
                <w:rFonts w:cs="Arial Narrow" w:ascii="Arial Narrow" w:hAnsi="Arial Narrow"/>
              </w:rPr>
              <w:t>E.Valpēters – K.Barona ielas labiekārtojuma projekts;</w:t>
            </w:r>
          </w:p>
          <w:p>
            <w:pPr>
              <w:pStyle w:val="Normal"/>
              <w:jc w:val="both"/>
              <w:rPr>
                <w:rFonts w:ascii="Arial Narrow" w:hAnsi="Arial Narrow" w:cs="Arial Narrow"/>
              </w:rPr>
            </w:pPr>
            <w:r>
              <w:rPr>
                <w:rFonts w:cs="Arial Narrow" w:ascii="Arial Narrow" w:hAnsi="Arial Narrow"/>
              </w:rPr>
              <w:t>K.Casno – “Grupa 93”, Rail Baltic lokālplānojuma projekts;</w:t>
            </w:r>
          </w:p>
          <w:p>
            <w:pPr>
              <w:pStyle w:val="Normal"/>
              <w:jc w:val="both"/>
              <w:rPr>
                <w:rFonts w:ascii="Arial Narrow" w:hAnsi="Arial Narrow" w:cs="Arial Narrow"/>
              </w:rPr>
            </w:pPr>
            <w:r>
              <w:rPr>
                <w:rFonts w:cs="Arial Narrow" w:ascii="Arial Narrow" w:hAnsi="Arial Narrow"/>
              </w:rPr>
              <w:t>G.Legzdiņš, K.Sīle – projekts Audēju ielā 12;</w:t>
            </w:r>
          </w:p>
          <w:p>
            <w:pPr>
              <w:pStyle w:val="Normal"/>
              <w:jc w:val="both"/>
              <w:rPr>
                <w:rFonts w:ascii="Arial Narrow" w:hAnsi="Arial Narrow" w:cs="Arial Narrow"/>
              </w:rPr>
            </w:pPr>
            <w:r>
              <w:rPr>
                <w:rFonts w:cs="Arial Narrow" w:ascii="Arial Narrow" w:hAnsi="Arial Narrow"/>
              </w:rPr>
              <w:t>P.Strancis – projekts 13. janvāra ielā 3;</w:t>
            </w:r>
          </w:p>
          <w:p>
            <w:pPr>
              <w:pStyle w:val="Normal"/>
              <w:jc w:val="both"/>
              <w:rPr>
                <w:rFonts w:ascii="Arial Narrow" w:hAnsi="Arial Narrow" w:cs="Arial Narrow"/>
              </w:rPr>
            </w:pPr>
            <w:r>
              <w:rPr>
                <w:rFonts w:cs="Arial Narrow" w:ascii="Arial Narrow" w:hAnsi="Arial Narrow"/>
              </w:rPr>
              <w:t>M.Ulāns – projekts Pērses ielā 2A.</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t>Sēdi vada: A.Kronbergs</w:t>
      </w:r>
    </w:p>
    <w:p>
      <w:pPr>
        <w:pStyle w:val="Normal"/>
        <w:jc w:val="both"/>
        <w:rPr>
          <w:rFonts w:ascii="Arial Narrow" w:hAnsi="Arial Narrow" w:cs="Arial Narrow"/>
        </w:rPr>
      </w:pPr>
      <w:r>
        <w:rPr>
          <w:rFonts w:cs="Arial Narrow" w:ascii="Arial Narrow" w:hAnsi="Arial Narrow"/>
        </w:rPr>
        <w:t>Sēdi protokolē: A.Rupenheite</w:t>
      </w:r>
    </w:p>
    <w:p>
      <w:pPr>
        <w:pStyle w:val="Normal"/>
        <w:rPr>
          <w:rFonts w:ascii="Arial Narrow" w:hAnsi="Arial Narrow" w:cs="Arial Narrow"/>
        </w:rPr>
      </w:pPr>
      <w:r>
        <w:rPr>
          <w:rFonts w:cs="Arial Narrow" w:ascii="Arial Narrow" w:hAnsi="Arial Narrow"/>
        </w:rPr>
        <w:t>Sēdi atklāj: 14.00</w:t>
      </w:r>
    </w:p>
    <w:p>
      <w:pPr>
        <w:pStyle w:val="Normal"/>
        <w:rPr>
          <w:rFonts w:ascii="Arial Narrow" w:hAnsi="Arial Narrow" w:cs="Arial Narrow"/>
        </w:rPr>
      </w:pPr>
      <w:r>
        <w:rPr>
          <w:rFonts w:cs="Arial Narrow" w:ascii="Arial Narrow" w:hAnsi="Arial Narrow"/>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4"/>
              </w:numPr>
              <w:snapToGrid w:val="false"/>
              <w:ind w:left="0" w:hanging="0"/>
              <w:jc w:val="center"/>
              <w:rPr>
                <w:rFonts w:ascii="Arial Narrow" w:hAnsi="Arial Narrow" w:cs="Arial Narrow"/>
              </w:rPr>
            </w:pPr>
            <w:r>
              <w:rPr>
                <w:rFonts w:cs="Arial Narrow" w:ascii="Arial Narrow" w:hAnsi="Arial Narrow"/>
              </w:rPr>
            </w:r>
          </w:p>
          <w:p>
            <w:pPr>
              <w:pStyle w:val="Sarakstarindkopa"/>
              <w:ind w:left="0" w:hanging="0"/>
              <w:jc w:val="center"/>
              <w:rPr/>
            </w:pPr>
            <w:r>
              <w:rPr>
                <w:rFonts w:cs="Arial Narrow" w:ascii="Arial Narrow" w:hAnsi="Arial Narrow"/>
                <w:b/>
              </w:rPr>
              <w:t>Padomes 278. sēdes darba kārtība (pielikums nr. 1)</w:t>
            </w:r>
          </w:p>
        </w:tc>
      </w:tr>
    </w:tbl>
    <w:p>
      <w:pPr>
        <w:pStyle w:val="Sarakstarindkopa"/>
        <w:ind w:left="0" w:hanging="0"/>
        <w:jc w:val="both"/>
        <w:rPr>
          <w:rFonts w:ascii="Arial Narrow" w:hAnsi="Arial Narrow" w:cs="Arial Narrow"/>
        </w:rPr>
      </w:pPr>
      <w:r>
        <w:rPr>
          <w:rFonts w:cs="Arial Narrow" w:ascii="Arial Narrow" w:hAnsi="Arial Narrow"/>
        </w:rPr>
      </w:r>
    </w:p>
    <w:p>
      <w:pPr>
        <w:pStyle w:val="Sarakstarindkopa"/>
        <w:ind w:left="0" w:hanging="0"/>
        <w:jc w:val="both"/>
        <w:rPr>
          <w:rFonts w:ascii="Arial Narrow" w:hAnsi="Arial Narrow" w:cs="Arial Narrow"/>
        </w:rPr>
      </w:pPr>
      <w:r>
        <w:rPr>
          <w:rFonts w:cs="Arial Narrow" w:ascii="Arial Narrow" w:hAnsi="Arial Narrow"/>
        </w:rPr>
        <w:t>Padome apstiprina sēdes darba kārtību.</w:t>
      </w:r>
    </w:p>
    <w:p>
      <w:pPr>
        <w:pStyle w:val="Sarakstarindkopa"/>
        <w:ind w:left="0" w:hanging="0"/>
        <w:jc w:val="both"/>
        <w:rPr>
          <w:rFonts w:ascii="Arial Narrow" w:hAnsi="Arial Narrow" w:cs="Arial Narrow"/>
        </w:rPr>
      </w:pPr>
      <w:r>
        <w:rPr>
          <w:rFonts w:cs="Arial Narrow" w:ascii="Arial Narrow" w:hAnsi="Arial Narrow"/>
        </w:rPr>
      </w:r>
    </w:p>
    <w:p>
      <w:pPr>
        <w:pStyle w:val="Sarakstarindkopa"/>
        <w:ind w:left="0" w:hanging="0"/>
        <w:jc w:val="both"/>
        <w:rPr>
          <w:rFonts w:ascii="Arial Narrow" w:hAnsi="Arial Narrow" w:cs="Arial Narrow"/>
        </w:rPr>
      </w:pPr>
      <w:r>
        <w:rPr>
          <w:rFonts w:cs="Arial Narrow" w:ascii="Arial Narrow" w:hAnsi="Arial Narrow"/>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rPr>
            </w:pPr>
            <w:r>
              <w:rPr>
                <w:rFonts w:cs="Arial Narrow" w:ascii="Arial Narrow" w:hAnsi="Arial Narrow"/>
                <w:b/>
              </w:rPr>
              <w:t>2.</w:t>
            </w:r>
          </w:p>
          <w:p>
            <w:pPr>
              <w:pStyle w:val="Sarakstarindkopa"/>
              <w:ind w:left="0" w:hanging="0"/>
              <w:jc w:val="center"/>
              <w:rPr/>
            </w:pPr>
            <w:r>
              <w:rPr>
                <w:rFonts w:cs="Arial Narrow" w:ascii="Arial Narrow" w:hAnsi="Arial Narrow"/>
                <w:b/>
              </w:rPr>
              <w:t>Padomes 279. sēd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s 279. sēde noteikta 31. augustā plkst. 14:00. Aiznākošo sēdi nolemts sasaukt 14. septembrī plkst. 14: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center"/>
        <w:rPr>
          <w:rFonts w:ascii="Arial Narrow" w:hAnsi="Arial Narrow" w:cs="Arial Narrow"/>
          <w:b/>
          <w:b/>
        </w:rPr>
      </w:pPr>
      <w:r>
        <w:rPr>
          <w:rFonts w:cs="Arial Narrow" w:ascii="Arial Narrow" w:hAnsi="Arial Narrow"/>
          <w:b/>
        </w:rPr>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 xml:space="preserve">Krišjāņa Barona ielas ietvju posmā no Aspazijas bulvāra līdz Brīvības ielai atjaunošanas risinājumi – ielas ietvju segumu, apstādījumu sistēmas koncepciju un labiekārtojuma elementi. </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Iesniedzējs: VKPAI.</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Ziņo: E.Valpēters, Rīgas domes Satiksmes departamenta pārstāvis, informē par labiekārtojuma elementu risinājumie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dome diskutē par nepieciešamību izvietot dizaina un labiekārtojuma elementus, kas ražoti Latvijā, nevis ievesti no ārzemēm, par ko Padomē jau iepriekš diskutēt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autājums par pieturvietām - paaugstinātās pieturvietas plānotas divās vietās.</w:t>
      </w:r>
    </w:p>
    <w:p>
      <w:pPr>
        <w:pStyle w:val="Normal"/>
        <w:widowControl w:val="false"/>
        <w:autoSpaceDE w:val="false"/>
        <w:jc w:val="both"/>
        <w:rPr>
          <w:rFonts w:ascii="Arial Narrow" w:hAnsi="Arial Narrow" w:cs="Arial Narrow"/>
        </w:rPr>
      </w:pPr>
      <w:r>
        <w:rPr>
          <w:rFonts w:cs="Arial Narrow" w:ascii="Arial Narrow" w:hAnsi="Arial Narrow"/>
        </w:rPr>
        <w:t>Barjeras plānotas esošās, viena tipa barjer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atiksmes departamenta pārstāvis informē, ka šobrīd tiek izskatīts jautājums tikai par elementiem, kurus plānots īstenot šogad, t.i. projektā plānotie elementi, izņemot dizaina elementu “</w:t>
      </w:r>
      <w:r>
        <w:rPr>
          <w:rFonts w:cs="Arial Narrow" w:ascii="Arial Narrow" w:hAnsi="Arial Narrow"/>
          <w:i/>
        </w:rPr>
        <w:t>dēļu kaudze</w:t>
      </w:r>
      <w:r>
        <w:rPr>
          <w:rFonts w:cs="Arial Narrow" w:ascii="Arial Narrow" w:hAnsi="Arial Narrow"/>
        </w:rPr>
        <w:t>” un stāvsoli, kurus varētu ieviest nākošajā gadā.</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Kušķis uzdod jautājumu par elementiem, kas paredzēti cilvēkiem ar īpašām vajadzībā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Valpēters informē, ka speciālie luksofori ar skanas efektiem būs atsevišķās vietās, kur tas īpaši nepieciešams, jo citās vietās tuvu pie dzīvojamām ēkām skaņas efekti traucē apkārtējo māju iedzīvotajie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uzsveru, ka līdzšinējā kārtībā, kāda ir bijusi, ir nepieņemama un jautājums virzījies haotiski, līdz ar to nepieciešamas pārmaiņas. Šobrīd jau ir izmaiņas Satiksmes departamenta vadībā un cerams tas veicinās pozitīvu virzību un izdosies panākt dialogu. Šajā sakarībā redzu sekojošu darbību – vispirms nepieciešama saruna VKPAI ar Rīgas domes Satiksmes departamentu, kur VKPAI izteiktu savas idejas un saskatīto problemātiku. Pēc tam nepieciešama saruna Padomē, uzsverot cik svarīgi panākt kopēju konceptu un dizaina kvalitāti, savlaicīgi kompleksi risinot jautājumu. Jau šobrīd katru dienu objektā notiek darbi. Šodien Padome var pieņemt zināšanai projekta izstrādes darbu un praktisko realizācijas gaitu. Padome var aicināt panākt pēc iespējas augstāku dizaina kvalitāti, nepārspīlēt ar risinājumu dažādību un sadrumstalotību, lai iegūtu pēc iespējas vienotāku ainavu. Atbalstīt pieeju, kas saistīta ar ekspluatācijas jautājumiem - padarīt risinājumus, lai vide ir viegli kopjama un uzturama. Lūgt atbildīgās institūcijas kontrolēt risinājumu detalizāciju un ieviešan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Purmale: Padomē jāizskata arī pieturvietu izvietojums, citādi Padome skatās atsevišķus elementus, bet ne kopainu. Gājēju komforta līmenis ir ļoti būtisk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Asaris: Inspekcijā ir atkārtoti iesniegts “Bērnu pasaules” pieturvietas risinājums, Inspekcija aicinās izstrādātājus uz sarunu, jo joprojām tiek uzskatīts, ka vienīgais risinājums ir ar norobežojošajiem stabiņiem ar galveno argumentu par satiksmes drošību, bet kas tomēr netika atbalstīts Padomē.</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Baltiņa: Padomei jāaicina ne tikai vienkāršot risinājumu, bet nepieciešams arī atzīt, ka joprojām ir saraibinājums un nav redzama vienota koncepcija un vienots dizaina risinājums. Lūdzam vienkāršot risinājumu, lai tas ir pārdomātāk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I.Tapiņa: piekrītu, ka piedāvātais risinājums nav vienots. Tomēr arī iesaistītās institūcijas </w:t>
      </w:r>
      <w:r>
        <w:rPr>
          <w:rFonts w:cs="Arial Narrow" w:ascii="Arial Narrow" w:hAnsi="Arial Narrow"/>
          <w:caps/>
        </w:rPr>
        <w:t>vkpai</w:t>
      </w:r>
      <w:r>
        <w:rPr>
          <w:rFonts w:cs="Arial Narrow" w:ascii="Arial Narrow" w:hAnsi="Arial Narrow"/>
        </w:rPr>
        <w:t xml:space="preserve"> un Rīgas pilsētas būvvalde nav sniegušas konkrētu viedokli par risinājumie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uzsveru, ka līdzšinējā kartība, kā projekts tiek attīstīts, ir nepieņemama. Inspekcija ir skaidri paudusi viedokli un nav atbalstījusi risinājumu dažādību, tādēļ arī jautājums ir Padomē. Būvvalde arī nav atbalstījusi. Aicinu lūgt atbildīgās institūcijas kontrolēt detalizāciju un ieviešanu. Institūcijas turpinās sekot līdzi un nepiekrist risinājumiem, kas nav pietiekoši kvalitatīvi izstrādāti. Padomei tiek lūgts viedoklis un Padome var atbildēt, ka risinājums vēl nav izstrādāts tādā stadijā, lai būtu atbalstām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V.Brūzis: trūkst risinājums pieturvietām ar konkrētiem dizaina elementiem, nojumēm ut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uzskatu, ka brīdī, kad satiksmes departamenta vadība uzskatīs, ka dizaina kvalitātei ir būtiska loma, tad dialogs veidosies un būs rezultāts. Svarīga ir kopēja sapratne. Jānotiek sarunām un jānoskaidro pamatjautājumi, detaļas seko pēc tam. Šobrīd ir situācija, kad projektēšanas, saskaņošanas un būvniecības procesi notiek vienlaicīg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U.Bratuškins vērš uzmanību, ka iesniegts jautājums par koncepcijas izskatīšanu, bet pati koncepcija netika prezentē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Padome balso par lēmumu</w:t>
      </w:r>
      <w:r>
        <w:rPr>
          <w:rFonts w:cs="Arial Narrow" w:ascii="Arial Narrow" w:hAnsi="Arial Narrow"/>
        </w:rPr>
        <w:t>: Padome atzīst, ka līdzšinējā projekta realizēšanas kārtība nav pieņemama. Padome konstatē, ka nav iesniegta skaidra koncepcija, kas sniedz vienotu priekšstatu par risinājumu. Padome aicina turpināt meklēt kompleksu un vienotu risinājumu transporta un vides risinājumiem, uzsverot dizaina kvalitāti, institūcijām izvērtējot dizaina kvalitāti, un kontrolēt to ieviešanu. Padome aicina pasūtītāju rūpēties, lai dizaina elementi tiek īstenoti ar vietējo ražotāju iesaistīšanu. Ņemot vērā iepriekš izteiktos argumentus, Padome lūdz atkārtoti iesniegt izskatīšanai Krišjāņa Barona ielas rekonstrukcijas projektu saistībā ar sabiedriskā transporta pieturvietu izvietojuma priekšlikum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 8 - A.Kronbergs, J.Dambis, I.Purmale, V.Brūzis, J.Zilgalvis, D.Baltiņa, J.Asaris, A.Lapiņš;</w:t>
      </w:r>
    </w:p>
    <w:p>
      <w:pPr>
        <w:pStyle w:val="Normal"/>
        <w:jc w:val="both"/>
        <w:rPr>
          <w:rFonts w:ascii="Arial Narrow" w:hAnsi="Arial Narrow" w:cs="Arial Narrow"/>
        </w:rPr>
      </w:pPr>
      <w:r>
        <w:rPr>
          <w:rFonts w:cs="Arial Narrow" w:ascii="Arial Narrow" w:hAnsi="Arial Narrow"/>
        </w:rPr>
        <w:t>Pret – 0;</w:t>
      </w:r>
    </w:p>
    <w:p>
      <w:pPr>
        <w:pStyle w:val="Normal"/>
        <w:jc w:val="both"/>
        <w:rPr>
          <w:rFonts w:ascii="Arial Narrow" w:hAnsi="Arial Narrow" w:cs="Arial Narrow"/>
        </w:rPr>
      </w:pPr>
      <w:r>
        <w:rPr>
          <w:rFonts w:cs="Arial Narrow" w:ascii="Arial Narrow" w:hAnsi="Arial Narrow"/>
        </w:rPr>
        <w:t>Atturas – 1 – I.Tapiņa.</w:t>
      </w:r>
    </w:p>
    <w:p>
      <w:pPr>
        <w:pStyle w:val="Sarakstarindkopa"/>
        <w:ind w:left="0"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 xml:space="preserve">Padomes lēmums: </w:t>
      </w:r>
      <w:r>
        <w:rPr>
          <w:rFonts w:cs="Arial Narrow" w:ascii="Arial Narrow" w:hAnsi="Arial Narrow"/>
        </w:rPr>
        <w:t>Padome atzīst, ka līdzšinējā projekta realizēšanas kārtība nav pieņemama. Padome konstatē, ka nav iesniegta skaidra koncepcija, kas sniedz vienotu priekšstatu par risinājumu. Padome aicina turpināt meklēt kompleksu un vienotu risinājumu transporta un vides risinājumiem, uzsverot dizaina kvalitāti; institūcijām izvērtēt dizaina kvalitāti, un kontrolēt to ieviešanu. Padome aicina pasūtītāju rūpēties, lai dizaina elementi tiek īstenoti ar vietējo ražotāju iesaistīšanu. Ņemot vērā iepriekš izteiktos argumentus, Padome lūdz atkārtoti iesniegt izskatīšanai Krišjāņa Barona ielas rekonstrukcijas projektu saistībā ar sabiedriskā transporta pieturvietu izvietojuma priekšlikumu.</w:t>
      </w:r>
    </w:p>
    <w:p>
      <w:pPr>
        <w:pStyle w:val="Normal"/>
        <w:rPr>
          <w:rFonts w:ascii="Arial Narrow" w:hAnsi="Arial Narrow" w:cs="Arial Narrow"/>
          <w:b/>
          <w:b/>
        </w:rPr>
      </w:pPr>
      <w:r>
        <w:rPr>
          <w:rFonts w:cs="Arial Narrow" w:ascii="Arial Narrow" w:hAnsi="Arial Narrow"/>
          <w:b/>
        </w:rPr>
      </w:r>
    </w:p>
    <w:p>
      <w:pPr>
        <w:pStyle w:val="Normal"/>
        <w:ind w:left="720" w:hanging="0"/>
        <w:jc w:val="center"/>
        <w:rPr>
          <w:rFonts w:ascii="Arial Narrow" w:hAnsi="Arial Narrow" w:cs="Arial Narrow"/>
          <w:b/>
          <w:b/>
        </w:rPr>
      </w:pPr>
      <w:r>
        <w:rPr>
          <w:rFonts w:cs="Arial Narrow" w:ascii="Arial Narrow" w:hAnsi="Arial Narrow"/>
          <w:b/>
        </w:rPr>
      </w:r>
    </w:p>
    <w:p>
      <w:pPr>
        <w:pStyle w:val="Normal"/>
        <w:ind w:left="720" w:hanging="0"/>
        <w:jc w:val="center"/>
        <w:rPr>
          <w:rFonts w:ascii="Arial Narrow" w:hAnsi="Arial Narrow" w:cs="Arial Narrow"/>
          <w:b/>
          <w:b/>
        </w:rPr>
      </w:pPr>
      <w:r>
        <w:rPr>
          <w:rFonts w:cs="Arial Narrow" w:ascii="Arial Narrow" w:hAnsi="Arial Narrow"/>
          <w:b/>
        </w:rPr>
        <w:t>4.</w:t>
      </w:r>
    </w:p>
    <w:p>
      <w:pPr>
        <w:pStyle w:val="Normal"/>
        <w:pBdr>
          <w:bottom w:val="single" w:sz="4" w:space="1" w:color="000000"/>
        </w:pBdr>
        <w:ind w:left="1080" w:hanging="0"/>
        <w:jc w:val="center"/>
        <w:rPr>
          <w:rFonts w:ascii="Arial Narrow" w:hAnsi="Arial Narrow" w:cs="Arial Narrow"/>
          <w:b/>
          <w:b/>
        </w:rPr>
      </w:pPr>
      <w:r>
        <w:rPr>
          <w:rFonts w:cs="Arial Narrow" w:ascii="Arial Narrow" w:hAnsi="Arial Narrow"/>
          <w:b/>
        </w:rPr>
        <w:t>Ēkas Indrānu ielā 17, Rīgā pārbūves priekšlikums. Iesniedzējs: VKPAI.</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Ziņo: J.Asaris informē par priekšlikumu. Kultūrvēsturiski vērtīgu ēku plānots paaugstināt. Ēka atrodas pilsētbūvniecības pieminekļa teritorijā un UNESCO Pasaules mantojuma vietas aizsardzības zonā. Jautājums par plānotās pārbūves pieļaujamīb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J.Dambis: Šajā teritorijā jābūt uzmanīgiem ar pārbūves pieļaujamību, risinājuma pamatojums prasa nopietnu ietekmes uz vidi analīzi. </w:t>
      </w:r>
    </w:p>
    <w:p>
      <w:pPr>
        <w:pStyle w:val="Normal"/>
        <w:widowControl w:val="false"/>
        <w:autoSpaceDE w:val="false"/>
        <w:jc w:val="both"/>
        <w:rPr>
          <w:rFonts w:ascii="Arial Narrow" w:hAnsi="Arial Narrow" w:cs="Arial Narrow"/>
        </w:rPr>
      </w:pPr>
      <w:r>
        <w:rPr>
          <w:rFonts w:cs="Arial Narrow" w:ascii="Arial Narrow" w:hAnsi="Arial Narrow"/>
        </w:rPr>
        <w:t>Uzskatu, ka iesniegtais risinājums nav atbalstāms. Ir bijušas sarunas un pat domstarpības starp vietējiem iedzīvotajiem, kas iebilst pret mērogu maiņu. Šāda vietējo iedzīvotāju aktivitāte ir pozitīva, rādot rūpes par apkārtējo vid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Baltiņa: vietas mēroga saglabāšanas nolūkā pārbūve nav pieļaujama, jo minētajā teritorijā ir saglabājies veiksmīgs mērog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Padome balso par lēmumu</w:t>
      </w:r>
      <w:r>
        <w:rPr>
          <w:rFonts w:cs="Arial Narrow" w:ascii="Arial Narrow" w:hAnsi="Arial Narrow"/>
        </w:rPr>
        <w:t>: atbalstīt pārbūves priekšlikumu ēkai Indrānu ielā 17.</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 0;</w:t>
      </w:r>
    </w:p>
    <w:p>
      <w:pPr>
        <w:pStyle w:val="Normal"/>
        <w:jc w:val="both"/>
        <w:rPr>
          <w:rFonts w:ascii="Arial Narrow" w:hAnsi="Arial Narrow" w:cs="Arial Narrow"/>
        </w:rPr>
      </w:pPr>
      <w:r>
        <w:rPr>
          <w:rFonts w:cs="Arial Narrow" w:ascii="Arial Narrow" w:hAnsi="Arial Narrow"/>
        </w:rPr>
        <w:t>Pret – 7 - A.Kronbergs, J.Dambis, I.Purmale, V.Brūzis, J.Zilgalvis, D.Baltiņa, J.Asaris;</w:t>
      </w:r>
    </w:p>
    <w:p>
      <w:pPr>
        <w:pStyle w:val="Normal"/>
        <w:jc w:val="both"/>
        <w:rPr>
          <w:rFonts w:ascii="Arial Narrow" w:hAnsi="Arial Narrow" w:cs="Arial Narrow"/>
        </w:rPr>
      </w:pPr>
      <w:r>
        <w:rPr>
          <w:rFonts w:cs="Arial Narrow" w:ascii="Arial Narrow" w:hAnsi="Arial Narrow"/>
        </w:rPr>
        <w:t>Atturas – 2 – A.Lapiņš, I.Tapiņa.</w:t>
      </w:r>
    </w:p>
    <w:p>
      <w:pPr>
        <w:pStyle w:val="Sarakstarindkopa"/>
        <w:ind w:left="0"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 xml:space="preserve">Padomes lēmums: </w:t>
      </w:r>
      <w:r>
        <w:rPr>
          <w:rFonts w:cs="Arial Narrow" w:ascii="Arial Narrow" w:hAnsi="Arial Narrow"/>
        </w:rPr>
        <w:t>neatbalstīt pārbūves priekšlikumu ēkai Indrānu ielā 17.</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5.</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 xml:space="preserve">Lokālplānojuma izstrādes uzsākšana dzelzceļa līnijas “Rail Baltica” trases teritorijai. </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Iesniedzējs: Rīgas domes Pilsētas attīstības departament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Ziņo: K.Casno. Informācija par lokālplānojuma izstrādes uzsākšanu. Mērķis ir sagatavot darba uzdevumu nākamajām stadijām saistībā ar dzelzceļa līnijas izbūvi un stacijas rekonstrukciju, tādējādi nodrošinot projekta realizācij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adome konstatē, ka līdz ar lokālplānojuma risinājumu formāli mainīsies teritorijas plānojum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dome pieņem zināšanai sniegto informācij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pBdr>
          <w:bottom w:val="single" w:sz="4" w:space="1" w:color="000000"/>
        </w:pBdr>
        <w:autoSpaceDE w:val="false"/>
        <w:jc w:val="center"/>
        <w:rPr/>
      </w:pPr>
      <w:r>
        <w:rPr>
          <w:rFonts w:cs="Arial Narrow" w:ascii="Arial Narrow" w:hAnsi="Arial Narrow"/>
          <w:b/>
        </w:rPr>
        <w:t>6.</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Zemes vienības Tallinas ielā 86, Rīgā, sadalīšana, Iesniedzējs: Rīgas pilsētas būvvald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Ziņo: V.Brūzis informē par projektu. Tiek atjaunots vēsturiskais zemes gabals, otrs tiks atjaunots tuvu vēsturiskajam zemes gabalam. Būvvalde atbalsta sadalīšanas priekšlikum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Padome balso par lēmumu</w:t>
      </w:r>
      <w:r>
        <w:rPr>
          <w:rFonts w:cs="Arial Narrow" w:ascii="Arial Narrow" w:hAnsi="Arial Narrow"/>
        </w:rPr>
        <w:t xml:space="preserve">: atbalstīt zemes vienības Tallinas ielā 86, Rīgā, sadalīšanas priekšlikumu.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 9 - A.Kronbergs, J.Dambis, I.Purmale, V.Brūzis, J.Zilgalvis, D.Baltiņa, J.Asaris, A.Lapiņš, I.Tapiņa;</w:t>
      </w:r>
    </w:p>
    <w:p>
      <w:pPr>
        <w:pStyle w:val="Normal"/>
        <w:jc w:val="both"/>
        <w:rPr>
          <w:rFonts w:ascii="Arial Narrow" w:hAnsi="Arial Narrow" w:cs="Arial Narrow"/>
        </w:rPr>
      </w:pPr>
      <w:r>
        <w:rPr>
          <w:rFonts w:cs="Arial Narrow" w:ascii="Arial Narrow" w:hAnsi="Arial Narrow"/>
        </w:rPr>
        <w:t>Pret – 0;</w:t>
      </w:r>
    </w:p>
    <w:p>
      <w:pPr>
        <w:pStyle w:val="Normal"/>
        <w:jc w:val="both"/>
        <w:rPr/>
      </w:pPr>
      <w:r>
        <w:rPr>
          <w:rFonts w:cs="Arial Narrow" w:ascii="Arial Narrow" w:hAnsi="Arial Narrow"/>
        </w:rPr>
        <w:t xml:space="preserve">Atturas – 0. </w:t>
      </w:r>
    </w:p>
    <w:p>
      <w:pPr>
        <w:pStyle w:val="Sarakstarindkopa"/>
        <w:ind w:left="0"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 xml:space="preserve">Padomes lēmums: </w:t>
      </w:r>
      <w:r>
        <w:rPr>
          <w:rFonts w:cs="Arial Narrow" w:ascii="Arial Narrow" w:hAnsi="Arial Narrow"/>
        </w:rPr>
        <w:t>atbalstīt zemes vienības Tallinas ielā 86, Rīgā, sadalīšanas priekšlikum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pBdr>
          <w:bottom w:val="single" w:sz="4" w:space="1" w:color="000000"/>
        </w:pBdr>
        <w:autoSpaceDE w:val="false"/>
        <w:jc w:val="center"/>
        <w:rPr/>
      </w:pPr>
      <w:r>
        <w:rPr>
          <w:rFonts w:cs="Arial Narrow" w:ascii="Arial Narrow" w:hAnsi="Arial Narrow"/>
          <w:b/>
        </w:rPr>
        <w:t>7.</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Zemes vienības Balasta dambī 4C, Balasta dambī 6, 6A, Balasta dambī 8 un Balasta dambī b/n Rīgā apvienošana, sadalīšana, Iesniedzējs: Rīgas pilsētas būvvald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Ziņo: V.Brūzis. Plānots apvienot zemes gabalus, kur situācija ir mainījusies no vēsturiskā dalījuma.</w:t>
      </w:r>
    </w:p>
    <w:p>
      <w:pPr>
        <w:pStyle w:val="Normal"/>
        <w:widowControl w:val="false"/>
        <w:autoSpaceDE w:val="false"/>
        <w:jc w:val="both"/>
        <w:rPr>
          <w:rFonts w:ascii="Arial Narrow" w:hAnsi="Arial Narrow" w:cs="Arial Narrow"/>
        </w:rPr>
      </w:pPr>
      <w:r>
        <w:rPr>
          <w:rFonts w:cs="Arial Narrow" w:ascii="Arial Narrow" w:hAnsi="Arial Narrow"/>
        </w:rPr>
        <w:t xml:space="preserve">Būvvaldes viedoklis – ja paredzēta lielu objektu būvniecība, turklāt tālākā teritorijā, tad risinājums ir pieļaujam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G.Princis: ņemot vērā RVC SAP plānojuma risinājumus potenciālai apbūvei Ķīpsalā, zemes gabalu apvienošanas pamatojums ir saprotams, jo citādi būvniecības projektu nav iespējams īsteno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Baltiņa: ņemot vērā ambīciju apbūvei, uzskatu, ka jāsaglabā vēsturiskais dalījums un zemes gabalu apvienošana nav pieļauja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laikā, kad tika plānota augstāka apbūve, šie jautājumi par zemes gabalu apvienošanu netika risināti, kas rada neizpratni. Nepieciešams skatīt risinājumu kontekstā ar kreisā krasta koncepcij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Kušķis informē, ka kreisā krasta koncepcijā bija plānota 5 stāvu apbūve, ko iespējams īstenot uz esošajiem zemes gabaliem. Tālākajā zonā iespējama augstāka apbūv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Padome balso par lēmumu</w:t>
      </w:r>
      <w:r>
        <w:rPr>
          <w:rFonts w:cs="Arial Narrow" w:ascii="Arial Narrow" w:hAnsi="Arial Narrow"/>
        </w:rPr>
        <w:t>: atbalstīt iesniegto zemes vienību Balasta dambī 4C, Balasta dambī 6, 6A, Balasta dambī 8 un Balasta dambī b/n Rīgā apvienošanas priekšlikum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 5 – I.Purmale, J.Zilgalvis, A.Kronbergs, I.Tapiņa, V.Brūzis;</w:t>
      </w:r>
    </w:p>
    <w:p>
      <w:pPr>
        <w:pStyle w:val="Normal"/>
        <w:jc w:val="both"/>
        <w:rPr>
          <w:rFonts w:ascii="Arial Narrow" w:hAnsi="Arial Narrow" w:cs="Arial Narrow"/>
        </w:rPr>
      </w:pPr>
      <w:r>
        <w:rPr>
          <w:rFonts w:cs="Arial Narrow" w:ascii="Arial Narrow" w:hAnsi="Arial Narrow"/>
        </w:rPr>
        <w:t>Pret – 2 – D.Baltiņa, J.Dambis;</w:t>
      </w:r>
    </w:p>
    <w:p>
      <w:pPr>
        <w:pStyle w:val="Normal"/>
        <w:jc w:val="both"/>
        <w:rPr>
          <w:rFonts w:ascii="Arial Narrow" w:hAnsi="Arial Narrow" w:cs="Arial Narrow"/>
        </w:rPr>
      </w:pPr>
      <w:r>
        <w:rPr>
          <w:rFonts w:cs="Arial Narrow" w:ascii="Arial Narrow" w:hAnsi="Arial Narrow"/>
        </w:rPr>
        <w:t>Atturas – 2 – J.Asaris, A.Lapiņš.</w:t>
      </w:r>
    </w:p>
    <w:p>
      <w:pPr>
        <w:pStyle w:val="Sarakstarindkopa"/>
        <w:ind w:left="0"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 xml:space="preserve">Padomes lēmums: </w:t>
      </w:r>
      <w:r>
        <w:rPr>
          <w:rFonts w:cs="Arial Narrow" w:ascii="Arial Narrow" w:hAnsi="Arial Narrow"/>
        </w:rPr>
        <w:t>atbalstīt iesniegto zemes vienību Balasta dambī 4C, Balasta dambī 6, 6A, Balasta dambī 8 un Balasta dambī b/n Rīgā apvienošanas priekšlikum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pBdr>
          <w:bottom w:val="single" w:sz="4" w:space="1" w:color="000000"/>
        </w:pBdr>
        <w:autoSpaceDE w:val="false"/>
        <w:jc w:val="center"/>
        <w:rPr/>
      </w:pPr>
      <w:r>
        <w:rPr>
          <w:rFonts w:cs="Arial Narrow" w:ascii="Arial Narrow" w:hAnsi="Arial Narrow"/>
          <w:b/>
        </w:rPr>
        <w:t>8.</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Zemes vienības Lejas ielā 13, Rīgā sadalīšana. Iesniedzējs: Rīgas pilsētas būvvald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Ziņo: V.Brūzis. Tiek saglabāti divi vēsturiskie zemes gabali, izveidots arī jauns zemes gabals ar servitūta piebraucamo ceļu.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Tapiņa: servitūta veidošana ir iespējama, tomēr, ja iespējams no tā izvairīties, labāk tādus neveido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G.Princis: iespējams, zemes gabalus E un G apvienot pa vēsturiskajām zemes gabalu robežā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atbalstu zemes gabalu sadalīšanu, ar nosacījumu pēc iespējas saglabājot vai atjaunojot vēsturiskos zemes gabalus un neveidojot servitūtus. Detaļas risināt institūcijā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Padome balso par lēmumu</w:t>
      </w:r>
      <w:r>
        <w:rPr>
          <w:rFonts w:cs="Arial Narrow" w:ascii="Arial Narrow" w:hAnsi="Arial Narrow"/>
        </w:rPr>
        <w:t>: atbalstīt zemes vienības Lejas ielā 13, Rīgā sadalīšanu, ar nosacījumu saglabājot vēsturisko zemes gabalu un neveidojot servitūt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 8 - I.Purmale, J.Zilgalvis, A.Kronbergs, I.Tapiņa, V.Brūzis, J.Dambis, J.Asaris, A.Lapiņš;</w:t>
      </w:r>
    </w:p>
    <w:p>
      <w:pPr>
        <w:pStyle w:val="Normal"/>
        <w:jc w:val="both"/>
        <w:rPr>
          <w:rFonts w:ascii="Arial Narrow" w:hAnsi="Arial Narrow" w:cs="Arial Narrow"/>
        </w:rPr>
      </w:pPr>
      <w:r>
        <w:rPr>
          <w:rFonts w:cs="Arial Narrow" w:ascii="Arial Narrow" w:hAnsi="Arial Narrow"/>
        </w:rPr>
        <w:t>Pret – 0;</w:t>
      </w:r>
    </w:p>
    <w:p>
      <w:pPr>
        <w:pStyle w:val="Normal"/>
        <w:jc w:val="both"/>
        <w:rPr>
          <w:rFonts w:ascii="Arial Narrow" w:hAnsi="Arial Narrow" w:cs="Arial Narrow"/>
        </w:rPr>
      </w:pPr>
      <w:r>
        <w:rPr>
          <w:rFonts w:cs="Arial Narrow" w:ascii="Arial Narrow" w:hAnsi="Arial Narrow"/>
        </w:rPr>
        <w:t>Atturas – 1 - D.Baltiņa.</w:t>
      </w:r>
    </w:p>
    <w:p>
      <w:pPr>
        <w:pStyle w:val="Sarakstarindkopa"/>
        <w:ind w:left="0"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 xml:space="preserve">Padomes lēmums: </w:t>
      </w:r>
      <w:r>
        <w:rPr>
          <w:rFonts w:cs="Arial Narrow" w:ascii="Arial Narrow" w:hAnsi="Arial Narrow"/>
        </w:rPr>
        <w:t>atbalstīt zemes vienības Lejas ielā 13, Rīgā sadalīšanu, ar nosacījumu saglabājot vēsturisko zemes gabalu un neveidojot servitūt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pBdr>
          <w:bottom w:val="single" w:sz="4" w:space="1" w:color="000000"/>
        </w:pBdr>
        <w:autoSpaceDE w:val="false"/>
        <w:jc w:val="center"/>
        <w:rPr/>
      </w:pPr>
      <w:r>
        <w:rPr>
          <w:rFonts w:cs="Arial Narrow" w:ascii="Arial Narrow" w:hAnsi="Arial Narrow"/>
          <w:b/>
        </w:rPr>
        <w:t>9.</w:t>
      </w:r>
    </w:p>
    <w:p>
      <w:pPr>
        <w:pStyle w:val="Normal"/>
        <w:widowControl w:val="false"/>
        <w:pBdr>
          <w:bottom w:val="single" w:sz="4" w:space="1" w:color="000000"/>
        </w:pBdr>
        <w:autoSpaceDE w:val="false"/>
        <w:jc w:val="center"/>
        <w:rPr/>
      </w:pPr>
      <w:r>
        <w:rPr>
          <w:rFonts w:cs="Arial Narrow" w:ascii="Arial Narrow" w:hAnsi="Arial Narrow"/>
          <w:b/>
        </w:rPr>
        <w:t xml:space="preserve">Viesnīcas Audēju ielā 12, Rīgā būvniecības iecere. Iesniedzējs: Rīgas pilsētas būvvalde.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Ziņo: V.Brūzis. Informē par projekta saskaņošanas gaitu, t.sk. Padomes lēmumiem. Pilsētas arhitekta biroja atzinums aicina pārtraukt projekta gaitu, organizējot jaunu arhitektūras ideju konkursu.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G.Princis: Pilsētas arhitekta birojs iesaistījās projekta vērtēšanā pēc būvvaldes aicinājuma šī gada jūnijā. Izvērtējot attīstīto ideju, secināts, ka 1) risinājums neatbilst Rīgas vēsturiskā centra un Vecrīgas uzstādījumiem par Vecrīgas zudušās apbūves struktūras atjaunošanas principiem; 2) arī Padome, šī gada martā, kad izskatīja konkursa rezultātus arī nekonstatēja, ka šāda atbilstība ir pamanāma risinājumā. 3) arī no konkursa žūrijas vērtējumiem redzams, ka neviens no konkursā iesniegtajiem risinājumiem neiekļāva šos principus. </w:t>
      </w:r>
    </w:p>
    <w:p>
      <w:pPr>
        <w:pStyle w:val="Normal"/>
        <w:widowControl w:val="false"/>
        <w:autoSpaceDE w:val="false"/>
        <w:jc w:val="both"/>
        <w:rPr>
          <w:rFonts w:ascii="Arial Narrow" w:hAnsi="Arial Narrow" w:cs="Arial Narrow"/>
        </w:rPr>
      </w:pPr>
      <w:r>
        <w:rPr>
          <w:rFonts w:cs="Arial Narrow" w:ascii="Arial Narrow" w:hAnsi="Arial Narrow"/>
        </w:rPr>
        <w:t>Ne konkursa programmā, ne žūrijas uzstādījumā nebija konkrēti definēts konkursa uzdevums, tādēļ nepieciešams jauns konkurss ar nolikumu, kas ietver trūkstošos uzstādījumus, tajā skaitā vēsturisko izpēti par zudušo apbūvi. Žūrijai savā slēdzienā jāsniedz skaidrs un plašākai sabiedrībai saprotams vērtējums par iesniegto risinājumu atbilstību RVC SAP izvirzītajiem apbūves kvalitātes vērtēšanas principiem un kritērijiem. Uzskatu, ka nav jāturpina mocīties ar necaurspīdīgā procesā radušos risinājumu, bet organizēt atkārtotu konkursu kvalitatīva risinājuma izstrāde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G.Legzdiņš: konkursa nolikums tika apstiprināts būvvaldē, VKPAI un Latvijas Arhitektu Savienībā. Vēsturiskā informācija bija pievienota konkursa nolikumam. Prezentācijā sniedz informāciju par zemesgabala dalījuma transformāciju kopš 1884. gada, informāciju par risinājuma attīstību, kas veido atsauces uz vēsturisko apbūv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G.Princis: Jāskatās uz vairākiem projektiem Vecrīgā. Vairāki projekti nerespektē zudušās Vecrīgas apbūves struktūru, bet risina formāli apbūves noteikumu prasības. Šis jautājums ir aplūkots arī pagājušā gada konferencē par Vecrīgas tematiku, kur cita starpā tika secināts, ka Vecrīgas vērtību atjaunošanā, īpaši zudušās apbūves atjaunošanā, nestrādā 21 m atļautais apbūves augstuma princips. Zudušās apbūves struktūras atjaunošanas princips nav savienojams ar 21 m maksimālo apbūves augstumu. Uzskatu, ka, šajā stadijā izpētot konkursa nolikumu, konkursa rezultātus un sekojošos institūciju lēmumus, atbildība ir gan attīstītājam, gan žūrijas locekļiem, gan konkursa dalībniekiem. Konstatējot, ka vietā, kur visi sagaida labu risinājumu, tas netiek sasniegts, jāatzīst, ka darbs nav izdarīts kvalitatīvi un tā sekas ir Vecrīgas vidi potenciāli degradējošas apbūves veidošanā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radusies sarežģīta situācija, kas nav atrisināma vienas sēdes un pat konferences ietvaros. Nevaru piekrist, ka Vecrīgas apbūve ir tik viendabīga. Vecrīga nav tikai izteikti viduslaiku apbūves pilsēta. Arhitektūra ir veidojusies no viduslaikiem līdz mūsdienām, kas atspoguļojas telpiskajā izveidojumā. Ir izcili Jūgenda arhitektūras paraugi, kuriem piemīt citi telpiskie parametri. Līdz ar to nevar pieiet ar tādu pašu pieeju Vecrīgā, kā citās pasaules vietās, kur ir centieni atjaunot konkrētā laika perioda arhitektūru. No otras puses – jautājums, vai vēlamies paturēt pilsētvidi sastingušu noteiktā laika periodā, vai vēlamies turpināt tradīciju un tukšās vietas papildināt ar jaunu apbūvi, kas ierakstās plānojuma struktūrā. Visos teritorijas plānojumos un diskusijās ir atbalstīta šāda pieeja. Ir izdiskutēts un plānojumā fiksētas vietas Vecrīgā, kur netiek atjaunota apbūve, jo pārveidojumi tiek uzskatīti kā vēlāka laika vērtība (piemēram, Doma laukums, Līvu laukums). No šī skatupunkta, nav tik viennozīmīgi un nevar apgalvot, ka konkrētā vietā tiek īstenota cita pieeja, nekā bijusi iekļauta vairākos teritorijas plānojumos. Ja šobrīd būtu vēlēšanās atgriezties tikai pie viduslaiku mēroga, tad rodas jautājums, kas tiks darīt ar jau esošu vēlāka laika arhitektūru.</w:t>
      </w:r>
    </w:p>
    <w:p>
      <w:pPr>
        <w:pStyle w:val="Normal"/>
        <w:widowControl w:val="false"/>
        <w:autoSpaceDE w:val="false"/>
        <w:jc w:val="both"/>
        <w:rPr>
          <w:rFonts w:ascii="Arial Narrow" w:hAnsi="Arial Narrow" w:cs="Arial Narrow"/>
        </w:rPr>
      </w:pPr>
      <w:r>
        <w:rPr>
          <w:rFonts w:cs="Arial Narrow" w:ascii="Arial Narrow" w:hAnsi="Arial Narrow"/>
        </w:rPr>
        <w:t>Atbildība par projekta īstenošanu ir dalīta starp pasūtītāju, arhitektu, būvnieku un institūcijām. Institūcijas nevar norādīt konkrētus risinājumus un detaļas, kā arhitektam jāprojektē.</w:t>
      </w:r>
    </w:p>
    <w:p>
      <w:pPr>
        <w:pStyle w:val="Normal"/>
        <w:widowControl w:val="false"/>
        <w:autoSpaceDE w:val="false"/>
        <w:jc w:val="both"/>
        <w:rPr>
          <w:rFonts w:ascii="Arial Narrow" w:hAnsi="Arial Narrow" w:cs="Arial Narrow"/>
        </w:rPr>
      </w:pPr>
      <w:r>
        <w:rPr>
          <w:rFonts w:cs="Arial Narrow" w:ascii="Arial Narrow" w:hAnsi="Arial Narrow"/>
        </w:rPr>
        <w:t>Konkrētajā gadījumā arhitektūras ideju konkurss ir noticis. Rīgas vēsturiskā centra saglabāšanas un aizsardzības likuma 14. pants nosaka, ka projekti īstenojami pēc arhitektūras konkursos iegūtiem projektiem, nevis tiek īstenots tikai pirmās vietas ieguvēja risinājums. Tas ir apzināti formulēts šādā redakcijā, jo, ja neizdodas vienoties ar žūrijas ieskatā labāko risinājuma autoriem, tad var tikt īstenots arī cits konkursā iegūts un pozitīvi novērtēts risinājums. Šajā gadījumā konkursa procedūra atbilstoši likumam ir īstenota un nevar pārmest, ka nav ievērota procedūra. Institūcijas un žūrija ir lēmušas atbilstoši savai kompetencei. Ja tiek paziņots, ka jārīko jauns konkurss, tad jāuzņemas arī atbildība par to. Padomes kompetencē ir izskatīt jautājumus konflikta situācijās, un šo risinājumu Padome ir izskatījusi un pieņēmusi lēmum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V.Brūzis informē, ka šobrīd prezentētais risinājums ir koriģēts un nav izskatīts Būvvaldes padomē.</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G.Princis: jautājums ir par to, kurš pieņem lēmumu par to, vai konkrētais risinājums ir atbilstošs Vecrīgas apbūves vērtībām? Ikviens konkurss sniedz idejas un parāda jaunas iespējas, tādēļ iespējams, ir gadījumi, kad labāk ir nemocīties ar esošu neveiksmīgu risinājumu, bet meklēt jaunu un ienteresētajām pusēm labāku risinājum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Tapiņa: pilsētas arhitekta birojs ir nonācis pie secinājuma, kas parāda vispārīgus konkursu organizēšanas un vērtēšanas trūkumus, tomēr šis nav iemesls, lai pieprasītu rīkot jaunu konkursu tiesiski izstrādātam projekta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Ja ir vēlēšanās mainīt teritorijas plānojumu, tad ir noteikta procedūra, kā to darīt. Jautājumā par pilsētas vēsturiskā centra apbūvi ir bijušas ļoti daudz diskusijas, tostarp starptautiskas misijas, kā rezultātā ir tapis plānojums kā kompromiss. Kopumā Rīgas vēsturē nekad nav bijis tik daudz diskutēts par pieļaujamību apbūvē.</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Kušķis: Tā kā Padome ir redzējusi vairākus projekta risinājumus un var lemt, vai risinājums ir attīstījies pozitīvi vai ne. Institūcijas var kontrolēt principu ievērošan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U.Bratuškins: Vecrīgas apbūves noteikumos tiek runāts par plānojuma struktūru, kas ir atjaunojama un saudzējama. Pilsētas arhitekts runā par Vecrīgas struktūru, neminot plānojumu. Principi kas tiek iestrādāti apbūves noteikumos, ir jāievēro. Jāizvērtē Padomes iepriekšējie lēmumi un uzskatu, ka nav saņemta jauna informācija, lai kardināli mainītu iepriekšējos lēmumu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G.Princis: runa ir par teritorijas plānojumā paskaidrojuma sadaļā definētajiem Vecrīgas apbūves struktūras atjaunošanas principiem. Kvartāla atjaunošana nepieciešama tādā līmenī, lai varētu saprast, ka apbūve ir radusies 21. gadsimtā, bet atjaunojusi Vecrīgas daļas kompleks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Strancis: svarīgi ir ne tikai noteikumi, bet arī pēctecība, kā noticis konkurss. Ir bijusi žūrija, risinājumi, kas ir atbalstīti un institūcijās izskatīti. Uzskatu, ka nav godīgi teikt, ka jārīko jauns konkurss, jo tādā gadījumā Rīgas investīciju vide nodemonstrēs, cik tā ir nedroša.</w:t>
      </w:r>
    </w:p>
    <w:p>
      <w:pPr>
        <w:pStyle w:val="Normal"/>
        <w:widowControl w:val="false"/>
        <w:autoSpaceDE w:val="false"/>
        <w:jc w:val="both"/>
        <w:rPr>
          <w:rFonts w:ascii="Arial Narrow" w:hAnsi="Arial Narrow" w:cs="Arial Narrow"/>
        </w:rPr>
      </w:pPr>
      <w:r>
        <w:rPr>
          <w:rFonts w:cs="Arial Narrow" w:ascii="Arial Narrow" w:hAnsi="Arial Narrow"/>
        </w:rPr>
        <w:t>Apbūves noteikumu izstrādē pamatvērtība bija Vecrīgas auduma vērtība – vēsturiskais dalījums un tā veidošana. Caur gruntsgabalu izmēriem mērogs tiek atainots. Minētajā projektā ir veikta nopietna izpēte un zemes gabala un proporciju attīstīb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D.Baltiņa: Padome jau ir lēmusi, ka konkurss ir noticis, un konkrētus virzienus uzlabošanai. Jautājums ir par to, kurā brīdī projekts vairs nav uzvarējušais risinājums. Pēc ieteikumu īstenošanas, redzams, ka risinājums ir tālu attīstījies. Padome var lemt, vai ierosinājumi ir ievēroti un kas vēl jāņem vērā.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G.Princis: svarīgi apzināties žūrijas kompetenci un atbildīb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A.Kronbergs: prakse, kad žūrijas izvelētais risinājums, kuram tiek izvirzīti kritēriji attīstībai, ir bīstama. Būvvalde varētu saņemt neatkarīga eksperta slēdzienu par konkursa risinājumiem. Žūrijas kvalifikācija arī ir svarīgs jautājums, kas ir redzams gandrīz katrā konkursā. Konkrētais risinājums ir attīstījies, kas ir pozitīvi. Tomēr subjektīvi uzskatu, ka uzmanīgi jārīkojas ar vēsturiskajām metaforām, padarot risinājumu dekoratīvu, vienlaikus bīstamu, jo tas nav raksturīgs šodienas izpratnei.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J.Dambis: Jābūt ļoti uzmanīgiem ar iebildēm un ieteikumiem, jo projekts, kurā autors ir centies visu to ievērot, kļūs arvien atšķirīgāks no sākotnējā risinājuma, līdz ar to iesaistītie ir līdzatbildīgi par rezultātu. Turklāt jāņem vērā arī tiesiskās paļāvības princips.</w:t>
      </w:r>
    </w:p>
    <w:p>
      <w:pPr>
        <w:pStyle w:val="Normal"/>
        <w:widowControl w:val="false"/>
        <w:autoSpaceDE w:val="false"/>
        <w:jc w:val="both"/>
        <w:rPr>
          <w:rFonts w:ascii="Arial Narrow" w:hAnsi="Arial Narrow" w:cs="Arial Narrow"/>
        </w:rPr>
      </w:pPr>
      <w:r>
        <w:rPr>
          <w:rFonts w:cs="Arial Narrow" w:ascii="Arial Narrow" w:hAnsi="Arial Narrow"/>
        </w:rPr>
        <w:t>Priekšlikums aicināt institūcijas izvērtēt atbilstību izvirzītajām prasībām. Padome nemaina savus iepriekšējos lēmumus. Nav pamata uzskatīt, ka jārīko jauns konkurs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Padome balso par lēmumu</w:t>
      </w:r>
      <w:r>
        <w:rPr>
          <w:rFonts w:cs="Arial Narrow" w:ascii="Arial Narrow" w:hAnsi="Arial Narrow"/>
        </w:rPr>
        <w:t>: Padome aicina institūcijas izvērtēt atbilstību izvirzītajām prasībām, paturot spēkā padomes iepriekšējos lēmumus par projektu Audēju ielā 12, Rīgā.</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 9 - A.Kronbergs, J.Dambis, I.Purmale, I.Tapiņa, V.Brūzis, J.Zilgalvis, D.Baltiņa, J.Asaris, A.Lapiņš;</w:t>
      </w:r>
    </w:p>
    <w:p>
      <w:pPr>
        <w:pStyle w:val="Normal"/>
        <w:jc w:val="both"/>
        <w:rPr>
          <w:rFonts w:ascii="Arial Narrow" w:hAnsi="Arial Narrow" w:cs="Arial Narrow"/>
        </w:rPr>
      </w:pPr>
      <w:r>
        <w:rPr>
          <w:rFonts w:cs="Arial Narrow" w:ascii="Arial Narrow" w:hAnsi="Arial Narrow"/>
        </w:rPr>
        <w:t>Pret – 0;</w:t>
      </w:r>
    </w:p>
    <w:p>
      <w:pPr>
        <w:pStyle w:val="Normal"/>
        <w:jc w:val="both"/>
        <w:rPr>
          <w:rFonts w:ascii="Arial Narrow" w:hAnsi="Arial Narrow" w:cs="Arial Narrow"/>
        </w:rPr>
      </w:pPr>
      <w:r>
        <w:rPr>
          <w:rFonts w:cs="Arial Narrow" w:ascii="Arial Narrow" w:hAnsi="Arial Narrow"/>
        </w:rPr>
        <w:t>Atturas – 0.</w:t>
      </w:r>
    </w:p>
    <w:p>
      <w:pPr>
        <w:pStyle w:val="Sarakstarindkopa"/>
        <w:ind w:left="0"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 xml:space="preserve">Padomes lēmums: </w:t>
      </w:r>
      <w:r>
        <w:rPr>
          <w:rFonts w:cs="Arial Narrow" w:ascii="Arial Narrow" w:hAnsi="Arial Narrow"/>
        </w:rPr>
        <w:t>Padome aicina institūcijas izvērtēt atbilstību izvirzītajām prasībām, paturot spēkā padomes iepriekšējos lēmumus par projektu Audēju ielā 12, Rīgā.</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10.</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 xml:space="preserve">Ēkas 13. janvāra ielā 3, Rīgā jumta stāva pārbūves priekšlikums. </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Iesniedzējs: Rīgas pilsētas būvvald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Ziņo: P.Strancis. Informē par jumta pārbūves risinājumu, sniedzot arī vizuālās ietekmes analīzi no dažādiem skatu punktiem. Risinājums pamatots ar nepieciešamību nodrošināt gaismu bēniņu telpās, lai tās varētu izmanto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iesniegto piedāvājumu varētu pieļaut, pievēršot uzmanību izbūves kvalitātei un atvērtas jumta telpas kopšanai, lai neradītu nokrišņu ūdens iekļuvi ēkas konstrukcijā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Lapiņš: daudz līdzīgi priekšlikumi ir noraidīti, jo šāds risinājums veido sniega kabatu uz jumta, kā arī šāds pārveidojums nav pieļaujams. Cits risinājums no piedāvātajiem ar stiklojumu šķiet atbilstošāk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G.Princis: neatbalstu balkona risinājumu. Gaismas iegūšanas nolūkā, vēlamāka ir stiklojuma izveide. Balkons rada bīstamību, ka papildus tiks izvietoti lietussargi vai citi element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Baltiņa: piedāvātais risinājums ar balkona izbūvi nav nepieciešams, jo tas nav raksturīgs pilsētas videi, kā arī neuzlabo jumta ainavu un nedod nekādu ietekmi konstrukciju saglabāšanai. Neatbalstu risinājum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Asaris: runājot par ietekmi uz kultūrvēsturisko vidi, tā ir minimāla, ko pierādīja veiktā analīze. No ielas līmeņa pārmaiņas nav uztveram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U.Bratuškins: iepriekš privātpersonu interešu dēļ jumta izbūves bieži ir noraidītas, vadoties pēc konsekvences, tādēļ esmu piesardzīgs par terases izveidi. Nāks klāt jauni skatu punkti, kas nav minēti Ministru kabineta noteikumos, no kurienes pārmaiņas būs labi uztveramas, līdz ar to uzskatu, ka stiklojums būtu piemērotāk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Purmale: piekrītu D.Baltiņas un A.Lapiņa viedokļiem. Stiklojuma risinājums šķiet atbilstošāk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V.Brūzis informē, ka būvvalde neatbalsta terases risinājum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Padome balso par lēmumu</w:t>
      </w:r>
      <w:r>
        <w:rPr>
          <w:rFonts w:cs="Arial Narrow" w:ascii="Arial Narrow" w:hAnsi="Arial Narrow"/>
        </w:rPr>
        <w:t xml:space="preserve">: atbalstīt iesniegto jumta pārbūves risinājumu (terases risinājums nr. 3) ēkai 13.janvāra ielā 3, Rīgā.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 3 – J.Dambis, J.Asaris, A.Kronbergs;</w:t>
      </w:r>
    </w:p>
    <w:p>
      <w:pPr>
        <w:pStyle w:val="Normal"/>
        <w:jc w:val="both"/>
        <w:rPr>
          <w:rFonts w:ascii="Arial Narrow" w:hAnsi="Arial Narrow" w:cs="Arial Narrow"/>
        </w:rPr>
      </w:pPr>
      <w:r>
        <w:rPr>
          <w:rFonts w:cs="Arial Narrow" w:ascii="Arial Narrow" w:hAnsi="Arial Narrow"/>
        </w:rPr>
        <w:t>Pret – 5 – D.Baltiņa, J.Zilgalvis, I.Tapiņa, A.Lapiņš, I.Purmale;</w:t>
      </w:r>
    </w:p>
    <w:p>
      <w:pPr>
        <w:pStyle w:val="Normal"/>
        <w:jc w:val="both"/>
        <w:rPr>
          <w:rFonts w:ascii="Arial Narrow" w:hAnsi="Arial Narrow" w:cs="Arial Narrow"/>
        </w:rPr>
      </w:pPr>
      <w:r>
        <w:rPr>
          <w:rFonts w:cs="Arial Narrow" w:ascii="Arial Narrow" w:hAnsi="Arial Narrow"/>
        </w:rPr>
        <w:t>Atturas – 1 – V.Brūzis.</w:t>
      </w:r>
    </w:p>
    <w:p>
      <w:pPr>
        <w:pStyle w:val="Sarakstarindkopa"/>
        <w:ind w:left="0"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Padomes lēmums: </w:t>
      </w:r>
      <w:r>
        <w:rPr>
          <w:rFonts w:cs="Arial Narrow" w:ascii="Arial Narrow" w:hAnsi="Arial Narrow"/>
        </w:rPr>
        <w:t>neatbalstīt iesniegto jumta pārbūves risinājumu (terases risinājums nr. 3) ēkai 13.janvāra ielā 3, Rīgā.</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Padome balso par lēmumu</w:t>
      </w:r>
      <w:r>
        <w:rPr>
          <w:rFonts w:cs="Arial Narrow" w:ascii="Arial Narrow" w:hAnsi="Arial Narrow"/>
        </w:rPr>
        <w:t>: Padome iesaka ēkas 13.janvāra ielā 3, Rīgā jumta stāva pārbūves variantu nr.1 kā atbalstāmu risinājumu (ar stiklojumu jumta plaknē).</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ar – 5 – I.Purmale, J.Zilgalvis, .Kronbergs, I.Tapiņa, A.Lapiņš;</w:t>
      </w:r>
    </w:p>
    <w:p>
      <w:pPr>
        <w:pStyle w:val="Normal"/>
        <w:widowControl w:val="false"/>
        <w:autoSpaceDE w:val="false"/>
        <w:jc w:val="both"/>
        <w:rPr>
          <w:rFonts w:ascii="Arial Narrow" w:hAnsi="Arial Narrow" w:cs="Arial Narrow"/>
        </w:rPr>
      </w:pPr>
      <w:r>
        <w:rPr>
          <w:rFonts w:cs="Arial Narrow" w:ascii="Arial Narrow" w:hAnsi="Arial Narrow"/>
        </w:rPr>
        <w:t>Pret – 2 – J.Dambis, D.Baltiņa;</w:t>
      </w:r>
    </w:p>
    <w:p>
      <w:pPr>
        <w:pStyle w:val="Normal"/>
        <w:widowControl w:val="false"/>
        <w:autoSpaceDE w:val="false"/>
        <w:jc w:val="both"/>
        <w:rPr/>
      </w:pPr>
      <w:r>
        <w:rPr>
          <w:rFonts w:cs="Arial Narrow" w:ascii="Arial Narrow" w:hAnsi="Arial Narrow"/>
        </w:rPr>
        <w:t xml:space="preserve">Atturas – 2 – J.Asaris, V.Brūzi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 xml:space="preserve">Padomes lēmums: </w:t>
      </w:r>
      <w:r>
        <w:rPr>
          <w:rFonts w:cs="Arial Narrow" w:ascii="Arial Narrow" w:hAnsi="Arial Narrow"/>
        </w:rPr>
        <w:t>Padome iesaka ēkas 13.janvāra ielā 3, Rīgā jumta stāva pārbūves variantu nr.1 kā atbalstāmu risinājumu (ar stiklojumu jumta plaknē).</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11.</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Atklātais arhitektūras ideju konkurss “ Daudzdzīvokļu ēka ar komercplatībām Pērses ielā 2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Ziņo: M.Ulāns. Konkursā iegūto risinājumu nav iespējams realizēt, jo galvenās dzegas augstums neatbilst Rīgas vēsturiskā centra apbūves noteikumiem. Lūgums Padomei akceptēt dzegas paaugstināšanu, kas pieļautu ēkas īstenošanu, organizējot jaunu konkurs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Padome konstatē, ka nepieciešams veikt analīzi par ēkas ietekmi uz ielas ainavu, izstrādājot risinājuma shēmu un vizuālo novērtējumu.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J.Dambis: Padome var atzīt, ka šī ir īpaša pilsētbūvnieciska situācija ar nepieciešamību individuālam risinājumam. Konkrēti pieļaujamais risinājums ir jāpamato ar telpisku analīzi.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Padome balso par lēmumu</w:t>
      </w:r>
      <w:r>
        <w:rPr>
          <w:rFonts w:cs="Arial Narrow" w:ascii="Arial Narrow" w:hAnsi="Arial Narrow"/>
        </w:rPr>
        <w:t>: Padome atzīst, ka Pērses iela 2a ir īpaša pilsētbūvnieciska situācija, kas pieļauj individuālu risinājumu, kuram jābūt pamatotam ar telpisku analīz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 - 9 - A.Kronbergs, J.Dambis, I.Purmale, I.Tapiņa, V.Brūzis, J.Zilgalvis, D.Baltiņa, J.Asaris, A.Lapiņš;</w:t>
      </w:r>
    </w:p>
    <w:p>
      <w:pPr>
        <w:pStyle w:val="Normal"/>
        <w:widowControl w:val="false"/>
        <w:autoSpaceDE w:val="false"/>
        <w:jc w:val="both"/>
        <w:rPr>
          <w:rFonts w:ascii="Arial Narrow" w:hAnsi="Arial Narrow" w:cs="Arial Narrow"/>
        </w:rPr>
      </w:pPr>
      <w:r>
        <w:rPr>
          <w:rFonts w:cs="Arial Narrow" w:ascii="Arial Narrow" w:hAnsi="Arial Narrow"/>
        </w:rPr>
        <w:t>Pret - 0;</w:t>
      </w:r>
    </w:p>
    <w:p>
      <w:pPr>
        <w:pStyle w:val="Normal"/>
        <w:widowControl w:val="false"/>
        <w:autoSpaceDE w:val="false"/>
        <w:jc w:val="both"/>
        <w:rPr>
          <w:rFonts w:ascii="Arial Narrow" w:hAnsi="Arial Narrow" w:cs="Arial Narrow"/>
        </w:rPr>
      </w:pPr>
      <w:r>
        <w:rPr>
          <w:rFonts w:cs="Arial Narrow" w:ascii="Arial Narrow" w:hAnsi="Arial Narrow"/>
        </w:rPr>
        <w:t>Atturas - 0.</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 xml:space="preserve">Padomes lēmums: </w:t>
      </w:r>
      <w:r>
        <w:rPr>
          <w:rFonts w:cs="Arial Narrow" w:ascii="Arial Narrow" w:hAnsi="Arial Narrow"/>
        </w:rPr>
        <w:t>Padome atzīst, ka Pērses iela 2a ir īpaša pilsētbūvnieciska situācija, kas pieļauj individuālu risinājumu, kuram jābūt pamatotam ar telpisku analīz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12.</w:t>
      </w:r>
    </w:p>
    <w:p>
      <w:pPr>
        <w:pStyle w:val="Normal"/>
        <w:widowControl w:val="false"/>
        <w:pBdr>
          <w:bottom w:val="single" w:sz="4" w:space="1" w:color="000000"/>
        </w:pBdr>
        <w:autoSpaceDE w:val="false"/>
        <w:jc w:val="center"/>
        <w:rPr/>
      </w:pPr>
      <w:r>
        <w:rPr>
          <w:rFonts w:cs="Arial Narrow" w:ascii="Arial Narrow" w:hAnsi="Arial Narrow"/>
          <w:b/>
        </w:rPr>
        <w:t xml:space="preserve">Lokālplānojuma izstrādes uzsākšana Balasta dambī 7, Rīga; </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Iesniedzējs: Pilsētas attīstības departament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Ziņo: A.Kušķis. Sniedz informāciju par lokālplānojuma izstrād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risinājums rada draudus pazaudēt vēsturisko jahtkluba ēku, kas ir kultūras piemineklis. Šī brīža risinājums rada lielāku iespēju saglabāt ēk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Baltiņa vērš uzmanību, ka šajā gadījumā lokālplānojums risina viena īpašuma intereses, kas nav pieļaujama prakse. Nepieciešams nobremzēt lokālpānojuma izstrād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I.Purmale: ja lokālplānojums tiks izstrādāts plašākai teritorijai, tad pašvaldībai jāpiedalās ar līdzfinansējumu, kas nav iespējams, tādēļ šāda prakse tiek īstenota, kad tiek izstrādāts lokālplānojums vienam īpašumam.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Padome pieņem zināšanai sniegto informāciju un izsaka bažas par kultūras pieminekļa saglabāšanu lokālplānojuma izstrādes rezultātā.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U.Bratuškins ierosina Padomei aicināt ievērtēt vēsturiskā jahtkluba atrašanas vietu un nodrošināt tā saglabāšanu, nepasliktinot tā stāvokli un telpisko un vizuālo uztver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Padome balso par lēmumu</w:t>
      </w:r>
      <w:r>
        <w:rPr>
          <w:rFonts w:cs="Arial Narrow" w:ascii="Arial Narrow" w:hAnsi="Arial Narrow"/>
        </w:rPr>
        <w:t>: Lokālplānojuma izstrādē, Padome aicina ievērtēt vēsturiskā jahtkluba atrašanās vietu un nodrošināt tā saglabāšanu, nepasliktinot tā stāvokli un telpisko un vizuālo uztver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 - 9 - A.Kronbergs, J.Dambis, I.Purmale, I.Tapiņa, V.Brūzis, J.Zilgalvis, D.Baltiņa, J.Asaris, A.Lapiņš;</w:t>
      </w:r>
    </w:p>
    <w:p>
      <w:pPr>
        <w:pStyle w:val="Normal"/>
        <w:widowControl w:val="false"/>
        <w:autoSpaceDE w:val="false"/>
        <w:jc w:val="both"/>
        <w:rPr>
          <w:rFonts w:ascii="Arial Narrow" w:hAnsi="Arial Narrow" w:cs="Arial Narrow"/>
        </w:rPr>
      </w:pPr>
      <w:r>
        <w:rPr>
          <w:rFonts w:cs="Arial Narrow" w:ascii="Arial Narrow" w:hAnsi="Arial Narrow"/>
        </w:rPr>
        <w:t>Pret - 0;</w:t>
      </w:r>
    </w:p>
    <w:p>
      <w:pPr>
        <w:pStyle w:val="Normal"/>
        <w:widowControl w:val="false"/>
        <w:autoSpaceDE w:val="false"/>
        <w:jc w:val="both"/>
        <w:rPr>
          <w:rFonts w:ascii="Arial Narrow" w:hAnsi="Arial Narrow" w:cs="Arial Narrow"/>
        </w:rPr>
      </w:pPr>
      <w:r>
        <w:rPr>
          <w:rFonts w:cs="Arial Narrow" w:ascii="Arial Narrow" w:hAnsi="Arial Narrow"/>
        </w:rPr>
        <w:t>Atturas - 0.</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 xml:space="preserve">Padomes lēmums: </w:t>
      </w:r>
      <w:r>
        <w:rPr>
          <w:rFonts w:cs="Arial Narrow" w:ascii="Arial Narrow" w:hAnsi="Arial Narrow"/>
        </w:rPr>
        <w:t>Lokālplānojuma izstrādē, Padome aicina ievērtēt vēsturiskā jahtkluba atrašanās vietu un nodrošināt tā saglabāšanu, nepasliktinot tā stāvokli un telpisko un vizuālo uztver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ēdi slēdz plkst. 18:15</w:t>
      </w:r>
    </w:p>
    <w:p>
      <w:pPr>
        <w:pStyle w:val="Sarakstarindkopa"/>
        <w:ind w:left="0" w:hanging="0"/>
        <w:jc w:val="both"/>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Sēdi vadīja:</w:t>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A.Kronbergs</w:t>
      </w:r>
    </w:p>
    <w:p>
      <w:pPr>
        <w:pStyle w:val="Sarakstarindkopa"/>
        <w:ind w:left="0" w:hanging="0"/>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Sēdē piedalījās:</w:t>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D.Baltiņa</w:t>
      </w:r>
    </w:p>
    <w:p>
      <w:pPr>
        <w:pStyle w:val="Sarakstarindkopa"/>
        <w:ind w:left="0" w:hanging="0"/>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J.Dambis</w:t>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J.Asaris</w:t>
      </w:r>
    </w:p>
    <w:p>
      <w:pPr>
        <w:pStyle w:val="Sarakstarindkopa"/>
        <w:ind w:left="0" w:hanging="0"/>
        <w:rPr>
          <w:rFonts w:ascii="Arial Narrow" w:hAnsi="Arial Narrow" w:cs="Arial Narrow"/>
        </w:rPr>
      </w:pPr>
      <w:r>
        <w:rPr>
          <w:rFonts w:cs="Arial Narrow" w:ascii="Arial Narrow" w:hAnsi="Arial Narrow"/>
        </w:rPr>
      </w:r>
    </w:p>
    <w:p>
      <w:pPr>
        <w:pStyle w:val="Sarakstarindkopa"/>
        <w:ind w:left="0" w:hanging="0"/>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I.Purmale</w:t>
      </w:r>
    </w:p>
    <w:p>
      <w:pPr>
        <w:pStyle w:val="Sarakstarindkopa"/>
        <w:ind w:left="0" w:hanging="0"/>
        <w:rPr>
          <w:rFonts w:ascii="Arial Narrow" w:hAnsi="Arial Narrow" w:cs="Arial Narrow"/>
        </w:rPr>
      </w:pPr>
      <w:r>
        <w:rPr>
          <w:rFonts w:cs="Arial Narrow" w:ascii="Arial Narrow" w:hAnsi="Arial Narrow"/>
        </w:rPr>
      </w:r>
    </w:p>
    <w:p>
      <w:pPr>
        <w:pStyle w:val="Sarakstarindkopa"/>
        <w:ind w:left="7200" w:firstLine="720"/>
        <w:rPr>
          <w:rFonts w:ascii="Arial Narrow" w:hAnsi="Arial Narrow" w:cs="Arial Narrow"/>
        </w:rPr>
      </w:pPr>
      <w:r>
        <w:rPr>
          <w:rFonts w:cs="Arial Narrow" w:ascii="Arial Narrow" w:hAnsi="Arial Narrow"/>
        </w:rPr>
      </w:r>
    </w:p>
    <w:p>
      <w:pPr>
        <w:pStyle w:val="Sarakstarindkopa"/>
        <w:ind w:left="79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J.Zilgalvis</w:t>
      </w:r>
    </w:p>
    <w:p>
      <w:pPr>
        <w:pStyle w:val="Sarakstarindkopa"/>
        <w:ind w:left="0" w:hanging="0"/>
        <w:rPr>
          <w:rFonts w:ascii="Arial Narrow" w:hAnsi="Arial Narrow" w:cs="Arial Narrow"/>
        </w:rPr>
      </w:pPr>
      <w:r>
        <w:rPr>
          <w:rFonts w:cs="Arial Narrow" w:ascii="Arial Narrow" w:hAnsi="Arial Narrow"/>
        </w:rPr>
      </w:r>
    </w:p>
    <w:p>
      <w:pPr>
        <w:pStyle w:val="Sarakstarindkopa"/>
        <w:ind w:left="8505" w:hanging="0"/>
        <w:rPr>
          <w:rFonts w:ascii="Arial Narrow" w:hAnsi="Arial Narrow" w:cs="Arial Narrow"/>
        </w:rPr>
      </w:pPr>
      <w:r>
        <w:rPr>
          <w:rFonts w:cs="Arial Narrow" w:ascii="Arial Narrow" w:hAnsi="Arial Narrow"/>
        </w:rPr>
      </w:r>
    </w:p>
    <w:p>
      <w:pPr>
        <w:pStyle w:val="Sarakstarindkopa"/>
        <w:ind w:left="8505" w:hanging="0"/>
        <w:rPr>
          <w:rFonts w:ascii="Arial Narrow" w:hAnsi="Arial Narrow" w:cs="Arial Narrow"/>
        </w:rPr>
      </w:pPr>
      <w:r>
        <w:rPr>
          <w:rFonts w:cs="Arial Narrow" w:ascii="Arial Narrow" w:hAnsi="Arial Narrow"/>
        </w:rPr>
        <w:t>A.Lapiņš</w:t>
      </w:r>
    </w:p>
    <w:p>
      <w:pPr>
        <w:pStyle w:val="Sarakstarindkopa"/>
        <w:ind w:left="8505" w:hanging="0"/>
        <w:rPr>
          <w:rFonts w:ascii="Arial Narrow" w:hAnsi="Arial Narrow" w:cs="Arial Narrow"/>
        </w:rPr>
      </w:pPr>
      <w:r>
        <w:rPr>
          <w:rFonts w:cs="Arial Narrow" w:ascii="Arial Narrow" w:hAnsi="Arial Narrow"/>
        </w:rPr>
      </w:r>
    </w:p>
    <w:p>
      <w:pPr>
        <w:pStyle w:val="Sarakstarindkopa"/>
        <w:ind w:left="8505" w:hanging="0"/>
        <w:rPr>
          <w:rFonts w:ascii="Arial Narrow" w:hAnsi="Arial Narrow" w:cs="Arial Narrow"/>
        </w:rPr>
      </w:pPr>
      <w:r>
        <w:rPr>
          <w:rFonts w:cs="Arial Narrow" w:ascii="Arial Narrow" w:hAnsi="Arial Narrow"/>
        </w:rPr>
      </w:r>
    </w:p>
    <w:p>
      <w:pPr>
        <w:pStyle w:val="Sarakstarindkopa"/>
        <w:ind w:left="8505" w:hanging="0"/>
        <w:rPr>
          <w:rFonts w:ascii="Arial Narrow" w:hAnsi="Arial Narrow" w:cs="Arial Narrow"/>
        </w:rPr>
      </w:pPr>
      <w:r>
        <w:rPr>
          <w:rFonts w:cs="Arial Narrow" w:ascii="Arial Narrow" w:hAnsi="Arial Narrow"/>
        </w:rPr>
        <w:t>I.Tapiņa</w:t>
      </w:r>
    </w:p>
    <w:p>
      <w:pPr>
        <w:pStyle w:val="Sarakstarindkopa"/>
        <w:ind w:left="0" w:hanging="0"/>
        <w:rPr>
          <w:rFonts w:ascii="Arial Narrow" w:hAnsi="Arial Narrow" w:cs="Arial Narrow"/>
        </w:rPr>
      </w:pPr>
      <w:r>
        <w:rPr>
          <w:rFonts w:cs="Arial Narrow" w:ascii="Arial Narrow" w:hAnsi="Arial Narrow"/>
        </w:rPr>
      </w:r>
    </w:p>
    <w:p>
      <w:pPr>
        <w:pStyle w:val="Sarakstarindkopa"/>
        <w:ind w:left="8280" w:firstLine="360"/>
        <w:rPr>
          <w:rFonts w:ascii="Arial Narrow" w:hAnsi="Arial Narrow" w:cs="Arial Narrow"/>
        </w:rPr>
      </w:pPr>
      <w:r>
        <w:rPr>
          <w:rFonts w:cs="Arial Narrow" w:ascii="Arial Narrow" w:hAnsi="Arial Narrow"/>
        </w:rPr>
      </w:r>
    </w:p>
    <w:p>
      <w:pPr>
        <w:pStyle w:val="Sarakstarindkopa"/>
        <w:ind w:left="0" w:hanging="0"/>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Sēdi protokolēja:</w:t>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A.Rupenheite</w:t>
      </w:r>
    </w:p>
    <w:p>
      <w:pPr>
        <w:pStyle w:val="Normal"/>
        <w:rPr>
          <w:rFonts w:ascii="Arial Narrow" w:hAnsi="Arial Narrow" w:cs="Arial Narrow"/>
        </w:rPr>
      </w:pPr>
      <w:r>
        <w:rPr>
          <w:rFonts w:cs="Arial Narrow" w:ascii="Arial Narrow" w:hAnsi="Arial Narrow"/>
        </w:rPr>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Arial Narrow" w:hAnsi="Arial Narrow" w:cs="Arial Narrow"/>
      <w:b/>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2:00Z</dcterms:created>
  <dc:creator>Agnese Rupenheite</dc:creator>
  <dc:description/>
  <cp:keywords/>
  <dc:language>en-US</dc:language>
  <cp:lastModifiedBy>Agnese Rupenheite</cp:lastModifiedBy>
  <dcterms:modified xsi:type="dcterms:W3CDTF">2016-08-31T08:06:00Z</dcterms:modified>
  <cp:revision>30</cp:revision>
  <dc:subject/>
  <dc:title/>
</cp:coreProperties>
</file>