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6. gada 6. jūlij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76.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J.Dambis, I.Purmale, I.Tapiņa, A.Lapiņš, I.Staša-Šaršūne, V.Brūzis, J.Zilgalvis, D.Baltiņa.</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U.Bratuškins</w:t>
            </w:r>
          </w:p>
        </w:tc>
      </w:tr>
      <w:tr>
        <w:trPr>
          <w:trHeight w:val="875" w:hRule="atLeast"/>
        </w:trPr>
        <w:tc>
          <w:tcPr>
            <w:tcW w:w="1915" w:type="dxa"/>
            <w:tcBorders/>
          </w:tcPr>
          <w:p>
            <w:pPr>
              <w:pStyle w:val="Normal"/>
              <w:snapToGrid w:val="false"/>
              <w:jc w:val="both"/>
              <w:rPr>
                <w:rFonts w:ascii="Arial Narrow" w:hAnsi="Arial Narrow" w:eastAsia="Calibri" w:cs="Arial Narrow"/>
                <w:sz w:val="20"/>
                <w:szCs w:val="20"/>
                <w:lang w:val="lv-LV"/>
              </w:rPr>
            </w:pPr>
            <w:r>
              <w:rPr>
                <w:rFonts w:eastAsia="Calibri" w:cs="Arial Narrow" w:ascii="Arial Narrow" w:hAnsi="Arial Narrow"/>
                <w:sz w:val="20"/>
                <w:szCs w:val="20"/>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K.Kukaine – VKPAI;</w:t>
            </w:r>
          </w:p>
          <w:p>
            <w:pPr>
              <w:pStyle w:val="Normal"/>
              <w:jc w:val="both"/>
              <w:rPr>
                <w:rFonts w:ascii="Arial Narrow" w:hAnsi="Arial Narrow" w:cs="Arial Narrow"/>
                <w:lang w:val="lv-LV"/>
              </w:rPr>
            </w:pPr>
            <w:r>
              <w:rPr>
                <w:rFonts w:cs="Arial Narrow" w:ascii="Arial Narrow" w:hAnsi="Arial Narrow"/>
                <w:lang w:val="lv-LV"/>
              </w:rPr>
              <w:t>G.Legzdiņš, K.Sīle – projekts Kalēju ielā 64/66;</w:t>
            </w:r>
          </w:p>
          <w:p>
            <w:pPr>
              <w:pStyle w:val="Normal"/>
              <w:jc w:val="both"/>
              <w:rPr>
                <w:rFonts w:ascii="Arial Narrow" w:hAnsi="Arial Narrow" w:cs="Arial Narrow"/>
                <w:lang w:val="lv-LV"/>
              </w:rPr>
            </w:pPr>
            <w:r>
              <w:rPr>
                <w:rFonts w:cs="Arial Narrow" w:ascii="Arial Narrow" w:hAnsi="Arial Narrow"/>
                <w:lang w:val="lv-LV"/>
              </w:rPr>
              <w:t>M.Šķēle-Dupate, K.Upītis, I.Rukmane-Poča – vides objekts Rīgas Doma teritorijā;</w:t>
            </w:r>
          </w:p>
          <w:p>
            <w:pPr>
              <w:pStyle w:val="Normal"/>
              <w:jc w:val="both"/>
              <w:rPr>
                <w:rFonts w:ascii="Arial Narrow" w:hAnsi="Arial Narrow" w:cs="Arial Narrow"/>
                <w:lang w:val="lv-LV"/>
              </w:rPr>
            </w:pPr>
            <w:r>
              <w:rPr>
                <w:rFonts w:cs="Arial Narrow" w:ascii="Arial Narrow" w:hAnsi="Arial Narrow"/>
                <w:lang w:val="lv-LV"/>
              </w:rPr>
              <w:t>L.Kukele, B.Asarīte, S.Kukels – projekts Avotu ielā 58;</w:t>
            </w:r>
          </w:p>
          <w:p>
            <w:pPr>
              <w:pStyle w:val="Normal"/>
              <w:jc w:val="both"/>
              <w:rPr>
                <w:rFonts w:ascii="Arial Narrow" w:hAnsi="Arial Narrow" w:cs="Arial Narrow"/>
                <w:lang w:val="lv-LV"/>
              </w:rPr>
            </w:pPr>
            <w:r>
              <w:rPr>
                <w:rFonts w:cs="Arial Narrow" w:ascii="Arial Narrow" w:hAnsi="Arial Narrow"/>
                <w:lang w:val="lv-LV"/>
              </w:rPr>
              <w:t>J.Bērziņš – projekts Jēkaba ielā 30/Meierovica bulv.2.</w:t>
            </w:r>
          </w:p>
          <w:p>
            <w:pPr>
              <w:pStyle w:val="Normal"/>
              <w:jc w:val="both"/>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0</w:t>
      </w:r>
    </w:p>
    <w:p>
      <w:pPr>
        <w:pStyle w:val="Normal"/>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4"/>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276.sēdes darba kārtība (pielikums nr. 1)</w:t>
            </w:r>
          </w:p>
        </w:tc>
      </w:tr>
    </w:tbl>
    <w:p>
      <w:pPr>
        <w:pStyle w:val="Sarakstarindkopa"/>
        <w:ind w:left="0" w:hanging="0"/>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A.Rupenheite informē par vēstuli ar lūgumu atcelt 3. izskatāmā jautājuma izskatīšanu uz nākamo sēdi un lūgumu 8.jautājumu izskatīt sēdes sākumā. Padomei nav iebildumu mainīt sēdes darba kārtību. </w:t>
      </w:r>
    </w:p>
    <w:p>
      <w:pPr>
        <w:pStyle w:val="Sarakstarindkopa"/>
        <w:ind w:left="0" w:hanging="0"/>
        <w:jc w:val="both"/>
        <w:rPr/>
      </w:pPr>
      <w:r>
        <w:rPr>
          <w:rFonts w:cs="Arial Narrow" w:ascii="Arial Narrow" w:hAnsi="Arial Narrow"/>
          <w:lang w:val="lv-LV"/>
        </w:rPr>
        <w:t>Padome apstiprina darba kartību ar izmaiņām.</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rFonts w:ascii="Arial Narrow" w:hAnsi="Arial Narrow" w:cs="Arial Narrow"/>
                <w:b/>
                <w:b/>
                <w:lang w:val="lv-LV"/>
              </w:rPr>
            </w:pPr>
            <w:r>
              <w:rPr>
                <w:rFonts w:cs="Arial Narrow" w:ascii="Arial Narrow" w:hAnsi="Arial Narrow"/>
                <w:b/>
                <w:lang w:val="lv-LV"/>
              </w:rPr>
              <w:t>Padomes 277.sēde</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277. sēde noteikta 20. jūlijā plkst. 14:0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numPr>
          <w:ilvl w:val="0"/>
          <w:numId w:val="2"/>
        </w:numPr>
        <w:jc w:val="center"/>
        <w:rPr>
          <w:rFonts w:ascii="Arial Narrow" w:hAnsi="Arial Narrow" w:cs="Arial Narrow"/>
          <w:b/>
          <w:b/>
          <w:lang w:val="lv-LV"/>
        </w:rPr>
      </w:pPr>
      <w:r>
        <w:rPr>
          <w:rFonts w:cs="Arial Narrow" w:ascii="Arial Narrow" w:hAnsi="Arial Narrow"/>
          <w:b/>
          <w:lang w:val="lv-LV"/>
        </w:rPr>
      </w:r>
    </w:p>
    <w:p>
      <w:pPr>
        <w:pStyle w:val="Normal"/>
        <w:widowControl w:val="false"/>
        <w:pBdr>
          <w:bottom w:val="single" w:sz="4" w:space="1" w:color="000000"/>
        </w:pBdr>
        <w:autoSpaceDE w:val="false"/>
        <w:jc w:val="center"/>
        <w:rPr/>
      </w:pPr>
      <w:r>
        <w:rPr>
          <w:rFonts w:cs="Arial Narrow" w:ascii="Arial Narrow" w:hAnsi="Arial Narrow"/>
          <w:b/>
          <w:lang w:val="lv-LV"/>
        </w:rPr>
        <w:t xml:space="preserve">Ēkas Ausekļa ielā 14, Rīgā </w:t>
      </w:r>
      <w:r>
        <w:rPr>
          <w:rFonts w:cs="Arial Narrow" w:ascii="Arial Narrow" w:hAnsi="Arial Narrow"/>
          <w:b/>
        </w:rPr>
        <w:t>pārbūves iecere. Iesniedzējs: VKPAI</w:t>
      </w:r>
    </w:p>
    <w:p>
      <w:pPr>
        <w:pStyle w:val="Normal"/>
        <w:ind w:left="720" w:hanging="0"/>
        <w:jc w:val="center"/>
        <w:rPr>
          <w:rFonts w:ascii="Arial Narrow" w:hAnsi="Arial Narrow" w:cs="Arial Narrow"/>
          <w:b/>
          <w:b/>
          <w:lang w:val="lv-LV"/>
        </w:rPr>
      </w:pPr>
      <w:r>
        <w:rPr>
          <w:rFonts w:cs="Arial Narrow" w:ascii="Arial Narrow" w:hAnsi="Arial Narrow"/>
          <w:b/>
          <w:lang w:val="lv-LV"/>
        </w:rPr>
      </w:r>
    </w:p>
    <w:p>
      <w:pPr>
        <w:pStyle w:val="Normal"/>
        <w:ind w:left="720" w:hanging="0"/>
        <w:rPr>
          <w:rFonts w:ascii="Arial Narrow" w:hAnsi="Arial Narrow" w:cs="Arial Narrow"/>
          <w:lang w:val="lv-LV"/>
        </w:rPr>
      </w:pPr>
      <w:r>
        <w:rPr>
          <w:rFonts w:cs="Arial Narrow" w:ascii="Arial Narrow" w:hAnsi="Arial Narrow"/>
          <w:lang w:val="lv-LV"/>
        </w:rPr>
        <w:t>Pamatojoties uz projekta pārstāvja lugumu, jautājuma izskatisana tiek parcelta uz nakoso sedi.</w:t>
      </w:r>
    </w:p>
    <w:p>
      <w:pPr>
        <w:pStyle w:val="Normal"/>
        <w:ind w:left="720" w:hanging="0"/>
        <w:jc w:val="center"/>
        <w:rPr>
          <w:rFonts w:ascii="Arial Narrow" w:hAnsi="Arial Narrow" w:cs="Arial Narrow"/>
          <w:b/>
          <w:b/>
          <w:lang w:val="lv-LV"/>
        </w:rPr>
      </w:pPr>
      <w:r>
        <w:rPr>
          <w:rFonts w:cs="Arial Narrow" w:ascii="Arial Narrow" w:hAnsi="Arial Narrow"/>
          <w:b/>
          <w:lang w:val="lv-LV"/>
        </w:rPr>
      </w:r>
    </w:p>
    <w:p>
      <w:pPr>
        <w:pStyle w:val="Normal"/>
        <w:ind w:left="720" w:hanging="0"/>
        <w:jc w:val="center"/>
        <w:rPr>
          <w:rFonts w:ascii="Arial Narrow" w:hAnsi="Arial Narrow" w:cs="Arial Narrow"/>
          <w:b/>
          <w:b/>
          <w:lang w:val="lv-LV"/>
        </w:rPr>
      </w:pPr>
      <w:r>
        <w:rPr>
          <w:rFonts w:cs="Arial Narrow" w:ascii="Arial Narrow" w:hAnsi="Arial Narrow"/>
          <w:b/>
          <w:lang w:val="lv-LV"/>
        </w:rPr>
        <w:t>8.</w:t>
      </w:r>
    </w:p>
    <w:p>
      <w:pPr>
        <w:pStyle w:val="Normal"/>
        <w:ind w:left="720" w:hanging="0"/>
        <w:jc w:val="center"/>
        <w:rPr>
          <w:rFonts w:ascii="Arial Narrow" w:hAnsi="Arial Narrow" w:cs="Arial Narrow"/>
          <w:b/>
          <w:b/>
        </w:rPr>
      </w:pPr>
      <w:r>
        <w:rPr>
          <w:rFonts w:cs="Arial Narrow" w:ascii="Arial Narrow" w:hAnsi="Arial Narrow"/>
          <w:b/>
        </w:rPr>
        <w:t xml:space="preserve">Augstuma sistēma Kalēju ielā 64/66, Rīgā. </w:t>
      </w:r>
    </w:p>
    <w:p>
      <w:pPr>
        <w:pStyle w:val="Normal"/>
        <w:pBdr>
          <w:bottom w:val="single" w:sz="4" w:space="1" w:color="000000"/>
        </w:pBdr>
        <w:ind w:left="720" w:hanging="0"/>
        <w:jc w:val="center"/>
        <w:rPr>
          <w:rFonts w:ascii="Arial Narrow" w:hAnsi="Arial Narrow" w:cs="Arial Narrow"/>
          <w:b/>
          <w:b/>
        </w:rPr>
      </w:pPr>
      <w:r>
        <w:rPr>
          <w:rFonts w:cs="Arial Narrow" w:ascii="Arial Narrow" w:hAnsi="Arial Narrow"/>
          <w:b/>
        </w:rPr>
        <w:t>Iesniedzējs: SIA “Legzdiņš un partneri” valdes loceklis G. Legzdiņš.</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Ziņo: G.Legzdiņš informē par augstumu sistēmas risinājumu. Problemātika saistīta ar sarkano līniju noteikšanu – fiksētas divas līnijas, no kurām viena ir sarkanā līnija (tuvākā) un otra ir komunikāciju koridors (tālākā). Apbūves augstumu tiek prasīts noteikt pēc sarkanās līnija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I.Staša – Šaršūne informē par sarkanajām līnijām. Atbilstoši likumdošanai un esošajai situācijai, ēka pret 13. janvāra ielu iespējama 21,3 m augstumā, dzega pret Kalēju ielu iespējama zemāk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Vēsturiskajos plānos, ēkas augstums ir noradīts zemāks par 21,3 metriem, līdz ar to plānotā ēka ir augstāka, nekā vēsturiskā un zudusī ēka, kuras parametriem būtu jāatbilst.</w:t>
      </w:r>
    </w:p>
    <w:p>
      <w:pPr>
        <w:pStyle w:val="Normal"/>
        <w:widowControl w:val="false"/>
        <w:autoSpaceDE w:val="false"/>
        <w:jc w:val="both"/>
        <w:rPr/>
      </w:pPr>
      <w:r>
        <w:rPr>
          <w:rFonts w:cs="Arial Narrow" w:ascii="Arial Narrow" w:hAnsi="Arial Narrow"/>
          <w:lang w:val="lv-LV"/>
        </w:rPr>
        <w:t xml:space="preserve">Rīgas vēsturiskā centra un aizsardzības zonas teritorijas plānojuma saistošie noteikumi nosaka, ka, ja ēka tiek būvēta zudušas ēkas vietā, par kuras apbūves raksturu saglabājušās dokumentālas liecības, bet tās augstums ir pretrunā ar noteikumiem, tad galvenās dzegas augstums ielas pusē drīkst būt vienāds vai mazāks par zudušās galvenās dzegas augstumu, ja to atbalsta Padome. Līdz ar to nevar būt runa par augstāku dzegu. Provizoriskie aprēķini liecina, ka dzega pret Kalēju ielu ir bijusi zemāk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Legzdiņš informē par augstuma atzīmēm projektā. Uzskatu, ka ēkas augstums jāvērtē pret laukumu, atbilstoši noteikumos noteiktaj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V.Brūzis norāda, ka iepriekš pieņemtais Padomes lēmums ir pretrunā ar detālplānojuma noteikumiem.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I.Staša-Šaršūne: Rīgas vēsturiskā centra un tā aizsardzības zonas teritorijas izmantošanas un apbūves noteikumi (saistošie noteikumi Nr. 38) 603.3.2. apakšpunkts piemērojams primāri esošajā situācijā – zudušās ēkas vietā, jāizmanto tās ēkas dzegas augstum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Padome jau ir pieņēmusi lēmumus par iesniegto risinājumu, atbalstot to turpmāko attīstību. Sekojot formāli noteikumiem, pastāv risks iegūt nekvalitatīvu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U.Bratuškins: nav skaidra zudušās apbūves nozīme šajā situācijā. Iespējams, nolūks ir izvairīties no disharmonējošas apbūves. Vai vēsturiskā augstuma sistēma ir obligāta, vai tomēr ir iespēja ievērtēt objektīvu jaunu augstuma sistēmu, kas risina savādāk apbūv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I.Staša-Šaršūne: Ja rēķina pēc šaurākajām sarkanajām līnijām, kas noteiktas plānojumā un, ja ēka ir plānota augstāka, nekā pieļauj sarkanās līnijas, tad ņem vērā zudušās ēkas augstum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Atbalstīt risinājumu Rīgas vēsturiskā centra un tā aizsardzības zonas teritorijas izmantošanas un apbūves noteikumu (saistošie noteikumu Nr. 38) 603.3.2. punkta kārtībā (ja ēka tiek būvēta zudušas ēkas vietā, par kuras apbūves raksturojumu ir saglabājušās dokumentālas liecības, bet tās augstums ir pretrunā ar Noteikumu 603.3.5. un 603.3.6.apakšpunktā noteikto, galvenās dzegas augstums ielas pusē drīkst būt vienāds vai mazāks par zudušas galvenās dzegas augstumu, ja to atbalsta Padome), turpmāko saskaņošanu veikt institūcijā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8 - A.Kronbergs, J.Dambis, I.Purmale, A.Lapiņš, I.Staša-Šaršūne, V.Brūzis, J.Zilgalvis, D.Baltiņa;</w:t>
      </w:r>
    </w:p>
    <w:p>
      <w:pPr>
        <w:pStyle w:val="Normal"/>
        <w:jc w:val="both"/>
        <w:rPr>
          <w:rFonts w:ascii="Arial Narrow" w:hAnsi="Arial Narrow" w:cs="Arial Narrow"/>
          <w:lang w:val="lv-LV"/>
        </w:rPr>
      </w:pP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Atturas – 1 - I.Tapiņa.</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s lēmums: </w:t>
      </w:r>
      <w:r>
        <w:rPr>
          <w:rFonts w:cs="Arial Narrow" w:ascii="Arial Narrow" w:hAnsi="Arial Narrow"/>
          <w:lang w:val="lv-LV"/>
        </w:rPr>
        <w:t>Atbalstīt risinājumu Rīgas vēsturiskā centra un tā aizsardzības zonas teritorijas izmantošanas un apbūves noteikumu (saistošie noteikumu Nr. 38) 603.3.2. punkta kārtībā (ja ēka tiek būvēta zudušas ēkas vietā, par kuras apbūves raksturojumu ir saglabājušās dokumentālas liecības, bet tās augstums ir pretrunā ar Noteikumu 603.3.5. un 603.3.6.apakšpunktā noteikto, galvenās dzegas augstums ielas pusē drīkst būt vienāds vai mazāks par zudušas galvenās dzegas augstumu, ja to atbalsta Padome), turpmāko saskaņošanu veikt institūcijās.</w:t>
      </w:r>
    </w:p>
    <w:p>
      <w:pPr>
        <w:pStyle w:val="Normal"/>
        <w:ind w:left="720" w:hanging="0"/>
        <w:jc w:val="center"/>
        <w:rPr>
          <w:rFonts w:ascii="Arial Narrow" w:hAnsi="Arial Narrow" w:cs="Arial Narrow"/>
          <w:b/>
          <w:b/>
          <w:lang w:val="lv-LV"/>
        </w:rPr>
      </w:pPr>
      <w:r>
        <w:rPr>
          <w:rFonts w:cs="Arial Narrow" w:ascii="Arial Narrow" w:hAnsi="Arial Narrow"/>
          <w:b/>
          <w:lang w:val="lv-LV"/>
        </w:rPr>
      </w:r>
    </w:p>
    <w:p>
      <w:pPr>
        <w:pStyle w:val="Normal"/>
        <w:ind w:left="720" w:hanging="0"/>
        <w:jc w:val="center"/>
        <w:rPr>
          <w:rFonts w:ascii="Arial Narrow" w:hAnsi="Arial Narrow" w:cs="Arial Narrow"/>
          <w:b/>
          <w:b/>
          <w:lang w:val="lv-LV"/>
        </w:rPr>
      </w:pPr>
      <w:r>
        <w:rPr>
          <w:rFonts w:cs="Arial Narrow" w:ascii="Arial Narrow" w:hAnsi="Arial Narrow"/>
          <w:b/>
          <w:lang w:val="lv-LV"/>
        </w:rPr>
      </w:r>
    </w:p>
    <w:p>
      <w:pPr>
        <w:pStyle w:val="Normal"/>
        <w:ind w:left="72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4" w:space="1" w:color="000000"/>
        </w:pBdr>
        <w:ind w:left="1080" w:hanging="0"/>
        <w:jc w:val="center"/>
        <w:rPr/>
      </w:pPr>
      <w:r>
        <w:rPr>
          <w:rFonts w:cs="Arial Narrow" w:ascii="Arial Narrow" w:hAnsi="Arial Narrow"/>
          <w:b/>
          <w:lang w:val="lv-LV"/>
        </w:rPr>
        <w:t>Ēku pārbūves par viesnīcu Z.A. Meierovica bulvārī 2 un Jēkaba ielā 30, Rīgā projekta arhitektūras risinājumu korekcijām. 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K.Kukaine informē par projek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ētājs J.Bērziņš informē par projektu. Galvenās izmaiņas skar ielas fasādes, jumta telpas izmaiņas, bet tas neskar jumta plakni. Pagalmā ir esošs apjoms, kura nojaukšana tika saskaņota, būvējot jaunu apjomu. Pagalma pārsegumam bija paredzēts stikla jumts, kas paliek nemainīgs, bet mainās pagalma risinājums – tiek saglabāts pagalms esošajā platībā, nedaudz mainot pārsegumu un iekšpagalma fasādi. Jumta plaknē ēkai Meierovica bulvārī plānots izvietot 5 jumta logus, kas nav redzami no publiksās ārtelpas, kā arī neliela jumta izbūvi lifta šahtas tehniskajam risinājuma, kas arī nav uztverams no publiskās ārtelpas. Maksimāli tiek saglabātas ēkas oriģinālās detaļas, t.sk. logu ailes, atjaunoti vēsturiskie vārt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uzdod jautājumu par īpašumtiesīb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Bērziņš informē, ka tiek ievēroti ugunsdrošības noteikumi, atrasti risinājumi logiem un citām detaļ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Atbalstīt iesniegtās ēku pārbūves par viesnīcu  Z.A. Meierovica bulvārī 2 un Jēkaba ielā 30, Rīgā arhitektūras risinājuma korekcij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9 - A.Kronbergs, J.Dambis, I.Purmale, A.Lapiņš, I.Staša-Šaršūne, V.Brūzis, J.Zilgalvis, D.Baltiņa, I.Tapiņa;</w:t>
      </w:r>
    </w:p>
    <w:p>
      <w:pPr>
        <w:pStyle w:val="Normal"/>
        <w:jc w:val="both"/>
        <w:rPr>
          <w:rFonts w:ascii="Arial Narrow" w:hAnsi="Arial Narrow" w:cs="Arial Narrow"/>
          <w:lang w:val="lv-LV"/>
        </w:rPr>
      </w:pP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t xml:space="preserve">Padomes lēmums: </w:t>
      </w:r>
      <w:r>
        <w:rPr>
          <w:rFonts w:cs="Arial Narrow" w:ascii="Arial Narrow" w:hAnsi="Arial Narrow"/>
          <w:lang w:val="lv-LV"/>
        </w:rPr>
        <w:t>Atbalstīt iesniegtās ēku pārbūves par viesnīcu Z.A. Meierovica bulvārī 2 un Jēkaba ielā 30, Rīgā arhitektūras risinājuma korekcijas.</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ind w:left="72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4" w:space="1" w:color="000000"/>
        </w:pBdr>
        <w:ind w:left="720" w:hanging="0"/>
        <w:rPr>
          <w:rFonts w:ascii="Arial Narrow" w:hAnsi="Arial Narrow" w:cs="Arial Narrow"/>
          <w:b/>
          <w:b/>
          <w:lang w:val="lv-LV"/>
        </w:rPr>
      </w:pPr>
      <w:r>
        <w:rPr>
          <w:rFonts w:cs="Arial Narrow" w:ascii="Arial Narrow" w:hAnsi="Arial Narrow"/>
          <w:b/>
          <w:lang w:val="lv-LV"/>
        </w:rPr>
        <w:t>Daudzdzīvokļu dzīvojamās mājas pārbūve Avotu ielā 58, Rīgā. 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Projekta pārstāvji informē par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Iesniegts jauns risinājums, kas paredz vēsturisko ēku pacelt virs jaunā risinājum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norāda, ka iepriekš minētais piemērs ar līdzīgu īstenoto risinājumu (ēkas fasādes pacelšana virs jaunbūves) tika pieminēts diskusijas ietvaros, bet netika ieteikts kā vēlamais variants. Nepieciešams rast risinājumu, izskatot dažādas ēkas vērtīgās daļas saglabāšanas iespējas, piemēram, izvērtējot radikālāku risinājumu, pārvietojot ēku pagalmā un atjaunojot autentiskā veidā. Uzskatu, ka piedāvātais risinājums nav izpildāms saprātīgā veid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uzskatu, ka problēma ir arhitektūras meklējumos. Šobrīd nav atrasts risinājums, kas iederētos ielas telpā un respektētu vēsturisko fasād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Projekta pārstāve informē, ka vēsturiskā ēka šobrīd nav izmantojama dēļ tās aprisēm un izmēriem, kas vairs neatbilst ekspluatācijas normatīv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vērš uzmanību, ka izstrādātais risinājums nav autora parakstī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atbalstīt iesniegto daudzdzīvokļu dzīvojamās mājas pārbūve Avotu ielā 58, Rīgā risinājumu (paredzot vēsturiskās ēkas fasādes daļu pacelšanu jaunbūves fasādes augšējā daļ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0;</w:t>
      </w:r>
    </w:p>
    <w:p>
      <w:pPr>
        <w:pStyle w:val="Normal"/>
        <w:jc w:val="both"/>
        <w:rPr>
          <w:rFonts w:ascii="Arial Narrow" w:hAnsi="Arial Narrow" w:cs="Arial Narrow"/>
          <w:lang w:val="lv-LV"/>
        </w:rPr>
      </w:pPr>
      <w:r>
        <w:rPr>
          <w:rFonts w:cs="Arial Narrow" w:ascii="Arial Narrow" w:hAnsi="Arial Narrow"/>
          <w:lang w:val="lv-LV"/>
        </w:rPr>
        <w:t>Pret – 8 - A.Kronbergs, J.Dambis, I.Purmale, I.Staša-Šaršūne, V.Brūzis, J.Zilgalvis, D.Baltiņa, I.Tapiņa;</w:t>
      </w:r>
    </w:p>
    <w:p>
      <w:pPr>
        <w:pStyle w:val="Normal"/>
        <w:jc w:val="both"/>
        <w:rPr>
          <w:rFonts w:ascii="Arial Narrow" w:hAnsi="Arial Narrow" w:cs="Arial Narrow"/>
          <w:lang w:val="lv-LV"/>
        </w:rPr>
      </w:pPr>
      <w:r>
        <w:rPr>
          <w:rFonts w:cs="Arial Narrow" w:ascii="Arial Narrow" w:hAnsi="Arial Narrow"/>
          <w:lang w:val="lv-LV"/>
        </w:rPr>
        <w:t>Atturas – 1 – A.Lapiņš.</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s lēmums: </w:t>
      </w:r>
      <w:r>
        <w:rPr>
          <w:rFonts w:cs="Arial Narrow" w:ascii="Arial Narrow" w:hAnsi="Arial Narrow"/>
          <w:lang w:val="lv-LV"/>
        </w:rPr>
        <w:t>neatbalstīt iesniegto daudzdzīvokļu dzīvojamās mājas pārbūve Avotu ielā 58, Rīgā risinājumu (paredzot vēsturiskās ēkas fasādes daļu pacelšanu jaunbūves fasādes augšējā daļā).</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ind w:left="72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4" w:space="1" w:color="000000"/>
        </w:pBdr>
        <w:ind w:left="720" w:hanging="0"/>
        <w:rPr>
          <w:rFonts w:ascii="Arial Narrow" w:hAnsi="Arial Narrow" w:cs="Arial Narrow"/>
          <w:b/>
          <w:b/>
          <w:lang w:val="lv-LV"/>
        </w:rPr>
      </w:pPr>
      <w:r>
        <w:rPr>
          <w:rFonts w:cs="Arial Narrow" w:ascii="Arial Narrow" w:hAnsi="Arial Narrow"/>
          <w:b/>
          <w:lang w:val="lv-LV"/>
        </w:rPr>
        <w:t>Zemes vienības sadalīšana Buru ielā 3, Rīgā. Iesniedzējs: Rīgas pilsētas būvvalde.</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V.Brūzis informē par risinājumu. Zemes gabals Buru ielā 3 nav vēsturiskais zemes gabals. Sadalīšana pamatota ar zemes gabalu sakārtošanas nepieciešam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atbalstīt zemes vienību sadalīšanu Buru ielā 3.</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9 – A.Kronbergs, J.Dambis, I.Purmale, I.Staša-Šaršūne, V.Brūzis, J.Zilgalvis, D.Baltiņa, I.Tapiņa, A.Lapiņš;</w:t>
      </w:r>
    </w:p>
    <w:p>
      <w:pPr>
        <w:pStyle w:val="Normal"/>
        <w:jc w:val="both"/>
        <w:rPr>
          <w:rFonts w:ascii="Arial Narrow" w:hAnsi="Arial Narrow" w:cs="Arial Narrow"/>
          <w:lang w:val="lv-LV"/>
        </w:rPr>
      </w:pP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s lēmums: </w:t>
      </w:r>
      <w:r>
        <w:rPr>
          <w:rFonts w:cs="Arial Narrow" w:ascii="Arial Narrow" w:hAnsi="Arial Narrow"/>
          <w:lang w:val="lv-LV"/>
        </w:rPr>
        <w:t>atbalstīt zemes vienību sadalīšanu Buru ielā 3.</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ind w:left="72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 xml:space="preserve">Reklāmas izvietošanas uz ēkas jumta K.Valdemāra ielā 8, Rīgā priekšlikums. </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Iesniedzējs: Rīgas pilsētas būvvalde.</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V.Brūzis informē par projek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MK noteikumi nosaka, ka uz ēkas jumta nedrīkst izvietot reklāmas, kas pārveido ēkas arhitektonisko uztveri. Būvvaldes prakse ir, ka bulvāru lokā līdz Elizabetes ielai reklāmas var tikt izvietotas ēkas pirmā stāva dzegas līmenī vai vertikālas izkārtne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Būvvalde ir noraidījusi šo priekšlik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atbalstīt reklāmas izvietošanu uz ēkas jumta K.Valdemāra ielā 8, Rīg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0;</w:t>
      </w:r>
    </w:p>
    <w:p>
      <w:pPr>
        <w:pStyle w:val="Normal"/>
        <w:jc w:val="both"/>
        <w:rPr>
          <w:rFonts w:ascii="Arial Narrow" w:hAnsi="Arial Narrow" w:cs="Arial Narrow"/>
          <w:lang w:val="lv-LV"/>
        </w:rPr>
      </w:pPr>
      <w:r>
        <w:rPr>
          <w:rFonts w:cs="Arial Narrow" w:ascii="Arial Narrow" w:hAnsi="Arial Narrow"/>
          <w:lang w:val="lv-LV"/>
        </w:rPr>
        <w:t>Pret – 8 - A.Kronbergs, J.Dambis, I.Staša-Šaršūne, V.Brūzis, J.Zilgalvis, D.Baltiņa, I.Tapiņa, A.Lapiņš;</w:t>
      </w:r>
    </w:p>
    <w:p>
      <w:pPr>
        <w:pStyle w:val="Normal"/>
        <w:jc w:val="both"/>
        <w:rPr>
          <w:rFonts w:ascii="Arial Narrow" w:hAnsi="Arial Narrow" w:cs="Arial Narrow"/>
          <w:lang w:val="lv-LV"/>
        </w:rPr>
      </w:pPr>
      <w:r>
        <w:rPr>
          <w:rFonts w:cs="Arial Narrow" w:ascii="Arial Narrow" w:hAnsi="Arial Narrow"/>
          <w:lang w:val="lv-LV"/>
        </w:rPr>
        <w:t>Atturas – 1 - I.Purmale.</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s lēmums: </w:t>
      </w:r>
      <w:r>
        <w:rPr>
          <w:rFonts w:cs="Arial Narrow" w:ascii="Arial Narrow" w:hAnsi="Arial Narrow"/>
          <w:lang w:val="lv-LV"/>
        </w:rPr>
        <w:t>neatbalstīt reklāmas izvietošanu uz ēkas jumta K.Valdemāra ielā 8, Rīg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ind w:left="72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Zemes vienību Mazajā Balasta dambī 4, Rīgā un bez adreses (kadastra apzīmējums 0100 062 2015) apvienošana. Iesniedzējs: Rīgas pilsētas būvvalde.</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informē par risinājumu.</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diskutē, ka nepieciešams materiāls, kas apliecina vēsturiskā un plānotā zemes gabala savietošanu.</w:t>
      </w:r>
    </w:p>
    <w:p>
      <w:pPr>
        <w:pStyle w:val="Normal"/>
        <w:widowControl w:val="false"/>
        <w:autoSpaceDE w:val="false"/>
        <w:jc w:val="both"/>
        <w:rPr/>
      </w:pPr>
      <w:r>
        <w:rPr>
          <w:rFonts w:cs="Arial Narrow" w:ascii="Arial Narrow" w:hAnsi="Arial Narrow"/>
          <w:lang w:val="lv-LV"/>
        </w:rPr>
        <w:t>Padome vienojas atlikt jautājuma izkatīšanu, lūdzot iesniegt precizētu informāci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center"/>
        <w:rPr>
          <w:rFonts w:ascii="Arial Narrow" w:hAnsi="Arial Narrow" w:cs="Arial Narrow"/>
          <w:b/>
          <w:b/>
          <w:lang w:val="lv-LV"/>
        </w:rPr>
      </w:pPr>
      <w:r>
        <w:rPr>
          <w:rFonts w:cs="Arial Narrow" w:ascii="Arial Narrow" w:hAnsi="Arial Narrow"/>
          <w:b/>
          <w:lang w:val="lv-LV"/>
        </w:rPr>
        <w:t>10.</w:t>
      </w:r>
    </w:p>
    <w:p>
      <w:pPr>
        <w:pStyle w:val="Normal"/>
        <w:pBdr>
          <w:bottom w:val="single" w:sz="4" w:space="1" w:color="000000"/>
        </w:pBdr>
        <w:jc w:val="center"/>
        <w:rPr>
          <w:rFonts w:ascii="Arial Narrow" w:hAnsi="Arial Narrow" w:cs="Arial Narrow"/>
          <w:b/>
          <w:b/>
        </w:rPr>
      </w:pPr>
      <w:r>
        <w:rPr>
          <w:rFonts w:cs="Arial Narrow" w:ascii="Arial Narrow" w:hAnsi="Arial Narrow"/>
          <w:b/>
        </w:rPr>
        <w:t>Vides objekta/bērnu rotaļu un aktivitāšu laukuma izveide Rīgas Doma teritorijā. Iesniedzējs: SIA “Rīgas Doma pārvalde” valdes loceklis K.Upītis un nodibinājuma “Sineccura” valdes locekle/projekta vadītāja M. Šķēle- Dupate.</w:t>
      </w:r>
    </w:p>
    <w:p>
      <w:pPr>
        <w:pStyle w:val="Normal"/>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rPr>
      </w:pPr>
      <w:r>
        <w:rPr>
          <w:rFonts w:cs="Arial Narrow" w:ascii="Arial Narrow" w:hAnsi="Arial Narrow"/>
        </w:rPr>
        <w:t>Ziņo: projekta pārstāve informē par projektu.</w:t>
      </w:r>
    </w:p>
    <w:p>
      <w:pPr>
        <w:pStyle w:val="Normal"/>
        <w:spacing w:lineRule="auto" w:line="276"/>
        <w:jc w:val="both"/>
        <w:rPr>
          <w:rFonts w:ascii="Arial Narrow" w:hAnsi="Arial Narrow" w:cs="Arial Narrow"/>
        </w:rPr>
      </w:pPr>
      <w:r>
        <w:rPr>
          <w:rFonts w:cs="Arial Narrow" w:ascii="Arial Narrow" w:hAnsi="Arial Narrow"/>
        </w:rPr>
        <w:t>Projekts ietkļaujas baznīcas plānotajā attīstībā.</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V.Brūzis: atbalstāma laukuma izmantošanas pieeja. Materiāls varētu būt vieglāks un mīkstāks. Satraucoša ir skeitbordistu izmantošanas iespēja šajā teritorijā.</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Projekta pārstāve informē, ka ir diskutēts par dažādu interešu grupu iekļaušanu projektā un noteikti tiks ievērtēts projekta realizācijā, izvēloties materiālus un risinājumu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J.Dambis: pozitīvi, ka tiek domāts par bērniem Doma laukumā. Padziļinājums pie baznīcas ir pilsētbūvnieciska neveiklība. Nepieciešams skaidrāks skatījums, kā teritorija izskatīsies ilgtermiņā. Arī pārējā teritoijā ir vēl daudz darāmā. No pidāvājumiem abi risinājumi ir interesanti, bet neviens no tiem nav lidz galam pārdomāts konkrētajai vietai no izmantošanas viedokļa. Šis varētu būt risinājums uz laiku, jo teritorijai nepieciešams komplekss ilgtermiņa risinājums. Aicinu domāt kompleksi par visu teritoriju.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J.Zilgalvis: uzskatu, ka konkrētā vieta nav piemērota bērnu laukuma izbūvei. Nepieciešams cits labiekārtojuma risinājums teritorijai.</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V.Brūzis: svarīgi, ka risinājumi ir rasti konkursa rezultātā.</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A.Kronbergs: risinājums konceptuāli ir atbalstāms, bet uzskatu, ka teritorijas attīstība ir jāskata kompleksi.</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J.Dambis: Manuprāt Doma laukuma padziļinājums ir pilsētbūvnieciski neveiksmīgs. Padomei jāaicina pilsētu pievērst lielāku uzmanību teritorijas plašākai attīstībai. Piedāvātais risinājums, kas neprasa fundamentālus ieguldījumus ir pozitīvs, lai sāktu pārmaiņa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D.Baltiņa: uzskatu, ka šī ideja ir ļoti gaišs notikums Vecrīgā, iekārtot teritoriju berniem. Jāuzmanās kavēt šī projekta realizēšanu, piesaistot pārāk daudz aktivitātes. Jāveicina pēc iespējas vieglas konstrukcijas, kas veicinātu turpmāko attīstību. Uzskatu, ka labirinta ideja ir attīstāma. Iespējams var vēl vairāk iekļaut izglītojošas aktivitātes, kas pieejamas bērniem (Rīgas vēsturiskais centrs, baznīca, gailis utt). Izsaku cerību, ka pašvaldībai šis projekts dos jaunu impulsu plašākai attīstībai.</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Padome diskutē par iespējām risinājumu īstenot maksimāli neiejaucoties kultūrslānī. Padome izsaka atbalstu projektam “Labirints”. </w:t>
      </w:r>
    </w:p>
    <w:p>
      <w:pPr>
        <w:pStyle w:val="Normal"/>
        <w:spacing w:lineRule="auto" w:line="276"/>
        <w:jc w:val="both"/>
        <w:rPr>
          <w:rFonts w:ascii="Arial Narrow" w:hAnsi="Arial Narrow" w:cs="Arial Narrow"/>
        </w:rPr>
      </w:pPr>
      <w:r>
        <w:rPr>
          <w:rFonts w:cs="Arial Narrow" w:ascii="Arial Narrow" w:hAnsi="Arial Narrow"/>
        </w:rPr>
        <w:t>Padome aicina pašvaldību aplūkot teritoriju kompleksi un aktualizēt teritorijas attīstību saistībā ar Doma baznīcu.</w:t>
      </w:r>
    </w:p>
    <w:p>
      <w:pPr>
        <w:pStyle w:val="Normal"/>
        <w:spacing w:lineRule="auto" w:line="276"/>
        <w:jc w:val="center"/>
        <w:rPr>
          <w:rFonts w:ascii="Arial Narrow" w:hAnsi="Arial Narrow" w:cs="Arial Narrow"/>
        </w:rPr>
      </w:pPr>
      <w:r>
        <w:rPr>
          <w:rFonts w:cs="Arial Narrow" w:ascii="Arial Narrow" w:hAnsi="Arial Narrow"/>
        </w:rPr>
      </w:r>
    </w:p>
    <w:p>
      <w:pPr>
        <w:pStyle w:val="Normal"/>
        <w:pBdr>
          <w:bottom w:val="single" w:sz="4" w:space="1" w:color="000000"/>
        </w:pBdr>
        <w:spacing w:lineRule="auto" w:line="276"/>
        <w:jc w:val="center"/>
        <w:rPr>
          <w:rFonts w:ascii="Arial Narrow" w:hAnsi="Arial Narrow" w:cs="Arial Narrow"/>
          <w:b/>
          <w:b/>
        </w:rPr>
      </w:pPr>
      <w:r>
        <w:rPr>
          <w:rFonts w:cs="Arial Narrow" w:ascii="Arial Narrow" w:hAnsi="Arial Narrow"/>
          <w:b/>
        </w:rPr>
        <w:t>11.</w:t>
      </w:r>
    </w:p>
    <w:p>
      <w:pPr>
        <w:pStyle w:val="Normal"/>
        <w:pBdr>
          <w:bottom w:val="single" w:sz="4" w:space="1" w:color="000000"/>
        </w:pBdr>
        <w:spacing w:lineRule="auto" w:line="276"/>
        <w:jc w:val="center"/>
        <w:rPr>
          <w:rFonts w:ascii="Arial Narrow" w:hAnsi="Arial Narrow" w:cs="Arial Narrow"/>
          <w:b/>
          <w:b/>
        </w:rPr>
      </w:pPr>
      <w:r>
        <w:rPr>
          <w:rFonts w:cs="Arial Narrow" w:ascii="Arial Narrow" w:hAnsi="Arial Narrow"/>
          <w:b/>
        </w:rPr>
        <w:t xml:space="preserve">Strukturālās izmaiņas Rīgas pašvaldībā saistībā ar kultūras pieminekļu aizsardzību. </w:t>
      </w:r>
    </w:p>
    <w:p>
      <w:pPr>
        <w:pStyle w:val="Normal"/>
        <w:pBdr>
          <w:bottom w:val="single" w:sz="4" w:space="1" w:color="000000"/>
        </w:pBdr>
        <w:spacing w:lineRule="auto" w:line="276"/>
        <w:jc w:val="center"/>
        <w:rPr>
          <w:rFonts w:ascii="Arial Narrow" w:hAnsi="Arial Narrow" w:cs="Arial Narrow"/>
          <w:b/>
          <w:b/>
        </w:rPr>
      </w:pPr>
      <w:r>
        <w:rPr>
          <w:rFonts w:cs="Arial Narrow" w:ascii="Arial Narrow" w:hAnsi="Arial Narrow"/>
          <w:b/>
        </w:rPr>
        <w:t>Ierosinātājs: J. Dambis.</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informē par jautājuma ierosināšanu (VKPAI vēstule Rīgas dome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Kopš 1968.gada Rīgas pašvaldībā ir pastāvējusi atsevišķa struktūra, kas atbild par kultūras mantojumu Rīgā. Vienmēr šajā struktūrā ir darbojušās izcilas personības, bijušas spraigas diskusijas par kultūras pieminekļu saglabāšanas jautājumiem. Šobrīd šī strukturālā vienība ir likvidēta, kas ir zaudējums Rīgas kultūras mantojumam. Piemēram, saistībā ar dabas aizsardzību pilsētā ir atsevišķa struktūvienība, bet par kultūras mantojumu vairs nav. Rīgas vēsturiskā centra likums un Ministru kabineta noteikumi ir radīti, rēķinoties ar pašvaldības strukturvienību, kas atbild par kultūras pieminekļiem, kuras kompetence ir pat atspoguļota Ministru kabineta noteikumos Nr. 127. Atbildīgā institūcija par Rīgas vēsturisko centru kā UNESCO Pasaules mantojuma vietu vairs nav skaidri uztverama. Pasaules pieredze liecina, ka kultūras mantojuma jomā pastāv valsts un pašvaldību atbildība, kas tiek arvien vairāk nostiprināta. Likumdošana nosaka, ka valsts var deleģēt atbildību gadījumos, kad pašvaldībā izveidots kultūras mantojuma aizsardzības dienes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Rīgas vēsturiskā centra saglabāšanas un attīstības padomei ir pienākums izteikt ierosinājumus, ja konstatējam, ka attīstībā konstatējami apdraudzējumi vai nepilnīb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uzskatu, ka Padome nevar norādīt, kādai jābūt pašvaldības struktūrai. Padome var vērsties pašvaldībā un lūgt informēt, kas ir atbildīgs šobrīd par Rīgas vēsturisko centr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informē, ka pašvaldībā ir Arhitektūras pārvalde, kurā ir Inženieru nodaļa un Arhitektūras nodaļa. Arhitektūras nodaļai ir vadītājs un 3 vietnieki ar dažādām atbildībām – par objektiem Rīgā, par detālplānojumiem un kultūras manto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informē, ka birokrātija ir nesamērīgi pieaugusi. Inspekcijā nedēļā tiek iesniegti apmēram 30 iesniegumi, kuri nav Inspekcijas kompetencē. Tas prasa gan klientu pacietību, gan inspekcijas kapacitāti, laiku un resursus, lai īstenotu paredzēto procedūru. Inspekcija ir vērsusies pašvaldībā ar lūgumu nesūtīt šos jautājumus uz Inspekciju, tomēr tas nenotiek.</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ir dzirdēts, ka dažkārt projektu risinājumi un projektu noformējumi nav pietiekami kvalitatīvi izstrādāti, jo, ja risinājumos skaņojošās institūcijas atrod kļūdas un izsaka virkni piezīmes, tad tas liecina vai nu par nepietiekamu darbu kvalitāti, vai arī atsevišķos gadījumos iespējams par pārmērīgi formālu pieeju prasībām. Iespējams, ka pašas saskaņošanas procedūras formālā pieeja arī rada papildus sarežģījumu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formāli atbildība par kultūras pieminekļiem tiek izpildīta, jo struktūrā ir noteikta atbildība. Svarīgi izprast saturisko darbību, lai tā tiktu atbilstoši īstenot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starptautiski dokumenti nosaka, ka jābūt noteiktām struktūrām, kas ir atbildīgas par kultūras mantojumu, īpaši Rīgas vēsturiskā centra gadījum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Šobrīd kompetence ir zudusi, jo, ja speciālistam vairs nav tiešajos pienākumos atbildība par noteiktiem jautājumiem saistība ar kultūras mantojumu, tad kompetence vairs nav.</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Unikālā Rīgas vērtība ikdienas saskaņojumos pazudīs. Sekas varēs būt redzamas pēc 8 vai 10 gad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Inspekcija no savas puses noteikti turpinās darboties, lai aicinātu pašvaldību risināt situāciju, kas būtu par labu kultūras mantojum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Visu Eiropas pilsētas pašvaldībās ir šādi dienesti, Rīga šobrīd ir vienīgā, kurā tāds nav.</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nevajadzīgs birokrātijas slogs ir negatīva iezīme. Bažas rada likvidētās struktūrvienības arhīva liktenis – iespējams tas var nonākt Inspekcijas arhīvā vai valsts arhīvā. Svarīgi, lai tie nepazūd un tiek saglabāt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diskutē par iespēju apmeklēt Rīgas domi un mēru – Padome, UNESCO LNK, Inspekcija, lai diskutētu par situāciju klātien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norāda, ka 2017. gadā apritēs 20 gadi kopš Rīgas vēsturiskā centra iekļaušanas UNESCO Pasaules mantojuma sarakstā, kas prasīs noteiktu atbildību no objekta saimniek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organizēt vizīti uz Rīgas domi, saistībā ar strukturālām izmaiņām pašvaldībā par kompetenci kultūras mantojuma saglabāšan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r:  6 – I.Purmale, D.Baltiņa, J.Dambis, A.Kronbergs, I.Tapiņa, A.Lapiņš;</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et: 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Atturas: 1 – V.Brūzi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Padomes lēmums</w:t>
      </w:r>
      <w:r>
        <w:rPr>
          <w:rFonts w:cs="Arial Narrow" w:ascii="Arial Narrow" w:hAnsi="Arial Narrow"/>
          <w:lang w:val="lv-LV"/>
        </w:rPr>
        <w:t>: organizēt vizīti uz Rīgas domi, saistībā ar strukturālām izmaiņām pašvaldībā par kompetenci kultūras mantojuma saglabāšan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Zilgalvis, I.Staša-Šaršūne atstāj sēdi jautājuma izskatīšanas laik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7:3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D.Baltiņa</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7200" w:firstLine="720"/>
        <w:rPr>
          <w:rFonts w:ascii="Arial Narrow" w:hAnsi="Arial Narrow" w:cs="Arial Narrow"/>
          <w:lang w:val="lv-LV"/>
        </w:rPr>
      </w:pPr>
      <w:r>
        <w:rPr>
          <w:rFonts w:cs="Arial Narrow" w:ascii="Arial Narrow" w:hAnsi="Arial Narrow"/>
          <w:lang w:val="lv-LV"/>
        </w:rPr>
      </w:r>
    </w:p>
    <w:p>
      <w:pPr>
        <w:pStyle w:val="Sarakstarindkopa"/>
        <w:ind w:left="7920" w:hanging="0"/>
        <w:rPr/>
      </w:pPr>
      <w:r>
        <w:rPr>
          <w:rFonts w:eastAsia="Arial Narrow" w:cs="Arial Narrow" w:ascii="Arial Narrow" w:hAnsi="Arial Narrow"/>
          <w:lang w:val="lv-LV"/>
        </w:rPr>
        <w:t xml:space="preserve">          </w:t>
      </w:r>
      <w:r>
        <w:rPr>
          <w:rFonts w:cs="Arial Narrow" w:ascii="Arial Narrow" w:hAnsi="Arial Narrow"/>
          <w:lang w:val="lv-LV"/>
        </w:rPr>
        <w:t>J.Zilgalv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t>A.Lapiņš</w:t>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t>I.Tapiņa</w:t>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7200" w:hanging="0"/>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lang w:val="lv-LV"/>
        </w:rPr>
        <w:t>I.Staša - Šaršūne</w:t>
      </w:r>
    </w:p>
    <w:p>
      <w:pPr>
        <w:pStyle w:val="Sarakstarindkopa"/>
        <w:ind w:left="8280" w:firstLine="36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pPr>
      <w:r>
        <w:rPr>
          <w:rFonts w:cs="Arial Narrow" w:ascii="Arial Narrow" w:hAnsi="Arial Narrow"/>
          <w:lang w:val="lv-LV"/>
        </w:rPr>
        <w:t>A.Rupenheite</w:t>
      </w:r>
    </w:p>
    <w:sectPr>
      <w:type w:val="nextPage"/>
      <w:pgSz w:w="11906" w:h="16838"/>
      <w:pgMar w:left="1276"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b w:val="false"/>
    </w:rPr>
  </w:style>
  <w:style w:type="character" w:styleId="WW8Num6z0">
    <w:name w:val="WW8Num6z0"/>
    <w:qFormat/>
    <w:rPr>
      <w:rFonts w:ascii="Arial Narrow" w:hAnsi="Arial Narrow" w:cs="Arial Narrow"/>
      <w:b/>
    </w:rPr>
  </w:style>
  <w:style w:type="character" w:styleId="WW8Num8z0">
    <w:name w:val="WW8Num8z0"/>
    <w:qFormat/>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08:00Z</dcterms:created>
  <dc:creator>Agnese Rupenheite</dc:creator>
  <dc:description/>
  <cp:keywords/>
  <dc:language>en-US</dc:language>
  <cp:lastModifiedBy>Agnese Rupenheite</cp:lastModifiedBy>
  <cp:lastPrinted>2016-07-20T13:55:00Z</cp:lastPrinted>
  <dcterms:modified xsi:type="dcterms:W3CDTF">2016-07-27T06:15:00Z</dcterms:modified>
  <cp:revision>11</cp:revision>
  <dc:subject/>
  <dc:title/>
</cp:coreProperties>
</file>