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15. jūn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5.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J.Asaris, J.Dambis, I.Purmale, I.Tapiņa, A.Lapiņš, I.Staša-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Andrzejevska – SIA “Promenex”;</w:t>
            </w:r>
          </w:p>
          <w:p>
            <w:pPr>
              <w:pStyle w:val="Normal"/>
              <w:jc w:val="both"/>
              <w:rPr>
                <w:rFonts w:ascii="Arial Narrow" w:hAnsi="Arial Narrow" w:cs="Arial Narrow"/>
                <w:lang w:val="lv-LV"/>
              </w:rPr>
            </w:pPr>
            <w:r>
              <w:rPr>
                <w:rFonts w:cs="Arial Narrow" w:ascii="Arial Narrow" w:hAnsi="Arial Narrow"/>
                <w:lang w:val="lv-LV"/>
              </w:rPr>
              <w:t>J.Rinkevičs – SIA Projektēšanas birojs “A.I.D.E”;</w:t>
            </w:r>
          </w:p>
          <w:p>
            <w:pPr>
              <w:pStyle w:val="Normal"/>
              <w:jc w:val="both"/>
              <w:rPr>
                <w:rFonts w:ascii="Arial Narrow" w:hAnsi="Arial Narrow" w:cs="Arial Narrow"/>
                <w:lang w:val="lv-LV"/>
              </w:rPr>
            </w:pPr>
            <w:r>
              <w:rPr>
                <w:rFonts w:cs="Arial Narrow" w:ascii="Arial Narrow" w:hAnsi="Arial Narrow"/>
                <w:lang w:val="lv-LV"/>
              </w:rPr>
              <w:t>R.Voronkova, K.Vingris, I.Lukstiņa – SIA “Eiropas Dzelzceļa līnijas”;</w:t>
            </w:r>
          </w:p>
          <w:p>
            <w:pPr>
              <w:pStyle w:val="Normal"/>
              <w:jc w:val="both"/>
              <w:rPr>
                <w:rFonts w:ascii="Arial Narrow" w:hAnsi="Arial Narrow" w:cs="Arial Narrow"/>
                <w:lang w:val="lv-LV"/>
              </w:rPr>
            </w:pPr>
            <w:r>
              <w:rPr>
                <w:rFonts w:cs="Arial Narrow" w:ascii="Arial Narrow" w:hAnsi="Arial Narrow"/>
                <w:lang w:val="lv-LV"/>
              </w:rPr>
              <w:t>G.Legzdiņš – SIA “Legzdiņš un partneri”;</w:t>
            </w:r>
          </w:p>
          <w:p>
            <w:pPr>
              <w:pStyle w:val="Normal"/>
              <w:jc w:val="both"/>
              <w:rPr>
                <w:rFonts w:ascii="Arial Narrow" w:hAnsi="Arial Narrow" w:cs="Arial Narrow"/>
                <w:lang w:val="lv-LV"/>
              </w:rPr>
            </w:pPr>
            <w:r>
              <w:rPr>
                <w:rFonts w:cs="Arial Narrow" w:ascii="Arial Narrow" w:hAnsi="Arial Narrow"/>
                <w:lang w:val="lv-LV"/>
              </w:rPr>
              <w:t>L.Čače, D.Melbārde, J.Lejnieks, J.Sperga, N.Balgalis – Zaķusalas lokālpānojuma projekts;</w:t>
            </w:r>
          </w:p>
          <w:p>
            <w:pPr>
              <w:pStyle w:val="Normal"/>
              <w:jc w:val="both"/>
              <w:rPr>
                <w:rFonts w:ascii="Arial Narrow" w:hAnsi="Arial Narrow" w:cs="Arial Narrow"/>
                <w:lang w:val="lv-LV"/>
              </w:rPr>
            </w:pPr>
            <w:r>
              <w:rPr>
                <w:rFonts w:cs="Arial Narrow" w:ascii="Arial Narrow" w:hAnsi="Arial Narrow"/>
                <w:lang w:val="lv-LV"/>
              </w:rPr>
              <w:t>A.Kušķis – Rīgas Dome, Pilsētas attīstības departaments;</w:t>
            </w:r>
          </w:p>
          <w:p>
            <w:pPr>
              <w:pStyle w:val="Normal"/>
              <w:jc w:val="both"/>
              <w:rPr>
                <w:rFonts w:ascii="Arial Narrow" w:hAnsi="Arial Narrow" w:cs="Arial Narrow"/>
                <w:lang w:val="lv-LV"/>
              </w:rPr>
            </w:pPr>
            <w:r>
              <w:rPr>
                <w:rFonts w:cs="Arial Narrow" w:ascii="Arial Narrow" w:hAnsi="Arial Narrow"/>
                <w:lang w:val="lv-LV"/>
              </w:rPr>
              <w:t>D.Zalāne – projekts Mednieku ielā 7.</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6"/>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5.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ierosina jautājumu par strukturālajām izmaiņām Rīgas pilsētas būvvaldē (nr. 3) pārcelt uz sēdes beigām. Iesniegumu no SIA “Eiropas dzelzceļa līnijas” (nr. 5) izskatīt ka pirmo izskatāmo jautājumu.</w:t>
      </w:r>
    </w:p>
    <w:p>
      <w:pPr>
        <w:pStyle w:val="Sarakstarindkopa"/>
        <w:ind w:left="0" w:hanging="0"/>
        <w:jc w:val="both"/>
        <w:rPr/>
      </w:pPr>
      <w:r>
        <w:rPr>
          <w:rFonts w:cs="Arial Narrow" w:ascii="Arial Narrow" w:hAnsi="Arial Narrow"/>
          <w:lang w:val="lv-LV"/>
        </w:rPr>
        <w:t>A.Kronbergs aicina D.Baltiņu vadīt SIA “Eiropas dzelzceļa līnijas” iesniegtā jautājuma izskatīšanu.</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 ar ierosinātajām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76.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6. sēde noteikta 6. jūlijā plkst.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atstāj sēdi.</w:t>
      </w:r>
    </w:p>
    <w:p>
      <w:pPr>
        <w:pStyle w:val="Normal"/>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lang w:val="lv-LV"/>
        </w:rPr>
        <w:t>Sēdes vadību pārņem D.Baltiņa.</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4"/>
        </w:numPr>
        <w:jc w:val="center"/>
        <w:rPr>
          <w:rFonts w:ascii="Arial Narrow" w:hAnsi="Arial Narrow" w:cs="Arial Narrow"/>
          <w:b/>
          <w:b/>
          <w:lang w:val="lv-LV"/>
        </w:rPr>
      </w:pPr>
      <w:r>
        <w:rPr>
          <w:rFonts w:cs="Arial Narrow" w:ascii="Arial Narrow" w:hAnsi="Arial Narrow"/>
          <w:b/>
          <w:lang w:val="lv-LV"/>
        </w:rPr>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 xml:space="preserve">Tehnisko nosacījumu sagatavošana metu konkursa izstrādei. </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Iesniedzējs: SIA “</w:t>
      </w:r>
      <w:r>
        <w:rPr>
          <w:rFonts w:cs="Arial Narrow" w:ascii="Arial Narrow" w:hAnsi="Arial Narrow"/>
          <w:b/>
          <w:caps/>
          <w:lang w:val="lv-LV"/>
        </w:rPr>
        <w:t>EIROPAS DZELZCEĻA LĪNIJAS</w:t>
      </w:r>
      <w:r>
        <w:rPr>
          <w:rFonts w:cs="Arial Narrow" w:ascii="Arial Narrow" w:hAnsi="Arial Narrow"/>
          <w:b/>
          <w:lang w:val="lv-LV"/>
        </w:rPr>
        <w:t>”.</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SIA “Eiropas Dzelzceļa līnijas” pārstāvis informē par aktivitāti projekta gaitā. Saskaņošana ar Latvijas Arhitektu savienību par žūrijas sastāvu un autortiesībām. Plāns izsludināt konkursu bija nedēļā no 21. jūnij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Staša-Šaršūne informē par saviem komentāriem: kopumā dokuments ir uzlabojies, tomēr ir vēl precizējamas liet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1) Uzbēruma daļas atbrīvošanas risinājums rada bažas par papildus telpām, kas būtu saistītas ar pasažieru apkalpošanu un publisko ārtelpu, lai uzbēruma daļa nepārvēršas par jaunu barjeru ar būvēm. (9. lpp.).</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2) Saistībā ar kultūras pieminekli Dzelzceļa viaduktu, svarīgi apzināties, vai tiks sniegti norādījumi vai prasības, kas jāievēro risinājumā, saistībā ar kultūras pieminekļa saglab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3) Nepieciešams papildināt informāciju par Torņakalna multimodālā mezgla teritoriju, pieminot jau plānotās aktivitātes minētajā mezgla. (16.lpp.) Šo informāciju varētu sniegt Pilsētas attīstības departame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4) Jautājums par stāvvietām – Rīgas Dome paudusi viedokli, ka papildus autostāvvietas netiek plānotas, tomēr dokumentā minētas autostāvvietas, tādēļ nepieciešams precizēt, kādas stāvvietas tiek plānotas – īslaicīgās stāvvietas, kas paredzētas pasažieru uzņemšanai, vai cita rakstu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5) Norādē par pilsētas satiksmes organizāciju (22.lpp.) sniegta atsauce uz divām perspektīvām satiksmes organizācijas shēmām, kuras nav aktuālas un nevar būt saistošas. Atsaucēs uz esošo situāciju, nav definēts, vai jāņem vērā esošā situācija, vai minētās shēmas. Nepieciešams precizē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6) Kreisā krasta risinājumā (24.lpp.) pievienota velo satiksmes koncepcija, taču no pilsētplānošanas viedokļa tā vēl nav līdz galam izdiskutēta. Šobrīd ir apstiprināts Latvijas Nacionālās bibliotēkas detālplānojums, kur velo satiksme ir organizēta pa Mūkusalas ielu, tādēļ ieteikums būtu veidot atsauci uz šo detālplān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7) Dokumentam pievienotas kartes - īpašumtiesību karte un esošās situācijas karte ar aktualitāti uz 2003. gadu, tādēļ aicinājums pievienot aktuālāku inform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8) Risinājumā par tiltu iekļauta atsauce uz prasībām par tilta šķērsgriezumu un sānskatu ar arkveida siluetu – nav skaidrs pielikumu konteksts, kuru nepieciešams precīzāk definēt, lai nerodas pārprat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9) Autoostas attīstības perspektīva – ja autoosta tiek atvirzīta no kanālmalas un pārvirzīta zem estakādes, tad jādomā par kanālmalas publiskās ārtelpas attīstību. Nepieciešams uzsvērt kanālmalas atbrīvošanu publiskajai ārtel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10) Prasība, kas izteikta saistībā ar stacijas ēku (41.lpp.): stacijas ēkā jāveido vairāk ka 6500 kvadrātmetru komercplatības un šīm platībām jāatrodas komerciāli pievilcīgās novietnēs un sasniedzamībā, t.i. tās nedrīkst novietot pagrabtelpās vai novietot augstāk par 2.stāvu.  Nav skaidrs, vai runa ir par esošo komercplatību pārorganizēšanu vai jaunas prasības par komercplatībām. Cita punktā ir iekļauta prasība uztvert satiksmes mezglu funkciju, publisko objektu funkciju komercializācija pieļaujama tādā mērā, lai nodrošinātu pamatfunkciju realizēšanu. Uzskatu, ka šeit rodas pretru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11) Vizuālās ietekmes analīzei sniegta shēma un fotoattēli ar konkrētiem skatupunktiem. Uzskatu, ka minētie skatupunkti būtu papildināmi ar tālākiem skatu perspektīves punktiem, jo tikai no tuvākajiem skatupunktiem ir grūti novērtēt vizuālo ietekmi. Priekšlikums papildināt: Pēterbaznīcas skatu platforma, Latvijas Nacionālās bibliotēkas augšējie stāvi, Salu tilts, Marijas ielas, Satekles ielas un Merķeļa ielas stūris, skats pa 13. janvāra ielu no Vecrīgas puses, Raiņa bulvāris, skats no Centrāltirgus priekšlaukuma uz stacijas skvēru abos virzienos, lai redzētu dzelzceļa stacijas un autoostas sasaisti. Materiāliem pievienots 3D modelis, kas nav aktuāls, jo tur trūkst vertikālie pilsētas elementi un atsevišķi aktuāli objekti. Aicinājums izmantot jaunāko Lidar datu modeli (2015.g pavasara uzlidojums), lai varētu ievērtēt aktuālos objektus un ietek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12) Iebildes par prasībām pieteikuma noformējumam – nav precīzi definēts pretendenta meta iesnieguma sastāv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u pārstāvji komentē izteiktās iebildes un sniedz atbildes uz jaut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elo satiksmes koncepcija un satiksmes organizēšana tiks ņemta vē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Informācija par īpašumu piederību tiek jau koriģēta.</w:t>
      </w:r>
    </w:p>
    <w:p>
      <w:pPr>
        <w:pStyle w:val="Normal"/>
        <w:widowControl w:val="false"/>
        <w:autoSpaceDE w:val="false"/>
        <w:jc w:val="both"/>
        <w:rPr/>
      </w:pPr>
      <w:r>
        <w:rPr>
          <w:rFonts w:cs="Arial Narrow" w:ascii="Arial Narrow" w:hAnsi="Arial Narrow"/>
          <w:lang w:val="lv-LV"/>
        </w:rPr>
        <w:t xml:space="preserve">Noformējuma sadaļa ir pārstrādāta un jau labot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3D informācija un kadastra informācija tiek preciz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izualizācija tiks papildināta ar nepieciešamajiem attālākajiem skatupunk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aistībā ar kultūras pieminekļa iekļaušanos un prasībām, J.Dambis ierosina konkursa risinājumu izstrādātajiem dot savu priekšlikumu, institūcijām iepriekš nedefinējot precīzas prasības. Svarīgi, lai, izstrādājot risinājumu, tiktu ņemts vērā kultūras pieminekļa status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Jekale informē par komentāriem:</w:t>
      </w:r>
    </w:p>
    <w:p>
      <w:pPr>
        <w:pStyle w:val="Normal"/>
        <w:numPr>
          <w:ilvl w:val="0"/>
          <w:numId w:val="7"/>
        </w:numPr>
        <w:ind w:left="284" w:hanging="284"/>
        <w:jc w:val="both"/>
        <w:rPr>
          <w:rFonts w:ascii="Arial Narrow" w:hAnsi="Arial Narrow" w:eastAsia="Calibri" w:cs="Arial Narrow"/>
          <w:lang w:val="lv-LV"/>
        </w:rPr>
      </w:pPr>
      <w:r>
        <w:rPr>
          <w:rFonts w:eastAsia="Calibri" w:cs="Arial Narrow" w:ascii="Arial Narrow" w:hAnsi="Arial Narrow"/>
          <w:lang w:val="lv-LV"/>
        </w:rPr>
        <w:t>Konkursa programmā vajadzētu precīzi  norādīt, ka projekta teritorija atrodas UNESCO Pasaules kultūras mantojuma vietas “Rīgas vēsturiskais centrs” un valsts nozīmes pilsētbūvniecības pieminekļa “Rīgas pilsētas vēsturiskais centrs” teritorijās, un ievērot konsekvences to lietojumā gan konkursa mērķī, gan arī prasībās.</w:t>
      </w:r>
    </w:p>
    <w:p>
      <w:pPr>
        <w:pStyle w:val="Normal"/>
        <w:numPr>
          <w:ilvl w:val="0"/>
          <w:numId w:val="1"/>
        </w:numPr>
        <w:ind w:left="284" w:hanging="284"/>
        <w:jc w:val="both"/>
        <w:rPr/>
      </w:pPr>
      <w:r>
        <w:rPr>
          <w:rFonts w:eastAsia="Calibri" w:cs="Arial Narrow" w:ascii="Arial Narrow" w:hAnsi="Arial Narrow"/>
          <w:lang w:val="lv-LV"/>
        </w:rPr>
        <w:t>Jāprecizē  “konkursa priekšmeta”  (4.lpp.) apraksts, kur noteikts, ka “Apbūves iecerei ir jāietver  Rīgas pasažieru stacijas rekonstrukcijas un paplašināšanas funkcionālos un arhitektoniskos risinājumus, Rail Baltica tilta pār Daugavu arhitektoniski konstruktīvo dizainu….”, bet nav minēti sliežu ceļu estakāžu risinājumi pašreizējo dzelzceļa uzbērumu vietā, kuriem būs liela telpiska nozīme pilsētvidē.</w:t>
      </w:r>
    </w:p>
    <w:p>
      <w:pPr>
        <w:pStyle w:val="Normal"/>
        <w:numPr>
          <w:ilvl w:val="0"/>
          <w:numId w:val="1"/>
        </w:numPr>
        <w:ind w:left="284" w:hanging="284"/>
        <w:jc w:val="both"/>
        <w:rPr>
          <w:rFonts w:ascii="Arial Narrow" w:hAnsi="Arial Narrow" w:eastAsia="Calibri" w:cs="Arial Narrow"/>
          <w:lang w:val="lv-LV"/>
        </w:rPr>
      </w:pPr>
      <w:r>
        <w:rPr>
          <w:rFonts w:eastAsia="Calibri" w:cs="Arial Narrow" w:ascii="Arial Narrow" w:hAnsi="Arial Narrow"/>
          <w:lang w:val="lv-LV"/>
        </w:rPr>
        <w:t>Situācijas aprakstā par Gogoļa ielas pārvadu papildināt ar informāciju, ka minētais pārvads ir vietējās nozīmes arhitektūras piemineklis “Dzelzceļa viadukts” (valsts aizsardzības nr. 7806).</w:t>
      </w:r>
    </w:p>
    <w:p>
      <w:pPr>
        <w:pStyle w:val="Normal"/>
        <w:numPr>
          <w:ilvl w:val="0"/>
          <w:numId w:val="1"/>
        </w:numPr>
        <w:ind w:left="284" w:hanging="284"/>
        <w:jc w:val="both"/>
        <w:rPr/>
      </w:pPr>
      <w:r>
        <w:rPr>
          <w:rFonts w:eastAsia="Calibri" w:cs="Arial Narrow" w:ascii="Arial Narrow" w:hAnsi="Arial Narrow"/>
          <w:lang w:val="lv-LV"/>
        </w:rPr>
        <w:t>5.4.3.1. punkta prasībās, kas attiecas uz Centrālās dzelzceļa stacijas ēku  ir  noteikts, ka “Stacijas ēkā jāveido vairāk kā 6500 m2 komercplatības  un šīm platībām jāatrodas komerciāli pievilcīgās novietnēs ar labu sasniedzamību (t.i. tās nevajadzētu novietot pagrabstāvā vai augstāk par otro stāvu)” (40.lpp.) Tajā pašā laikā šī prasība nedrīkst būt pamatojums Centrālās dzelzceļa stacijas apjomu palielinājumam, ko Inspekcija savos nosacījumos ir uzvērusi un norādījusi, ka risinājumos prioritāte ir dodama pasažieru apkalpošanai saistībā ar dzelzceļa satiksmi.</w:t>
      </w:r>
    </w:p>
    <w:p>
      <w:pPr>
        <w:pStyle w:val="Normal"/>
        <w:numPr>
          <w:ilvl w:val="0"/>
          <w:numId w:val="1"/>
        </w:numPr>
        <w:ind w:left="284" w:hanging="284"/>
        <w:jc w:val="both"/>
        <w:rPr>
          <w:rFonts w:ascii="Arial Narrow" w:hAnsi="Arial Narrow" w:eastAsia="Calibri" w:cs="Arial Narrow"/>
          <w:lang w:val="lv-LV"/>
        </w:rPr>
      </w:pPr>
      <w:r>
        <w:rPr>
          <w:rFonts w:eastAsia="Calibri" w:cs="Arial Narrow" w:ascii="Arial Narrow" w:hAnsi="Arial Narrow"/>
          <w:lang w:val="lv-LV"/>
        </w:rPr>
        <w:t>5.5. punkta prasībās, kas attiecas uz izpētes teritoriju – pilsētvides prasībās (obligātās prasības, kuru risinājumi jāpiedāvā meta ietvaros) noteikts: “paredzēt saimniecības zonas pārbūvi visā kanālmalas posmā gar Centrāltirgu, izskatot iespēju veidot to kā segtu galeriju” (47. un 48. lpp.). Šī prasība būtu pārvērtējama, ņemot vērā, ka šīs vietas pārveidojumiem būs liela  ietekme uz valsts nozīmes arhitektūras pieminekli „Centrāltirgus paviljonu apbūves ansamblis” (valsts aizsardzības Nr. 6633).</w:t>
      </w:r>
    </w:p>
    <w:p>
      <w:pPr>
        <w:pStyle w:val="Normal"/>
        <w:widowControl w:val="false"/>
        <w:autoSpaceDE w:val="false"/>
        <w:jc w:val="both"/>
        <w:rPr>
          <w:rFonts w:ascii="Arial Narrow" w:hAnsi="Arial Narrow" w:eastAsia="Calibri" w:cs="Arial Narrow"/>
          <w:lang w:val="lv-LV"/>
        </w:rPr>
      </w:pPr>
      <w:r>
        <w:rPr>
          <w:rFonts w:eastAsia="Calibri"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rojektu pārstāvji komentē iebildes: 5.5. punktā formulētā prasība par segto galeriju ir Rīgas pilsētas būvvaldes prasība. Komercplatību iekļaušana risinājumā ir saistīta ar iespēju nodrošināt saistību turpināšanu pēc tam, kad tiks pārbūvēta dzelzceļa stacijas ēk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riekšlikums Padomes atzinumu sadalīt atsevišķos blokos: izteikt vispārīgos principus, pēc kuriem sekotu konkrētas detaļas un komentāri. Vispārīgos principus nav nepieciešams iestrādāt noteikumos, bet tie jāņem vērā konkursa risinā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Stacijas un tās tuvākās apkārtnes pilsētbūvnieciska sakārtošana atbilst arī kultūras mantojuma saglabāšanas interesēm. Esošās pārbūves un uzbērums ir daudz diskutēts jautājums, secinot, ka teritorijas sakārtošana ir nepiecieš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 Stacijas pārbūvei, kas saistīta ar būvapjoma būtiskiem palielinājumiem, pievērst uzmanību tam, kā risinājums iekļaujas pilsētvidē, par prioritāti izvirzot Rīgas vēsturiskā centrā kā UNESCO Pasaules mantojums vietas vērtību saglabāšanu, īpašu vērību pievēršot pilsētvides ainavai un vērtību kopuma radītajai noskaņai. Līdz ar to, jebkādās aktivitātēs, UNESCO Pasaules mantojuma vietas statuss ir prioritāt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Jauniem mūsdienu arhitektūras un dizaina risinājumiem jābūt piedāvātiem kvalitātē, kas veido pievienotu vērtību Rīgas vēsturiskā centra pilsētvidē. Tiek sagaidīti arī jauni mūsdienu arhitektūras un dizaina risinājumi, kas būtu arī pievienotā vērt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Ar papildus stacijai nebūtiskām funkcijām nepārslogot publisko ārtelpu. Iepriekšējā pieredze ar tirdzniecības centra būvniecību liecina, ka iepriekšējais nodoms un argumentācija, ka objekts nepieciešams stacijas funkciju nodrošināšanai, nav apstiprinājies un pat nedaudz apgrūtina stacijas darb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Tālākos skatupunktos nepazaudēt dzelzceļa tilta vizuālā tēla, kā arī Rīgas vēsturiskā centra unikālo kultūrvēsturiski vērtīgo vertikālo dominanču uztve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ierosina papildinājumu par skatupunktiem – papildināt ar skatupunktiem no Zinātņu akadēmijas skatu platformas, kā arī Pārdaugavas pusē no Latvijas Universitātes dabaszinātņu centra jumta teras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nolikuma 2.2. punktā noteiktas detalizētas prasības, kurām jāatbilst konkursa risinājumam, tostarp minēts vispārinājums par UNESCO nosacījumiem. Tādi nosacījumi neeksistē. Ir virkne dažādi dokumenti, kas pauž dažādas prasības, līdz ar to noteikumos nepieciešams precizēt par Rīgas vēsturisko centru kā UNESCO Pasaules mantojuma vietu. Priekšlikums papildināt šo sadaļu arī ar Padomes nosacījumiem, kas tiks pieņemt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utājums par konkursa norisi (9.lpp.) – kāda ir alternatīva, ja netiek iegūts uzvarētājs, jo minētā teritorija ir ļoti nozīmīga pilsēt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rojekta pārstāvis informē, ka īstenotājam der jebkura godalgota vieta īstenošanai, tomēr nepieciešams Padomes ieteik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raksē tiek īstenots, ja konkursam nav izcils labs risinājums konkrētajai vietai, tad netiek piešķirta pirmā vieta, bet tiek piešķirta otrā un trešā vieta. Šī ir tik svarīga vieta, ka nepieciešams pēc iespējas augstākas kvalitātes risinājums un nevajadzētu palikt pie trešās vietas vai veicināšanas prēm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informē par Pilsētas arhitekta kolēģijā diskutēto jautājumu un ieteikumu organizēt konkursu divās kārt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vērš uzmanību uz Pasaules mantojuma centra informēšanu par konkursa rezultātiem, jo tas ir nozīmīgs pilsētvides pārveidojums. Iespējams, nepieciešams informēt Pasaules mantojuma centru par konkursa risinājumiem, lūdzot sniegt savu atzinumu, kuru žūrija varētu arī ņemt vē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erosina, ka varētu jau savlaicīgi informēt par projekta gaitu pirms konkrētu risinājumu nosūtīšan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riekšlikums sagatavot īsu rakstisku informāciju ar pamatojumu, kādēļ projekts tiek īstenots, kad plānots rezultāts, lai būtu iepriekšēja informācija. Ja Pasaules mantojuma centrs uzskatīs aktivitātes par ļoti aktuālām, iespējams, tiktu pieņemts lēmums par nepieciešamību apmeklēt ob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tzinīgi vērtē projekta gaitu un sagatavoto dokumentāciju, sniedzot savu atzin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vispārīgais atzinums: </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Stacijas un tās tuvākās apkārtnes pilsētbūvnieciska sakārtošana atbilst arī kultūras mantojuma saglabāšanas interesēm.</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Stacijas pārbūvei, kas saistīta ar būvapjoma būtiskiem palielinājumiem, pievērst uzmanību tam, kā risinājums iekļaujas pilsētvidē, par prioritāti izvirzot Rīgas vēsturiskā centrā kā UNESCO Pasaules mantojums vietas vērtību saglabāšanu, īpašu vērību pievēršot pilsētvides ainavai un vērtību kopuma radītajai noskaņai.</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Jauniem mūsdienu arhitektūras un dizaina risinājumiem jābūt piedāvātiem kvalitātē, kas veido pievienotu vērtību Rīgas vēsturiskā centra pilsētvidē.</w:t>
      </w:r>
    </w:p>
    <w:p>
      <w:pPr>
        <w:pStyle w:val="Normal"/>
        <w:widowControl w:val="false"/>
        <w:numPr>
          <w:ilvl w:val="0"/>
          <w:numId w:val="2"/>
        </w:numPr>
        <w:autoSpaceDE w:val="false"/>
        <w:jc w:val="both"/>
        <w:rPr/>
      </w:pPr>
      <w:r>
        <w:rPr>
          <w:rFonts w:cs="Arial Narrow" w:ascii="Arial Narrow" w:hAnsi="Arial Narrow"/>
          <w:lang w:val="lv-LV"/>
        </w:rPr>
        <w:t>Nepārslogot publisko ārtelpu ar stacijai nebūtiskām funkcijām.</w:t>
      </w:r>
    </w:p>
    <w:p>
      <w:pPr>
        <w:pStyle w:val="Normal"/>
        <w:widowControl w:val="false"/>
        <w:numPr>
          <w:ilvl w:val="0"/>
          <w:numId w:val="2"/>
        </w:numPr>
        <w:autoSpaceDE w:val="false"/>
        <w:jc w:val="both"/>
        <w:rPr/>
      </w:pPr>
      <w:r>
        <w:rPr>
          <w:rFonts w:cs="Arial Narrow" w:ascii="Arial Narrow" w:hAnsi="Arial Narrow"/>
          <w:lang w:val="lv-LV"/>
        </w:rPr>
        <w:t>Tālākos skatupunktos nepazaudēt dzelzceļa tilta vizuālā tēla, kā arī Rīgas vēsturiskā centra unikālo kultūrvēsturiski vērtīgo vertikālo dominanšu uztveri.</w:t>
      </w:r>
    </w:p>
    <w:p>
      <w:pPr>
        <w:pStyle w:val="Normal"/>
        <w:widowControl w:val="false"/>
        <w:autoSpaceDE w:val="false"/>
        <w:ind w:left="72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Padomes komentāri:</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Papildināt vizuālās analīzes punktus ar skatupunktiem no un uz Vecrīgas un Centrāltirgus, tajā skaitā Pēterbaznīcas skatu platforma, Latvijas Nacionālās bibliotēkas augšējie stāvi, Salu tilts, Marijas ielas, Satekles ielas un Merķeļa ielas stūris, skats pa 13. janvāra ielu no Vecrīgas puses, Raiņa bulvāris, skats no Centrāltirgus priekš laukuma uz stacijas skvēru abos virzienos, Zinātņu akadēmijas skatu platforma, Latvijas Universitātes dabaszinātņu centrs.</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Precizēt formulējumus saistībā ar aplūkojamo teritoriju un tajā ietilpstošo kultūras pieminekļu statusiem.</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Pievērst uzmanību teritorijā ietilpstošajiem kultūras pieminekļiem, nodrošinot to saglabāšanu.</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Izvirzīt par prioritāti pasažieru ērtības un publiskās ārtelpas veidošanu, nepalielinot komercplatības, kas prasa apjoma palielinājumu.</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Ievērot publiskās ārtelpas intereses, risinot kanālmalas attīstību, tajā skaitā, neveidot slēgtu galeriju.</w:t>
      </w:r>
    </w:p>
    <w:p>
      <w:pPr>
        <w:pStyle w:val="Normal"/>
        <w:widowControl w:val="false"/>
        <w:autoSpaceDE w:val="false"/>
        <w:ind w:left="72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rekomendācijas:</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Padomes atzinums tiek pievienots konkursa programmas pielikumā.</w:t>
      </w:r>
    </w:p>
    <w:p>
      <w:pPr>
        <w:pStyle w:val="Normal"/>
        <w:widowControl w:val="false"/>
        <w:numPr>
          <w:ilvl w:val="0"/>
          <w:numId w:val="2"/>
        </w:numPr>
        <w:autoSpaceDE w:val="false"/>
        <w:jc w:val="both"/>
        <w:rPr>
          <w:rFonts w:ascii="Arial Narrow" w:hAnsi="Arial Narrow" w:cs="Arial Narrow"/>
          <w:lang w:val="lv-LV"/>
        </w:rPr>
      </w:pPr>
      <w:r>
        <w:rPr>
          <w:rFonts w:cs="Arial Narrow" w:ascii="Arial Narrow" w:hAnsi="Arial Narrow"/>
          <w:lang w:val="lv-LV"/>
        </w:rPr>
        <w:t>Informēt Pasaules mantojuma centru par plānoto projektu, sniedzot arī pamatojuma informāciju un projekta gaitu, kā arī potenciālo rezultāta termiņ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I.Purmale, D.Baltiņa, J.Dambis, J.Asaris, I.Staša-Šaršūne, I.Tapiņa,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atbalsta atzinumu izteiktajā redakcijā.</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ārņem sēdes vad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1080" w:hanging="0"/>
        <w:jc w:val="center"/>
        <w:rPr/>
      </w:pPr>
      <w:r>
        <w:rPr>
          <w:rFonts w:cs="Arial Narrow" w:ascii="Arial Narrow" w:hAnsi="Arial Narrow"/>
          <w:b/>
          <w:lang w:val="lv-LV"/>
        </w:rPr>
        <w:t>RVC SAP sniegto atzinumu ievērošana Rīgas pilsētas būvvaldē; projekts Kalēju ielā 64/66; Iesniedzējs: SIA “Legzdiņš un partner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G.Legzdiņš informē par iesniegumu saistībā ar objektu Kalēju ielā 64/66, kuram, pamatojoties uz Rīgas pilsētas būvvaldes lēmumu, veikta detālplānojuma izstrāde. Rīgas pilsētas būvvalde lūgusi koriģēt detālplānojuma grafisko daļu, ievērojot Priekšdārza teritoriju, kas ir pretrunā ar Padomē pieņemto lēmumu: “Padome atbalsta iespēju veidot apbūvi Kalēju ielā 64/66 uz vēsturisko apbūves līniju, noformējot atbilstoši normatīvajos aktos noteiktajā kārtībā” (26.11.2014 sēde Nr. 214).</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le informē, ka koku ciršanas komisija Rīgas domē nepieļauj koku ciršanu minētajā teritorijā, līdz ar to attīstības risinājums nevar tikt īsteno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teritorijā ir bijusi ēka, kas ir gājusi bojā kara laikā. Koki, iespējams, nav stādīti apzināti, tomēr šajā situācijā tie tiek izvirzīti kā prioritā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šis nav vienīgais gadījums, kas saistīts ar koku atrašanos apbūves teritorijās. Rīgas vēsturiskajam centram ir noteikts juridisks raksturs, kuru nepieciešams ievērot. Koku jautājumos nav šādu normatīvu, kā arī vienmēr var paredzēt iespēju veidot kompensējošus stādījumus. Uzskatu, ka šis ir juridisks jaut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ormatīvie akti nosaka regulējumu plānojuma struktūrai un zaļumu sistēmai. Minētais gadījums nav zaļumu sistēma, bet gan atsevišķi koki, tādēļ plānojuma struktūra kļūst svarīgāka. Ja ir dažādi viedokļi par esošo situāciju un attīstības iespējām, tad Padomes lēmums ir saistošs institūcijām. Šajā gadījumā ir pretruna starp vietējās pašvaldības plānojumu un likumu. No juridiskā viedokļa, likumam ir augstāks spēk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lānojuma struktūra ir ilgākā laika periodā veidojusies un nostiprinājusies sistēma. Koki ir nepastāvīgāki un stādījumi ir jāizvēlas tā, lai tie nostiprina šo struktū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uzskatu, ka vēsturisko struktūru nav iespējams atjaunot minētājā teritorijā, tādēļ Rīgas vēsturiskā centra teritorijas plānojumā tika iezīmēta būvlaide. 13.janvāra ielas stūra vēsturiskais zemes gabals (3.grupa 88.grunts), kas pieder pašvaldībai, ir neliels (platība tikai 225m²), atrodas daļēji apstādījumu un dabas teritorijā un iestiepjas arī Vecpilsētas ielas teritorijā, tādēļ tas nav atjaunojams apbūv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Padomei jābūt konsekventai par saviem lēm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patur spēkā iepriekš pieņemtos lēmumus par viesnīcas jaunbūvi Kalēju ielā 64/66 (Padomes 241. un 256. sēdes lēmumi), saistībā ar vēsturiskās apbūves struktūras nostiprināšanu, atbilstoši konkursa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D.Baltiņa, I.Purmale, J.Dambis, J.Asaris, A.Kronbergs,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2 - I.Staša-Šarsūne, I. 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patur spēkā iepriekš pieņemtos lēmumus par viesnīcas jaunbūvi Kalēju ielā 64/66 (241. un 256. sēdes lēmumi), saistībā ar vēsturiskās apbūves struktūras nostiprināšanu, atbilstoši konkursa risinājumam.</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 xml:space="preserve">Atklātā arhitektūras projekta idejas skiču konkursa “Intermodālā satiksmes mezgla Turgeņeva ielā 4, Turgeņeva ielā 6, Gaiziņa ielā 5k-1, Rīgā izveide” rezultātu apstiprināšana. </w:t>
      </w:r>
      <w:r>
        <w:rPr>
          <w:rFonts w:cs="Arial Narrow" w:ascii="Arial Narrow" w:hAnsi="Arial Narrow"/>
          <w:b/>
        </w:rPr>
        <w:t>Iesniedzējs: SIA “Promenex” (valdes loceklis M. Rjabčikovs)</w:t>
      </w:r>
      <w:r>
        <w:rPr>
          <w:rFonts w:cs="Arial Narrow" w:ascii="Arial Narrow" w:hAnsi="Arial Narrow"/>
          <w:b/>
          <w:lang w:val="lv-LV"/>
        </w:rPr>
        <w:t>.</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ētāj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arhitektūras ideju skiču konkursa “Intermodālā satiksmes mezgla Turgeņeva ielā 4, Turgeņeva ielā 6, Gaiziņa ielā 5k-1, Rīgā izveide” risinājumu turpmākaj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D.Baltiņa, J.Asaris, J.Dambis, I.Purmale, I.Tapiņa, A.Lapiņš, I.Staša-Šaršūne;</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arhitektūras ideju skiču konkursa “Intermodālā satiksmes mezgla Turgeņeva ielā 4, Turgeņeva ielā 6, Gaiziņa ielā 5k-1, Rīgā izveide” risinājumu turpmākajai attīstīb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1080" w:hanging="0"/>
        <w:jc w:val="center"/>
        <w:rPr/>
      </w:pPr>
      <w:r>
        <w:rPr>
          <w:rFonts w:cs="Arial Narrow" w:ascii="Arial Narrow" w:hAnsi="Arial Narrow"/>
          <w:b/>
          <w:lang w:val="lv-LV"/>
        </w:rPr>
        <w:t>Atklātā arhitektūras projekta idejas konkursa “Ekskluzīvs īres nams ar komercplatībām” Skolas ielā 2, Rīga” rezultāti. Iesniedzējs: SIA “S2 Rīga” (pilnvarotā persona M.But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is informē par konkursa norisi un pamatojumu, kādēļ izvēlēts projekta realizēšanai konkursā otrās vietas ieguvēja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A.Sīl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dod jautājumu par plānoto apdares materiā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Sīlis informē par plānotajiem apdares materiāliem – keramiskā akmens virsma, kā arī cinka materiāls augšstāvos, nolūkā veidot dizainiski kvalitatīvu risinājumu. Dizaina risinājumiem tiks pievērsta īpaša uzman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pilsētbūvnieciskā situācija teritorijā ir ļoti sarežģīta, un projekts ir uzskatāms centiens atrast labāko risinājumu. Uzdod jautājumu par ēkas augstumu, kuram jāatbilst Ministru kabineta noteikumiem Nr. 127, 7.3.2.pantu, pieļaujot augstuma pārsniegšanu par 1 stāvu nekā augstākajai blakus esošajai ēk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ēka atrodas tuvu ēkai, kas dod iespēju vērot pilsētas vēsturisko jumtu ainavu un projektējamā ēka izceļas ar ļoti plakanu jum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Ministru Kabineta noteikumu interpretācija: runa ir par blakus esošo augstāko ēku, kuru nedrīkst pārsniegt vairāk, kā par vienu stāvu. Situācijā, kad ir runa par ēku uz stūra, vai blakus ēka ir tieši blakus vai tajā pašā ielas frontē, t.i. ēka pāri ielai? Uzskatu, ka runa ir par ēku ap stūri, kas pieskaras plānotajai ēk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Silis vērš uzmanību, ka blakus esošais kvartāls ir ar citas apbūves raksturu, tādēļ būtu dīvaini vērtēt ēku pāri iel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uzskatu, ka likuma mērķis par augstuma atskaiti ir par ēkām, kas bloķējas, jo ēka, kas atrodas pāri ielai vienā ielas frontē, jau veido skatu atkāp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pstiprināt konkursa rezultātus ekskluzīva īres nama ar komercplatībām Skolas ielā 2, Rīgā turpmākaj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5 – I.Purmale, J.Asaris, J.Dambis, I.Staša-Šaršūne, A.Lapiņš;</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2 - A.Kronbergs,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pstiprināt konkursa rezultātus ekskluzīva īres nama ar komercplatībām Skolas ielā 2, Rīgā turpmākajai attīstīb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1080" w:hanging="0"/>
        <w:jc w:val="center"/>
        <w:rPr>
          <w:rFonts w:ascii="Arial Narrow" w:hAnsi="Arial Narrow" w:cs="Arial Narrow"/>
          <w:b/>
          <w:b/>
        </w:rPr>
      </w:pPr>
      <w:r>
        <w:rPr>
          <w:rFonts w:cs="Arial Narrow" w:ascii="Arial Narrow" w:hAnsi="Arial Narrow"/>
          <w:b/>
        </w:rPr>
        <w:t xml:space="preserve">Lokālplānojuma projekts Zaķusalas ziemeļdaļas teritorijai (1.redakcija). </w:t>
      </w:r>
    </w:p>
    <w:p>
      <w:pPr>
        <w:pStyle w:val="Normal"/>
        <w:pBdr>
          <w:bottom w:val="single" w:sz="4" w:space="1" w:color="000000"/>
        </w:pBdr>
        <w:ind w:left="1080" w:hanging="0"/>
        <w:jc w:val="center"/>
        <w:rPr/>
      </w:pPr>
      <w:r>
        <w:rPr>
          <w:rFonts w:cs="Arial Narrow" w:ascii="Arial Narrow" w:hAnsi="Arial Narrow"/>
          <w:b/>
        </w:rPr>
        <w:t>Iesniedzējs: SIA “Grupa93” (projektu vadītāja S. Lesiņa)</w:t>
      </w:r>
      <w:r>
        <w:rPr>
          <w:rFonts w:cs="Arial Narrow" w:ascii="Arial Narrow" w:hAnsi="Arial Narrow"/>
          <w:b/>
          <w:lang w:val="lv-LV"/>
        </w:rPr>
        <w:t>.</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ji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D.Vulfa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Lejnieks informē par projektu.049269</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adomes locekļi diskutē par lokālpānojuma attīstības gaitu un perspektīvā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sniedz informāciju par komentāriem no Rīgas Domes Pilsētas Attīstības Departamenta, kur šobrīd tiek izvērtēts lokālplānojums, slēdziens vēl nav sagatavots – jāizvērtē terasētās daļas pārvietošana plānotajā projektā; transporta risinājumi ir sarežģīti, kur vēl jāapkopo informācija arī par pārējo Zaķusalas daļu, ne tikai Ziemeļu daļu; saistībā ar privātīpašumu tiesībām, svarīgi izvērtēt, cik daudz iespējams noteikt ierobežojumus un formu zemes gabalu apbūvē. Jautājumā par piekļuves iespējām, nepieciešams izbūvēt ielu sarkanajās līnijās, kas būtībā ir pilsētas kompetence, tomēr jāatrunā precīzi risinājums un izmaksu segšana. Jautājums par zonējumiem – vai nepieciešams tik sadrumstalots zonējums vienai teritor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Šaršūne: jaunā apjoma apakšējās daļas paaugstināšana jāskata kontekstā ar transportu – augstums ir palielināts gan attiecībā pret Rīgas vēsturiskā centra plānojumu, gan izmainīta sākotnējās Radio ēkas kompzicionālā proporcija starp torņa un pamatapjoma daļu, kas uzskatāmi atspoguļojas siluetu salīdzinājumā. Līdz ar to plānotais pamatapjoms veido lielu masīvu sienu skatos uz Zaķusalu un kontekstā ar televīzijas ēku. Ļoti neskaidrs ir transporta risinājums. Nav atbalstāms piedāvātais piekļūšanas risinājums vairākiem zemesgabaliem (kadastra apzīmējums 01000510090, 01000510027 un no zemesgabala 01000510145 atdalāmā daļa), veidojot no konfigurācijas, satiksmes organizācijas, krastmalas izmantošanas, objekta izbūves iespējamības un potenciālo izmaksu viedokļa sarežģītu un neracionālu E kategorijas ielu sarkanajās līnijās. Risinājums jārod ar ceļa servitūtu vai sarkano līniju palīdzību maksimāli kompaktā un skaidri saprotamā sasniedzamīb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komentē transporta situāciju, kurai ir piedāvāt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zemes gabalu vēsturisko sadalījumu, kas ietekmē teritorijas attīstību, kā arī par īpašumu piederību un ar to saistīto tiesvedību, kas pašlaik nori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epārliecina konkrētā iespēja pabeigt arhitektūras idejas realizāciju. Ja netiek atrisinātas īpašumtiesības, ir pārāk lielas atšķirības no oriģinālās idejas. Ir sajūta, ka, izmantojot senāku risinājumu, ir vēlme palielināt apbūves tiesības, konkrēti, augstumu. Atbalstu ideju realizēt līdz galam vēsturisko ideju, bet tādā gadījumā iespējami tuvu kā tas bija plānots. Transporta risinājums joprojām ir neatrisināts. Ja šobrīd risinājums tiks atbalstīts, tad attīstība tiks atbalstīta vēl nesagatavo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skatupunktos divu torņu kompozīcija ir atbalstāma. Skatā no Lucavsalas puses veidojas nepabeigts risinājums. No sākotnējas idejas paliek tikai torņi un nedaudz terasējums, kas būtu veidojams abpusēj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torņu kompozīcija jāveido ar augstuma starpību, kā sākotnējā iecerē. Pilnībā sākotnējo ieceri nav iespējams realizēt, bet, atrodot kompozīcijas principus, kas bija oriģinālajā variantā, var rast jaunu risinājumu. Svarīgi atrisināt īpašumtiesības zemesgabal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Kronbergs: mulsinošs ir transporta risinājums, kas neļauj atbalstīt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zskatu, ka piedāvātajā variantā, risinājums nav oriģinālā A.Purviņa projekta turpinājums, ja neskaita torņus, bet gan jauns risinājums. Labāk būvēt otru torni, bet zemāko apjomu risināt kā jau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atbalstu attīstību un piedāvāto torņu risinājumu. Tomēr ir daudz iebildes no Pilsētas Attīstības departamen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tzinīgi vērtējams torņu risinājums, bet ir kompozicionālas iebildes par terasējumu. Plānotās ēkas risinājumā – respektēt vēsturiskā risinājuma kompozīcijas principus, pēc iespējas savietot ar esošajiem zemes gabal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adome konstatē, ka īpašumtiesību situācija neļauj izvietot optimālu transporta un apbūves situāciju. Iesaka risināt jautājumus, lai sasniegtu mērķi – atjaunot vēsturisko projektu vai pēc iespējas tuvu interpretēt un panākt projektam atbilstošu transport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icina īpašniekiem vienoties par kopējā risinājuma attīstību teritor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 xml:space="preserve">Par būvprojektu Mednieku ielā 7, Rīgā. </w:t>
      </w:r>
    </w:p>
    <w:p>
      <w:pPr>
        <w:pStyle w:val="Normal"/>
        <w:pBdr>
          <w:bottom w:val="single" w:sz="4" w:space="1" w:color="000000"/>
        </w:pBdr>
        <w:ind w:left="1080" w:hanging="0"/>
        <w:jc w:val="center"/>
        <w:rPr/>
      </w:pPr>
      <w:r>
        <w:rPr>
          <w:rFonts w:cs="Arial Narrow" w:ascii="Arial Narrow" w:hAnsi="Arial Narrow"/>
          <w:b/>
        </w:rPr>
        <w:t>Iesniedzējs: SIA “Diānas Zalānes projektu birojs”</w:t>
      </w:r>
      <w:r>
        <w:rPr>
          <w:rFonts w:cs="Arial Narrow" w:ascii="Arial Narrow" w:hAnsi="Arial Narrow"/>
          <w:b/>
          <w:lang w:val="lv-LV"/>
        </w:rPr>
        <w:t>.</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ētāja D.Zalāne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risinājums ar erkeri uzlabo konkursa variantu. Nav iesniegts konkursa protokols, bet tas ir publicēts Latvijas Arhitektu savienības interneta mājaslapā. Risinājumam piešķirta 2.vieta, 1.vieta konkursā nav piešķir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pstiprināt būvprojekta Mednieku ielā 7 konkursa rezultātus tālākai projekta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r – 6 – A.Lapiņš, I.Staša-Šaršūne, A.Kronbergs, J.Asaris, J.Dambis, I. Tapiņa, I.Purmale; </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pstiprināt būvprojekta Mednieku ielā 7 konkursa rezultātus tālākai projekta attīstīb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 xml:space="preserve">Par zemesgabala Sapieru ielā 1, Rīgā sadali; </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Iesniedzējs: Rīgas pašvaldības dzīvojamo māju privatizācijas komisij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konstatē, pamatojoties uz pieejamo informāciju, ka esošais zemes gabals ir vēsturiskai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zemesgabalu Sapieru ielā 1, Rīgā sadal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1 – I. Tapiņa;</w:t>
      </w:r>
    </w:p>
    <w:p>
      <w:pPr>
        <w:pStyle w:val="Normal"/>
        <w:jc w:val="both"/>
        <w:rPr>
          <w:rFonts w:ascii="Arial Narrow" w:hAnsi="Arial Narrow" w:cs="Arial Narrow"/>
          <w:lang w:val="lv-LV"/>
        </w:rPr>
      </w:pPr>
      <w:r>
        <w:rPr>
          <w:rFonts w:cs="Arial Narrow" w:ascii="Arial Narrow" w:hAnsi="Arial Narrow"/>
          <w:lang w:val="lv-LV"/>
        </w:rPr>
        <w:t>Pret – 6 – A.Lapiņš, I.Staša-Šaršūne, A.Kronbergs, J.Asaris, J.Dambis, I. Purmale;</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neatbalstīt iesniegto zemesgabalu Sapieru ielā 1, Rīgā sadali, pamatojoties uz informāciju, ka esošais zemes gabals ir vēsturiskai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par strukturālām izmaiņām Rīgas pašvaldībā tiek pārcelts uz nākamo Padomes sē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8:4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A.Lapiņš</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I.Tapiņa</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720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Staša - Šaršūne</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rFonts w:ascii="Arial Narrow" w:hAnsi="Arial Narrow" w:cs="Arial Narrow"/>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rPr>
  </w:style>
  <w:style w:type="character" w:styleId="WW8Num6z0">
    <w:name w:val="WW8Num6z0"/>
    <w:qFormat/>
    <w:rPr>
      <w:rFonts w:ascii="Arial Narrow" w:hAnsi="Arial Narrow" w:cs="Arial Narrow"/>
      <w:b/>
    </w:rPr>
  </w:style>
  <w:style w:type="character" w:styleId="WW8Num7z0">
    <w:name w:val="WW8Num7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2:00Z</dcterms:created>
  <dc:creator>Agnese Rupenheite</dc:creator>
  <dc:description/>
  <dc:language>en-US</dc:language>
  <cp:lastModifiedBy>Inguna Podzuka</cp:lastModifiedBy>
  <cp:lastPrinted>2016-05-11T10:00:00Z</cp:lastPrinted>
  <dcterms:modified xsi:type="dcterms:W3CDTF">2016-07-06T10:42:00Z</dcterms:modified>
  <cp:revision>2</cp:revision>
  <dc:subject/>
  <dc:title/>
</cp:coreProperties>
</file>