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8. jūn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74.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D.Baltiņa, J.Asaris, J.Dambis; J.Zilgalvis, I.Purmale, I.Tapiņa, A.Lapiņš, I.Staša-Šaršūne</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G.Princis – Rīgas pilsētas arhitekt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I.Jekale, M.Petrova - VKPAI</w:t>
            </w:r>
          </w:p>
          <w:p>
            <w:pPr>
              <w:pStyle w:val="Normal"/>
              <w:jc w:val="both"/>
              <w:rPr>
                <w:rFonts w:ascii="Arial Narrow" w:hAnsi="Arial Narrow" w:cs="Arial Narrow"/>
                <w:lang w:val="lv-LV"/>
              </w:rPr>
            </w:pPr>
            <w:r>
              <w:rPr>
                <w:rFonts w:cs="Arial Narrow" w:ascii="Arial Narrow" w:hAnsi="Arial Narrow"/>
                <w:lang w:val="lv-LV"/>
              </w:rPr>
              <w:t xml:space="preserve">D.Šmidre </w:t>
            </w:r>
          </w:p>
          <w:p>
            <w:pPr>
              <w:pStyle w:val="Normal"/>
              <w:jc w:val="both"/>
              <w:rPr>
                <w:rFonts w:ascii="Arial Narrow" w:hAnsi="Arial Narrow" w:cs="Arial Narrow"/>
                <w:lang w:val="lv-LV"/>
              </w:rPr>
            </w:pPr>
            <w:r>
              <w:rPr>
                <w:rFonts w:cs="Arial Narrow" w:ascii="Arial Narrow" w:hAnsi="Arial Narrow"/>
                <w:lang w:val="lv-LV"/>
              </w:rPr>
              <w:t xml:space="preserve">A.Ločmelis </w:t>
            </w:r>
          </w:p>
          <w:p>
            <w:pPr>
              <w:pStyle w:val="Normal"/>
              <w:jc w:val="both"/>
              <w:rPr>
                <w:rFonts w:ascii="Arial Narrow" w:hAnsi="Arial Narrow" w:cs="Arial Narrow"/>
                <w:lang w:val="lv-LV"/>
              </w:rPr>
            </w:pPr>
            <w:r>
              <w:rPr>
                <w:rFonts w:cs="Arial Narrow" w:ascii="Arial Narrow" w:hAnsi="Arial Narrow"/>
                <w:lang w:val="lv-LV"/>
              </w:rPr>
              <w:t>V.Laurs</w:t>
            </w:r>
          </w:p>
          <w:p>
            <w:pPr>
              <w:pStyle w:val="Normal"/>
              <w:jc w:val="both"/>
              <w:rPr>
                <w:rFonts w:ascii="Arial Narrow" w:hAnsi="Arial Narrow" w:cs="Arial Narrow"/>
                <w:lang w:val="lv-LV"/>
              </w:rPr>
            </w:pPr>
            <w:r>
              <w:rPr>
                <w:rFonts w:cs="Arial Narrow" w:ascii="Arial Narrow" w:hAnsi="Arial Narrow"/>
                <w:lang w:val="lv-LV"/>
              </w:rPr>
              <w:t>H.Gūtmane</w:t>
            </w:r>
          </w:p>
          <w:p>
            <w:pPr>
              <w:pStyle w:val="Normal"/>
              <w:jc w:val="both"/>
              <w:rPr>
                <w:rFonts w:ascii="Arial Narrow" w:hAnsi="Arial Narrow" w:cs="Arial Narrow"/>
                <w:lang w:val="lv-LV"/>
              </w:rPr>
            </w:pPr>
            <w:r>
              <w:rPr>
                <w:rFonts w:cs="Arial Narrow" w:ascii="Arial Narrow" w:hAnsi="Arial Narrow"/>
                <w:lang w:val="lv-LV"/>
              </w:rPr>
              <w:t>R.Zvejnieks</w:t>
            </w:r>
          </w:p>
          <w:p>
            <w:pPr>
              <w:pStyle w:val="Normal"/>
              <w:jc w:val="both"/>
              <w:rPr>
                <w:rFonts w:ascii="Arial Narrow" w:hAnsi="Arial Narrow" w:cs="Arial Narrow"/>
                <w:lang w:val="lv-LV"/>
              </w:rPr>
            </w:pPr>
            <w:r>
              <w:rPr>
                <w:rFonts w:cs="Arial Narrow" w:ascii="Arial Narrow" w:hAnsi="Arial Narrow"/>
                <w:lang w:val="lv-LV"/>
              </w:rPr>
              <w:t>A.Dzirkalis</w:t>
            </w:r>
          </w:p>
          <w:p>
            <w:pPr>
              <w:pStyle w:val="Normal"/>
              <w:jc w:val="both"/>
              <w:rPr>
                <w:rFonts w:ascii="Arial Narrow" w:hAnsi="Arial Narrow" w:cs="Arial Narrow"/>
                <w:lang w:val="lv-LV"/>
              </w:rPr>
            </w:pPr>
            <w:r>
              <w:rPr>
                <w:rFonts w:cs="Arial Narrow" w:ascii="Arial Narrow" w:hAnsi="Arial Narrow"/>
                <w:lang w:val="lv-LV"/>
              </w:rPr>
              <w:t>D.Kalvāne</w:t>
            </w:r>
          </w:p>
          <w:p>
            <w:pPr>
              <w:pStyle w:val="Normal"/>
              <w:jc w:val="both"/>
              <w:rPr>
                <w:rFonts w:ascii="Arial Narrow" w:hAnsi="Arial Narrow" w:cs="Arial Narrow"/>
                <w:lang w:val="lv-LV"/>
              </w:rPr>
            </w:pPr>
            <w:r>
              <w:rPr>
                <w:rFonts w:cs="Arial Narrow" w:ascii="Arial Narrow" w:hAnsi="Arial Narrow"/>
                <w:lang w:val="lv-LV"/>
              </w:rPr>
              <w:t>I.Lukstiņa</w:t>
            </w:r>
          </w:p>
          <w:p>
            <w:pPr>
              <w:pStyle w:val="Normal"/>
              <w:jc w:val="both"/>
              <w:rPr/>
            </w:pPr>
            <w:r>
              <w:rPr>
                <w:rFonts w:cs="Arial Narrow" w:ascii="Arial Narrow" w:hAnsi="Arial Narrow"/>
                <w:lang w:val="lv-LV"/>
              </w:rPr>
              <w:t>K.Vingris</w:t>
            </w:r>
          </w:p>
          <w:p>
            <w:pPr>
              <w:pStyle w:val="Normal"/>
              <w:jc w:val="both"/>
              <w:rPr>
                <w:rFonts w:ascii="Arial Narrow" w:hAnsi="Arial Narrow" w:cs="Arial Narrow"/>
                <w:lang w:val="lv-LV"/>
              </w:rPr>
            </w:pPr>
            <w:r>
              <w:rPr>
                <w:rFonts w:cs="Arial Narrow" w:ascii="Arial Narrow" w:hAnsi="Arial Narrow"/>
                <w:lang w:val="lv-LV"/>
              </w:rPr>
              <w:t>E.Valpēters</w:t>
            </w:r>
          </w:p>
          <w:p>
            <w:pPr>
              <w:pStyle w:val="Normal"/>
              <w:jc w:val="both"/>
              <w:rPr>
                <w:rFonts w:ascii="Arial Narrow" w:hAnsi="Arial Narrow" w:cs="Arial Narrow"/>
                <w:lang w:val="lv-LV"/>
              </w:rPr>
            </w:pPr>
            <w:r>
              <w:rPr>
                <w:rFonts w:cs="Arial Narrow" w:ascii="Arial Narrow" w:hAnsi="Arial Narrow"/>
                <w:lang w:val="lv-LV"/>
              </w:rPr>
              <w:t>T.Stuce</w:t>
            </w:r>
          </w:p>
          <w:p>
            <w:pPr>
              <w:pStyle w:val="Normal"/>
              <w:jc w:val="both"/>
              <w:rPr>
                <w:rFonts w:ascii="Arial Narrow" w:hAnsi="Arial Narrow" w:cs="Arial Narrow"/>
                <w:lang w:val="lv-LV"/>
              </w:rPr>
            </w:pPr>
            <w:r>
              <w:rPr>
                <w:rFonts w:cs="Arial Narrow" w:ascii="Arial Narrow" w:hAnsi="Arial Narrow"/>
                <w:lang w:val="lv-LV"/>
              </w:rPr>
              <w:t>V.Valgums</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4"/>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74.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A.Kronbergs aicina 9.jautājuma izskatīšanu vadīt D.Baltiņu un izskatīt kā pēdējo.</w:t>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 ar ierosinātajām izmaiņām.</w:t>
      </w:r>
    </w:p>
    <w:p>
      <w:pPr>
        <w:pStyle w:val="Normal"/>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75.sēde</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74. sēde noteikta 15. jūnijā plkst. 14:00.</w:t>
      </w:r>
    </w:p>
    <w:p>
      <w:pPr>
        <w:pStyle w:val="Normal"/>
        <w:rPr>
          <w:rFonts w:ascii="Arial Narrow" w:hAnsi="Arial Narrow" w:cs="Arial Narrow"/>
          <w:b/>
          <w:b/>
          <w:lang w:val="lv-LV"/>
        </w:rPr>
      </w:pPr>
      <w:r>
        <w:rPr>
          <w:rFonts w:cs="Arial Narrow" w:ascii="Arial Narrow" w:hAnsi="Arial Narrow"/>
          <w:b/>
          <w:lang w:val="lv-LV"/>
        </w:rPr>
      </w:r>
    </w:p>
    <w:p>
      <w:pPr>
        <w:pStyle w:val="Normal"/>
        <w:ind w:left="720" w:hanging="0"/>
        <w:rPr>
          <w:rFonts w:ascii="Arial Narrow" w:hAnsi="Arial Narrow" w:cs="Arial Narrow"/>
          <w:b/>
          <w:b/>
          <w:lang w:val="lv-LV"/>
        </w:rPr>
      </w:pPr>
      <w:r>
        <w:rPr>
          <w:rFonts w:cs="Arial Narrow" w:ascii="Arial Narrow" w:hAnsi="Arial Narrow"/>
          <w:b/>
          <w:lang w:val="lv-LV"/>
        </w:rPr>
      </w:r>
    </w:p>
    <w:p>
      <w:pPr>
        <w:pStyle w:val="Normal"/>
        <w:numPr>
          <w:ilvl w:val="0"/>
          <w:numId w:val="2"/>
        </w:numPr>
        <w:jc w:val="center"/>
        <w:rPr>
          <w:rFonts w:ascii="Arial Narrow" w:hAnsi="Arial Narrow" w:cs="Arial Narrow"/>
          <w:b/>
          <w:b/>
          <w:lang w:val="lv-LV"/>
        </w:rPr>
      </w:pPr>
      <w:r>
        <w:rPr>
          <w:rFonts w:cs="Arial Narrow" w:ascii="Arial Narrow" w:hAnsi="Arial Narrow"/>
          <w:b/>
          <w:lang w:val="lv-LV"/>
        </w:rPr>
      </w:r>
    </w:p>
    <w:p>
      <w:pPr>
        <w:pStyle w:val="Normal"/>
        <w:pBdr>
          <w:bottom w:val="single" w:sz="4" w:space="1" w:color="000000"/>
        </w:pBdr>
        <w:ind w:left="1080" w:hanging="0"/>
        <w:jc w:val="center"/>
        <w:rPr>
          <w:rFonts w:ascii="Arial Narrow" w:hAnsi="Arial Narrow" w:cs="Arial Narrow"/>
          <w:b/>
          <w:b/>
          <w:lang w:val="lv-LV"/>
        </w:rPr>
      </w:pPr>
      <w:r>
        <w:rPr>
          <w:rFonts w:cs="Arial Narrow" w:ascii="Arial Narrow" w:hAnsi="Arial Narrow"/>
          <w:b/>
          <w:lang w:val="lv-LV"/>
        </w:rPr>
        <w:t>Velojoslas ierīkošana un ielu krustojumu labiekārtošana Dzirnavu ielā, Rīgā.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I.Jekale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vērš uzmanību, ka materiālu, kā arī plānoto norobežojošo stabiņu daudzveidība rada pārāk lielu sadrumstalotību pilsētā. Centieni tuvināties dabīga bruģa tonim, izmantojot betona bruģi, šķiet, nevajadzīgi, un rada imitācijas iespaidu, kas nav uzskatāma par labo praksi. Uzskatu, ka šādā veidā pilsētvide veidojas pārāk rotaļīg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uzdod jautājumu par oriģinālā bruģa izņemšanu un izmantošanu ielas seguma veidošan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Projektētājs informē, ka oriģinālais bruģis tiek vietām izņemts, tomēr tiek atvietots citā ielas posmā, papildus izmantojot arī bruģi no citām vietām iel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atstāj sē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Kronbergs uzdod jautājumu par Baznīcas un Dzirnavu ielu krustojuma noslodzi, kā arī kontekstu ar Elizabetes un Baznīcas ielas krustojumu, kuru gājējiem nav iespējams droši šķērsot. Jautajums, kādēļ šajā krustojumā nav iespējams izvietot luksofor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Rīgas Domes satiksmes departamenta pārstāvis informē, ka luksofora izvietošana pilsētā tiek izskatīta prioritārā secībā, izvērtējot aktuālākos nepieciešamos risinājumus satiksmes uzlab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uzdod jautājumu par satiksmes drošības standartu ievērošanu ielu krustojumos, jo krustojumi ir ļoti intensīvi, bet nav regulē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informē, ka standarti ir ievēro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Lapiņš uzdod jautājumu par alternatīviem risinājumiem un piemēriem no citām pilsētām pasaulē par velojoslu norobežoj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uzskatu, ka jāturpina aizsāktais darbs. Svarīga ir detaļu koloristika, kas jāveido pēc iespējas vienkāršāka, t.sk. runājot par plānotajiem stabiņiem un izmantoto krāsu. Piemērs ar norobežojošiem klučiem Skolas ielā nav labs risinājums, jo tie neturas vietā, kas tiem paredzē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ja ceļu drošība prasa izmantot elementus, kas padara vidi mainīgu, iespējams, jāizskata iespēja par ātruma samazināšanu, tādejādi radot iespēju neizmantot krāsainos stabiņus. Aicinu izvērtēt citu alternatīvu izmant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jāturpina meklēt risinājumi par velojoslu izveidi Rīgas vēsturiskajā centrā. Betona bruģa ieklāšana nav vienīgais risinājums. Pasaules pieredze rāda, ka ir iespējams ieklāt vēsturisku bruģi pietiekoši līdzenu velobraukšanas vajadzībām. Ātruma samazinājuma risinājumus atbalstītu, nolūkā aizstāt stabiņu izviet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uzskatu, ka piedāvājums ir pārblīvēts un par raibu. Paredzēti gan norobežojošie elementi, gan stabiņi, līdz ar to, iespējams no kāda var atteikti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pēc pieredzes, stabiņi tiek izmantoti, lai norobežotu velojoslu. Pēc iespējas veidot risinājumu atbilstoši vēsturiskajiem principiem. Dzirnavu un Baznīcas ielu krustojumā luksofors būtu piemērots satiksmes organizē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piekrītu viedoklim, ka risinājums ir par raibu, nepieciešams viendabīgāk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sašaurinājumu vietas krustojumos rada bažas un tā nav alternatīva, lai sastrēgumi nerastos. Principi ir pareizi, tomēr ja kaut kas tiek ierobežots, tad nepieciešams pretī kompensējoš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Skolas ielā un citās ielās jāatsakās no norobežojošiem stabiņiem, kas nav raksturīgi Rīgai. Uzskatu, ka risinājums nav pārāk raibs, jo pilsētvidei nav jābūt drūm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nevaru iedomāties sašaurinājumus ar salām, jo tie neiederas Rīgā. Drošības aspekti ir svarīgi, tomēr jāmeklē citi veidi, ka to panākt, piemēram, luksofori vai zebr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iesniegto velojoslas ierīkošanas un ielu krustojumu labiekārtošanas Dzirnavu ielā risināj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5 – D.Baltiņa, J.Asaris, A.Kronbergs, I.Staša-Šaršūne, A.Lapiņš;</w:t>
      </w:r>
    </w:p>
    <w:p>
      <w:pPr>
        <w:pStyle w:val="Normal"/>
        <w:jc w:val="both"/>
        <w:rPr>
          <w:rFonts w:ascii="Arial Narrow" w:hAnsi="Arial Narrow" w:cs="Arial Narrow"/>
          <w:lang w:val="lv-LV"/>
        </w:rPr>
      </w:pPr>
      <w:r>
        <w:rPr>
          <w:rFonts w:cs="Arial Narrow" w:ascii="Arial Narrow" w:hAnsi="Arial Narrow"/>
          <w:lang w:val="lv-LV"/>
        </w:rPr>
        <w:t>Atturas – 4 – J.Dambis, I.Purmale, J.Zilgalvis, I.Tap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neatbalstīt iesniegto velojoslas ierīkošanas un ielu krustojumu labiekārtošanas Dzirnavu ielā risinājum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numPr>
          <w:ilvl w:val="0"/>
          <w:numId w:val="2"/>
        </w:numPr>
        <w:jc w:val="center"/>
        <w:rPr>
          <w:rFonts w:ascii="Arial Narrow" w:hAnsi="Arial Narrow" w:cs="Arial Narrow"/>
          <w:b/>
          <w:b/>
          <w:lang w:val="lv-LV"/>
        </w:rPr>
      </w:pPr>
      <w:r>
        <w:rPr>
          <w:rFonts w:cs="Arial Narrow" w:ascii="Arial Narrow" w:hAnsi="Arial Narrow"/>
          <w:b/>
          <w:lang w:val="lv-LV"/>
        </w:rPr>
      </w:r>
    </w:p>
    <w:p>
      <w:pPr>
        <w:pStyle w:val="Normal"/>
        <w:ind w:left="1080" w:hanging="0"/>
        <w:jc w:val="center"/>
        <w:rPr/>
      </w:pPr>
      <w:r>
        <w:rPr>
          <w:rFonts w:cs="Arial Narrow" w:ascii="Arial Narrow" w:hAnsi="Arial Narrow"/>
          <w:b/>
          <w:lang w:val="lv-LV"/>
        </w:rPr>
        <w:t xml:space="preserve">Ēkas Cēsu iela 29 (lit.001) kultūrvēsturiskās vērtības līmeņa noteikšana. </w:t>
      </w:r>
    </w:p>
    <w:p>
      <w:pPr>
        <w:pStyle w:val="Normal"/>
        <w:pBdr>
          <w:bottom w:val="single" w:sz="4" w:space="1" w:color="000000"/>
        </w:pBdr>
        <w:ind w:left="1080" w:hanging="0"/>
        <w:jc w:val="center"/>
        <w:rPr>
          <w:rFonts w:ascii="Arial Narrow" w:hAnsi="Arial Narrow" w:cs="Arial Narrow"/>
          <w:b/>
          <w:b/>
          <w:lang w:val="lv-LV"/>
        </w:rPr>
      </w:pPr>
      <w:r>
        <w:rPr>
          <w:rFonts w:cs="Arial Narrow" w:ascii="Arial Narrow" w:hAnsi="Arial Narrow"/>
          <w:b/>
          <w:lang w:val="lv-LV"/>
        </w:rPr>
        <w:t>Iesniedzējs: VKPAI</w:t>
      </w:r>
      <w:r>
        <w:rPr>
          <w:rFonts w:cs="Arial Narrow" w:ascii="Arial Narrow" w:hAnsi="Arial Narrow"/>
          <w:lang w:val="lv-LV"/>
        </w:rPr>
        <w:t>.</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M.Petrov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Zilgalvis informē par ēku Cēsu ielā 29 un tās vērtību. Galvenais secinājums, ka ēkai saglabājams iepriekš noteiktais statuss kā ēka ar nelielu kultūrvēsturisko vērtību. Būvvaldes viedoklis ir vērtīga ēk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ja ēkai būtu iespēja nākotnē kļūt konkrētajā vidē kā labākajam piemēram, nekā apkārtnē esošās ēkas, tad varētu dot ēkai otro dzīvi. Atbalstu VKPAI viedokli, pamatojot to ar ēkas attīstības iespē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Tapiņa: pēc pieejamās informācijas, pārliecinošs ir viedoklis par ēku ar nelielu kultūrvēsturisko vērtīb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ēkas Cēsu ielā 29 (lit.001) kultūrvēsturiskās vērtības līmeni kā ēka ar nelielu kultūrvēsturisko vēr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5 – J.Zilgalvis, J.Asaris, A.Kronbergs, I.Tapiņa, A.Lapiņš;</w:t>
      </w:r>
    </w:p>
    <w:p>
      <w:pPr>
        <w:pStyle w:val="Normal"/>
        <w:jc w:val="both"/>
        <w:rPr>
          <w:rFonts w:ascii="Arial Narrow" w:hAnsi="Arial Narrow" w:cs="Arial Narrow"/>
          <w:lang w:val="lv-LV"/>
        </w:rPr>
      </w:pPr>
      <w:r>
        <w:rPr>
          <w:rFonts w:cs="Arial Narrow" w:ascii="Arial Narrow" w:hAnsi="Arial Narrow"/>
          <w:lang w:val="lv-LV"/>
        </w:rPr>
        <w:t>Pret – 3 – I.Purmale, D.Baltiņa, I.Staša-Šaršūne;</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Padomes lēmums:</w:t>
      </w:r>
      <w:r>
        <w:rPr>
          <w:rFonts w:cs="Arial Narrow" w:ascii="Arial Narrow" w:hAnsi="Arial Narrow"/>
          <w:lang w:val="lv-LV"/>
        </w:rPr>
        <w:t xml:space="preserve"> atbalstīt ēkas Cēsu ielā 29 (lit.001) kultūrvēsturiskās vērtības līmeni kā ēka ar nelielu kultūrvēsturisko vērtīb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5.</w:t>
      </w:r>
    </w:p>
    <w:p>
      <w:pPr>
        <w:pStyle w:val="Normal"/>
        <w:jc w:val="center"/>
        <w:rPr/>
      </w:pPr>
      <w:r>
        <w:rPr>
          <w:rFonts w:cs="Arial Narrow" w:ascii="Arial Narrow" w:hAnsi="Arial Narrow"/>
          <w:b/>
          <w:lang w:val="lv-LV"/>
        </w:rPr>
        <w:t xml:space="preserve">Daudzdzīvokļu dzīvojamās ēkas Avotu ielā 58, Rīgā pārbūves iecere. </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J.Zilgalvis informē par projektu. Veicot ēkas novērtējumu, secināts, ka ēka ir saglabājama un atzīts, kā galvenā ēkas vērtība ir ielas fasāde, kas atspoguļo 19. gadsimta apbūves raksturu. Pamatojoties uz šīm prasībām, izstrādāts risinājums jaunajai apbūvei, kas integrē vēsturisko fasādi apbūv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iesniegtie risinājumi nav veiksmīgi. Risinājumi izsmej ideju par vēsturiskās fasādes iekļaušanu apbūvē. Jautājums par arhitektūras kvalitāti un vēsturiskās apbūves iekļaušanu. Risinājums neatbilst mērķim, kur īpašnieks tika aicināts saglabāt vēsturiskās ēkas fasādi. Jāmeklē citi veiksmīgi piemēri, kā šādos gadījumos risināt apb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daudzstāvu apbūve ielas telpā ir iespējama, tomēr piedāvātais risinājums rada iespaidu par vēsturiskās ēkas attēlu ielas malā uz jaunās ēkas fasādes, kas nav veiksmīg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Princis: viens piemērs ir Dzirnavu ielā, kur vēsturiskā ēka tika saglabāta, paceļot augšā virs jaunās ēk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iesniegto daudzdzīvokļu dzīvojamās ēkas Avotu ielā 58 risinājuma principu vēsturiskas fasādes saglabāšanai un integrēšanai jaunajā ēk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7 – I.Purmale, D.Baltiņa, J.Asaris, A.Kronbergs, I.Tapiņa, A.Lapiņš, I.Staša-Šaršūne;</w:t>
      </w:r>
    </w:p>
    <w:p>
      <w:pPr>
        <w:pStyle w:val="Normal"/>
        <w:jc w:val="both"/>
        <w:rPr>
          <w:rFonts w:ascii="Arial Narrow" w:hAnsi="Arial Narrow" w:cs="Arial Narrow"/>
          <w:lang w:val="lv-LV"/>
        </w:rPr>
      </w:pPr>
      <w:r>
        <w:rPr>
          <w:rFonts w:cs="Arial Narrow" w:ascii="Arial Narrow" w:hAnsi="Arial Narrow"/>
          <w:lang w:val="lv-LV"/>
        </w:rPr>
        <w:t>Atturas – 1 – J.Zilgalvi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neatbalstīt iesniegto daudzdzīvokļu dzīvojamās ēkas Avotu ielā 58 risinājuma principu vēsturiskas fasādes saglabāšanai un integrēšanai jaunajā ēk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vērš uzmanību uz kultūrvēsturiskās vērtības līmeņa noteikšanas ietekmi uz risinājumiem pilsētvidē. Iesniegtais risinājums ilustrē kopējo problēmu ar kultūrvēsturiskās vērtības līmeņa noteikšanu un prasībām līdz ar to.</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Veicot novērtējumu, svarīgi precīzi definēt saglabājamās vērtības, kuras iespējams saglabāt arī citā vie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kultūrvēsturiskās vērtības līmeņa noteicējiem jāvērtē ēka ilgtermiņā un iespējamās attīstības kontekstā, ne tikai ēku atrauti no konteks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6.</w:t>
      </w:r>
    </w:p>
    <w:p>
      <w:pPr>
        <w:pStyle w:val="Normal"/>
        <w:pBdr>
          <w:bottom w:val="single" w:sz="4" w:space="1" w:color="000000"/>
        </w:pBdr>
        <w:ind w:left="720" w:hanging="0"/>
        <w:jc w:val="center"/>
        <w:rPr/>
      </w:pPr>
      <w:r>
        <w:rPr>
          <w:rFonts w:cs="Arial Narrow" w:ascii="Arial Narrow" w:hAnsi="Arial Narrow"/>
          <w:b/>
          <w:lang w:val="lv-LV"/>
        </w:rPr>
        <w:t xml:space="preserve">K.Barona ielas Rīgā labiekārtošanas un apstādījumu veidošanas iecere; </w:t>
      </w:r>
    </w:p>
    <w:p>
      <w:pPr>
        <w:pStyle w:val="Normal"/>
        <w:pBdr>
          <w:bottom w:val="single" w:sz="4" w:space="1" w:color="000000"/>
        </w:pBdr>
        <w:ind w:left="720" w:hanging="0"/>
        <w:jc w:val="center"/>
        <w:rPr/>
      </w:pPr>
      <w:r>
        <w:rPr>
          <w:rFonts w:cs="Arial Narrow" w:ascii="Arial Narrow" w:hAnsi="Arial Narrow"/>
          <w:b/>
          <w:lang w:val="lv-LV"/>
        </w:rPr>
        <w:t>Iesniedzējs: SIA “ALP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H.Gūtmane informē par labiekārtošanas un apstādījumu veidošanas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uzdod jautājumu par vienotu konceptu Rīgā labiekārtojuma veid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a informē, ka risinājums aplūko konkrēto teritoriju, risinājumi citur pilsētā nav šī projektētāja kompetenc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Jekale informē par jautājuma izskatīšanu VKP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vērš uzmanību uz nepieciešamību nodrošināt pēc iespējas dizaina un labiekārtojuma izstrādājumu ražošanu Latvijā, nevis iepirkt no ārzemēm.</w:t>
      </w:r>
    </w:p>
    <w:p>
      <w:pPr>
        <w:pStyle w:val="Normal"/>
        <w:widowControl w:val="false"/>
        <w:autoSpaceDE w:val="false"/>
        <w:jc w:val="both"/>
        <w:rPr/>
      </w:pPr>
      <w:r>
        <w:rPr>
          <w:rFonts w:cs="Arial Narrow" w:ascii="Arial Narrow" w:hAnsi="Arial Narrow"/>
          <w:lang w:val="lv-LV"/>
        </w:rPr>
        <w:t>Projektētāja apliecina, ka tas ir iespēj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risinājumā nesaskatu ievērotas iebildes, ko pauda Padome par iekārtojuma saraibinājumu, kā arī saistībā ar iekārt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uzdod jautājumu par dizaina veidojumiem, kas plānoti teritorijā pie J.Rozes grāmatnīc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a paskaidro labiekārtojuma pamatojumu pie J.Rozes grāmatnīcas – šajā vietā risinājums ir veikts kā pilotprojekts, kur tas ir iespējams, lai censtos iedzīvināt soliņu izvietošanu ielas telpā, kas Rīgā šobrīd pietrūkst. Papildus sniedz informāciju par materiālu iespējām velo joslu izveidošanai, kas atbilstu drošai tās izmant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a informē, ka Rīgā nav vadlīniju, kas nosaka prasības ielu risinājumiem vājredzīgo vajadzīb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bažas rada šauro ietvju labiekārtojuma joslas, par ko tika iesniegtas piezīmes no pašvaldīb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a informē, ka piezīmes ir tikko saņemtas, šobrīd tiek strādāts pie risinājuma, veidojot iesegumu ar atšķirīgu materiāl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ceptuāli atbalsta ieseguma risinājuma virzienu, turpinot darbu pie risinājuma un detalizācijas, izvēloties maksimāli vienkāršotu ielas ieseguma variantu. Padome aicina veidot labiekārtojuma risinājuma komplektu, kas varētu būt kā komplekss risinājums pilsēt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7.</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 xml:space="preserve">Zemes vienību Mūkusalas ielā 23, Mūkusalas ielā 25, Mūkusalas ielā 29, Mūkusalas ielā 41, Mūkusalas ielā b/n apvienošana. Iesniedzējs: Rīgas pilsētas būvvalde. </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Būvvaldes pārstāve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ja no likumdošanas viedokļa nav iebildumu, tad apvienošanas risinājums ir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Plānots apvienot zemes gabalus, kas veidotu vienu lielu zemes vienību, radot iespēju būvēt lielu apbūvi. Šobrīd nav skaidra plānotā attīstība teritorijā. Esošo ēku atjaunošana var notikt uz esošajiem zemes gabal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 balso par lēmumu</w:t>
      </w:r>
      <w:r>
        <w:rPr>
          <w:rFonts w:cs="Arial Narrow" w:ascii="Arial Narrow" w:hAnsi="Arial Narrow"/>
          <w:lang w:val="lv-LV"/>
        </w:rPr>
        <w:t>: Padome atbalsta iesniegto zemes gabalu Mūkusalas ielā 23, Mūkusalas ielā 25, Mūkusalas ielā 29, Mūkusalas ielā 41, Mūkusalas ielā b/n apvien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3 – D.Baltiņa, J.Asaris, I.Staša-Šaršūne;</w:t>
      </w:r>
    </w:p>
    <w:p>
      <w:pPr>
        <w:pStyle w:val="Normal"/>
        <w:jc w:val="both"/>
        <w:rPr/>
      </w:pPr>
      <w:r>
        <w:rPr>
          <w:rFonts w:cs="Arial Narrow" w:ascii="Arial Narrow" w:hAnsi="Arial Narrow"/>
          <w:lang w:val="lv-LV"/>
        </w:rPr>
        <w:t>Atturas – 5 - J.Zilgalvis, I.Purmale, A.Kronbergs, I.Tapiņa, A.Lapiņš;</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Lēmums nav atbalstī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zemes gabalu apvienošanu (kadastra nr. 01000500018 un 01000500020), kas neskar vēsturisko zemes gabalu robež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6 – I.Purmale, J.Zilgalvis, J.Asaris, A.Kronbergs, I.Tapiņa, A.Lapiņš;</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2 – D.Baltiņa, I.Staša-Šaršūn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 xml:space="preserve">Padomes lēmums: </w:t>
      </w:r>
      <w:r>
        <w:rPr>
          <w:rFonts w:cs="Arial Narrow" w:ascii="Arial Narrow" w:hAnsi="Arial Narrow"/>
          <w:lang w:val="lv-LV"/>
        </w:rPr>
        <w:t>Padome atbalsta zemes gabalu apvienošanu (kadastra nr. 01000500018 un 01000500020), kas neskar vēsturisko zemes gabalu robež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8.</w:t>
      </w:r>
    </w:p>
    <w:p>
      <w:pPr>
        <w:pStyle w:val="Normal"/>
        <w:pBdr>
          <w:bottom w:val="single" w:sz="4" w:space="1" w:color="000000"/>
        </w:pBdr>
        <w:ind w:left="720" w:hanging="0"/>
        <w:jc w:val="center"/>
        <w:rPr/>
      </w:pPr>
      <w:r>
        <w:rPr>
          <w:rFonts w:cs="Arial Narrow" w:ascii="Arial Narrow" w:hAnsi="Arial Narrow"/>
          <w:b/>
          <w:lang w:val="lv-LV"/>
        </w:rPr>
        <w:t>Zemes vienību Dzirnavu ielā 123 un Satekles ielā apvienošana;</w:t>
      </w:r>
    </w:p>
    <w:p>
      <w:pPr>
        <w:pStyle w:val="Normal"/>
        <w:pBdr>
          <w:bottom w:val="single" w:sz="4" w:space="1" w:color="000000"/>
        </w:pBdr>
        <w:ind w:left="720" w:hanging="0"/>
        <w:jc w:val="center"/>
        <w:rPr/>
      </w:pPr>
      <w:r>
        <w:rPr>
          <w:rFonts w:eastAsia="Arial Narrow" w:cs="Arial Narrow" w:ascii="Arial Narrow" w:hAnsi="Arial Narrow"/>
          <w:b/>
          <w:lang w:val="lv-LV"/>
        </w:rPr>
        <w:t xml:space="preserve"> </w:t>
      </w:r>
      <w:r>
        <w:rPr>
          <w:rFonts w:cs="Arial Narrow" w:ascii="Arial Narrow" w:hAnsi="Arial Narrow"/>
          <w:b/>
          <w:lang w:val="lv-LV"/>
        </w:rPr>
        <w:t>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Būvvaldes pārstāve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pietrūkst plašāks skatījums uz teritor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I.Tapiņa: pašreizējais sadalījums neveicina teritorijas attīstību. Piedāvātais risinājums uzlabotu situācij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icinu būvvaldi turpmāk sagatavot izsmeļošāku informāciju par zemes gabalu sadalīšanas vai apvienošanas jautājumiem, lai Padomei būtu maksimāli skaidrs pamatojums lēmuma pieņem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zemes vienību Dzirnavu ielā 123 un Satekles ielā apvienošanas priekšlikumu, nolūkā veicināt harmoniskāku apb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6 - I.Purmale, J.Zilgalvis, I.Tapiņa, A.Lapiņš, J.Asaris, A.Kronbergs;</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2 – D.Baltiņa, I.Staša-Šaršūn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atbalstīt iesniegto zemes vienību Dzirnavu ielā 123 un Satekles ielā apvienošanas priekšlikumu, nolūkā veicināt harmoniskāku apb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atgādina, ka vēlams veicināt vienotu koncepciju visas teritorijas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atgriežas sēdē.</w:t>
      </w:r>
    </w:p>
    <w:p>
      <w:pPr>
        <w:pStyle w:val="Normal"/>
        <w:jc w:val="center"/>
        <w:rPr/>
      </w:pPr>
      <w:r>
        <w:rPr>
          <w:rFonts w:cs="Arial Narrow" w:ascii="Arial Narrow" w:hAnsi="Arial Narrow"/>
          <w:b/>
          <w:lang w:val="lv-LV"/>
        </w:rPr>
        <w:t>9.</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Jumta stāva pārbūve, K.Barona ielā 3. Iesniedzējs: SIA “W-Design”</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Projektētājs informē par risināj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informē, ka jautajums ir izskatīts VKPAI, aicinot Padomi sniegt viedokli. Inspekcija uzskata, ka risinājums ir pieļauj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atbalstāms risinājums, kas ir veiksmīgs jumta izbūve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Asaris: risinājums nodrošina ēkas ilgtermiņa izmantošanu, tādēļ tas ir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iesniegto jumta stāva pārbūves risinājumu K.Barona ielā 3.</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Kronbergs, D.Baltiņa, J.Asaris, J.Dambis; J.Zilgalvis, I.Purmale, A.Lapiņš, I.Staša-Šaršūne;</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1 - I.Tap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Padome atbalsta iesniegto jumta stāva pārbūves risinājumu K.Barona ielā 3.</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Sēdi turpina vadīt D.Baltiņa. A.Kronbergs atstāj sē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10.</w:t>
      </w:r>
    </w:p>
    <w:p>
      <w:pPr>
        <w:pStyle w:val="Normal"/>
        <w:pBdr>
          <w:bottom w:val="single" w:sz="4" w:space="1" w:color="000000"/>
        </w:pBdr>
        <w:ind w:left="720" w:hanging="0"/>
        <w:jc w:val="center"/>
        <w:rPr/>
      </w:pPr>
      <w:r>
        <w:rPr>
          <w:rFonts w:cs="Arial Narrow" w:ascii="Arial Narrow" w:hAnsi="Arial Narrow"/>
          <w:b/>
          <w:lang w:val="lv-LV"/>
        </w:rPr>
        <w:t xml:space="preserve">Tehnisko noteikumu sagatavošana metu konkursa izstrādei. </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SIA Eiropas dzelzceļa līnija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SIA Eiropas dzelzceļa līnijas pārstāvji informē par konkursa programmu, kas pamatota ar veiktajiem pētījumiem un izvirzītajām prasīb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vienojas, ka Padomes locekļi atsūta sekretārei viedokļus par konkursa programmu, kurus apkopotus izskata nākamajā sē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7:55</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920" w:hanging="0"/>
        <w:rPr/>
      </w:pPr>
      <w:r>
        <w:rPr>
          <w:rFonts w:eastAsia="Arial Narrow" w:cs="Arial Narrow" w:ascii="Arial Narrow" w:hAnsi="Arial Narrow"/>
          <w:lang w:val="lv-LV"/>
        </w:rPr>
        <w:t xml:space="preserve">          </w:t>
      </w:r>
      <w:r>
        <w:rPr>
          <w:rFonts w:cs="Arial Narrow" w:ascii="Arial Narrow" w:hAnsi="Arial Narrow"/>
          <w:lang w:val="lv-LV"/>
        </w:rPr>
        <w:t>J.Zilgalv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A.Lapiņš</w:t>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I.Tapiņa</w:t>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7200" w:hanging="0"/>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I.Staša - Šaršūne</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A.Rupenheite</w:t>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b w:val="false"/>
    </w:rPr>
  </w:style>
  <w:style w:type="character" w:styleId="WW8Num3z0">
    <w:name w:val="WW8Num3z0"/>
    <w:qFormat/>
    <w:rPr>
      <w:rFonts w:ascii="Arial Narrow" w:hAnsi="Arial Narrow" w:cs="Arial Narrow"/>
      <w:b/>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8:00Z</dcterms:created>
  <dc:creator>Agnese Rupenheite</dc:creator>
  <dc:description/>
  <cp:keywords/>
  <dc:language>en-US</dc:language>
  <cp:lastModifiedBy>Agnese Rupenheite</cp:lastModifiedBy>
  <cp:lastPrinted>2016-05-11T10:00:00Z</cp:lastPrinted>
  <dcterms:modified xsi:type="dcterms:W3CDTF">2016-06-15T09:52:00Z</dcterms:modified>
  <cp:revision>60</cp:revision>
  <dc:subject/>
  <dc:title/>
</cp:coreProperties>
</file>