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11. ma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73.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J.Zilgalvis, I.Purmale, I.Tapiņa, A.Lapiņš, V.Brūz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G.Princis – Rīgas pilsētas arhitekt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u w:val="single"/>
                <w:lang w:val="lv-LV"/>
              </w:rPr>
            </w:pPr>
            <w:r>
              <w:rPr>
                <w:rFonts w:cs="Arial Narrow" w:ascii="Arial Narrow" w:hAnsi="Arial Narrow"/>
                <w:u w:val="single"/>
                <w:lang w:val="lv-LV"/>
              </w:rPr>
              <w:t>R.Liepiņš – projekts par ēku K.Valdemāra ielā 41 un K.Valdemāra ielā 43 pārbūvi par daudzfunkcionālu kompleksu.</w:t>
            </w:r>
          </w:p>
          <w:p>
            <w:pPr>
              <w:pStyle w:val="Normal"/>
              <w:jc w:val="both"/>
              <w:rPr>
                <w:rFonts w:ascii="Arial Narrow" w:hAnsi="Arial Narrow" w:cs="Arial Narrow"/>
                <w:u w:val="single"/>
                <w:lang w:val="lv-LV"/>
              </w:rPr>
            </w:pPr>
            <w:r>
              <w:rPr>
                <w:rFonts w:cs="Arial Narrow" w:ascii="Arial Narrow" w:hAnsi="Arial Narrow"/>
                <w:u w:val="single"/>
                <w:lang w:val="lv-LV"/>
              </w:rPr>
              <w:t>V. Kuļikovska – projekts par zemes vienību apvienošanu E.Birznieka- Upīša ielā 2 un 4 ar zemes vienību Dzirnavu ielā 106, Rīgā.</w:t>
            </w:r>
          </w:p>
          <w:p>
            <w:pPr>
              <w:pStyle w:val="Normal"/>
              <w:jc w:val="both"/>
              <w:rPr>
                <w:rFonts w:ascii="Arial Narrow" w:hAnsi="Arial Narrow" w:cs="Arial Narrow"/>
                <w:u w:val="single"/>
                <w:lang w:val="lv-LV"/>
              </w:rPr>
            </w:pPr>
            <w:r>
              <w:rPr>
                <w:rFonts w:cs="Arial Narrow" w:ascii="Arial Narrow" w:hAnsi="Arial Narrow"/>
                <w:u w:val="single"/>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73.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 izskatot 4.jautajumu kā 3.</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informē, ka Inspekcija gatavo nosacījumus saistībā ar iesniegumu no SIA Eiropas dzelzceļa līnijas. Lietderīgi būtu iekļaut jautājumu Padomes darba kārtībā, kad institūcijas sagatavojušas atzinumus, kas būtu pamats jautājuma izskatīšan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vienojas izskatīt jautājumu par dzelzceļa izbūves meta nosacījumiem, kad tiks iesniegts konkursa nolikums, un uzklausīt institūciju komentārus.</w:t>
      </w:r>
    </w:p>
    <w:p>
      <w:pPr>
        <w:pStyle w:val="Normal"/>
        <w:jc w:val="both"/>
        <w:rPr>
          <w:rFonts w:ascii="Arial Narrow" w:hAnsi="Arial Narrow" w:cs="Arial Narrow"/>
          <w:lang w:val="lv-LV"/>
        </w:rPr>
      </w:pPr>
      <w:r>
        <w:rPr>
          <w:rFonts w:cs="Arial Narrow" w:ascii="Arial Narrow" w:hAnsi="Arial Narrow"/>
          <w:lang w:val="lv-LV"/>
        </w:rPr>
        <w:t>Par – 7 – V.Brūzis, I.Purmale, J.Dambis, J.Zilgalvis, A.Kronbergs, I.Tapiņa, A.Lapiņš;</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74.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74. sēde noteikta 1. jūnijā plkst. 14:00.</w:t>
      </w:r>
    </w:p>
    <w:p>
      <w:pPr>
        <w:pStyle w:val="Normal"/>
        <w:jc w:val="both"/>
        <w:rPr>
          <w:rFonts w:ascii="Arial Narrow" w:hAnsi="Arial Narrow" w:cs="Arial Narrow"/>
          <w:lang w:val="lv-LV"/>
        </w:rPr>
      </w:pPr>
      <w:r>
        <w:rPr>
          <w:rFonts w:cs="Arial Narrow" w:ascii="Arial Narrow" w:hAnsi="Arial Narrow"/>
          <w:lang w:val="lv-LV"/>
        </w:rPr>
        <w:t>Nākamās sēdes darba kārtībā iekļaut jautājumu par strukturālajām izmaiņām Rīgas pašvaldībā saistībā ar kultūras pieminekļu aizsardz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lang w:val="lv-LV"/>
        </w:rPr>
        <w:t>Zemes vienības E.Birznieka - Upīša ielā 2 un 4, Rīgā apvienošana ar zemes vienību Dzirnavu ielā 106, Rīgā (kadastra nr. 010003100009). Iesniedzējs: SIA “Jumāras īpašum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Kuļikovski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plānotais zemes vienību apvienošanas priekšlikums ir loģisks un pamatots, lai sakārtotu teritor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saprotama ir vēlme apvienot zemes gabalus, bet jautājums nav pietiekoši sagatavots – trūkst savietotais plāns, kas atspoguļo esošo situāciju ar vēsturisko plānojumu, kas pamato apvien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informē iesniedzēju par projekta saskaņošanas gaitu, aicinot iesniegt pilnu izskatīšanas materiālu izskatīšanai institūcijā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lang w:val="lv-LV"/>
        </w:rPr>
        <w:t>Ēku K.Valdemāra ielā 41, Rīgā un K.Valdemāru 43, Rīgā pārbūves par daudzfunkcionālu kompleksu ar dzīvojamo funkciju pārbūves priekšlikums.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R.Liepiņš informē par iesniegtajiem materiāliem, kas tika lūgti iepriekšējā Padomes sē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uzdod jautājumu par fasādes apdares materiāl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informē, ka apdarē plānots koks un akmens materiāls dažādās krāsās un struktūr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lavis: risinājums ir atbalstāms, pozitīvi, ka notiek kvartāla attīstīb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projektā neapmierina piedāvātie restaurācijas risinājumi, tomēr jaunais apjoms ir atbalstāms, jo tas ir loģisks risinājums kontekstā ar apkārtējo ap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Apjoms ieguvis skaidru proporciju pret apkārtējo zemo apbūvi, kas ir gan kompromisa, gan attīstības iespējas risinājums. Nav pārliecinoša jumta ainava, jo iesniegtais materiāls sniedz nejaušu un līdz galam nenodefinētu, neskaidru risinājumu. Blakus esošās jaunās ēkas ir ar skaidru jumta ainavu. Iespējams, citi skatupunkti radītu citu iespaid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šajā projektēšanas stadijā atbalstām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jaunā ēka ir pagalma apbūve, kas ir pietiekoši sadrumstalots un pieļaujams. Piekrītu iesniegtajam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atbalstu risinājumu. Izvēlētā jumta forma ir pieņemama un saprotama, sasaucas ar mazākajām ēkām un pretugusnsmūri blak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epriekšējā reizē jau kritizēju arhitektūras koptēlu, tomēr tā ir autora izvēle. Svarīgi šajā vietā ir steidzami veikt esošo koka ēku glābšanu, kas ir absolūta prioritāte. Pretējā gadījumā, ja vispirms tiek sākta jauno ēku būvniecība, esošo koka ēku saglabāšana ir apdraudē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informē, ka darbi tiks veikti vienlaicīgi un tiks iekļauti vienā būvatļau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jaunbūves kompozīciju nepieciešams attīstīt un uzlabot vēl vairāk, pie kā autoram būtu vēl jāstrād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principiālo risinājumu ēku K.Valdemāra ielā 41 un K.Valdemāra ielā 43, Rīgā pārbūves par daudzfunkcionālu kompleksu ar dzīvojamo funkciju, ar noteikumu, ka koka ēku glābšana un saglabāšana (oriģinālās substances saglabāšana atbilstoši autentiskuma principiem) ir galvenais attīstības nosacījums. Padome iesaka pievērst uzmanību jaunbūves ēkas vizuālajam tēlam, arhitektoniskajai kvalitātei un kompozīcij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V.Brūzis, I.Purmale, J.Dambis, J.Zilgalvis, A.Kronbergs, I.Tapiņa, A.Lapiņš;</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principiālo risinājumu ēku K.Valdemāra ielā 41 un K.Valdemāra ielā 43, Rīgā pārbūves par daudzfunkcionālu kompleksu ar dzīvojamo funkciju, ar noteikumu, ka koka ēku glābšana un saglabāšana (oriģinālās substances saglabāšana atbilstoši autentiskuma principiem) ir galvenais attīstības nosacījums. Padome iesaka pievērst uzmanību jaunbūves ēkas vizuālajam tēlam, arhitektoniskajai kvalitātei un kompozīcij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5:2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V.Brūzis</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A.Lapiņš</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I.Tapiņa</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b w:val="false"/>
    </w:rPr>
  </w:style>
  <w:style w:type="character" w:styleId="WW8Num3z0">
    <w:name w:val="WW8Num3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9:00Z</dcterms:created>
  <dc:creator>Agnese Rupenheite</dc:creator>
  <dc:description/>
  <cp:keywords/>
  <dc:language>en-US</dc:language>
  <cp:lastModifiedBy>Inguna Podzuka</cp:lastModifiedBy>
  <cp:lastPrinted>2016-05-11T10:00:00Z</cp:lastPrinted>
  <dcterms:modified xsi:type="dcterms:W3CDTF">2016-06-06T09:53:00Z</dcterms:modified>
  <cp:revision>20</cp:revision>
  <dc:subject/>
  <dc:title/>
</cp:coreProperties>
</file>