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lv-LV"/>
        </w:rPr>
      </w:pPr>
      <w:r>
        <w:rPr>
          <w:rFonts w:cs="Arial Narrow" w:ascii="Arial Narrow" w:hAnsi="Arial Narrow"/>
          <w:lang w:val="lv-LV"/>
        </w:rPr>
        <w:t>RĪGAS VĒSTURISKĀ CENTRA SAGLABĀŠANAS UN ATTĪSTĪBAS PADOME</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2016. gada 27. aprīlī</w:t>
      </w:r>
    </w:p>
    <w:p>
      <w:pPr>
        <w:pStyle w:val="Normal"/>
        <w:jc w:val="both"/>
        <w:rPr>
          <w:rFonts w:ascii="Arial Narrow" w:hAnsi="Arial Narrow" w:cs="Arial Narrow"/>
          <w:lang w:val="lv-LV"/>
        </w:rPr>
      </w:pPr>
      <w:r>
        <w:rPr>
          <w:rFonts w:cs="Arial Narrow" w:ascii="Arial Narrow" w:hAnsi="Arial Narrow"/>
          <w:lang w:val="lv-LV"/>
        </w:rPr>
        <w:t>Valsts kultūras pieminekļu aizsardzības inspekcijā (VKPAI) Rīgā, Pils ielā 22 – 105</w:t>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272. sēdes</w:t>
      </w:r>
    </w:p>
    <w:p>
      <w:pPr>
        <w:pStyle w:val="Normal"/>
        <w:jc w:val="center"/>
        <w:rPr>
          <w:rFonts w:ascii="Arial Narrow" w:hAnsi="Arial Narrow" w:cs="Arial Narrow"/>
          <w:b/>
          <w:b/>
          <w:lang w:val="lv-LV"/>
        </w:rPr>
      </w:pPr>
      <w:r>
        <w:rPr>
          <w:rFonts w:cs="Arial Narrow" w:ascii="Arial Narrow" w:hAnsi="Arial Narrow"/>
          <w:b/>
          <w:lang w:val="lv-LV"/>
        </w:rPr>
        <w:t>PROTOKOLS</w:t>
      </w:r>
    </w:p>
    <w:p>
      <w:pPr>
        <w:pStyle w:val="Normal"/>
        <w:jc w:val="both"/>
        <w:rPr>
          <w:rFonts w:ascii="Arial Narrow" w:hAnsi="Arial Narrow" w:cs="Arial Narrow"/>
          <w:b/>
          <w:b/>
          <w:lang w:val="lv-LV"/>
        </w:rPr>
      </w:pPr>
      <w:r>
        <w:rPr>
          <w:rFonts w:cs="Arial Narrow" w:ascii="Arial Narrow" w:hAnsi="Arial Narrow"/>
          <w:b/>
          <w:lang w:val="lv-LV"/>
        </w:rPr>
      </w:r>
    </w:p>
    <w:tbl>
      <w:tblPr>
        <w:tblW w:w="9747" w:type="dxa"/>
        <w:jc w:val="left"/>
        <w:tblInd w:w="-108" w:type="dxa"/>
        <w:tblLayout w:type="fixed"/>
        <w:tblCellMar>
          <w:top w:w="0" w:type="dxa"/>
          <w:left w:w="108" w:type="dxa"/>
          <w:bottom w:w="0" w:type="dxa"/>
          <w:right w:w="108" w:type="dxa"/>
        </w:tblCellMar>
      </w:tblPr>
      <w:tblGrid>
        <w:gridCol w:w="1915"/>
        <w:gridCol w:w="7832"/>
      </w:tblGrid>
      <w:tr>
        <w:trPr>
          <w:trHeight w:val="346" w:hRule="atLeast"/>
        </w:trPr>
        <w:tc>
          <w:tcPr>
            <w:tcW w:w="1915" w:type="dxa"/>
            <w:tcBorders/>
          </w:tcPr>
          <w:p>
            <w:pPr>
              <w:pStyle w:val="Normal"/>
              <w:jc w:val="both"/>
              <w:rPr>
                <w:rFonts w:ascii="Arial Narrow" w:hAnsi="Arial Narrow" w:cs="Arial Narrow"/>
                <w:lang w:val="lv-LV"/>
              </w:rPr>
            </w:pPr>
            <w:r>
              <w:rPr>
                <w:rFonts w:cs="Arial Narrow" w:ascii="Arial Narrow" w:hAnsi="Arial Narrow"/>
                <w:lang w:val="lv-LV"/>
              </w:rPr>
              <w:t>Sēdē piedalās:</w:t>
            </w:r>
          </w:p>
        </w:tc>
        <w:tc>
          <w:tcPr>
            <w:tcW w:w="7832" w:type="dxa"/>
            <w:tcBorders/>
          </w:tcPr>
          <w:p>
            <w:pPr>
              <w:pStyle w:val="Normal"/>
              <w:jc w:val="both"/>
              <w:rPr>
                <w:rFonts w:ascii="Arial Narrow" w:hAnsi="Arial Narrow" w:cs="Arial Narrow"/>
                <w:lang w:val="lv-LV"/>
              </w:rPr>
            </w:pPr>
            <w:r>
              <w:rPr>
                <w:rFonts w:cs="Arial Narrow" w:ascii="Arial Narrow" w:hAnsi="Arial Narrow"/>
                <w:u w:val="single"/>
                <w:lang w:val="lv-LV"/>
              </w:rPr>
              <w:t xml:space="preserve">Padomes locekļi: </w:t>
            </w:r>
            <w:r>
              <w:rPr>
                <w:rFonts w:cs="Arial Narrow" w:ascii="Arial Narrow" w:hAnsi="Arial Narrow"/>
                <w:lang w:val="lv-LV"/>
              </w:rPr>
              <w:t>A.Kronbergs, J.Dambis; J.Asaris, J.Zilgalvis, I.Purmale, I.Tapiņa, A.Lapiņš, D.Baltiņa, V.Brūzis.</w:t>
            </w:r>
          </w:p>
          <w:p>
            <w:pPr>
              <w:pStyle w:val="Normal"/>
              <w:jc w:val="both"/>
              <w:rPr>
                <w:rFonts w:ascii="Arial Narrow" w:hAnsi="Arial Narrow" w:cs="Arial Narrow"/>
                <w:u w:val="single"/>
                <w:lang w:val="lv-LV"/>
              </w:rPr>
            </w:pPr>
            <w:r>
              <w:rPr>
                <w:rFonts w:cs="Arial Narrow" w:ascii="Arial Narrow" w:hAnsi="Arial Narrow"/>
                <w:u w:val="single"/>
                <w:lang w:val="lv-LV"/>
              </w:rPr>
              <w:t>Konsultanti:</w:t>
            </w:r>
          </w:p>
          <w:p>
            <w:pPr>
              <w:pStyle w:val="Normal"/>
              <w:jc w:val="both"/>
              <w:rPr>
                <w:rFonts w:ascii="Arial Narrow" w:hAnsi="Arial Narrow" w:cs="Arial Narrow"/>
                <w:lang w:val="lv-LV"/>
              </w:rPr>
            </w:pPr>
            <w:r>
              <w:rPr>
                <w:rFonts w:cs="Arial Narrow" w:ascii="Arial Narrow" w:hAnsi="Arial Narrow"/>
                <w:lang w:val="lv-LV"/>
              </w:rPr>
              <w:t>U.Bratuškins – RTU;</w:t>
            </w:r>
          </w:p>
          <w:p>
            <w:pPr>
              <w:pStyle w:val="Normal"/>
              <w:jc w:val="both"/>
              <w:rPr>
                <w:rFonts w:ascii="Arial Narrow" w:hAnsi="Arial Narrow" w:cs="Arial Narrow"/>
                <w:lang w:val="lv-LV"/>
              </w:rPr>
            </w:pPr>
            <w:r>
              <w:rPr>
                <w:rFonts w:cs="Arial Narrow" w:ascii="Arial Narrow" w:hAnsi="Arial Narrow"/>
                <w:lang w:val="lv-LV"/>
              </w:rPr>
              <w:t>G.Princis – Rīgas pilsētas arhitekts.</w:t>
            </w:r>
          </w:p>
        </w:tc>
      </w:tr>
      <w:tr>
        <w:trPr>
          <w:trHeight w:val="875" w:hRule="atLeast"/>
        </w:trPr>
        <w:tc>
          <w:tcPr>
            <w:tcW w:w="1915" w:type="dxa"/>
            <w:tcBorders/>
          </w:tcPr>
          <w:p>
            <w:pPr>
              <w:pStyle w:val="Normal"/>
              <w:snapToGrid w:val="false"/>
              <w:jc w:val="both"/>
              <w:rPr>
                <w:rFonts w:ascii="Arial Narrow" w:hAnsi="Arial Narrow" w:eastAsia="Calibri" w:cs="Arial Narrow"/>
                <w:sz w:val="20"/>
                <w:szCs w:val="20"/>
                <w:lang w:val="lv-LV"/>
              </w:rPr>
            </w:pPr>
            <w:r>
              <w:rPr>
                <w:rFonts w:eastAsia="Calibri" w:cs="Arial Narrow" w:ascii="Arial Narrow" w:hAnsi="Arial Narrow"/>
                <w:sz w:val="20"/>
                <w:szCs w:val="20"/>
                <w:lang w:val="lv-LV"/>
              </w:rPr>
            </w:r>
          </w:p>
        </w:tc>
        <w:tc>
          <w:tcPr>
            <w:tcW w:w="7832" w:type="dxa"/>
            <w:tcBorders/>
          </w:tcPr>
          <w:p>
            <w:pPr>
              <w:pStyle w:val="Normal"/>
              <w:jc w:val="both"/>
              <w:rPr>
                <w:rFonts w:ascii="Arial Narrow" w:hAnsi="Arial Narrow" w:cs="Arial Narrow"/>
                <w:u w:val="single"/>
                <w:lang w:val="lv-LV"/>
              </w:rPr>
            </w:pPr>
            <w:r>
              <w:rPr>
                <w:rFonts w:cs="Arial Narrow" w:ascii="Arial Narrow" w:hAnsi="Arial Narrow"/>
                <w:u w:val="single"/>
                <w:lang w:val="lv-LV"/>
              </w:rPr>
              <w:t>Projektu pārstāvji:</w:t>
            </w:r>
          </w:p>
          <w:p>
            <w:pPr>
              <w:pStyle w:val="Normal"/>
              <w:jc w:val="both"/>
              <w:rPr>
                <w:rFonts w:ascii="Arial Narrow" w:hAnsi="Arial Narrow" w:cs="Arial Narrow"/>
                <w:lang w:val="lv-LV"/>
              </w:rPr>
            </w:pPr>
            <w:r>
              <w:rPr>
                <w:rFonts w:cs="Arial Narrow" w:ascii="Arial Narrow" w:hAnsi="Arial Narrow"/>
                <w:lang w:val="lv-LV"/>
              </w:rPr>
              <w:t>M.Dimants – biedrība “Cita Latvija”;</w:t>
            </w:r>
          </w:p>
          <w:p>
            <w:pPr>
              <w:pStyle w:val="Normal"/>
              <w:jc w:val="both"/>
              <w:rPr>
                <w:rFonts w:ascii="Arial Narrow" w:hAnsi="Arial Narrow" w:cs="Arial Narrow"/>
                <w:lang w:val="lv-LV"/>
              </w:rPr>
            </w:pPr>
            <w:r>
              <w:rPr>
                <w:rFonts w:cs="Arial Narrow" w:ascii="Arial Narrow" w:hAnsi="Arial Narrow"/>
                <w:lang w:val="lv-LV"/>
              </w:rPr>
              <w:t>U.Stīpnieks, SIA RJCA, zemes robežu pārkārtošanas projekts;</w:t>
            </w:r>
          </w:p>
          <w:p>
            <w:pPr>
              <w:pStyle w:val="Normal"/>
              <w:jc w:val="both"/>
              <w:rPr>
                <w:rFonts w:ascii="Arial Narrow" w:hAnsi="Arial Narrow" w:cs="Arial Narrow"/>
                <w:lang w:val="lv-LV"/>
              </w:rPr>
            </w:pPr>
            <w:r>
              <w:rPr>
                <w:rFonts w:cs="Arial Narrow" w:ascii="Arial Narrow" w:hAnsi="Arial Narrow"/>
                <w:lang w:val="lv-LV"/>
              </w:rPr>
              <w:t>A.Tropina – zemes robežu pārkārtošanas projekts Blaumaņa ielā 20, 22;</w:t>
            </w:r>
          </w:p>
          <w:p>
            <w:pPr>
              <w:pStyle w:val="Normal"/>
              <w:jc w:val="both"/>
              <w:rPr>
                <w:rFonts w:ascii="Arial Narrow" w:hAnsi="Arial Narrow" w:cs="Arial Narrow"/>
                <w:lang w:val="lv-LV"/>
              </w:rPr>
            </w:pPr>
            <w:r>
              <w:rPr>
                <w:rFonts w:cs="Arial Narrow" w:ascii="Arial Narrow" w:hAnsi="Arial Narrow"/>
                <w:lang w:val="lv-LV"/>
              </w:rPr>
              <w:t>A.Ciasnovičs, A.Sološenko, B.Kajems, D.Pavlovs – projekts Maskavas ielā 10;</w:t>
            </w:r>
          </w:p>
          <w:p>
            <w:pPr>
              <w:pStyle w:val="Normal"/>
              <w:jc w:val="both"/>
              <w:rPr>
                <w:rFonts w:ascii="Arial Narrow" w:hAnsi="Arial Narrow" w:cs="Arial Narrow"/>
                <w:lang w:val="lv-LV"/>
              </w:rPr>
            </w:pPr>
            <w:r>
              <w:rPr>
                <w:rFonts w:cs="Arial Narrow" w:ascii="Arial Narrow" w:hAnsi="Arial Narrow"/>
                <w:lang w:val="lv-LV"/>
              </w:rPr>
              <w:t>A.Goldberga, O.Rubenis – Nacionālā teātra piebūves risinājums.</w:t>
            </w:r>
          </w:p>
        </w:tc>
      </w:tr>
    </w:tbl>
    <w:p>
      <w:pPr>
        <w:pStyle w:val="Normal"/>
        <w:jc w:val="both"/>
        <w:rPr>
          <w:rFonts w:ascii="Arial Narrow" w:hAnsi="Arial Narrow" w:cs="Arial Narrow"/>
          <w:lang w:val="lv-LV"/>
        </w:rPr>
      </w:pPr>
      <w:r>
        <w:rPr>
          <w:rFonts w:cs="Arial Narrow" w:ascii="Arial Narrow" w:hAnsi="Arial Narrow"/>
          <w:lang w:val="lv-LV"/>
        </w:rPr>
        <w:t>Sēdi vada: A.Kronbergs</w:t>
      </w:r>
    </w:p>
    <w:p>
      <w:pPr>
        <w:pStyle w:val="Normal"/>
        <w:jc w:val="both"/>
        <w:rPr/>
      </w:pPr>
      <w:r>
        <w:rPr>
          <w:rFonts w:cs="Arial Narrow" w:ascii="Arial Narrow" w:hAnsi="Arial Narrow"/>
          <w:lang w:val="lv-LV"/>
        </w:rPr>
        <w:t>Sēdi protokolē: A.Rupenheite</w:t>
      </w:r>
    </w:p>
    <w:p>
      <w:pPr>
        <w:pStyle w:val="Normal"/>
        <w:rPr>
          <w:rFonts w:ascii="Arial Narrow" w:hAnsi="Arial Narrow" w:cs="Arial Narrow"/>
          <w:lang w:val="lv-LV"/>
        </w:rPr>
      </w:pPr>
      <w:r>
        <w:rPr>
          <w:rFonts w:cs="Arial Narrow" w:ascii="Arial Narrow" w:hAnsi="Arial Narrow"/>
          <w:lang w:val="lv-LV"/>
        </w:rPr>
        <w:t>Sēdi atklāj: 14.00</w:t>
      </w:r>
    </w:p>
    <w:p>
      <w:pPr>
        <w:pStyle w:val="Normal"/>
        <w:rPr>
          <w:rFonts w:ascii="Arial Narrow" w:hAnsi="Arial Narrow" w:cs="Arial Narrow"/>
          <w:lang w:val="lv-LV"/>
        </w:rPr>
      </w:pPr>
      <w:r>
        <w:rPr>
          <w:rFonts w:cs="Arial Narrow" w:ascii="Arial Narrow" w:hAnsi="Arial Narrow"/>
          <w:lang w:val="lv-LV"/>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numPr>
                <w:ilvl w:val="0"/>
                <w:numId w:val="3"/>
              </w:numPr>
              <w:snapToGrid w:val="false"/>
              <w:ind w:left="0" w:hanging="0"/>
              <w:jc w:val="center"/>
              <w:rPr>
                <w:rFonts w:ascii="Arial Narrow" w:hAnsi="Arial Narrow" w:cs="Arial Narrow"/>
                <w:lang w:val="lv-LV"/>
              </w:rPr>
            </w:pPr>
            <w:r>
              <w:rPr>
                <w:rFonts w:cs="Arial Narrow" w:ascii="Arial Narrow" w:hAnsi="Arial Narrow"/>
                <w:lang w:val="lv-LV"/>
              </w:rPr>
            </w:r>
          </w:p>
          <w:p>
            <w:pPr>
              <w:pStyle w:val="Sarakstarindkopa"/>
              <w:ind w:left="0" w:hanging="0"/>
              <w:jc w:val="center"/>
              <w:rPr/>
            </w:pPr>
            <w:r>
              <w:rPr>
                <w:rFonts w:cs="Arial Narrow" w:ascii="Arial Narrow" w:hAnsi="Arial Narrow"/>
                <w:b/>
                <w:lang w:val="lv-LV"/>
              </w:rPr>
              <w:t>Padomes 272.sēdes darba kārtība (pielikums nr. 1)</w:t>
            </w:r>
          </w:p>
        </w:tc>
      </w:tr>
    </w:tbl>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both"/>
        <w:rPr>
          <w:rFonts w:ascii="Arial Narrow" w:hAnsi="Arial Narrow" w:cs="Arial Narrow"/>
          <w:lang w:val="lv-LV"/>
        </w:rPr>
      </w:pPr>
      <w:r>
        <w:rPr>
          <w:rFonts w:cs="Arial Narrow" w:ascii="Arial Narrow" w:hAnsi="Arial Narrow"/>
          <w:lang w:val="lv-LV"/>
        </w:rPr>
        <w:t xml:space="preserve">A.Kronbergs informē par iesniegumu par piebūves Nacionālajā teātrim. Padome nolemj iekļaut jautājumu sēdes darba kartībā. </w:t>
      </w:r>
    </w:p>
    <w:p>
      <w:pPr>
        <w:pStyle w:val="Sarakstarindkopa"/>
        <w:ind w:left="0" w:hanging="0"/>
        <w:jc w:val="both"/>
        <w:rPr>
          <w:rFonts w:ascii="Arial Narrow" w:hAnsi="Arial Narrow" w:cs="Arial Narrow"/>
          <w:lang w:val="lv-LV"/>
        </w:rPr>
      </w:pPr>
      <w:r>
        <w:rPr>
          <w:rFonts w:cs="Arial Narrow" w:ascii="Arial Narrow" w:hAnsi="Arial Narrow"/>
          <w:lang w:val="lv-LV"/>
        </w:rPr>
        <w:t>Padome apstiprina darba kārtību.</w:t>
      </w:r>
    </w:p>
    <w:p>
      <w:pPr>
        <w:pStyle w:val="Sarakstarindkopa"/>
        <w:ind w:left="0" w:hanging="0"/>
        <w:jc w:val="both"/>
        <w:rPr>
          <w:rFonts w:ascii="Arial Narrow" w:hAnsi="Arial Narrow" w:cs="Arial Narrow"/>
          <w:lang w:val="lv-LV"/>
        </w:rPr>
      </w:pPr>
      <w:r>
        <w:rPr>
          <w:rFonts w:cs="Arial Narrow" w:ascii="Arial Narrow" w:hAnsi="Arial Narrow"/>
          <w:lang w:val="lv-LV"/>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Sarakstarindkopa"/>
              <w:ind w:left="0" w:hanging="0"/>
              <w:jc w:val="center"/>
              <w:rPr>
                <w:rFonts w:ascii="Arial Narrow" w:hAnsi="Arial Narrow" w:cs="Arial Narrow"/>
                <w:b/>
                <w:b/>
                <w:lang w:val="lv-LV"/>
              </w:rPr>
            </w:pPr>
            <w:r>
              <w:rPr>
                <w:rFonts w:cs="Arial Narrow" w:ascii="Arial Narrow" w:hAnsi="Arial Narrow"/>
                <w:b/>
                <w:lang w:val="lv-LV"/>
              </w:rPr>
              <w:t>2.</w:t>
            </w:r>
          </w:p>
          <w:p>
            <w:pPr>
              <w:pStyle w:val="Sarakstarindkopa"/>
              <w:ind w:left="0" w:hanging="0"/>
              <w:jc w:val="center"/>
              <w:rPr/>
            </w:pPr>
            <w:r>
              <w:rPr>
                <w:rFonts w:cs="Arial Narrow" w:ascii="Arial Narrow" w:hAnsi="Arial Narrow"/>
                <w:b/>
                <w:lang w:val="lv-LV"/>
              </w:rPr>
              <w:t xml:space="preserve">Padomes 273.sēde </w:t>
            </w:r>
          </w:p>
        </w:tc>
      </w:tr>
    </w:tbl>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domes 273. sēde noteikta 11. maijā plkst. 14:00.</w:t>
      </w:r>
    </w:p>
    <w:p>
      <w:pPr>
        <w:pStyle w:val="Normal"/>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3.</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Ēkas Maskavas ielā 10, Rīgā pārbūves iecere un valsts nozīmes arhitektūras pieminekļa “Spīķeru apbūves ansamblis” ēku attīstības koncepcija.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K.Kukaine informē par iesnieg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IA Spīķeru nami pārstāvis informē par projek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D.Pavlovs informē par teritorijas valdītāja viedokli: teritorija ir degradēta vide, kur attīstības gaitā, tiek mazināta degradējošā ietekme. Esam ieinteresēti teritorijas izmantošanai, lai kvartāls pārtaptu par iedzīvotāju un tūristu iecienītu vietu, līdz ar to atbalstam sagatavoto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ētāja “Arhiteh” pārstāvji informē par risinājumu: projekta risinājums ēkai Nr.10 pamatots ar oriģinālo K.Felsko projektu. Izmantoti materiāli, kas tiks atkārtoti izmantoti no citām ēkām. Izmaiņas plānotas tikai logu izveidē otrajā stāvā un jum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Padome izsakās par ēku Nr.10 un Nr. 12 risinājum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jautājums ir bijis vairākkārt izskatīts Inspekcijā. Vietai bija konkrētas ieceres un plāni. Ēku vēsturiskā kubatūra nav pārāk liela, un ēku funkcionēšanai nepieciešams nodrošināt gaismas iekļuvi, pretējā gadījumā objekts nebūs izmantojams un stagnēs. Inspekcijas prasība bija aplūkot visu ēku attīstību kopumā, lai panāktu vienotu pieeju. Uzskatu, ka iespējams atrisināt izgaismojumu pēc vēsturiskā principa. Svarīgs jautājums par risinājuma īstenošanas kvalitāti, īpaši iesakot nepārspīlēt ar veidojamo logu izmēru. Radot kvalitatīvu risinājumu, ēkas iegūs iespēju dzīvot nākotnē.</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Vietas attīstībai jāpieiet ļoti atbildīgi, jo, nepieļaujot nekādas izmaiņas, teritorija nevarēs attīstīties. Veids, kādā tiek meklēts attīstības virziens, ir atbalstāms, vēl jāpārdomā fasāžu risinājums objektam, kur paredzēts apjoma paliel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Tapiņa lūdz sniegt informāciju par kopējo kvartāla attīstību un situāciju objekto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ievērš uzmanību autostāvvietu nodroš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A.Lapiņš: nav iebildumu par risinājumu, kas saistīts ar logu izbūvi ēkā. Iespējams, jumta logu formu var atrast veiksmīgāk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Ēka nr.12 ar paaugstinājumu nav atbalstāma. Sākotnējais risinājums, kas tika rasts konkursa kārtībā, šobrīd vairs netiktu atbalstīt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ņemot vērā, ka telpas plānots veidot par multifuncionālām telpām, birojs varētu būt kā viena no šīm funkcijām. Pārmaiņu raksturs biroja pienesuma dēļ neattaisnojas. Izmantošanas veids varētu tikt paplašināts – plānojot gan semināru un dažādu notikumu pulcēšanās vieta, kas būtu nozīmīgs objekts, attaisnojot paredzēto pār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Svarīgi, lai ēkai, kura izcelsies uz citu ēku fona, ir plašāka sabiedriska funkcija, tajā skaitā veicināt tās pieejamību un nozīmi pilsētas notikumu kartē, piemērām, attīstot gājēju un velosipēdistu celiņu izveid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amatojoties uz vēsturiskiem risinājumiem, ka arī mūsdienīgajiem risinājumiem blakus ēkā, atbalstu ēkas Nr. 10 risinājumu un ēkas Nr.12 risinājumu. Korpusa Nr. 3 risinājums vēl ir diskutēja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atbalstāms risinājums par ēkas Nr.10 attīstību. Objektā, kurš veidojas kā teritorijas akcents, atkarībā no paredzētās funkcijas, nepieciešams pieņemt lēmumu par ēkas attīstības risinājumu. Svarīgs komplekss skatījums uz visu teritor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Purmale: piekrītu viedokļiem par ēku Nr.10, kā arī piekrītu par nepieciešamību skatīt kompleksi teritoriju, izvērtējot raksturu un plānoto funkciju un atbilstoši risinot ēku arhitektūru. No piedāvātajiem variantiem, kādi bijuši korpusa Nr. 3.ēkai, neatbalstu nevienu risinājumu. Uzskatu, ka jāmeklē jaun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Zilgalvis: Ēkas Nr. 10 risinājums ir pieņemams. Ēkas paaugstināšana vēl ir jāpārdo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iekrītu ēkas Nr. 10 risinājumam. Funkcijas maiņa objektā, kā arī logu nepieciešamība ir neizbēgama, tādēļ risinājums ir atbalstāms. Jautājums par jumta maiņu otrai ēkai ir sarežģīts, jo nav skaidra ēkas funkcija. Sākotnēji ēkas risinājums bija saistīts ar koncertzāles funkciju, kas šobrīd ir mainījies. Risinājuma atsauce uz konkursa rezultātā iegūto risinājumu ir jūtīgs jautājums, kuru nepieciešams atrisināt no profesionālās ētikas viedokļa. Pastāv arī iespēja atgriezties pie ēkas atjaunošanas oriģinālajā risinā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Padome atbalsta funkcionalitātes maiņu kvartālā un ēkas Nr. 10 pārbūves priekšlikumu. Ēkas nr. 12 korp. Nr. 3 attīstību skatīt kontekstā ar kvartāla attīstības koncepciju, arhitektonisko veidolu risināt, pamatojoties uz plānotajām funkcijām. Apjoma palielināšanai jābūt pamatotai ar īpašu sabiedrisku funk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8 - A.Kronbergs, J.Dambis; J.Asaris, J.Zilgalvis, I.Purmale, I.Tapiņa, A.Lapiņš, D.Baltiņa;</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Padome atbalsta funkcionalitātes maiņu kvartālā un ēkas Nr. 10 pārbūves priekšlikumu. Ēkas nr. 12 korp. Nr. 3 attīstību skatīt kontekstā ar kvartāla attīstības koncepciju, arhitektonisko veidolu risināt, pamatojoties uz plānotajām funkcijām. Apjoma palielināšanai jābūt pamatotai ar īpašu sabiedrisku funkcij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4.</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Robežu pārkārtošana zemes vienībām Blaumaņa ielā 20, Rīgā un Blaumaņa ielā 22, Rīgā. Iesniedzējs: VKPAI.</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I.Jekale informē par risinājumu. VKPAI ir atbalstījusi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Ja īpašnieki ir vienojušies savā starpā, kā arī no dokumentu sakārtošanas viedokļa, piedāvājums ir atbalstā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priekšlikumu zemes vienību Blaumaņa ielā 20 un Blaumaņa ielā 22, Rīgā robežu pārkārt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6 - A.Kronbergs, J.Dambis; J.Asaris, J.Zilgalvis, I.Purmale, I.Tapiņa;</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2 – A.Lapiņš, D.Baltiņa.</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priekšlikumu zemes vienību Blaumaņa ielā 20 un Blaumaņa ielā 22, Rīgā robežu pārkārtošana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ei pievienojas V.Brūzi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5.</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Zemes vienību Mednieku ielā 7, Rīgā un Mednieku ielā Rīgā apvienošana, neizstrādājot zemes ierīcības projektu.</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pPr>
      <w:r>
        <w:rPr>
          <w:rFonts w:cs="Arial Narrow" w:ascii="Arial Narrow" w:hAnsi="Arial Narrow"/>
          <w:lang w:val="lv-LV"/>
        </w:rPr>
        <w:t>Ziņo: V.Brūzis informē par projektu. Būvvaldei nav iebildumu pret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atbalstīt iesniegto zemes vienību Mednieku ielā 7 un Mednieku ielā Rīgā apvieno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J.Asaris, J.Zilgalvis, I.Purmale, I.Tapiņa, A.Lapiņš, D.Baltiņa, V.Brūzis;</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atbalstīt iesniegto zemes vienību Mednieku ielā 7 un Mednieku ielā Rīgā apvienošanas priekšli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6.</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Zemes vienības E.Birznieka - Upīša ielā 2 un 4, Rīgā apvienošana ar zemes vienību Dzirnavu ielā 106, Rīgā (kadastra nr. 010003100009). Iesniedzējs: SIA “Jumāras īpašums”.</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utājums netiek izskatīts, jo nav ieradies ziņotāj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rFonts w:ascii="Arial Narrow" w:hAnsi="Arial Narrow" w:cs="Arial Narrow"/>
          <w:b/>
          <w:b/>
          <w:lang w:val="lv-LV"/>
        </w:rPr>
      </w:pPr>
      <w:r>
        <w:rPr>
          <w:rFonts w:cs="Arial Narrow" w:ascii="Arial Narrow" w:hAnsi="Arial Narrow"/>
          <w:b/>
          <w:lang w:val="lv-LV"/>
        </w:rPr>
        <w:t>7.</w:t>
      </w:r>
    </w:p>
    <w:p>
      <w:pPr>
        <w:pStyle w:val="Normal"/>
        <w:pBdr>
          <w:bottom w:val="single" w:sz="4" w:space="1" w:color="000000"/>
        </w:pBdr>
        <w:ind w:left="720" w:hanging="0"/>
        <w:jc w:val="center"/>
        <w:rPr>
          <w:rFonts w:ascii="Arial Narrow" w:hAnsi="Arial Narrow" w:cs="Arial Narrow"/>
        </w:rPr>
      </w:pPr>
      <w:r>
        <w:rPr>
          <w:rFonts w:cs="Arial Narrow" w:ascii="Arial Narrow" w:hAnsi="Arial Narrow"/>
        </w:rPr>
        <w:t xml:space="preserve">Kultūrvēsturiskās vides aizsardzība Rīgas pilsētas vēsturiskajā centrā. </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rPr>
        <w:t>Iesniedzējs: biedrība “Cita Latvija”</w:t>
      </w:r>
      <w:r>
        <w:rPr>
          <w:rFonts w:cs="Arial Narrow" w:ascii="Arial Narrow" w:hAnsi="Arial Narrow"/>
          <w:lang w:val="lv-LV"/>
        </w:rPr>
        <w:t>.</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Ziņo: biedrības pārstāvis M.Dimants informē par iesniegumu un biedrības viedokl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par būvvaldes viedokli saistībā ar vēstulē minētajiem objektiem – ēka Alberta ielā ir tapusi arhitektūras ideju konkursa rezultātā. Kamieļa portāls, kas pieminēts vēstulē, nav zudis, bet ir pārnests uz citu, objektam drošāku viet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ēstulē minētie jautājumi ir daudz diskutēti. Vietas aizsardzības statuss nenosaka, ka neko šajā vietā nedrīkst attīstīt. Rīgas vēsturiskais centrs kā UNESCO Pasaules mantojuma vieta atšķiras no citām vietām ar to, ka te ir dažādu laikmetu arhitektūras uzslāņojumi un vērtības, kas tiek saglabāts kā kopums, neizslēdzot arī mūsdienu arhitektūras rašanos. Tas ir izdiskutēts princips jau, kad Rīgas vēsturiskais centrs tika iekļauts Pasaules mantojuma sarakstā. Aplūkojot pasaulē atzītus autentiskuma principus, kas fiksēti vairākos starptautiskos dokumentos, piemēram, Venēcijas hartā, skaidri noteikts, ka katra laikmeta arhitektūrai ir sava seja un izpausme, un, šodien būvējot, nevajag būvēt tā, kā tas ir bijis pirms 100 vai vairāk gadiem. Jāciena katra laikmeta arhitektūra, un šo dažādo laikmetu arhitektūra var sadzīvot kopā. Svarīga ir saspēle un harmonija. Katram laikmetam ir sava formu valoda un materiālu lietojums. Pavisam nesen vel jūgendstilu neuzskatīja kā vērtību, to noliedza un kritizēja par neatbilstību laikmeta stila pazīmēm. Laikam ejot, jūgendstils ir kļuvis par to vērtību, kādēļ Rīga ir iekļuvusi Pasaules mantojuma sarakstā. Izvēle kur ko un kā būvēt ir sarežģīta. Šis princips ir iekļauts Rīgas vēsturiskā centra saglabāšanas un aizsardzības likumā, Rīgas vēsturiskā centra plānojumā, līdz ar to turpmākā attīstība notiek saskaņā ar šo plānu. Ja plānojums netiek ievērots, tad tas ir pārkāpums, tomēr ja noteikumi ir ievēroti, bet ir bažas par iekļaušanos vai ne, tad notiek diskusija un viedokļu apmaiņa speciālistu vidū. Mākslā nekad nevar būt absolūta vienprātība, tādēļ izanalizēt visus gadījumus par dažādiem objektiem nav iespējams vienas sanāksmes laikā. Pozitīvi, ka ir sabiedrības aktivitātes un viedokļi, tomēr jāapzinās arī, ka  atbildīgās institūcijas vadās pēc noteiktiem principiem un dokumentie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stāv viedoklis, ka iespējams pieļaut kopijas un atjaunot tikai vēsturiskos apjomus. Tomēr kopijas noliedz attīstību un tiek radīts priekšstats, ka oriģināls var tikt nojaukts, jo var radīt kopiju. Ja kopijas netiek pieļautas, tad ir rūpīgāka attieksme pret oriģinālu, cenšoties maksimāli saglabāt autentiskās vērtības to pastāvēšanas laikā. Ir tikai īpaši gadījumi, kad kopijas tiek atzītas par pieļaujamām. Šis jautājums tika diskutēts starptautiski 2000. gadā, kad Latvija piedalījās ar starptautiska dokumenta tapšanu „Rīgas harta par autentisk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norāda uz sabiedriskajām apspriešanām, kuras nereti nav pamanītas un sabiedrība nepiedalās, tādēļ tiek īstenoti projekti, par kuriem pēc tam ir pretenzijas. Aicinājums vairāk sekot līdzi sabiedriskajām apspriedēm, lai ietekmētu pilsētas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mēs visi esam līdzatbildīgi par pilsētas attīstību – gan sabiedrība, gan arhitekti, gan projektu attīstītāj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adome pieņem zināšanai informācijai sūtīto biedrības „Cita Latvija” iesniegumu, atzinīgi vērtē sabiedrības iesaistīšanos un interesi par pilsētas attīstīb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center"/>
        <w:rPr>
          <w:rFonts w:ascii="Arial Narrow" w:hAnsi="Arial Narrow" w:cs="Arial Narrow"/>
          <w:b/>
          <w:b/>
          <w:lang w:val="lv-LV"/>
        </w:rPr>
      </w:pPr>
      <w:r>
        <w:rPr>
          <w:rFonts w:cs="Arial Narrow" w:ascii="Arial Narrow" w:hAnsi="Arial Narrow"/>
          <w:b/>
          <w:lang w:val="lv-LV"/>
        </w:rPr>
        <w:t>8.</w:t>
      </w:r>
    </w:p>
    <w:p>
      <w:pPr>
        <w:pStyle w:val="Normal"/>
        <w:widowControl w:val="false"/>
        <w:autoSpaceDE w:val="false"/>
        <w:jc w:val="center"/>
        <w:rPr/>
      </w:pPr>
      <w:r>
        <w:rPr>
          <w:rFonts w:cs="Arial Narrow" w:ascii="Arial Narrow" w:hAnsi="Arial Narrow"/>
          <w:lang w:val="lv-LV"/>
        </w:rPr>
        <w:t xml:space="preserve">Latvijas Nacionālā teātra ēkas pārbūves risinājums vides pieejamības nodrošināšanai, </w:t>
      </w:r>
    </w:p>
    <w:p>
      <w:pPr>
        <w:pStyle w:val="Normal"/>
        <w:widowControl w:val="false"/>
        <w:pBdr>
          <w:bottom w:val="single" w:sz="4" w:space="1" w:color="000000"/>
        </w:pBdr>
        <w:autoSpaceDE w:val="false"/>
        <w:jc w:val="center"/>
        <w:rPr>
          <w:rFonts w:ascii="Arial Narrow" w:hAnsi="Arial Narrow" w:cs="Arial Narrow"/>
          <w:lang w:val="lv-LV"/>
        </w:rPr>
      </w:pPr>
      <w:r>
        <w:rPr>
          <w:rFonts w:cs="Arial Narrow" w:ascii="Arial Narrow" w:hAnsi="Arial Narrow"/>
          <w:lang w:val="lv-LV"/>
        </w:rPr>
        <w:t>Kronvalda bulvārī 2, Rīgā; Iesniedzējs: Rīgas pilsētas būvvalde.</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zskatāmā jautājuma materiāls tiek iesniegts sēdes laik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informē par projektu – paredzēta piebūve ieejai jaunajā zālē, iekļaujot ieeju cilvēkiem ar īpašām vajadzībā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Teritorija ir apstādījumu un dabas teritorija, tomēr ir izņēmums pieļaujams, ja risinājums ir nepieciešams vispārējam lab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O.Rubenis informē par risinājumu, kas tiek veidots atbilstoši ungunsdrošības prasībām, kuras tika izvirzītas. Risinājums tiek īstenots pie jaunās piebūves, jo netika rasts risinājums īstenot pie vēsturiskas ēkas. Jautājums ir steidzams, jo citādi ēkai beidzas ekspluatācijas termiņš.</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dod jautājumu par ozolu alejas saglabāša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O.Rubenis apliecina, ka stādījumi tiks saglabāt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 balso par lēmumu</w:t>
      </w:r>
      <w:r>
        <w:rPr>
          <w:rFonts w:cs="Arial Narrow" w:ascii="Arial Narrow" w:hAnsi="Arial Narrow"/>
          <w:lang w:val="lv-LV"/>
        </w:rPr>
        <w:t>: Padome atbalsta iesniegto piebūves risinājumu pie Nacionālā teāt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J.Asaris, J.Zilgalvis, I.Purmale, I.Tapiņa, A.Lapiņš, D.Baltiņa, V.Brūzis;</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b/>
          <w:lang w:val="lv-LV"/>
        </w:rPr>
        <w:t>Padomes lēmums</w:t>
      </w:r>
      <w:r>
        <w:rPr>
          <w:rFonts w:cs="Arial Narrow" w:ascii="Arial Narrow" w:hAnsi="Arial Narrow"/>
          <w:lang w:val="lv-LV"/>
        </w:rPr>
        <w:t>: Padome atbalsta iesniegto piebūves risinājumu pie Nacionālā teātr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center"/>
        <w:rPr/>
      </w:pPr>
      <w:r>
        <w:rPr>
          <w:rFonts w:cs="Arial Narrow" w:ascii="Arial Narrow" w:hAnsi="Arial Narrow"/>
          <w:b/>
          <w:lang w:val="lv-LV"/>
        </w:rPr>
        <w:t>9.</w:t>
      </w:r>
    </w:p>
    <w:p>
      <w:pPr>
        <w:pStyle w:val="Normal"/>
        <w:pBdr>
          <w:bottom w:val="single" w:sz="4" w:space="1" w:color="000000"/>
        </w:pBdr>
        <w:ind w:left="720" w:hanging="0"/>
        <w:jc w:val="center"/>
        <w:rPr>
          <w:rFonts w:ascii="Arial Narrow" w:hAnsi="Arial Narrow" w:cs="Arial Narrow"/>
          <w:b/>
          <w:b/>
          <w:lang w:val="lv-LV"/>
        </w:rPr>
      </w:pPr>
      <w:r>
        <w:rPr>
          <w:rFonts w:cs="Arial Narrow" w:ascii="Arial Narrow" w:hAnsi="Arial Narrow"/>
          <w:lang w:val="lv-LV"/>
        </w:rPr>
        <w:t>Ēku K.Valdemāra ielā 41, Rīgā un K.Valdemāru 43, Rīgā pārbūves par daudzfunkcionālu kompleksu ar dzīvojamo funkciju pārbūves priekšlikums. Iesniedzējs: Rīgas Pilsētas būvvalde.</w:t>
      </w:r>
    </w:p>
    <w:p>
      <w:pPr>
        <w:pStyle w:val="Normal"/>
        <w:widowControl w:val="false"/>
        <w:autoSpaceDE w:val="false"/>
        <w:jc w:val="both"/>
        <w:rPr>
          <w:rFonts w:ascii="Arial Narrow" w:hAnsi="Arial Narrow" w:cs="Arial Narrow"/>
          <w:b/>
          <w:b/>
          <w:lang w:val="lv-LV"/>
        </w:rPr>
      </w:pPr>
      <w:r>
        <w:rPr>
          <w:rFonts w:cs="Arial Narrow" w:ascii="Arial Narrow" w:hAnsi="Arial Narrow"/>
          <w:b/>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Ziņo: V.Brūzis informē par projektu.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 xml:space="preserve">G.Princis pievērš uzmanību saglabājamām vērtībām un to iekļaušanu jaunajā attīstības koncepcijā. Svarīgi, lai ir jau šobrīd skaidrs, ka vēsturiskās vērtības, kas par tādām atzītas, tiek saglabātas. </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informē par VKPAI atzin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Projekta pārstāvis informē par attīstības koncepciju un saglabājamām ēkām vai to daļām. Koncepcija ir saskaņota VKPAI, tiks risināta tehniskā projekta gait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D.Baltiņa: uzskatu, ka piedāvātais risinājums ir neiederīgs. Tik lielas masas parādīšanās Rīgas vēsturiskajā centrā nav pieļaujama. Primāri jārunā par vēsturisko ēku atjaunošanu, un tikai tad par jauno apbūvi.</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G.Princis: uzskatu, ka ir veikts labs darbs kopš iepriekšējās reizes. Risinājumā veiksmīgi definēta vēsturiskā daļa, saglabājamās un rekonstruējamās daļas un skaidra vieta jaunajai attīstībai. Grūti spriest, vai piedāvātais risinājums ir iederīgs vidē, tomēr, ja tiek saglabātas vēsturiskās vērtības, tad var risināt jaunās arhitektūras izteiksmi un vizuālās ietekmes. Uzskatu, ka par maz iekļauts apzaļumojums, īpaši vēsturiskajā daļā, kas ir raksturīga Rīgas vēsturiskajā centrā. Projekts iegūtu lielāku kvalitāti ar plašāku zaļo zon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vieta ir daudzkārt analizēta un aplūkota. Uzskatu, ka pagalma dziļumā augstāka apbūve nāktu par labu, īpaši jo tajā vietā ir ne pārāk veiksmīgi un vidē iederīgi pretugunsmūri. Priekšlikums lēmumprojektam: Konceptuāli atbalstīt vietas attīstības principu un jaunās apbūves izvietojumu, turpmākajā projektēšanas gaitā pievērst īpašu uzmanību jaunbūves vizuālajam tēlam, telpiskajam izvietojumam un fasāžu risinājumiem, lai panāktu pēc iespējas harmoniskāku pilsētvidi, kas šobrīd vēl nav sasniegts. Nodrošināt vēsturisko ēku, kultūras pieminekļu atjaunošanu. Gala risinājums jāiesniedz izskatīšanai vēlreiz Padomē.</w:t>
      </w:r>
    </w:p>
    <w:p>
      <w:pPr>
        <w:pStyle w:val="Normal"/>
        <w:widowControl w:val="false"/>
        <w:autoSpaceDE w:val="false"/>
        <w:jc w:val="both"/>
        <w:rPr/>
      </w:pPr>
      <w:r>
        <w:rPr>
          <w:rFonts w:cs="Arial Narrow" w:ascii="Arial Narrow" w:hAnsi="Arial Narrow"/>
          <w:lang w:val="lv-LV"/>
        </w:rPr>
        <w:t>Velētos redzēt aiz vēsturiskajām ēkām elegantāku jauno arhitektūr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V.Brūzis: pagalma risinājums ir attīstījies tālāk, tomēr to nepieciešams vairāk labiekārtot. Atbalstāms apbūves risinājums, jo esošais pretugunsmūris ir neestētisk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Asaris: panākums ir vēsturiskā fragmenta saglabāšana. Koka ēku restaurācija ir būtisks nosacījums kvartāla attīstībā. Atbalstāms projekta attīstības virzien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Lapiņš: jaunās ēkas apjoms ir kompromiss, saglabājot vēsturiskās ēkas. Apjomi ir lieli, tomēr tie atbilst blakus esošajiem pretugunsmūriem. Atjaunošanas plāns norāda tikai fasāžu restaurāciju, kam būtībā nav sakara ar ēkas restaurāciju. Projekta stadijā jāatspoguļo detalizētāk ēkas restaurācija.</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pPr>
      <w:r>
        <w:rPr>
          <w:rFonts w:cs="Arial Narrow" w:ascii="Arial Narrow" w:hAnsi="Arial Narrow"/>
          <w:lang w:val="lv-LV"/>
        </w:rPr>
        <w:t>I.Purmale: apjoms ir pieņemams. Šis ir kompromisa risinājums, tādēļ ideāla saderība ar mazstāvu apbūvi ir grūti sasniedzama. Jāpiestrādā pie fasādēm, piemēram, logu dalījumā.</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I.Tapiņa: piekrītu paustajiem viedokļiem par attīstības turpināšanu, uzsverot restaurāciju. Kā kompromisa risinājums iesniegtais variants ir labi attīstījie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A.Kronbergs: Pozitīvi, ka ir panākta vēsturisko ēku saglabāšana. Uzskatu, ka jaunā ēka ir problemātiska, jo nav saprotamas, ne ēkas attiecības, ne proporcijas, ne stils. Šobrīd nav iespējams novērtēt risinājumu, jo nav pietiekošs materiāls. Telpiskais izkārtojums nav saprotams no iesniegtajiem frontāliem attēliem. Neatbalstu jauno risinājumu.</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J.Dambis: priekšlikums konceptuāli atbalstīt jaunās apbūves izvietojumu, turpmākajā projektēšanas gaitā pievērst uzmanību jaunās arhitektūras apjomam, vizuālajam tēlam un fasādē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t>Trūkst arhitektūras koncepts – ir vietas aprēķini, novietne un citas detaļas, bet nav īsti jaunās arhitektūras risinājums.</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 balso par lēmumu</w:t>
      </w:r>
      <w:r>
        <w:rPr>
          <w:rFonts w:cs="Arial Narrow" w:ascii="Arial Narrow" w:hAnsi="Arial Narrow"/>
          <w:lang w:val="lv-LV"/>
        </w:rPr>
        <w:t>: konceptuāli atbalstīt ēku K.Valdemāra ielā 41 un K.Valdemāra ielā 43, Rīgā pārbūves apbūves principus un izvietojumu, kā arī ēku restaurāciju. Lūgt iesniegt materiālus, kas apliecina ēkas koncepta atbilstību vietai un ēku saglabāšanas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lang w:val="lv-LV"/>
        </w:rPr>
      </w:pPr>
      <w:r>
        <w:rPr>
          <w:rFonts w:cs="Arial Narrow" w:ascii="Arial Narrow" w:hAnsi="Arial Narrow"/>
          <w:lang w:val="lv-LV"/>
        </w:rPr>
        <w:t>Par – 9 - A.Kronbergs, J.Dambis; J.Asaris, J.Zilgalvis, I.Purmale, I.Tapiņa, A.Lapiņš, D.Baltiņa, V.Brūzis;</w:t>
      </w:r>
    </w:p>
    <w:p>
      <w:pPr>
        <w:pStyle w:val="Normal"/>
        <w:jc w:val="both"/>
        <w:rPr>
          <w:rFonts w:ascii="Arial Narrow" w:hAnsi="Arial Narrow" w:cs="Arial Narrow"/>
          <w:lang w:val="lv-LV"/>
        </w:rPr>
      </w:pPr>
      <w:r>
        <w:rPr>
          <w:rFonts w:cs="Arial Narrow" w:ascii="Arial Narrow" w:hAnsi="Arial Narrow"/>
          <w:lang w:val="lv-LV"/>
        </w:rPr>
        <w:t>Pret – 0;</w:t>
      </w:r>
    </w:p>
    <w:p>
      <w:pPr>
        <w:pStyle w:val="Normal"/>
        <w:jc w:val="both"/>
        <w:rPr>
          <w:rFonts w:ascii="Arial Narrow" w:hAnsi="Arial Narrow" w:cs="Arial Narrow"/>
          <w:lang w:val="lv-LV"/>
        </w:rPr>
      </w:pPr>
      <w:r>
        <w:rPr>
          <w:rFonts w:cs="Arial Narrow" w:ascii="Arial Narrow" w:hAnsi="Arial Narrow"/>
          <w:lang w:val="lv-LV"/>
        </w:rPr>
        <w:t>Atturas – 0.</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b/>
          <w:lang w:val="lv-LV"/>
        </w:rPr>
        <w:t>Padomes lēmums</w:t>
      </w:r>
      <w:r>
        <w:rPr>
          <w:rFonts w:cs="Arial Narrow" w:ascii="Arial Narrow" w:hAnsi="Arial Narrow"/>
          <w:lang w:val="lv-LV"/>
        </w:rPr>
        <w:t>: konceptuāli atbalstīt ēku K.Valdemāra ielā 41 un K.Valdemāra ielā 43, Rīgā pārbūves apbūves principus un izvietojumu, kā arī ēku restaurāciju. Lūgt iesniegt materiālus, kas apliecina ēkas koncepta atbilstību vietai un ēku saglabāšanas risinājumam.</w:t>
      </w:r>
    </w:p>
    <w:p>
      <w:pPr>
        <w:pStyle w:val="Normal"/>
        <w:widowControl w:val="false"/>
        <w:autoSpaceDE w:val="false"/>
        <w:jc w:val="both"/>
        <w:rPr>
          <w:rFonts w:ascii="Arial Narrow" w:hAnsi="Arial Narrow" w:cs="Arial Narrow"/>
          <w:lang w:val="lv-LV"/>
        </w:rPr>
      </w:pPr>
      <w:r>
        <w:rPr>
          <w:rFonts w:cs="Arial Narrow" w:ascii="Arial Narrow" w:hAnsi="Arial Narrow"/>
          <w:lang w:val="lv-LV"/>
        </w:rPr>
      </w:r>
    </w:p>
    <w:p>
      <w:pPr>
        <w:pStyle w:val="Normal"/>
        <w:widowControl w:val="false"/>
        <w:autoSpaceDE w:val="false"/>
        <w:jc w:val="both"/>
        <w:rPr>
          <w:rFonts w:ascii="Arial Narrow" w:hAnsi="Arial Narrow" w:cs="Arial Narrow"/>
          <w:lang w:val="lv-LV"/>
        </w:rPr>
      </w:pPr>
      <w:r>
        <w:rPr>
          <w:rFonts w:cs="Arial Narrow" w:ascii="Arial Narrow" w:hAnsi="Arial Narrow"/>
          <w:lang w:val="lv-LV"/>
        </w:rPr>
        <w:t>Sēdi slēdz plkst. 16:55.</w:t>
      </w:r>
    </w:p>
    <w:p>
      <w:pPr>
        <w:pStyle w:val="Sarakstarindkopa"/>
        <w:ind w:left="0" w:hanging="0"/>
        <w:jc w:val="both"/>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vadī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A.Kronberg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ē piedalījā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Dambis</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J.Asaris</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I.Purmale</w:t>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7200" w:firstLine="720"/>
        <w:rPr>
          <w:rFonts w:ascii="Arial Narrow" w:hAnsi="Arial Narrow" w:cs="Arial Narrow"/>
          <w:lang w:val="lv-LV"/>
        </w:rPr>
      </w:pPr>
      <w:r>
        <w:rPr>
          <w:rFonts w:cs="Arial Narrow" w:ascii="Arial Narrow" w:hAnsi="Arial Narrow"/>
          <w:lang w:val="lv-LV"/>
        </w:rPr>
      </w:r>
    </w:p>
    <w:p>
      <w:pPr>
        <w:pStyle w:val="Sarakstarindkopa"/>
        <w:ind w:left="7920" w:hanging="0"/>
        <w:rPr/>
      </w:pPr>
      <w:r>
        <w:rPr>
          <w:rFonts w:eastAsia="Arial Narrow" w:cs="Arial Narrow" w:ascii="Arial Narrow" w:hAnsi="Arial Narrow"/>
          <w:lang w:val="lv-LV"/>
        </w:rPr>
        <w:t xml:space="preserve">          </w:t>
      </w:r>
      <w:r>
        <w:rPr>
          <w:rFonts w:cs="Arial Narrow" w:ascii="Arial Narrow" w:hAnsi="Arial Narrow"/>
          <w:lang w:val="lv-LV"/>
        </w:rPr>
        <w:t>J.Zilgalvis</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D.Baltiņa</w:t>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7920"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V.Brūzis</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A.Lapiņš</w:t>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r>
    </w:p>
    <w:p>
      <w:pPr>
        <w:pStyle w:val="Sarakstarindkopa"/>
        <w:ind w:left="8505" w:hanging="0"/>
        <w:rPr>
          <w:rFonts w:ascii="Arial Narrow" w:hAnsi="Arial Narrow" w:cs="Arial Narrow"/>
          <w:lang w:val="lv-LV"/>
        </w:rPr>
      </w:pPr>
      <w:r>
        <w:rPr>
          <w:rFonts w:cs="Arial Narrow" w:ascii="Arial Narrow" w:hAnsi="Arial Narrow"/>
          <w:lang w:val="lv-LV"/>
        </w:rPr>
        <w:t>I.Tapiņa</w:t>
      </w:r>
    </w:p>
    <w:p>
      <w:pPr>
        <w:pStyle w:val="Sarakstarindkopa"/>
        <w:ind w:left="8280" w:firstLine="360"/>
        <w:rPr>
          <w:rFonts w:ascii="Arial Narrow" w:hAnsi="Arial Narrow" w:cs="Arial Narrow"/>
          <w:lang w:val="lv-LV"/>
        </w:rPr>
      </w:pPr>
      <w:r>
        <w:rPr>
          <w:rFonts w:cs="Arial Narrow" w:ascii="Arial Narrow" w:hAnsi="Arial Narrow"/>
          <w:lang w:val="lv-LV"/>
        </w:rPr>
      </w:r>
    </w:p>
    <w:p>
      <w:pPr>
        <w:pStyle w:val="Sarakstarindkopa"/>
        <w:ind w:left="0" w:hanging="0"/>
        <w:rPr>
          <w:rFonts w:ascii="Arial Narrow" w:hAnsi="Arial Narrow" w:cs="Arial Narrow"/>
          <w:lang w:val="lv-LV"/>
        </w:rPr>
      </w:pPr>
      <w:r>
        <w:rPr>
          <w:rFonts w:cs="Arial Narrow" w:ascii="Arial Narrow" w:hAnsi="Arial Narrow"/>
          <w:lang w:val="lv-LV"/>
        </w:rPr>
      </w:r>
    </w:p>
    <w:p>
      <w:pPr>
        <w:pStyle w:val="Sarakstarindkopa"/>
        <w:ind w:left="0" w:hanging="0"/>
        <w:jc w:val="right"/>
        <w:rPr>
          <w:rFonts w:ascii="Arial Narrow" w:hAnsi="Arial Narrow" w:cs="Arial Narrow"/>
          <w:lang w:val="lv-LV"/>
        </w:rPr>
      </w:pPr>
      <w:r>
        <w:rPr>
          <w:rFonts w:cs="Arial Narrow" w:ascii="Arial Narrow" w:hAnsi="Arial Narrow"/>
          <w:lang w:val="lv-LV"/>
        </w:rPr>
        <w:t>Sēdi protokolēja:</w:t>
      </w:r>
    </w:p>
    <w:p>
      <w:pPr>
        <w:pStyle w:val="Sarakstarindkopa"/>
        <w:ind w:left="0" w:hanging="0"/>
        <w:jc w:val="right"/>
        <w:rPr>
          <w:rFonts w:ascii="Arial Narrow" w:hAnsi="Arial Narrow" w:cs="Arial Narrow"/>
          <w:lang w:val="lv-LV"/>
        </w:rPr>
      </w:pPr>
      <w:r>
        <w:rPr>
          <w:rFonts w:cs="Arial Narrow" w:ascii="Arial Narrow" w:hAnsi="Arial Narrow"/>
          <w:lang w:val="lv-LV"/>
        </w:rPr>
      </w:r>
    </w:p>
    <w:p>
      <w:pPr>
        <w:pStyle w:val="Sarakstarindkopa"/>
        <w:ind w:left="0" w:hanging="0"/>
        <w:jc w:val="right"/>
        <w:rPr/>
      </w:pPr>
      <w:r>
        <w:rPr>
          <w:rFonts w:cs="Arial Narrow" w:ascii="Arial Narrow" w:hAnsi="Arial Narrow"/>
          <w:lang w:val="lv-LV"/>
        </w:rPr>
        <w:t>A.Rupenheite</w:t>
      </w:r>
    </w:p>
    <w:sectPr>
      <w:type w:val="nextPage"/>
      <w:pgSz w:w="11906" w:h="16838"/>
      <w:pgMar w:left="1276"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b w:val="false"/>
    </w:rPr>
  </w:style>
  <w:style w:type="character" w:styleId="WW8Num3z0">
    <w:name w:val="WW8Num3z0"/>
    <w:qFormat/>
    <w:rPr>
      <w:rFonts w:ascii="Arial Narrow" w:hAnsi="Arial Narrow" w:cs="Arial Narrow"/>
      <w:b/>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5:00Z</dcterms:created>
  <dc:creator>Agnese Rupenheite</dc:creator>
  <dc:description/>
  <cp:keywords/>
  <dc:language>en-US</dc:language>
  <cp:lastModifiedBy>Agnese Rupenheite</cp:lastModifiedBy>
  <cp:lastPrinted>2016-05-11T10:00:00Z</cp:lastPrinted>
  <dcterms:modified xsi:type="dcterms:W3CDTF">2016-05-23T09:10:00Z</dcterms:modified>
  <cp:revision>6</cp:revision>
  <dc:subject/>
  <dc:title/>
</cp:coreProperties>
</file>