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3. janvāra</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265.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Tapiņa, V.Brūzis, A.Lapiņš, I.Staša-Šaršūne, I.Purmale; J.Zilgalvis, J.Asaris, D.Baltiņa</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p>
            <w:pPr>
              <w:pStyle w:val="Normal"/>
              <w:jc w:val="both"/>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M.Petrova – VKPAI</w:t>
            </w:r>
          </w:p>
          <w:p>
            <w:pPr>
              <w:pStyle w:val="Normal"/>
              <w:jc w:val="both"/>
              <w:rPr>
                <w:rFonts w:ascii="Arial Narrow" w:hAnsi="Arial Narrow" w:cs="Arial Narrow"/>
                <w:lang w:val="lv-LV"/>
              </w:rPr>
            </w:pPr>
            <w:r>
              <w:rPr>
                <w:rFonts w:cs="Arial Narrow" w:ascii="Arial Narrow" w:hAnsi="Arial Narrow"/>
                <w:lang w:val="lv-LV"/>
              </w:rPr>
              <w:t>R.Putniņš, J.Balodis – projekts Ģertrūdes ielā 113;</w:t>
            </w:r>
          </w:p>
          <w:p>
            <w:pPr>
              <w:pStyle w:val="Normal"/>
              <w:jc w:val="both"/>
              <w:rPr>
                <w:rFonts w:ascii="Arial Narrow" w:hAnsi="Arial Narrow" w:cs="Arial Narrow"/>
                <w:lang w:val="lv-LV"/>
              </w:rPr>
            </w:pPr>
            <w:r>
              <w:rPr>
                <w:rFonts w:cs="Arial Narrow" w:ascii="Arial Narrow" w:hAnsi="Arial Narrow"/>
                <w:lang w:val="lv-LV"/>
              </w:rPr>
              <w:t>D.Barbars, K.Ābele, I.Podžuka – VKPAI;</w:t>
            </w:r>
          </w:p>
          <w:p>
            <w:pPr>
              <w:pStyle w:val="Normal"/>
              <w:jc w:val="both"/>
              <w:rPr>
                <w:rFonts w:ascii="Arial Narrow" w:hAnsi="Arial Narrow" w:cs="Arial Narrow"/>
                <w:lang w:val="lv-LV"/>
              </w:rPr>
            </w:pPr>
            <w:r>
              <w:rPr>
                <w:rFonts w:cs="Arial Narrow" w:ascii="Arial Narrow" w:hAnsi="Arial Narrow"/>
                <w:lang w:val="lv-LV"/>
              </w:rPr>
              <w:t>I.Rudzīte – Latvijas okupācijas muzeja projekts;</w:t>
            </w:r>
          </w:p>
          <w:p>
            <w:pPr>
              <w:pStyle w:val="Normal"/>
              <w:jc w:val="both"/>
              <w:rPr>
                <w:rFonts w:ascii="Arial Narrow" w:hAnsi="Arial Narrow" w:cs="Arial Narrow"/>
                <w:lang w:val="lv-LV"/>
              </w:rPr>
            </w:pPr>
            <w:r>
              <w:rPr>
                <w:rFonts w:cs="Arial Narrow" w:ascii="Arial Narrow" w:hAnsi="Arial Narrow"/>
                <w:lang w:val="lv-LV"/>
              </w:rPr>
              <w:t>A.Tropiņa – projekts Blaumaņa ielā 20, 22;</w:t>
            </w:r>
          </w:p>
          <w:p>
            <w:pPr>
              <w:pStyle w:val="Normal"/>
              <w:jc w:val="both"/>
              <w:rPr>
                <w:rFonts w:ascii="Arial Narrow" w:hAnsi="Arial Narrow" w:cs="Arial Narrow"/>
                <w:lang w:val="lv-LV"/>
              </w:rPr>
            </w:pPr>
            <w:r>
              <w:rPr>
                <w:rFonts w:cs="Arial Narrow" w:ascii="Arial Narrow" w:hAnsi="Arial Narrow"/>
                <w:lang w:val="lv-LV"/>
              </w:rPr>
              <w:t>V.Nollendorfs, G.Michele, G.Nāgels – Latvijas okupācijas muzejs;</w:t>
            </w:r>
          </w:p>
          <w:p>
            <w:pPr>
              <w:pStyle w:val="Normal"/>
              <w:jc w:val="both"/>
              <w:rPr>
                <w:rFonts w:ascii="Arial Narrow" w:hAnsi="Arial Narrow" w:cs="Arial Narrow"/>
                <w:lang w:val="lv-LV"/>
              </w:rPr>
            </w:pPr>
            <w:r>
              <w:rPr>
                <w:rFonts w:cs="Arial Narrow" w:ascii="Arial Narrow" w:hAnsi="Arial Narrow"/>
                <w:lang w:val="lv-LV"/>
              </w:rPr>
              <w:t>U.Kolkovskis – Latvijas okupācijas muzeja projekts, VAS “Valsts nekustamie īpašumi”</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65.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66.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65. sēde noteikta 2016. gada 27. janvārī plkst. 14:00.</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kultūrvēsturiskās vērtības līmeņa noteikšanu A.Čaka ielā 107, lit.002, Rīgā;</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M.Petrova informē par jautājumu. Ēka novērtēta ar nelielu kultūrvēsturisko vērtību. Būvvalde nesaskaņo šo lēmumu, tādēļ nepieciešams Padomes lēm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ēka ir saglabājusi savu pirmatnējo formu, daudz oriģinālās substances zem apdares, kā arī saglabājies oriģinālais apjoms, tādēļ Būvvalde uzskata, ka ēka ir vērtīga, līdz ar to nesaskaņojot VKPAI sniegto vērtē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ierosina, ka būvvalde sagatavo argumentāciju savam lēmumam, kas apliecina ēkas vērt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runa ir par koka ēku, kas ir vērtība Rīgas vēsturiskajā centrā kā UNESCO Pasaules mantojuma daļā, jo īpaši uzsverot koka apbūvi kā vērtības veidotā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ņemot vērā, ka koka ēkas strauji izzūd Rīgas vēsturiskajā centrā, jāizvērtē, vai visam kompleksam nav vērtīgu ēku statuss. Izbrīna situācija, ka blakus stāvošām zema apjoma koka ēkām ir dažāds vērtējums. Uzskatu, ka abām būtu jābūt kā kultūrvēsturiski vērtīgām ēk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Princis: Uzskatu, ka nepieciešama diskusija starp ekspertiem un īpašnieku par visu ēku A.Čaka ielā 107</w:t>
      </w:r>
      <w:r>
        <w:rPr>
          <w:rFonts w:cs="Arial Narrow" w:ascii="Arial Narrow" w:hAnsi="Arial Narrow"/>
          <w:b/>
          <w:lang w:val="lv-LV"/>
        </w:rPr>
        <w:t xml:space="preserve"> </w:t>
      </w:r>
      <w:r>
        <w:rPr>
          <w:rFonts w:cs="Arial Narrow" w:ascii="Arial Narrow" w:hAnsi="Arial Narrow"/>
          <w:lang w:val="lv-LV"/>
        </w:rPr>
        <w:t>attīstības iespēj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aglabājušās ēkas veido unikālu telpu pilsētvidē, tādēļ izpratne par tās attīstību jāvirza kompleksā risinājumā, veicot kopīgu vērtējumu ielas frontes divstāvu apbūvei, kas ir sava laika pilsētvidei raksturīga apbūve. Nepieciešams uzklausīt īpašnieku un, paskaidrojot vērtības, motivēt saglabāt ēkas komplek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uzskatu, ka attīstība jāizskata kompleksā risinājumā. Ar veikto apdari ēka pilsētvidē neizskatās pievilcīgi. Iespējama lielāka pārbūve pagalma ēkām, ielas ēkas saglabājot esošā veidol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ācenšas saglabāt katru koka ēku un vērtīgu elementu. Aplūkojot ēku, tā ir diezgan pārbūvēta un samocīta – ēkā ir maz kas saglabājies no oriģinālās substances. Salīdzinot abas ēkas, tieši otra ēka šķiet vērtīgāka. Iespējams skatīties kompleksi uz apbūvi, tomēr visas ēkas nav saglabājušās vienādā stāvoklī.</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svarīgi saglabāt apjomu. Novērtējot ēku ar nelielu kultūrvēsturisko vērtību, tiek dota iespēja veidot augstāku apbūvi. Jāskatās ne tikai uz oriģinālo substanci, bet arī uz formu un apjom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ēkas un vietas vērtība ir jāaplūko kompleksi ar attīstības ieceri – kas tiek iegūts pilsētas ainavā, zaudējot iekritum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veidojas pretrunīga un neskaidra situācija. Vērtējot situāciju tikai no dokumentiem, ir pārāk daudz neskaidrību, lai pieņemtu lēmumu. Jautājums par formu un apjomu ir būtisks, tomēr iedibinātais perimetrālais apbūves princips tiek izjaukts. Uzskatu, ka šis jautājums nav izvērtēts līdz galam, tādēļ piekrītu, ka jāizvērtē kompleksi visa zemes gabala apbū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ievienojos viedoklim, ka nepieciešams izvērtēt visa zemes gabala apbūvi. Perimterālas apbūves atjaunošanai pietiktu ar vārtu atviet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lang w:val="lv-LV"/>
        </w:rPr>
        <w:t xml:space="preserve">U.Bratuškins: priekšlikums - atstāt spēkā būvvaldes vērtējumu, ar rekomendāciju veikt kompleksu izvērtējumu attīstības vīzijas kontekstā. </w:t>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lang w:val="lv-LV"/>
        </w:rPr>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lang w:val="lv-LV"/>
        </w:rPr>
        <w:t>A.Kronbergs: ja objektu vērtēšana tiek balstīta uz dokumentu pamata, tad neskaidrības ir ļoti saprotamas, tādēļ uzskatu, ka vairāk nepieciešams veikt apsekojumus dabā, uz kā pamata tiek noteikts vērtējums.</w:t>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lang w:val="lv-LV"/>
        </w:rPr>
      </w:r>
    </w:p>
    <w:p>
      <w:pPr>
        <w:pStyle w:val="Normal"/>
        <w:widowControl w:val="false"/>
        <w:tabs>
          <w:tab w:val="clear" w:pos="720"/>
          <w:tab w:val="center" w:pos="4678" w:leader="none"/>
        </w:tabs>
        <w:autoSpaceDE w:val="false"/>
        <w:jc w:val="both"/>
        <w:rPr>
          <w:rFonts w:ascii="Arial Narrow" w:hAnsi="Arial Narrow" w:cs="Arial Narrow"/>
          <w:lang w:val="lv-LV"/>
        </w:rPr>
      </w:pPr>
      <w:r>
        <w:rPr>
          <w:rFonts w:cs="Arial Narrow" w:ascii="Arial Narrow" w:hAnsi="Arial Narrow"/>
          <w:lang w:val="lv-LV"/>
        </w:rPr>
        <w:t>J.Dambis paskaidro, ka lielākoties eksperti ir apmeklējuši objektus uz vietas, iespējams, ne visi eksperti uz visiem objektiem, tomēr kopumā novērtēšana ir veikta, pamatojoties uz objektu apsekojumu. Gadījumos, kad ir apstrīdējums, tiek īpaši veikts apseko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ēkas A.Čaka ielā 107, lit. 002 vērtējumu ar nelielu kultūrvēsturisku vē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3 - J.Zilgalvis, J.Dambis, J.Asaris;</w:t>
      </w:r>
    </w:p>
    <w:p>
      <w:pPr>
        <w:pStyle w:val="Normal"/>
        <w:jc w:val="both"/>
        <w:rPr>
          <w:rFonts w:ascii="Arial Narrow" w:hAnsi="Arial Narrow" w:cs="Arial Narrow"/>
          <w:lang w:val="lv-LV"/>
        </w:rPr>
      </w:pPr>
      <w:r>
        <w:rPr>
          <w:rFonts w:cs="Arial Narrow" w:ascii="Arial Narrow" w:hAnsi="Arial Narrow"/>
          <w:lang w:val="lv-LV"/>
        </w:rPr>
        <w:t>Pret: – 5 – D.Baltiņa, I.Staša-Šaršūne, V.Brūzis, I.Purmale, A.Lapiņš;</w:t>
      </w:r>
    </w:p>
    <w:p>
      <w:pPr>
        <w:pStyle w:val="Sarakstarindkopa"/>
        <w:ind w:left="0" w:hanging="0"/>
        <w:jc w:val="both"/>
        <w:rPr>
          <w:rFonts w:ascii="Arial Narrow" w:hAnsi="Arial Narrow" w:cs="Arial Narrow"/>
          <w:lang w:val="lv-LV"/>
        </w:rPr>
      </w:pPr>
      <w:r>
        <w:rPr>
          <w:rFonts w:cs="Arial Narrow" w:ascii="Arial Narrow" w:hAnsi="Arial Narrow"/>
          <w:lang w:val="lv-LV"/>
        </w:rPr>
        <w:t>Atturas: – 2 – A.Kronbergs,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neatbalsta lēmumu. Ēka A.Čaka ielā 107, lit. 002 tiek atzīta par kultūrvēsturiski vērtīgu ēk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pPr>
      <w:r>
        <w:rPr>
          <w:rFonts w:cs="Arial Narrow" w:ascii="Arial Narrow" w:hAnsi="Arial Narrow"/>
          <w:b/>
          <w:lang w:val="lv-LV"/>
        </w:rPr>
        <w:t>Par kultūrvēsturiskās vērtības līmeņa noteikšanu ēkai Avotu ielā 58, Rīgā;</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M.Petrova informē par jaut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KPAI un Rīgas būvvalde ir novērtējušas ēku kā kultūrvēsturiski vērtīgu. Vērtējums ir apstrīdē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rtējumu varētu attiecināt uz galvenās fasādes senāko daļu (atbilstoši MK noteikumiem var tikt novērtēta arī atsevišķa ēkas daļa), kas ir diezgan uzskatāmi redzams objektā, demonstrējot stila iezīmes. Pagalma daļa varētu būt ar zemāku vērtējumu, tādējādi radot brīvāku attīstības iespē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 - Šaršūne vērš uzmanību uz tendenci uz fasādismu, ja tiek pieņemts lēmums par vērtīgu fas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fasādisms šajā gadījuma ir vienīgā iespēja saglabāt vērtīgāko ēkas daļ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atbalstu ierosinājumu par fasādes vērtības atzīšan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Princis aicina vērtēšanas ekspertus vērsties Padomē ar jautājuma izskatīšanu, piedāvājot jau izsvērtus argumentus un apsekojumus, un iedziļināties jautājumā, konsultējoties ar attīstītāju par attīstības iecerēm, lai Padomei būtu pilnīga un skaidra informā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izskatīts konsultatīvi, balsojums netiek vei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Būvprojekta izmaiņas dzīvokļu izbūvei bēniņos Ģertrūdes ielā 113, Rīgā;</w:t>
      </w:r>
    </w:p>
    <w:p>
      <w:pPr>
        <w:pStyle w:val="Normal"/>
        <w:pBdr>
          <w:bottom w:val="single" w:sz="4" w:space="1" w:color="000000"/>
        </w:pBdr>
        <w:ind w:left="720" w:hanging="0"/>
        <w:jc w:val="center"/>
        <w:rPr>
          <w:rFonts w:ascii="Arial Narrow" w:hAnsi="Arial Narrow" w:cs="Arial Narrow"/>
          <w:b/>
          <w:b/>
          <w:lang w:val="lv-LV"/>
        </w:rPr>
      </w:pPr>
      <w:r>
        <w:rPr>
          <w:rFonts w:eastAsia="Arial Narrow" w:cs="Arial Narrow" w:ascii="Arial Narrow" w:hAnsi="Arial Narrow"/>
          <w:b/>
          <w:lang w:val="lv-LV"/>
        </w:rPr>
        <w:t xml:space="preserve"> </w:t>
      </w: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risinājumu. VKPAI ir iesniegts izpildprojekts, kur konstatēta atkāpe no augstuma normas, papildus projektā iekļautas tehniskās iekārt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R.Putniņš informē par projektu un izmaiņu risinājumiem. Otrajā izmaiņu projekta izstrādes laikā tika konstatēts, ka ir 70 cm pārkāpums augstuma atzīmei 24 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icina Padomes locekļus izteikties par risinājumu pēc būtības – vai tas pozitīvi vai negatīvi ietekmē Rīgas vēsturisko cent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tbalstot risinājumu, tiek radīts precedents. Likums par kultūras pieminekļu aizsardzību pieļauj kultūras pieminekļa pārbūvi, ar nosacījumu, ka tā ir vienīgā iespēja saglabāt kultūras pieminekli. Neredzu iespēju veikt atkāpes no normatīvajiem aktiem, līdz ar to Padome nevar pieņemt pozitīvu lēmumu likumīgi. Šis ir juridiski risināms jaut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jumta pazemināšana, samazinot jumta kori līdz 24 m atzīmei nebūtu lab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aicina pārdomāt radušos situāciju, grozot attīstības plānu, paredzēt šādus gadīj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Rīgas vēsturiskajā centrā ir jāsaglabā esošie bēniņi, jācīnās pret augstuma palielināšanu, veicot korekcijas. Jāpievēršas jautājumam no Padomes reputācijas viedokļa, jo Padomes uzdevums ir aizsargāt un saglabāt Rīgas vēsturisko centru un tā vērtības. Uzskatu, ka jāatgriežas pie vēsturiskā augstuma jumta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adomes kompetence nav lemt par atkāpēm no likumdošanas normām. Jautājums ir juridisks. Ja tiek īstenota atgriešanas pie sākotnējā stāvokļa, tad jāīsteno likumīgai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tehnisko iekārtu izvietošana netiek pieļauta, saskaņā ar noteikumiem.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būvprojekta izmaiņu risinājumu dzīvokļu izbūvei bēniņos ēkā Ģertrūdes ielā 113, Rīgā.</w:t>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5 – D.Baltiņa, J.Dambis, J.Asaris, I.Staša-Šaršūne, I.Tapiņa;</w:t>
      </w:r>
    </w:p>
    <w:p>
      <w:pPr>
        <w:pStyle w:val="Sarakstarindkopa"/>
        <w:ind w:left="0" w:hanging="0"/>
        <w:jc w:val="both"/>
        <w:rPr>
          <w:rFonts w:ascii="Arial Narrow" w:hAnsi="Arial Narrow" w:cs="Arial Narrow"/>
          <w:lang w:val="lv-LV"/>
        </w:rPr>
      </w:pPr>
      <w:r>
        <w:rPr>
          <w:rFonts w:cs="Arial Narrow" w:ascii="Arial Narrow" w:hAnsi="Arial Narrow"/>
          <w:lang w:val="lv-LV"/>
        </w:rPr>
        <w:t>Atturas: – 5 – V.Brūzis, I.Purmale, J.Zilgalvis, A.Kronbergs, A.Lapiņš.</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lēmums nav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720" w:hanging="0"/>
        <w:jc w:val="center"/>
        <w:rPr/>
      </w:pPr>
      <w:r>
        <w:rPr>
          <w:rFonts w:cs="Arial Narrow" w:ascii="Arial Narrow" w:hAnsi="Arial Narrow"/>
          <w:b/>
          <w:lang w:val="lv-LV"/>
        </w:rPr>
        <w:t>Latvijas okupācijas muzeja iecere; Ierosinātā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AS “Valsts nekustamie īpašumi” pārstāvis U.Kolkovskis informē par projekta gaitu – nepieciešams izskatīt sagatavotos risinājumus, lai konstatētu, kuru virzīt iesniegšanai Rīgas pilsētas būvvaldei saskaņ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Rudzīte informē par risinājumiem, sēdes laikā sniedz prezentāciju ar vizualizācijām par dažādiem variantiem. Uz arhitekta G.Birkerta skices pamata, veikti labojumi. Variants Nr.3 ir iecerēts iesniegšanai būvval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informē, ka Pilsētas Arhitektu kolēģijā tika prezentētas izstrādātās idejas projekta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zstrādātā risinājuma galvenās izmaiņas: atteikšanās no sarga torņa konstrukcijas eksterjerā, piedāvāts saglabāt Rietumu fasādes vēsturiskā apjoma apdari – metāla un granīta daļas pilnā apjom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ariants nr. 3 tika atzīts par atbilstošāko no kultūras mantojuma saglabāšanas viedokļa. Uz šī pamata tiks sagatavots kolēģijas atzin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alvenās norādes, kas varētu tikt iekļautas atzinumā: vējtvera risinājums tiek uzskatīts par nepamatotu, galvenokārt dēļ veikala izvietojuma, kas ir neiederīgs, kā arī vējtvera lielums jāpārskata, cenšoties saglabāt vēsturiskajā veidolā. Jumta ainavas risinājums ir sarežģīts un komplektā ar tehnisko iekārtu izvietojumu tas būs uztverams no blakus esošām augstākajām būvēm, tādēļ nepieciešams meklēt jaunus risinājumus, kas pēc iespējas mazāk izceltos pilsēt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ides pieejamība tiek uzsvērta kā ļoti būtisks aspekts. Kolēģija uzskata, ka vides pieejamības risinājums virzienā uz Strēlnieku laukuma pusi ir obligāts un nevar mazināt objekta vērtību. Iekšējie vides pieejamības risinājumi arī tika pārrunāt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Labiekārtojuma un apzaļumojuma ideja vel tiek attīstīta.</w:t>
      </w:r>
    </w:p>
    <w:p>
      <w:pPr>
        <w:pStyle w:val="Normal"/>
        <w:widowControl w:val="false"/>
        <w:autoSpaceDE w:val="false"/>
        <w:jc w:val="both"/>
        <w:rPr/>
      </w:pPr>
      <w:r>
        <w:rPr>
          <w:rFonts w:cs="Arial Narrow" w:ascii="Arial Narrow" w:hAnsi="Arial Narrow"/>
          <w:lang w:val="lv-LV"/>
        </w:rPr>
        <w:t>Kopumā diskusija ir bijusi vērtīga, priekšlikumi vērsti, lai nodrošinātu Vecrīgā notiekošo pārbūvju atbilstību Rīgas vēsturiskā centra saglabāšanas principiem – saglabāt esošās vērtības (esošā muzeja ēka), domāt par atjaunošanu zudušām vērtībām, pilnveidot un harmonizēt pilsētvides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Nollendorfs: aplūkotais risinājums ir nopietna atkāpe no oriģinālā G.Birkerta risinājuma, ar kuru viņš nav apmierināts un ir paudis viedokli, ka neparakstīsies zem šī projekta kā sava autora darba. Pieļaujamas atkāpes risinājumā, kas saistītas ar būvlaides ievēr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Rudzīte: uzskatu, ka ēkas vidus daļas risinājums ir bijis labāks sākotnējā autora risinājumā, nekā, atbilstoši iebildēm ir koriģētais varia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jautā par represēto piemiņas vietas novie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Rudzīte: memoriāls jāskata kontekstā ar Strēlnieku laukuma attīstīb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informē, ka V.Nollendorfa sniegtā informācija par autorību ir jaunums. Līdz šim bija informācija, ka autors un attīstītājs ir panākuši kompromi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Nollendorfs: G.Birkerts ir atteicies no autoruzraudzības ar oficiālu dokumentu. Personīgi arī ir apliecinājis par savu autorības neatzīšanu šim projektam un atteikšanos no projekta, jo ir par daudz atkāpšanās no oriģinālā risinājuma. Jautājumā par būvlaidi iespējams rast risinājumu, tomēr baltā un melnā proporcijas ir nemainīgas, tādēļ aplūkotais variants nr.3 nav pieņemams. Nav saprotama kavēšanās jautājuma izskatīša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tehniskais projekts, kurš tika izstrādāts uz skiču projekta pamata, netika iesniegts termiņā. Tas ir iemesls projekta pārskatīšanai. Tas uzliek par pienākumu panākt vienošanos atbilstoši spēkā esošajai likumdo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Kolkovskis: pasūtītājs šobrīd ir neizpratnē, kādu risinājumu iesniegt būvvaldē. Arhitektūras plānošanas uzdevuma termiņš tika pārsniegts. Būvvaldē tehniskais projekts tika pieņemts un skatīts pēc būtības, lūdzot iesniegt citus saskaņojumus. Nav neviena būvvaldes slēdziena, ka tas neatbilst kādam kritērijam. Šobrīd ir tiesas lēmums, ka būvvaldei ir jāsniedz atzinums par pagājušajā gadā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būvvaldē tiek gaidīts risinājums, kuru izskatīt, bet tas vēl nav iesniegts. Līdz 25. janvārim ir jāsniedz atzinums. Būvlaide nav ievērota, apjoms nav pareizajā leņķī, kā arī vējtvera jautājums nav atrisināts. Nepieciešams iesniegt būvapjoma risinājumu, atbilstoši jaunajai likumdošanai. Šobrīd var tikt izsniegta būvatļauja, bez detalizētiem risinājumiem. Stiklotie risinājumi, apdare un iekšējie risinājumi var mainīties attīstības gaitā, bet nevar mainīt apjomus. Aicinu iesniegt pēc iespējas ātrāk risinājumu, kuru izskatīt būvval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Šī būs ēka, kurai pēc projektēšanas varēs piestiprināt pulēta misiņa plāksni ar uzrakstu par projekta autoriem, kur būtu jāpievieno arī Rīgas pilsētas arhitekta biroja vārds. Ir sākusies kolektīva projektēšana, kas nav laba prakse. Inspekcija ir saskaņojusi oriģinālo versiju, un, protams, atbalsta uzlabojumus, ja tie rodas no idejas autora, vai vismaz viņš tos akceptē. Es tomēr uzskatu, ka notiekošais ap šo ēku ir vairāk saistīts ar politiskiem motīviem. Manuprāt, sākotnējais G.Birkerta koncepts bija spēcīgāks, lakoniskāks un tīrāks, bet es neiebilstu pret korekcijām, lai veicinātu drīzāku Latvijas okupācijas muzeja attīstību šajā vietā. Mums vairāk jāciena lielas un arī ne tik lielas personības! Arhitektūra ir māksla veidot kvalitatīvu cilvēka dzīves 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Ar projektu notikusi virzība, kāda ierasti nenotiek. Personīgi nav skaidrs jumta risinājums, tomēr pieļauju, ka tam ir autora pamatojums. Autora sākotnējais piedāvājums ir jāievēro, veicot tikai nelielas izmaiņas, pielāgojot vajadzībām un atbilstoši autora piekri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izmaiņas, kurām autors ir piekritis, ir jāņem vērā, jo tās uzlabo risinājumu. Noteikti ārējais veidols un melnā un baltā proporcijas ir jāievēro. Uzskatu, ka jaunajā risinājumā proporcijas ir nedabisk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icinu ievērot Padomes principus, piemēram, nebūt žūrijai un nelemt par labu kādam variantam. Formulētie uzlabojumi ir nepieciešami. Padome ir iepriekš vērsusi uzmanību uz esošā okupācijas muzeja ēkas vērtībām – apjomu dalījumu, kuru ievērošana katrā izmaiņu risinājumā ir autora kompetence. Aicinu izvērtēt konkrētu risinājumu, nevis izskatīt dažādus variant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adome, kā arī Inspekcija jau ir atbalstījusi oriģinālo risinājumu, tādēļ neuzskatu, ka būtu jāizskata atkārtoti jauns risinājums, bet jāvirza tālākai attīstībai, ņemot vērā nelielās izmaiņas, kurām pats autors ir piekrit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icina pasūtītāju un projektētāju informēt par konkrēto risinājumu, kuru vēlas virzīt saskaņ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Kolkovskis informē, ka saņemot iebildes no būvvaldes par neatbilstību, izpildītājam un projektētājam nav skaidrs, kuru risinājumu turpināt attīstīt. Šīs ir atbildes, kuras pasūtītājs vēlas saņemt no būvvaldes, lai izstrādātu tālāk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Rudzīte informē, ka vēlas īstenot oriģinālo risinājumu. Tomēr izvirzītās prasības, lika veikt izmaiņas, par kurām šobrīd ir bažas, ka vairs netiks saskaņotas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ir prasības, bez kuru ievērošanas nevarēs izdot atļauju, tādēļ noteiktas korekcijas ir jāveic atbilstoši plānošanas dokumen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ir objektīvas prasības – būvlaide gar Grēcinieku ielu, vestibila lielums, kā arī apjoms, kurās ir nepieciešamas korekc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aicinu balsot par konkrētu risinājumu, lai veicinātu projekta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plānotā piebūve okupācijas muzeja ēkai nekādā gadījumā nerada apdraudējumu Rīgas vēsturiskajam centram kā Pasaules mantojuma vietai. UNESCO paļaujas, ka nacionālās institūcijas spēs pieņemt atbildīgus lēmumus par ēkas attīstību. Vēlos uzsvērt, ka UNESCO orientējas ne tikai uz Rīgas vēsturisko centru, bet domā arī par ikvienas sabiedrības attīstību, tieši tādēļ UNESCO interesēs ir, lai muzejs tiktu pēc iespējas ātrāk attīstīts un pabeigts, kas vienlaikus veicinās atmiņas un atminēšanās kultūras kopšanu. Tādēļ jautājums ir ne tikai par formu, bet arī par saturu, kas tiek kopts un virzīts, lai varētu pabeigt līdz 2018. gad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laikā, kad būvvaldē tika izvirzīts jautājums par būvlaides risinājumu, Inspekcijā tam pievērsta īpaša uzmanība, šajā jautājumā pats personīgi iedziļinājos. Atkāpe veidota arhitektonisku motīvu dēļ. Uzskatu, ka Inspekcija, saskaņojot projektu, nav kļūdījusies attiecībā pret būvlaidi un risinājums atbilst pras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Lapiņš vērš uzmanību uz pieejamības risinājumu un pandusu, kuru nepieciešams veidot mazākā apjom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nevajadzētu apdraudēt memoriāla risinājumu, kurš, iespējams, tiks nākotnē īsten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pkopo</w:t>
      </w:r>
      <w:r>
        <w:rPr>
          <w:rFonts w:cs="Arial Narrow" w:ascii="Arial Narrow" w:hAnsi="Arial Narrow"/>
          <w:b/>
          <w:lang w:val="lv-LV"/>
        </w:rPr>
        <w:t xml:space="preserve"> </w:t>
      </w:r>
      <w:r>
        <w:rPr>
          <w:rFonts w:cs="Arial Narrow" w:ascii="Arial Narrow" w:hAnsi="Arial Narrow"/>
          <w:lang w:val="lv-LV"/>
        </w:rPr>
        <w:t>Padomes diskusijās pausto viedokli -</w:t>
      </w:r>
      <w:r>
        <w:rPr>
          <w:rFonts w:cs="Arial Narrow" w:ascii="Arial Narrow" w:hAnsi="Arial Narrow"/>
          <w:b/>
          <w:lang w:val="lv-LV"/>
        </w:rPr>
        <w:t xml:space="preserve"> </w:t>
      </w:r>
      <w:r>
        <w:rPr>
          <w:rFonts w:cs="Arial Narrow" w:ascii="Arial Narrow" w:hAnsi="Arial Narrow"/>
          <w:lang w:val="lv-LV"/>
        </w:rPr>
        <w:t>Padome atbalsta Okupācijas muzeja piebūves tālāku projektēšanu un izmaiņas – ēkas izmaiņas uz Grēcinieku ielas apbūves līnijas, vestibila samazināšanas priekšlikumu līdz iesniegtajam apjomam, atteikšanos no sargu torņa risinājuma. Aicina projektētāju iesniegt risinājuma materiā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Latvijas okupācijas muzeja risinājumu, kas ievēro spēkā esošos normatīvos aktus un ir pēc iespējas tuvāks koncepcijas autora oriģinālajai iecerei. Padome uzsver jautājuma par Latvijas okupācijas muzeja attīstību steidzamību, ņemot vērā muzeja vērtību sabiedr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Tapiņa, A.Lapiņš, I.Staša-Šaršūne, I.Purmale; J.Zilgalvis, J.Asaris, D.Baltiņa;</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1 – V.Brūz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Latvijas okupācijas muzeja risinājumu, kas ievēro spēkā esošos normatīvos aktus un ir pēc iespējas tuvāks koncepcijas autora oriģinālajai iecerei. Padome uzsver jautājuma par Latvijas okupācijas muzeja attīstību steidzamību, ņemot vērā muzeja vērtību sabiedr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balsojumā atturas, jo ne Būvvaldē, ne Padomē nav iesniegts konkrēts risinājums izskatīšanai, kā arī vēl nav saņemts Pilsētas arhitekta viedokl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pPr>
      <w:r>
        <w:rPr>
          <w:rFonts w:cs="Arial Narrow" w:ascii="Arial Narrow" w:hAnsi="Arial Narrow"/>
          <w:b/>
          <w:lang w:val="lv-LV"/>
        </w:rPr>
        <w:t>7</w:t>
      </w:r>
      <w:r>
        <w:rPr>
          <w:rFonts w:cs="Arial Narrow" w:ascii="Arial Narrow" w:hAnsi="Arial Narrow"/>
          <w:lang w:val="lv-LV"/>
        </w:rPr>
        <w:t>.</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 xml:space="preserve">Zemes vienību Blaumaņa ielā 20 un 22 robežu pārkārtošana;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e informē par situāciju. Zemes gabali nav vēsturiskie, ir izveidojusies situācija, ka ēkas ir uzbūvētas pāri robežām. Risinājums paredz robežu pārkārtošanu, lai ēkas atbilst zemes gabalu robežām, kas atbilst visām normatīvo aktu pras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jautājums ir neskaidrs, nepieciešams precizēt informāciju (skaidrojums un perspektīvā fotogrāfija) un izskatīt atkārtoti. Būvvaldei un iesniedzējam aicināts sniegt papildinformācij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8:08</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4:00Z</dcterms:created>
  <dc:creator>Agnese Rupenheite</dc:creator>
  <dc:description/>
  <cp:keywords/>
  <dc:language>en-US</dc:language>
  <cp:lastModifiedBy>Agnese Rupenheite</cp:lastModifiedBy>
  <dcterms:modified xsi:type="dcterms:W3CDTF">2016-01-27T11:21:00Z</dcterms:modified>
  <cp:revision>3</cp:revision>
  <dc:subject/>
  <dc:title/>
</cp:coreProperties>
</file>