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16. gada 27. janvāra</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lang w:val="lv-LV"/>
        </w:rPr>
      </w:pPr>
      <w:r>
        <w:rPr>
          <w:rFonts w:cs="Arial Narrow" w:ascii="Arial Narrow" w:hAnsi="Arial Narrow"/>
          <w:b/>
          <w:lang w:val="lv-LV"/>
        </w:rPr>
        <w:t>266. sēdes</w:t>
      </w:r>
    </w:p>
    <w:p>
      <w:pPr>
        <w:pStyle w:val="Normal"/>
        <w:jc w:val="center"/>
        <w:rPr>
          <w:rFonts w:ascii="Arial Narrow" w:hAnsi="Arial Narrow" w:cs="Arial Narrow"/>
          <w:b/>
          <w:b/>
          <w:lang w:val="lv-LV"/>
        </w:rPr>
      </w:pPr>
      <w:r>
        <w:rPr>
          <w:rFonts w:cs="Arial Narrow" w:ascii="Arial Narrow" w:hAnsi="Arial Narrow"/>
          <w:b/>
          <w:lang w:val="lv-LV"/>
        </w:rPr>
        <w:t>PROTOKOLS</w:t>
      </w:r>
    </w:p>
    <w:p>
      <w:pPr>
        <w:pStyle w:val="Normal"/>
        <w:jc w:val="both"/>
        <w:rPr>
          <w:rFonts w:ascii="Arial Narrow" w:hAnsi="Arial Narrow" w:cs="Arial Narrow"/>
          <w:b/>
          <w:b/>
          <w:lang w:val="lv-LV"/>
        </w:rPr>
      </w:pPr>
      <w:r>
        <w:rPr>
          <w:rFonts w:cs="Arial Narrow" w:ascii="Arial Narrow" w:hAnsi="Arial Narrow"/>
          <w:b/>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832" w:type="dxa"/>
            <w:tcBorders/>
          </w:tcPr>
          <w:p>
            <w:pPr>
              <w:pStyle w:val="Normal"/>
              <w:jc w:val="both"/>
              <w:rPr>
                <w:rFonts w:ascii="Arial Narrow" w:hAnsi="Arial Narrow" w:cs="Arial Narrow"/>
                <w:lang w:val="lv-LV"/>
              </w:rPr>
            </w:pPr>
            <w:r>
              <w:rPr>
                <w:rFonts w:cs="Arial Narrow" w:ascii="Arial Narrow" w:hAnsi="Arial Narrow"/>
                <w:u w:val="single"/>
                <w:lang w:val="lv-LV"/>
              </w:rPr>
              <w:t xml:space="preserve">Padomes locekļi: </w:t>
            </w:r>
            <w:r>
              <w:rPr>
                <w:rFonts w:cs="Arial Narrow" w:ascii="Arial Narrow" w:hAnsi="Arial Narrow"/>
                <w:lang w:val="lv-LV"/>
              </w:rPr>
              <w:t>A.Kronbergs, J.Dambis, I.Tapiņa, V.Brūzis, A.Lapiņš, I.Purmale; J.Asaris</w:t>
            </w:r>
          </w:p>
          <w:p>
            <w:pPr>
              <w:pStyle w:val="Normal"/>
              <w:jc w:val="both"/>
              <w:rPr>
                <w:rFonts w:ascii="Arial Narrow" w:hAnsi="Arial Narrow" w:cs="Arial Narrow"/>
                <w:u w:val="single"/>
                <w:lang w:val="lv-LV"/>
              </w:rPr>
            </w:pPr>
            <w:r>
              <w:rPr>
                <w:rFonts w:cs="Arial Narrow" w:ascii="Arial Narrow" w:hAnsi="Arial Narrow"/>
                <w:u w:val="single"/>
                <w:lang w:val="lv-LV"/>
              </w:rPr>
              <w:t>Konsultanti:</w:t>
            </w:r>
          </w:p>
          <w:p>
            <w:pPr>
              <w:pStyle w:val="Normal"/>
              <w:jc w:val="both"/>
              <w:rPr/>
            </w:pPr>
            <w:r>
              <w:rPr>
                <w:rFonts w:cs="Arial Narrow" w:ascii="Arial Narrow" w:hAnsi="Arial Narrow"/>
                <w:lang w:val="lv-LV"/>
              </w:rPr>
              <w:t>G.Princis – Rīgas pilsētas arhitekta birojs</w:t>
            </w:r>
          </w:p>
        </w:tc>
      </w:tr>
      <w:tr>
        <w:trPr>
          <w:trHeight w:val="875" w:hRule="atLeast"/>
        </w:trPr>
        <w:tc>
          <w:tcPr>
            <w:tcW w:w="1915" w:type="dxa"/>
            <w:tcBorders/>
          </w:tcPr>
          <w:p>
            <w:pPr>
              <w:pStyle w:val="Normal"/>
              <w:snapToGrid w:val="false"/>
              <w:jc w:val="both"/>
              <w:rPr>
                <w:rFonts w:ascii="Arial Narrow" w:hAnsi="Arial Narrow" w:eastAsia="Calibri" w:cs="Arial Narrow"/>
                <w:sz w:val="20"/>
                <w:szCs w:val="20"/>
                <w:lang w:val="lv-LV"/>
              </w:rPr>
            </w:pPr>
            <w:r>
              <w:rPr>
                <w:rFonts w:eastAsia="Calibri" w:cs="Arial Narrow" w:ascii="Arial Narrow" w:hAnsi="Arial Narrow"/>
                <w:sz w:val="20"/>
                <w:szCs w:val="20"/>
                <w:lang w:val="lv-LV"/>
              </w:rPr>
            </w:r>
          </w:p>
        </w:tc>
        <w:tc>
          <w:tcPr>
            <w:tcW w:w="7832" w:type="dxa"/>
            <w:tcBorders/>
          </w:tcPr>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B.Valentinoviča, K.Kukaine – VKPAI;</w:t>
            </w:r>
          </w:p>
          <w:p>
            <w:pPr>
              <w:pStyle w:val="Normal"/>
              <w:jc w:val="both"/>
              <w:rPr>
                <w:rFonts w:ascii="Arial Narrow" w:hAnsi="Arial Narrow" w:cs="Arial Narrow"/>
                <w:lang w:val="lv-LV"/>
              </w:rPr>
            </w:pPr>
            <w:r>
              <w:rPr>
                <w:rFonts w:cs="Arial Narrow" w:ascii="Arial Narrow" w:hAnsi="Arial Narrow"/>
                <w:lang w:val="lv-LV"/>
              </w:rPr>
              <w:t>M.Grīnbergs</w:t>
            </w:r>
          </w:p>
          <w:p>
            <w:pPr>
              <w:pStyle w:val="Normal"/>
              <w:jc w:val="both"/>
              <w:rPr>
                <w:rFonts w:ascii="Arial Narrow" w:hAnsi="Arial Narrow" w:cs="Arial Narrow"/>
                <w:lang w:val="lv-LV"/>
              </w:rPr>
            </w:pPr>
            <w:r>
              <w:rPr>
                <w:rFonts w:cs="Arial Narrow" w:ascii="Arial Narrow" w:hAnsi="Arial Narrow"/>
                <w:lang w:val="lv-LV"/>
              </w:rPr>
              <w:t>U.Albins, P.Strancis – projekts Miera ielā 1;</w:t>
            </w:r>
          </w:p>
          <w:p>
            <w:pPr>
              <w:pStyle w:val="Normal"/>
              <w:jc w:val="both"/>
              <w:rPr/>
            </w:pPr>
            <w:r>
              <w:rPr>
                <w:rFonts w:cs="Arial Narrow" w:ascii="Arial Narrow" w:hAnsi="Arial Narrow"/>
                <w:lang w:val="lv-LV"/>
              </w:rPr>
              <w:t>J.Mitenbergs, P.Spuriņš, R.Astahovs – projekts Strēlnieku ielā 4c;</w:t>
            </w:r>
          </w:p>
          <w:p>
            <w:pPr>
              <w:pStyle w:val="Normal"/>
              <w:jc w:val="both"/>
              <w:rPr>
                <w:rFonts w:ascii="Arial Narrow" w:hAnsi="Arial Narrow" w:cs="Arial Narrow"/>
                <w:lang w:val="lv-LV"/>
              </w:rPr>
            </w:pPr>
            <w:r>
              <w:rPr>
                <w:rFonts w:cs="Arial Narrow" w:ascii="Arial Narrow" w:hAnsi="Arial Narrow"/>
                <w:lang w:val="lv-LV"/>
              </w:rPr>
              <w:t>A.Kušķis – RDPAD Rīgas vēsturiskā centra plānošanas nodaļa.</w:t>
            </w:r>
          </w:p>
          <w:p>
            <w:pPr>
              <w:pStyle w:val="Normal"/>
              <w:jc w:val="both"/>
              <w:rPr>
                <w:rFonts w:ascii="Arial Narrow" w:hAnsi="Arial Narrow" w:cs="Arial Narrow"/>
                <w:lang w:val="lv-LV"/>
              </w:rPr>
            </w:pPr>
            <w:r>
              <w:rPr>
                <w:rFonts w:cs="Arial Narrow" w:ascii="Arial Narrow" w:hAnsi="Arial Narrow"/>
                <w:lang w:val="lv-LV"/>
              </w:rPr>
            </w:r>
          </w:p>
        </w:tc>
      </w:tr>
    </w:tbl>
    <w:p>
      <w:pPr>
        <w:pStyle w:val="Normal"/>
        <w:jc w:val="both"/>
        <w:rPr>
          <w:rFonts w:ascii="Arial Narrow" w:hAnsi="Arial Narrow" w:cs="Arial Narrow"/>
          <w:lang w:val="lv-LV"/>
        </w:rPr>
      </w:pPr>
      <w:r>
        <w:rPr>
          <w:rFonts w:cs="Arial Narrow" w:ascii="Arial Narrow" w:hAnsi="Arial Narrow"/>
          <w:lang w:val="lv-LV"/>
        </w:rPr>
        <w:t>Sēdi vada: A.Kronbergs</w:t>
      </w:r>
    </w:p>
    <w:p>
      <w:pPr>
        <w:pStyle w:val="Normal"/>
        <w:jc w:val="both"/>
        <w:rPr>
          <w:rFonts w:ascii="Arial Narrow" w:hAnsi="Arial Narrow" w:cs="Arial Narrow"/>
          <w:lang w:val="lv-LV"/>
        </w:rPr>
      </w:pPr>
      <w:r>
        <w:rPr>
          <w:rFonts w:cs="Arial Narrow" w:ascii="Arial Narrow" w:hAnsi="Arial Narrow"/>
          <w:lang w:val="lv-LV"/>
        </w:rPr>
        <w:t>Sēdi protokolē: A.Rupenheite</w:t>
      </w:r>
    </w:p>
    <w:p>
      <w:pPr>
        <w:pStyle w:val="Normal"/>
        <w:rPr>
          <w:rFonts w:ascii="Arial Narrow" w:hAnsi="Arial Narrow" w:cs="Arial Narrow"/>
          <w:lang w:val="lv-LV"/>
        </w:rPr>
      </w:pPr>
      <w:r>
        <w:rPr>
          <w:rFonts w:cs="Arial Narrow" w:ascii="Arial Narrow" w:hAnsi="Arial Narrow"/>
          <w:lang w:val="lv-LV"/>
        </w:rPr>
        <w:t>Sēdi atklāj: 14.00</w:t>
      </w:r>
    </w:p>
    <w:p>
      <w:pPr>
        <w:pStyle w:val="Normal"/>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3"/>
              </w:numPr>
              <w:snapToGrid w:val="false"/>
              <w:ind w:left="0" w:hanging="0"/>
              <w:jc w:val="center"/>
              <w:rPr>
                <w:rFonts w:ascii="Arial Narrow" w:hAnsi="Arial Narrow" w:cs="Arial Narrow"/>
                <w:lang w:val="lv-LV"/>
              </w:rPr>
            </w:pPr>
            <w:r>
              <w:rPr>
                <w:rFonts w:cs="Arial Narrow" w:ascii="Arial Narrow" w:hAnsi="Arial Narrow"/>
                <w:lang w:val="lv-LV"/>
              </w:rPr>
            </w:r>
          </w:p>
          <w:p>
            <w:pPr>
              <w:pStyle w:val="Sarakstarindkopa"/>
              <w:ind w:left="0" w:hanging="0"/>
              <w:jc w:val="center"/>
              <w:rPr>
                <w:rFonts w:ascii="Arial Narrow" w:hAnsi="Arial Narrow" w:cs="Arial Narrow"/>
                <w:b/>
                <w:b/>
                <w:lang w:val="lv-LV"/>
              </w:rPr>
            </w:pPr>
            <w:r>
              <w:rPr>
                <w:rFonts w:cs="Arial Narrow" w:ascii="Arial Narrow" w:hAnsi="Arial Narrow"/>
                <w:b/>
                <w:lang w:val="lv-LV"/>
              </w:rPr>
              <w:t>Padomes 266.sēdes darba kārtība (pielikums nr. 1)</w:t>
            </w:r>
          </w:p>
        </w:tc>
      </w:tr>
    </w:tbl>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adome apstiprina darba kārtību.</w:t>
      </w:r>
    </w:p>
    <w:p>
      <w:pPr>
        <w:pStyle w:val="Sarakstarindkopa"/>
        <w:ind w:left="0" w:hanging="0"/>
        <w:jc w:val="both"/>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2.</w:t>
            </w:r>
          </w:p>
          <w:p>
            <w:pPr>
              <w:pStyle w:val="Sarakstarindkopa"/>
              <w:ind w:left="0" w:hanging="0"/>
              <w:jc w:val="center"/>
              <w:rPr>
                <w:rFonts w:ascii="Arial Narrow" w:hAnsi="Arial Narrow" w:cs="Arial Narrow"/>
                <w:b/>
                <w:b/>
                <w:lang w:val="lv-LV"/>
              </w:rPr>
            </w:pPr>
            <w:r>
              <w:rPr>
                <w:rFonts w:cs="Arial Narrow" w:ascii="Arial Narrow" w:hAnsi="Arial Narrow"/>
                <w:b/>
                <w:lang w:val="lv-LV"/>
              </w:rPr>
              <w:t xml:space="preserve">Padomes 267.sēde </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Padomes 267. sēde noteikta 2016. gada 17. februārī plkst. 14:00.</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lang w:val="lv-LV"/>
        </w:rPr>
      </w:pPr>
      <w:r>
        <w:rPr>
          <w:rFonts w:cs="Arial Narrow" w:ascii="Arial Narrow" w:hAnsi="Arial Narrow"/>
          <w:b/>
          <w:lang w:val="lv-LV"/>
        </w:rPr>
        <w:t>3.</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Atklātā arhitektūras ideju konkursa objektam “Daudzstāvu daudzfunkcionālās ēkas jaunbūve Miera ielā 1, Rīgā” pilsētvides analīzes secinājumi;</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Iesniedzējs: VKPA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K.Kukaine informē par iesniegumu. Analīzes secinājumi tiks iekļauti konkursa programmā, kurus nepieciešams izvērtēt. Analīze norāda uz problemātiskām situācijām, piemēram, augstumu akcentu analīze apliecina pieļaujamo augstuma normu ierobežo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V.Brūzis informē, ka ir saņemts iesniegums būvvalde, kur tika lūgts paredzēt iespēju veidot paaugstinātu apjomu. RVC AZ TIAN 383.punkta kartībā, iespējams piedāvājumu iekļaut konkursa programm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Strancis sniedz prezentāciju par veikto pilsētbūvniecisko analīzi un secinājumiem. Pētījums izstrādāts, pamatojoties uz būvvaldes pieprasī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aicina Padomes locekļus izteikties par iespējām veidot atkāpes konkursa nolikumā saistībā ar plānoto apbūves augst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V.Brūzis informē, ka jautājums ir izskatīts būvvaldes padomē. Pretējais stūris, kur Dailes teātra apstādījumu teritorija, saskaņā ar noteikumiem ir apbūvējama teritorija. Piedāvātajā analīzē nebija iekļauta ēka pretējā stūri, ka arī iespējamais apjoms Dailes teātra teritorijas pusē.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Strancis informē par apkārt esošo būvju izskatīšanu un lēmumiem gan būvvaldē, gan pilsētas arhitekta kolēģijā ilgākā laika posm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iesniegta pārliecinoša izpēte. Veikta atsauce arī uz baznīcu smailēm un to dominanti, tomēr baznīcas no augstuma aspekta nav tik vienkāršoti vērtējamas – baznīcas ir garīguma dominante ar īpašu privilēģiju, kas ir atšķirīgs tieši Eiropas pilsētās un būtu īpaši saglabājams. Aplūkotā vieta ir pilsētbūvnieciski nozīmīga, notikušas vairākas diskusijas. Vietas arhitektoniski telpiskās tradīcijas var paredzēt izņēmuma iespējas. Nepieciešams aplūkot visu krustojumu kopumā un censties prognozēt arī grūtāko vietu attīstības perspektīvu. Skatoties uz attēliem, nepārliecina vienas ēkas divu vertikālo akcentu nepieciešamība, kas savstarpēji konfliktē. Simpātiskāki ir smailāki akcenti, kas sasaucas ar visa krustojuma attīstības iecerēm. Līdz ar to uzskatu, ka izņēmums ir iespējams, bet ne pārspīlēt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Princis: pozitīvi, ka turpinās labi aizsākta tradīcija, kad pirms būtisku vietu attīstības tiek veikta pilsētbūvnieciskā analīze. Tas palīdz gan pasūtītajam, gan citam iesaistītajām pusēm vērtēt un sniegt padomus. Izstrādājot programmu, ieteikums nerēķināties ar Šarlotes un Brīvības ielu stūrī esošu apbūvi, kas šobrīd nav skaidra pārskatāmā periodā. Brīvības un Miera ielas ēkas projekts ir prognozējamāks risinājums, kurš jau ir aktīvākā pozīcijā. Pilsētbūvnieciskā akcenta pamatojuma, kā tas ir domāts apbūves noteikumos, nav šajā zemes gabalā. To nosaka vairāki faktori - ēka nebūs kā laukuma kulise; ielu stūris ir mazākas nozīmes, nekā Brīvības un Miera ielas stūris. Līdz ar to, ieteikums atteikties no pilsētbūvnieciskā akcenta idejas. Arhitektoniskais akcents ir gan raksturīgs pilsētai, gan ēkai, atbilstoši projektam. Pilsētbūvnieciskais akcents padara zemes gabala attīstības iespējas riskantas un potenciāli ierobežos kaimiņu zemesgabala attīstības iespējas (insolācija). Pozitīvi vērtēju tramvaja pieturas respektēšanu. Pagalms, kas būtu vairāk nekā tikai ietve, būtu ieguvums pilsēt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Lapiņš: ļoti labs analīzes sagatavošanas un pasniegšanas veids. Argumenti par plānotajiem akcentiem nav pārliecinoši. Izpētē ietvertais ļoti plašs diapazons. Ja noņemtu ēkas izcēlumu, tad būtu atbilstošs risinājums teritorijai. Uzskatu, ka pilsētbūvnieciskajam akcentam nav ne funkcionāls, ne pilsētbūvniecisks pamatojums. Stūra akcents ir pieņema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Purmale: pilsētvidē akcentus veido visas krustojumam piegulošās ēkas. Šajā gadījumā varētu tikt atbalstīti izņēmumi gan par augstumu, pagalmiem, kā arī tramvaja pieturas paplašināšanu. Tomēr destrukciju rada divi atspoguļotie akcenti. Analīze apliecina, ka krustpunkts, kur visas asis saplūst, ir akcenta vieta. Tradicionāli pilsētvidē un no krustojuma telpas viedokļa, būtu akcentēt tieši krustojumu, taču, iespējams, konkursa rezultātam būtu jāsniedz iespēja aplūkot situāciju ar diviem dažādiem variantiem, bet ne abiem akcentiem vienlaikus. Runājot par to, kurš no stūriem ir svarīgāks, analīze apliecina, ka abi ir līdzvērtīgi un savā starpā nekonkurē. Teritorijas daļā pie Dailes teātra priekšlaukuma un tā iespējamo apbūvi, objekta izveide Šarlotes un Brīvības ielu stūrī ir iespējama, lai veicinātu pazemes autostāvvietas izbūvi. Plānā šī iespēja jau ir iestrādāta. Uzskatu, ka jautājums par teritorijas attīstības iespēju ir pāragrs, jo nav skaidrs, kāda būs ēkas funkcij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I.Tapiņa: Veiktā izpēte ir ļoti labi sagatavota un prezentēta, sniedz pārliecinošu analīzi par pilsētbūvniecisko situāciju. Tomēr, kā tika arī paskaidrots izpētē, iekļaujot plānoto blakus esošo ēku, situācija izmainās, un akcentu kopums teritorijā ir pārāk intensīv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saris: pozitīvi vērtēju piedāvājumos iekļautās atkāpes, kas saistītas ar iespējamo savienojumu ar Miera un Šarlotes ielu, kā arī tramvaja pieturas attīstīšanu, kas sniedz ieguldījumu sabiedrības dzīves kvalitātes uzlabošanā. Jāpiedomā pie attālāku skatupunktu akcentu (piemēram, Brīvības ielas puses) izpausmi, kas nozīmē, ja tiek veidots lielāks akcents, tad otru, kaut vai mazāku nav nepieciešams veidot.</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V.Brūzis: Brīvības ielas asī no centra puses akcenti varētu būt, atsakoties no stūra akcenta un ievērojot kopējo skatu uz abām ēkā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apkopo viedokļus: konkursa rezultātā, risinājumi varētu iekļaut atkāpes – ēkas augstuma un pagalmu risinājumos un būvlaides risinājum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Uzskatu, ka nav nepieciešams visas asis nosegt ar akcentiem. Akcentam nav noteikti jābūt augstam namam vai izteiktam izcēlumam, bet gan funkcionalitātes radīts veidojums, kas iezīmē lokālu centr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Padome pieļauj atkāpes no augstuma normatīviem, nolūkā pārbaudīt iespējamo pilsētbūvniecisko akcentu izveidošanu zemes gabalā Miera ielā 1, ņemot vērā apkārtējās apbūves augstumu sistēmu. Padome pieļauj atkāpes pagalmu un būvlaides risinājumos, ja tie uzlabo arhitektūras kvalitāti un vairo publisko labumu. Konkursa rezultātus izskatīt padom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6 – I.Purmale, J.Dambis, J.Asaris, A.Kronbergs, I.Tapiņa, A.Lapiņš;</w:t>
      </w:r>
    </w:p>
    <w:p>
      <w:pPr>
        <w:pStyle w:val="Normal"/>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1 - V.Brūzi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Padome pieļauj atkāpes no augstuma normatīviem, nolūkā pārbaudīt iespējamo pilsētbūvniecisko akcentu izveidošanu zemes gabalā Miera ielā 1, ņemot vērā apkārtējās apbūves augstumu sistēmu. Padome pieļauj atkāpes pagalmu un būvlaides risinājumos, ja tie uzlabo arhitektūras kvalitāti un vairo publisko labumu. Konkursa rezultātus izskatīt padom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lang w:val="lv-LV"/>
        </w:rPr>
      </w:pPr>
      <w:r>
        <w:rPr>
          <w:rFonts w:cs="Arial Narrow" w:ascii="Arial Narrow" w:hAnsi="Arial Narrow"/>
          <w:b/>
          <w:lang w:val="lv-LV"/>
        </w:rPr>
      </w:r>
    </w:p>
    <w:p>
      <w:pPr>
        <w:pStyle w:val="Normal"/>
        <w:jc w:val="center"/>
        <w:rPr>
          <w:rFonts w:ascii="Arial Narrow" w:hAnsi="Arial Narrow" w:cs="Arial Narrow"/>
          <w:b/>
          <w:b/>
          <w:lang w:val="lv-LV"/>
        </w:rPr>
      </w:pPr>
      <w:r>
        <w:rPr>
          <w:rFonts w:cs="Arial Narrow" w:ascii="Arial Narrow" w:hAnsi="Arial Narrow"/>
          <w:b/>
          <w:lang w:val="lv-LV"/>
        </w:rPr>
        <w:t>4.</w:t>
      </w:r>
    </w:p>
    <w:p>
      <w:pPr>
        <w:pStyle w:val="Normal"/>
        <w:pBdr>
          <w:bottom w:val="single" w:sz="4" w:space="1" w:color="000000"/>
        </w:pBdr>
        <w:ind w:left="720" w:hanging="0"/>
        <w:jc w:val="center"/>
        <w:rPr/>
      </w:pPr>
      <w:r>
        <w:rPr>
          <w:rFonts w:cs="Arial Narrow" w:ascii="Arial Narrow" w:hAnsi="Arial Narrow"/>
          <w:b/>
          <w:lang w:val="lv-LV"/>
        </w:rPr>
        <w:t>Atklātā arhitektūras ideju konkursa fasāžu risinājumu priekšlikumi Strēlnieku ielā 4C;</w:t>
      </w:r>
    </w:p>
    <w:p>
      <w:pPr>
        <w:pStyle w:val="Normal"/>
        <w:pBdr>
          <w:bottom w:val="single" w:sz="4" w:space="1" w:color="000000"/>
        </w:pBdr>
        <w:ind w:left="720" w:hanging="0"/>
        <w:jc w:val="center"/>
        <w:rPr/>
      </w:pPr>
      <w:r>
        <w:rPr>
          <w:rFonts w:cs="Arial Narrow" w:ascii="Arial Narrow" w:hAnsi="Arial Narrow"/>
          <w:b/>
          <w:lang w:val="lv-LV"/>
        </w:rPr>
        <w:t>Iesniedzējs: Vastint Latvia SIA.</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Ziņo: Projekta pārstāvji informē par risinājum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Rīgas vēsturiskā centra saglabāšanas un aizsardzības likuma 14. pants nosaka: “Jaunu ēku būvniecība Rīgas vēsturiskā centra publiskajā ārtelpā pieļaujama tikai pēc atklātos arhitektūras konkursos iegūtiem projektiem, to publiskas izvērtēšanas un izskatīšanas Padomē un saskaņošanas normatīvajos aktos noteiktajā kārtībā ar Valsts kultūras pieminekļu aizsardzības inspekciju.” Līdz ar to, visas ēkas projektam ir jābūt iegūtam konkursa rezultātā. Ja iesniegtais risinājums ir konkursa rezultāts, tad tas ir pieļauja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Padome atbalsta iesniegto ēkas Strēlnieku ielā 4C priekšlikumu turpmākai attīstībai, balstoties uz konkursa rezultāt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3 – I.Purmale, A.Kronbergs, J.Asaris,</w:t>
      </w:r>
    </w:p>
    <w:p>
      <w:pPr>
        <w:pStyle w:val="Normal"/>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4 – J.Dambis, A.Lapiņš, I.Tapiņa, V.Brūzi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xml:space="preserve">: Lēmums nav atbalstīt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fasāžu risinājuma kvalitāte ir pozitīvi vērtējama, tomēr neesmu iedziļinājies notikušajā konkursā un iegūtajā risinājumā, lai secinātu, kādas ir atkāpes no sākotnējā risinājum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A.Kronbergs norāda, ka institūcijas ir saskaņojušas fasāžu konkursa nolikumu, līdz ar to jāievēro pēctecība darbībā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V.Brūzis norāda, ka risinājumā jāievēro blakus esošo zemes gabalu izsauļošana.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I.Tapiņa: nepieciešams izvērtēt abu konkursu rezultātus kompleksi, lai izprastu kopējo situācij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Padome aicina iesniegt nākamajā sēdē papildus informāciju par izmaiņām konkursa risinājumā un izskatīt jautājumu atkārtoti.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Sēdi slēdz plkst. 16:15</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vadī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Kronberg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ē piedalījā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V. Brūz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Damb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Asari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Lapiņš</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Purmale</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8280" w:firstLine="360"/>
        <w:rPr>
          <w:rFonts w:ascii="Arial Narrow" w:hAnsi="Arial Narrow" w:cs="Arial Narrow"/>
          <w:lang w:val="lv-LV"/>
        </w:rPr>
      </w:pPr>
      <w:r>
        <w:rPr>
          <w:rFonts w:cs="Arial Narrow" w:ascii="Arial Narrow" w:hAnsi="Arial Narrow"/>
          <w:lang w:val="lv-LV"/>
        </w:rPr>
        <w:t>I.Tapiņa</w:t>
      </w:r>
    </w:p>
    <w:p>
      <w:pPr>
        <w:pStyle w:val="Sarakstarindkopa"/>
        <w:ind w:left="8280" w:firstLine="36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protokolē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Rupenheite</w:t>
      </w:r>
    </w:p>
    <w:p>
      <w:pPr>
        <w:pStyle w:val="Normal"/>
        <w:rPr>
          <w:rFonts w:ascii="Arial Narrow" w:hAnsi="Arial Narrow" w:cs="Arial Narrow"/>
          <w:lang w:val="lv-LV"/>
        </w:rPr>
      </w:pPr>
      <w:r>
        <w:rPr>
          <w:rFonts w:cs="Arial Narrow" w:ascii="Arial Narrow" w:hAnsi="Arial Narrow"/>
          <w:lang w:val="lv-LV"/>
        </w:rPr>
      </w:r>
    </w:p>
    <w:p>
      <w:pPr>
        <w:pStyle w:val="Normal"/>
        <w:rPr>
          <w:lang w:val="lv-LV"/>
        </w:rPr>
      </w:pPr>
      <w:r>
        <w:rPr>
          <w:lang w:val="lv-LV"/>
        </w:rPr>
      </w:r>
    </w:p>
    <w:sectPr>
      <w:type w:val="nextPage"/>
      <w:pgSz w:w="11906" w:h="16838"/>
      <w:pgMar w:left="1276"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Arial Narrow"/>
      <w:b/>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43:00Z</dcterms:created>
  <dc:creator>Agnese Rupenheite</dc:creator>
  <dc:description/>
  <cp:keywords/>
  <dc:language>en-US</dc:language>
  <cp:lastModifiedBy>Agnese Rupenheite</cp:lastModifiedBy>
  <dcterms:modified xsi:type="dcterms:W3CDTF">2016-02-17T10:57:00Z</dcterms:modified>
  <cp:revision>75</cp:revision>
  <dc:subject/>
  <dc:title/>
</cp:coreProperties>
</file>