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6. gada 17. februā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267.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Dambis, I.Tapiņa, A.Lapiņš, I.Purmale; J.Asaris, J.Zilgalvis, I.Staša – Šaršūne.</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G.Princis – Rīgas pilsētas arhitekta birojs</w:t>
            </w:r>
          </w:p>
        </w:tc>
      </w:tr>
      <w:tr>
        <w:trPr>
          <w:trHeight w:val="875" w:hRule="atLeast"/>
        </w:trPr>
        <w:tc>
          <w:tcPr>
            <w:tcW w:w="1915" w:type="dxa"/>
            <w:tcBorders/>
          </w:tcPr>
          <w:p>
            <w:pPr>
              <w:pStyle w:val="Normal"/>
              <w:snapToGrid w:val="false"/>
              <w:jc w:val="both"/>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E.Kalviņa – zemes vienību sadalīšana Lāčplēša ielā 96;</w:t>
            </w:r>
          </w:p>
          <w:p>
            <w:pPr>
              <w:pStyle w:val="Normal"/>
              <w:jc w:val="both"/>
              <w:rPr>
                <w:rFonts w:ascii="Arial Narrow" w:hAnsi="Arial Narrow" w:cs="Arial Narrow"/>
                <w:lang w:val="lv-LV"/>
              </w:rPr>
            </w:pPr>
            <w:r>
              <w:rPr>
                <w:rFonts w:cs="Arial Narrow" w:ascii="Arial Narrow" w:hAnsi="Arial Narrow"/>
                <w:lang w:val="lv-LV"/>
              </w:rPr>
              <w:t>G.Grabovskis, V.Šalamajs – projekts Brīvības ielā 100;</w:t>
            </w:r>
          </w:p>
          <w:p>
            <w:pPr>
              <w:pStyle w:val="Normal"/>
              <w:jc w:val="both"/>
              <w:rPr>
                <w:rFonts w:ascii="Arial Narrow" w:hAnsi="Arial Narrow" w:cs="Arial Narrow"/>
                <w:lang w:val="lv-LV"/>
              </w:rPr>
            </w:pPr>
            <w:r>
              <w:rPr>
                <w:rFonts w:cs="Arial Narrow" w:ascii="Arial Narrow" w:hAnsi="Arial Narrow"/>
                <w:lang w:val="lv-LV"/>
              </w:rPr>
              <w:t>G.Jātnieks – projekts Pils ielā 8/10;</w:t>
            </w:r>
          </w:p>
          <w:p>
            <w:pPr>
              <w:pStyle w:val="Normal"/>
              <w:jc w:val="both"/>
              <w:rPr>
                <w:rFonts w:ascii="Arial Narrow" w:hAnsi="Arial Narrow" w:cs="Arial Narrow"/>
                <w:lang w:val="lv-LV"/>
              </w:rPr>
            </w:pPr>
            <w:r>
              <w:rPr>
                <w:rFonts w:cs="Arial Narrow" w:ascii="Arial Narrow" w:hAnsi="Arial Narrow"/>
                <w:lang w:val="lv-LV"/>
              </w:rPr>
              <w:t>R.Astahovs, P.Spuriņš, J.Mitenbergs – projekts Strēlnieku ielā 4c;</w:t>
            </w:r>
          </w:p>
          <w:p>
            <w:pPr>
              <w:pStyle w:val="Normal"/>
              <w:jc w:val="both"/>
              <w:rPr>
                <w:rFonts w:ascii="Arial Narrow" w:hAnsi="Arial Narrow" w:cs="Arial Narrow"/>
                <w:lang w:val="lv-LV"/>
              </w:rPr>
            </w:pPr>
            <w:r>
              <w:rPr>
                <w:rFonts w:cs="Arial Narrow" w:ascii="Arial Narrow" w:hAnsi="Arial Narrow"/>
                <w:lang w:val="lv-LV"/>
              </w:rPr>
              <w:t>M.Kalvāne, M.Vanags – detālplānojums Skanstes un Arēnas ielu teritorijā;</w:t>
            </w:r>
          </w:p>
          <w:p>
            <w:pPr>
              <w:pStyle w:val="Normal"/>
              <w:jc w:val="both"/>
              <w:rPr>
                <w:rFonts w:ascii="Arial Narrow" w:hAnsi="Arial Narrow" w:cs="Arial Narrow"/>
                <w:lang w:val="lv-LV"/>
              </w:rPr>
            </w:pPr>
            <w:r>
              <w:rPr>
                <w:rFonts w:cs="Arial Narrow" w:ascii="Arial Narrow" w:hAnsi="Arial Narrow"/>
                <w:lang w:val="lv-LV"/>
              </w:rPr>
              <w:t>G.Legzdiņš – Detālplānojums zemes vienībai kalēju ielā 64/66.</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p>
      <w:pPr>
        <w:pStyle w:val="Normal"/>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3"/>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rFonts w:ascii="Arial Narrow" w:hAnsi="Arial Narrow" w:cs="Arial Narrow"/>
                <w:b/>
                <w:b/>
                <w:lang w:val="lv-LV"/>
              </w:rPr>
            </w:pPr>
            <w:r>
              <w:rPr>
                <w:rFonts w:cs="Arial Narrow" w:ascii="Arial Narrow" w:hAnsi="Arial Narrow"/>
                <w:b/>
                <w:lang w:val="lv-LV"/>
              </w:rPr>
              <w:t>Padomes 267.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68.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s 268. sēde noteikta 2016. gada 2. martā plkst. 14:0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Zemesgabala Lāčplēša ielā 96, Rīgā sadalīšanas priekšlikums. 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I.Jekale informē par priekšli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lānots sadalīt vēsturisko zemes gabalu, uz kura ir apbūve, kas nerespektē tā vēsturiskās robežas. VKPAI ir izskatījusi risinājumu un atbalsta, ņemot vērā izmaiņas zemes gabala attīstīb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e informē par sadalīšanas pamato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sadalīšanas priekšlikums risinātu īpašumtiesību sakārtošanu, līdz ar to ir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iesniegto zemes gabala sadalīšanas priekšlikumu Lāčplēša ielā 96, pamatojoties uz notikušajām vides telpiskajām izmaiņ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8 - A.Kronbergs, J.Dambis, I.Tapiņa, A.Lapiņš, I.Purmale; J.Asaris, J.Zilgalvis, I.Staša – Šaršūne;</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Atbalstīt iesniegto zemes gabala sadalīšanas priekšlikumu Lāčplēša ielā 96, pamatojoties uz notikušajām vides telpiskajām izmaiņ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Biroju ēkas Pils ielā 8/10, Rīgā pārbūves iecere. 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K.Kukaine informē par iesniegto risinājumu. Izskatot jautājumu Inspekcijā par ēku, kas ir novērtēta ar nelielu kultūrvēsturisko vērtību, radās šaubas par fasādes izmaiņu pieļaujamību, kā arī jumta izmaiņ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ji informē par ieceri – ēkas rekonstrukcija paredz fasādes izmaiņas, tajā skaitā materiāla, jumta pacēlumu pagalma pusē, jumta seguma maiņ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šobrīd, aplūkojot ēku, skaidri var nolasīt, kurā laikā tā ir celta, un atspoguļo sava laika iezīmes. Piekrītu prezentācijā paustajam, ka modernisms ēkas arhitektūrā nesaskan ar vēsturiskajiem kārniņiem, tomēr tas ir sava laika risinājums un, izmainot jumtu, arī rodas jautājums par fasādes risinājumu un to, kas tiks saglabāts. Vecrīgas tēlam ir svarīga jumta ainava. Risinājums ir uzlabots, kopš iepriekš izskatītā varianta, tomēr atsevišķas detaļas joprojām ir diskutējam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pozitīvs ir fasādes ritma risinājums. Uzskatu, ka jauna materiāla izmantojums zaudēs ēkas krāsainību, kas ir ļoti raksturīga šai ēkai. Arī kārniņu saglābšana būtu nepieciešama, kas ir ēkas iezīme. Par pārējo risinājumu nav iebild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kompozicionāli fasādes stilistika tiek saglabāta. Jumta seguma izvēlē, uzskatu, ka būtu jāsaglabā esošais kārniņu segumu, kas jumtu ainavā saskan ar blakus esošās apbūves jumt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pozitīva ir vēlme saglabāt esošo ēkas raksturu. Projektēšanas virziens ir pareizs, autoru atbildībā ir uzlabot projektu, vērtējot padomē izteiktās iebild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Tapiņa: Ēkas attīstības virziens ir atbalstāms. Neuzskatu, ka noteikti jāsaglabā esošais jumta segums, pieļaujams arī cit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Zilgalvis: atbalstāms ēkas attīstības virziens. Uzskatu, ka kārniņu jumta segums ir jāsaglab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kārniņu jumta segums ēkai ir neparasts, kas bija sava laika raksturīga iezīme, lai iekļautos apbūvē. Interesanta ir keramikas apdare fasādē, kas arī ir laikmeta rakstura iezīme. Iespējams, var atrast līdzīgu, mūsdienu keramikas risinājumu fasādei, saglabājot ēkā materialitāt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iesniegto ēkas attīstības koncepciju Pils ielā 8/10, kas paredz saglabāt ēkas proporcijas un vizuālo tēlu, iesakot izskatīt iespēju ēkā saglabāt laikmeta īpatnīb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8 - A.Kronbergs, J.Dambis, I.Tapiņa, A.Lapiņš, I.Purmale; J.Asaris, J.Zilgalvis, I.Staša – Šaršūne;</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Atbalstīt iesniegto ēkas attīstības koncepciju Pils ielā 8/10, kas paredz saglabāt ēkas proporcijas un vizuālo tēlu, iesakot izskatīt iespēju ēkā saglabāt laikmeta īpatnīb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0" w:color="000000"/>
        </w:pBdr>
        <w:ind w:left="720" w:hanging="0"/>
        <w:jc w:val="center"/>
        <w:rPr>
          <w:rFonts w:ascii="Arial Narrow" w:hAnsi="Arial Narrow" w:cs="Arial Narrow"/>
          <w:b/>
          <w:b/>
          <w:lang w:val="lv-LV"/>
        </w:rPr>
      </w:pPr>
      <w:r>
        <w:rPr>
          <w:rFonts w:cs="Arial Narrow" w:ascii="Arial Narrow" w:hAnsi="Arial Narrow"/>
          <w:b/>
          <w:lang w:val="lv-LV"/>
        </w:rPr>
        <w:t>Ēkas Ģertrūdes ielā 99, Rīgā (kadastra apzīmējums 0100 032 0066) pārbūves priekšlikums. 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utājuma izskatīšana tiek atlikta, jo nav ieradies ziņotāj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6.</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Būvprojekta Brīvības ielā 100, (ēkas lit.001) rekonstrukcija” ieceres ietekmi uz kultūrvēsturisko vidi. Iesniedzējs: SIA “AB celtnieks” pilnvarotā persona Vladimirs Šalamaj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G.Grabovskis informē par projektu. Risinājums ir saskaņots VKP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iesniegto ēkas Brīvības ielā 100 rekonstrukcijas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8 - A.Kronbergs, J.Dambis, I.Tapiņa, A.Lapiņš, I.Purmale; J.Asaris, J.Zilgalvis, I.Staša – Šaršūne;</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Atbalstīt iesniegto risinājumu ēkas Brīvības ielā 100 rekonstrukcij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7.</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Detālplānojuma 1.redakcija zemes vienībām Arēnas ielā 2,4,6,8,12 Rīgā un Skanstes ielā 12,16,18,20 Rīgā. Iesniedzējs: SIA “METRUM” projektu vadītāja M. Kalvān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M.Kalvāne informē par detālplānojuma izstrādes gai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uzstāda jautājumu par apbūves plānoto 15 stāvu augstumu. </w:t>
      </w:r>
    </w:p>
    <w:p>
      <w:pPr>
        <w:pStyle w:val="Normal"/>
        <w:widowControl w:val="false"/>
        <w:autoSpaceDE w:val="false"/>
        <w:jc w:val="center"/>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uzdod jautājumu par konferenču centra kapacitāti un atbilstību Rīgai, vai nav nepieciešams paredzēt papildus teritorijas tā attīst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paskaidro, ka ir veikta izpēte un konsultācijas ar starptautiskiem ekspertiem, kas apliecina, ka konferenču centrs 3000 cilvēkiem ir atbilstošs Rīgas situācijai. Konferenču organizēšanas niša Rīgā ir brīva, jo nav pietiekoši daudz vietu lielāka apjoma konferenču organizē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vērš uzmanību uz detālplānojumā paredzēto apbūves pieļaujamo augstumu atzīmi, kuru nepieciešams precizēt. Nepieciešama analīze, kas pamato izvēlēto augst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atzinīgi vērtē, ka vairs nav paredzēts tiešs pieslēgums no Skanstes iel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pieņem zināšanai sniegto informāciju par detālplānojumu, aicinot turpināt attīstīt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8.</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 xml:space="preserve">Atklātā arhitektūras ideju konkursu fasāžu risinājumu priekšlikumi “Daudzstāvu dzīvojamās ēkas jaunbūve Strēlnieku ielā 4C, Rīgā” (atkārtota izskatīšana). </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Iesniedzējs: SIA “Vastint Latvia” valdes loceklis Romāns Astahov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Projekta pārstāvis informē par konkursa norisi, sniedzot iepriekšējā sēdē pieprasīto informā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balsta ēkas Strēlnieku ielā 4c risinājumu tālākai attīst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8 - A.Kronbergs, J.Dambis, I.Tapiņa, A.Lapiņš, I.Purmale; J.Asaris, J.Zilgalvis, I.Staša – Šaršūne;</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atbalsta ēkas Strēlnieku ielā 4c risinājumu tālākai attīst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9.</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Detālplānojums zemes vienībai Kalēju ielā 64/66, Rīgā. Iesniedzējs: SIA “Legzdiņš un partner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G.Legzdiņš informē par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Konkursa rezultātā iegūtais risinājums paredzēja mainītu būvlaidi, bet, lai to sarkanās līnijas tiktu mainītas, nepieciešams izstrādāt detālplānojumu. Tādēļ šobrīd projekta risinājums tiek izstrādāts vienlaikus ar detālplānojuma izstrā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diskutē par detālplānojuma izskatīšanas kārtību – detālplānojumi vispirms jāizskata institūcijās – Rīgas būvvaldē un Valsts kultūras pieminekļu aizsardzības inspekcijā - kur speciālisti izvērtē konkrētas, specifiskas liet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Šajā gadījumā detālplānojums nav izskatīts nevienā institūcijā, līdz ar to Padome nevar izskatīt un sniegt atzinumu par detālplāno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vērš uzmanību, ka Padomes būtība ir risināt institūciju atšķirīgos viedokļus, kas šobrīd nav zinā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Padome pieņem zināšanai izstrādāto detālplānojumu zemes vienībai Kalēju ielā 64/66, aicinot institūcijas izskatīt izstrādāto risinājumu. Padome aicina izstrādātāju iesniegt detālplānojumu institūcijās izskatīšanai. Pēc izskatīšanas institūcijās, iesniegt Padom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aicina būvvaldi un Inspekciju izvērtēt detālplānojumus pirms iesniegšanas Padomē un sniegt informāciju Padomei (Padomē netiek iesniegti risinājumi, kas nav izskatīti nevienā institūcij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r – 7 - A.Kronbergs, J.Dambis, I.Tapiņa, I.Purmale; J.Asaris, J.Zilgalvis, I.Staša – Šaršūn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et – 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tturas – 1 - A.Lapiņš.</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s lēmums</w:t>
      </w:r>
      <w:r>
        <w:rPr>
          <w:rFonts w:cs="Arial Narrow" w:ascii="Arial Narrow" w:hAnsi="Arial Narrow"/>
          <w:lang w:val="lv-LV"/>
        </w:rPr>
        <w:t>: Padome pieņem zināšanai izstrādāto detālplānojumu zemes vienībai Kalēju ielā 64/66, aicinot institūcijas izskatīt izstrādāto risinājumu. Padome aicina izstrādātāju iesniegt detālplānojumu institūcijās izskatīšanai. Pēc izskatīšanas institūcijās, iesniegt Padom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aicina būvvaldi un Inspekciju izvērtēt detālplānojumus pirms iesniegšanas Padomē un sniegt informāciju Padomei (Padomē netiek iesniegti risinājumi, kas nav izskatīti nevienā institūcij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center"/>
        <w:rPr>
          <w:rFonts w:ascii="Arial Narrow" w:hAnsi="Arial Narrow" w:cs="Arial Narrow"/>
          <w:b/>
          <w:b/>
          <w:lang w:val="lv-LV"/>
        </w:rPr>
      </w:pPr>
      <w:r>
        <w:rPr>
          <w:rFonts w:cs="Arial Narrow" w:ascii="Arial Narrow" w:hAnsi="Arial Narrow"/>
          <w:b/>
          <w:lang w:val="lv-LV"/>
        </w:rPr>
        <w:t>10.</w:t>
      </w:r>
    </w:p>
    <w:p>
      <w:pPr>
        <w:pStyle w:val="Normal"/>
        <w:widowControl w:val="false"/>
        <w:pBdr>
          <w:bottom w:val="single" w:sz="4" w:space="1" w:color="000000"/>
        </w:pBdr>
        <w:autoSpaceDE w:val="false"/>
        <w:jc w:val="center"/>
        <w:rPr/>
      </w:pPr>
      <w:r>
        <w:rPr>
          <w:rFonts w:cs="Arial Narrow" w:ascii="Arial Narrow" w:hAnsi="Arial Narrow"/>
          <w:b/>
          <w:lang w:val="lv-LV"/>
        </w:rPr>
        <w:t>K.Barona ielas posma no Aspazijas bulvāra līdz Brīvības ielai ietvju seguma rekonstrukcija.</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rPr>
          <w:rFonts w:ascii="Arial Narrow" w:hAnsi="Arial Narrow" w:cs="Arial Narrow"/>
          <w:lang w:val="lv-LV"/>
        </w:rPr>
      </w:pPr>
      <w:r>
        <w:rPr>
          <w:rFonts w:cs="Arial Narrow" w:ascii="Arial Narrow" w:hAnsi="Arial Narrow"/>
          <w:lang w:val="lv-LV"/>
        </w:rPr>
        <w:t>Informatīvs ziņojums par K.Barona ielas rekonstrukciju. Ziņo: H.Gūtman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uzdod jautājumu par pilsētas publiskās ārtelpas kopšanu – no pilsētas atbildīgajām apsaimniekotāju institūcijām ir bijusi prasība ielas šķērsprofilā pēc iespējas censties neveidot vertikālas barjeras, kas traucē kopšanas tehnikas darbu un prasa cilvēka roku darba iesaisti. Minētajā piedāvājumā ir redzams pretējs risinājums. </w:t>
      </w:r>
    </w:p>
    <w:p>
      <w:pPr>
        <w:pStyle w:val="Normal"/>
        <w:widowControl w:val="false"/>
        <w:autoSpaceDE w:val="false"/>
        <w:rPr>
          <w:rFonts w:ascii="Arial Narrow" w:hAnsi="Arial Narrow" w:cs="Arial Narrow"/>
          <w:lang w:val="lv-LV"/>
        </w:rPr>
      </w:pPr>
      <w:r>
        <w:rPr>
          <w:rFonts w:cs="Arial Narrow" w:ascii="Arial Narrow" w:hAnsi="Arial Narrow"/>
          <w:lang w:val="lv-LV"/>
        </w:rPr>
      </w:r>
    </w:p>
    <w:p>
      <w:pPr>
        <w:pStyle w:val="Normal"/>
        <w:widowControl w:val="false"/>
        <w:autoSpaceDE w:val="false"/>
        <w:rPr>
          <w:rFonts w:ascii="Arial Narrow" w:hAnsi="Arial Narrow" w:cs="Arial Narrow"/>
          <w:lang w:val="lv-LV"/>
        </w:rPr>
      </w:pPr>
      <w:r>
        <w:rPr>
          <w:rFonts w:cs="Arial Narrow" w:ascii="Arial Narrow" w:hAnsi="Arial Narrow"/>
          <w:lang w:val="lv-LV"/>
        </w:rPr>
        <w:t xml:space="preserve">H.Gūtmane informē, ka risinājums ir izvērtēts, balstoties uz citu pilsētu piemēriem. </w:t>
      </w:r>
    </w:p>
    <w:p>
      <w:pPr>
        <w:pStyle w:val="Normal"/>
        <w:widowControl w:val="false"/>
        <w:autoSpaceDE w:val="false"/>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G.Princis: atbalstu konceptuālu pieeju veidot ietves funkcionālo zonējumu - dažādas zonas cilvēku plūsmai, aprīkojums un labiekārtojums un citas, kas ir konkrēti uztveramas. Detalizēti risinājumi varētu tikt vēl izstrādāti, iespējams, mainītos labiekārtojums, tomēr kopumā uzskatu, ka virziens ir pareiz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Kronbergs: atbalstāms, ka tiek veidota zaļā zona un iekļauti koki ielas risinājumā, kas būtu liels progress pilsēt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uzskatu, ka ielas telpā ir pārāk liela materiālu dažādība un iztrūkst harmonija. Nepieciešami risinājumi, kas var pastāvēt ilgtermiņā, un jāņem vērā izturība pret ekspluatācijas slodzēm. Vēlos vērst uzmanību par jau izpildītā darba kvalitāti, kas realizētajās vietās ir katastrofāli sliktā kvalitātē. Līdz ar to risinājums vēl ir pārdomājams, svarīgi turēties pie jau esošās stādījumu sistēmas. Vietās, kur koku nav, tos var papildināt, krūmu apstādījumi ir parkos un skvēros, kur tos ieviesuši kompetenti dārznieki. Vietās, kur ietves platums pieļauj, var veidot jaunus koku stādījumus. Jāņem vērā arī sāls izmantošana ziemas laikā, kas negatīvi ietekmē pilsētas apstādījumu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H.Gūtmane informē, ka izpildītājs ir uzņēmējs, par kura darbu projektētājs nav atbildīgs, tomēr vairākās vietās ir veikti labojumi dēļ sliktas kvalitātes. Vēl nav viss projekts pabeigts, tomēr kopumā pabeigtie darbi ir labā kvalitātē un ekspluatāciju uzlabo. No projektētāja puses, esam gatavi izskatīt viedokļus par kvalitāti un risināt.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pieņem zināšanai sniegto informāciju par projekta gaitu.</w:t>
      </w:r>
    </w:p>
    <w:p>
      <w:pPr>
        <w:pStyle w:val="Normal"/>
        <w:widowControl w:val="false"/>
        <w:autoSpaceDE w:val="false"/>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widowControl w:val="false"/>
        <w:autoSpaceDE w:val="false"/>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7:29</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8280" w:firstLine="360"/>
        <w:rPr>
          <w:rFonts w:ascii="Arial Narrow" w:hAnsi="Arial Narrow" w:cs="Arial Narrow"/>
          <w:lang w:val="lv-LV"/>
        </w:rPr>
      </w:pPr>
      <w:r>
        <w:rPr>
          <w:rFonts w:cs="Arial Narrow" w:ascii="Arial Narrow" w:hAnsi="Arial Narrow"/>
          <w:lang w:val="lv-LV"/>
        </w:rPr>
        <w:t>I.Tapiņa</w:t>
      </w:r>
    </w:p>
    <w:p>
      <w:pPr>
        <w:pStyle w:val="Sarakstarindkopa"/>
        <w:ind w:left="8280" w:firstLine="360"/>
        <w:rPr>
          <w:rFonts w:ascii="Arial Narrow" w:hAnsi="Arial Narrow" w:cs="Arial Narrow"/>
          <w:lang w:val="lv-LV"/>
        </w:rPr>
      </w:pPr>
      <w:r>
        <w:rPr>
          <w:rFonts w:cs="Arial Narrow" w:ascii="Arial Narrow" w:hAnsi="Arial Narrow"/>
          <w:lang w:val="lv-LV"/>
        </w:rPr>
      </w:r>
    </w:p>
    <w:p>
      <w:pPr>
        <w:pStyle w:val="Sarakstarindkopa"/>
        <w:ind w:left="8280" w:firstLine="360"/>
        <w:rPr>
          <w:rFonts w:ascii="Arial Narrow" w:hAnsi="Arial Narrow" w:cs="Arial Narrow"/>
          <w:lang w:val="lv-LV"/>
        </w:rPr>
      </w:pPr>
      <w:r>
        <w:rPr>
          <w:rFonts w:cs="Arial Narrow" w:ascii="Arial Narrow" w:hAnsi="Arial Narrow"/>
          <w:lang w:val="lv-LV"/>
        </w:rPr>
      </w:r>
    </w:p>
    <w:p>
      <w:pPr>
        <w:pStyle w:val="Sarakstarindkopa"/>
        <w:ind w:left="7200" w:firstLine="720"/>
        <w:rPr>
          <w:rFonts w:ascii="Arial Narrow" w:hAnsi="Arial Narrow" w:cs="Arial Narrow"/>
          <w:lang w:val="lv-LV"/>
        </w:rPr>
      </w:pPr>
      <w:r>
        <w:rPr>
          <w:rFonts w:cs="Arial Narrow" w:ascii="Arial Narrow" w:hAnsi="Arial Narrow"/>
          <w:lang w:val="lv-LV"/>
        </w:rPr>
        <w:t>I.Staša-Šaršūne</w:t>
      </w:r>
    </w:p>
    <w:p>
      <w:pPr>
        <w:pStyle w:val="Sarakstarindkopa"/>
        <w:ind w:left="7200" w:firstLine="720"/>
        <w:rPr>
          <w:rFonts w:ascii="Arial Narrow" w:hAnsi="Arial Narrow" w:cs="Arial Narrow"/>
          <w:lang w:val="lv-LV"/>
        </w:rPr>
      </w:pPr>
      <w:r>
        <w:rPr>
          <w:rFonts w:cs="Arial Narrow" w:ascii="Arial Narrow" w:hAnsi="Arial Narrow"/>
          <w:lang w:val="lv-LV"/>
        </w:rPr>
      </w:r>
    </w:p>
    <w:p>
      <w:pPr>
        <w:pStyle w:val="Sarakstarindkopa"/>
        <w:ind w:left="7200" w:firstLine="720"/>
        <w:rPr>
          <w:rFonts w:ascii="Arial Narrow" w:hAnsi="Arial Narrow" w:cs="Arial Narrow"/>
          <w:lang w:val="lv-LV"/>
        </w:rPr>
      </w:pPr>
      <w:r>
        <w:rPr>
          <w:rFonts w:cs="Arial Narrow" w:ascii="Arial Narrow" w:hAnsi="Arial Narrow"/>
          <w:lang w:val="lv-LV"/>
        </w:rPr>
      </w:r>
    </w:p>
    <w:p>
      <w:pPr>
        <w:pStyle w:val="Sarakstarindkopa"/>
        <w:ind w:left="7920" w:hanging="0"/>
        <w:rPr/>
      </w:pPr>
      <w:r>
        <w:rPr>
          <w:rFonts w:eastAsia="Arial Narrow" w:cs="Arial Narrow" w:ascii="Arial Narrow" w:hAnsi="Arial Narrow"/>
          <w:lang w:val="lv-LV"/>
        </w:rPr>
        <w:t xml:space="preserve">          </w:t>
      </w:r>
      <w:r>
        <w:rPr>
          <w:rFonts w:cs="Arial Narrow" w:ascii="Arial Narrow" w:hAnsi="Arial Narrow"/>
          <w:lang w:val="lv-LV"/>
        </w:rPr>
        <w:t>J.Zilgalvis</w:t>
      </w:r>
    </w:p>
    <w:p>
      <w:pPr>
        <w:pStyle w:val="Sarakstarindkopa"/>
        <w:ind w:left="8280" w:firstLine="36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Rupenheite</w:t>
      </w:r>
    </w:p>
    <w:p>
      <w:pPr>
        <w:pStyle w:val="Normal"/>
        <w:rPr>
          <w:rFonts w:ascii="Arial Narrow" w:hAnsi="Arial Narrow" w:cs="Arial Narrow"/>
          <w:lang w:val="lv-LV"/>
        </w:rPr>
      </w:pPr>
      <w:r>
        <w:rPr>
          <w:rFonts w:cs="Arial Narrow" w:ascii="Arial Narrow" w:hAnsi="Arial Narrow"/>
          <w:lang w:val="lv-LV"/>
        </w:rPr>
      </w:r>
    </w:p>
    <w:p>
      <w:pPr>
        <w:pStyle w:val="Normal"/>
        <w:rPr>
          <w:lang w:val="lv-LV"/>
        </w:rPr>
      </w:pPr>
      <w:r>
        <w:rPr>
          <w:lang w:val="lv-LV"/>
        </w:rPr>
      </w:r>
    </w:p>
    <w:p>
      <w:pPr>
        <w:pStyle w:val="Normal"/>
        <w:rPr/>
      </w:pPr>
      <w:r>
        <w:rPr/>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05:00Z</dcterms:created>
  <dc:creator>Agnese Rupenheite</dc:creator>
  <dc:description/>
  <cp:keywords/>
  <dc:language>en-US</dc:language>
  <cp:lastModifiedBy>Agnese Rupenheite</cp:lastModifiedBy>
  <cp:lastPrinted>2016-03-02T11:02:00Z</cp:lastPrinted>
  <dcterms:modified xsi:type="dcterms:W3CDTF">2016-03-02T09:37:00Z</dcterms:modified>
  <cp:revision>94</cp:revision>
  <dc:subject/>
  <dc:title/>
</cp:coreProperties>
</file>