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8.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Tapiņa, D.Baltiņa, I.Purmale; J.Asaris, J.Zilgalvis, I.Staša – Šaršūne, V.Brūz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a biroj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E.Strazdiņš – zemes vienība Satekles ielā 1, b/n, Visvalža ielā 4, Dzirnavu ielā;</w:t>
            </w:r>
          </w:p>
          <w:p>
            <w:pPr>
              <w:pStyle w:val="Normal"/>
              <w:jc w:val="both"/>
              <w:rPr/>
            </w:pPr>
            <w:r>
              <w:rPr>
                <w:rFonts w:cs="Arial Narrow" w:ascii="Arial Narrow" w:hAnsi="Arial Narrow"/>
                <w:lang w:val="lv-LV"/>
              </w:rPr>
              <w:t>K.Kukaine, I.Jekale – VKPAI;</w:t>
            </w:r>
          </w:p>
          <w:p>
            <w:pPr>
              <w:pStyle w:val="Normal"/>
              <w:jc w:val="both"/>
              <w:rPr>
                <w:rFonts w:ascii="Arial Narrow" w:hAnsi="Arial Narrow" w:cs="Arial Narrow"/>
                <w:lang w:val="lv-LV"/>
              </w:rPr>
            </w:pPr>
            <w:r>
              <w:rPr>
                <w:rFonts w:cs="Arial Narrow" w:ascii="Arial Narrow" w:hAnsi="Arial Narrow"/>
                <w:lang w:val="lv-LV"/>
              </w:rPr>
              <w:t>M.Dakteris, I.Ungurs, E.Martinsons, E.Pudzis, R.Strazdiņa – Daugavas stadiona pārbūves projekts;</w:t>
            </w:r>
          </w:p>
          <w:p>
            <w:pPr>
              <w:pStyle w:val="Normal"/>
              <w:jc w:val="both"/>
              <w:rPr>
                <w:rFonts w:ascii="Arial Narrow" w:hAnsi="Arial Narrow" w:cs="Arial Narrow"/>
                <w:lang w:val="lv-LV"/>
              </w:rPr>
            </w:pPr>
            <w:r>
              <w:rPr>
                <w:rFonts w:cs="Arial Narrow" w:ascii="Arial Narrow" w:hAnsi="Arial Narrow"/>
                <w:lang w:val="lv-LV"/>
              </w:rPr>
              <w:t>A.Vagule, G.Legzdiņš – projekts Audēju ielā 12.</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8.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informē, ka jautājums par ēkas Ģertrūdes ielā 99 pārbūves priekšlikumu tiek noņemts no darba kartības.</w:t>
      </w:r>
    </w:p>
    <w:p>
      <w:pPr>
        <w:pStyle w:val="Sarakstarindkopa"/>
        <w:ind w:left="0" w:hanging="0"/>
        <w:jc w:val="both"/>
        <w:rPr/>
      </w:pPr>
      <w:r>
        <w:rPr>
          <w:rFonts w:cs="Arial Narrow" w:ascii="Arial Narrow" w:hAnsi="Arial Narrow"/>
          <w:lang w:val="lv-LV"/>
        </w:rPr>
        <w:t>Padome apstiprina precizēto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9.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69. sēde noteikta 2016. gada 16. martā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Daugavas stadiona tribīņu pārbūves būvprojekts Augšielā 1,3, Rīgā;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to projektu.</w:t>
      </w:r>
    </w:p>
    <w:p>
      <w:pPr>
        <w:pStyle w:val="Normal"/>
        <w:widowControl w:val="false"/>
        <w:autoSpaceDE w:val="false"/>
        <w:jc w:val="both"/>
        <w:rPr/>
      </w:pPr>
      <w:r>
        <w:rPr>
          <w:rFonts w:cs="Arial Narrow" w:ascii="Arial Narrow" w:hAnsi="Arial Narrow"/>
          <w:lang w:val="lv-LV"/>
        </w:rPr>
        <w:t>VKPAI ir izskatījusi jautājumu un konceptuāli atbalsta priekšlikumu. Būve ir sasniegusi kultūrvēsturiskās vērtības līmeņa noteikšanas vecumu, līdz ar to ir uzsākta kultūrvēsturiskās vērtības līmeņa noteikšanas procedū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KPAI ir izskatījusi priekšlikumu, kā arī ir bijusi atsevišķa tikšanās par šo jautājumu. Pozitīvi, ka risinājums tiek skatīts kompleksi. Piedāvājums par tribīnēm ir pieņemams arī no kultūras mantojuma saglabāšanas viedokļ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NESCO ir bijusi saistīta ar šo projektu dziesmu un deju svētku tradīcijas ilgtspējas sakarā. Gandarījums, ka projekts ir nonācis līdz konkrētiem priekšlikumiem, kas dos ieguldījumu tradīcijas saglabāšanai. Veiksmīgi, ka vēsturiskās atrašanas vieta ir saglabājusies kopš pirmsākum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būvvalde ir izskatījusi priekšlikumu un izvirzījusi savas prasības. Kopumā pozitīvi vērtējama attīstība, tajā skaitā arhitektoniskais risinā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konkursa organizēšana ir atbalstāma, tomēr svarīgi pārdomāt tā praktisko norisi, jo ir aplūkots komplekss risinājums, kas ir ļoti liels apjoms vienam projektētāja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atbalsta iesniegto Daugavas stadiona tribīņu pārbūves būvprojektu minimālajā sastāvā. Padome atzinīgi vērtē stadiona kompleksu attīstības vīziju, atbalstot tā tālāku virz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Tapiņa, D.Baltiņa, I.Purmale; J.Asaris, J.Zilgalvis, I.Staša – Šaršūne, V.Brūz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iesniegto Daugavas stadiona tribīņu pārbūves būvprojektu minimālajā sastāvā. Padome atzinīgi vērtē stadiona kompleksu attīstības vīziju, atbalstot tā tālāku virz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pPr>
      <w:r>
        <w:rPr>
          <w:rFonts w:cs="Arial Narrow" w:ascii="Arial Narrow" w:hAnsi="Arial Narrow"/>
          <w:b/>
          <w:lang w:val="lv-LV"/>
        </w:rPr>
        <w:t>Priekšlikumi zemes gabalu Latviešu strēlnieku laukumā 1, Rīgā ar kadastra apzīmējumu 0100 001 0095 un Grēcinieku ielā /11. novembra krastmalā, Kaļķu ielā ar kadastra apzīmējumu 0100 001 0108 iespējamo sadali un robežu korekcijām Padomju okupācijas upuru piemiņas memoriāla īstenošanai.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I.Jekale informē par projektu un zemes gabalu attīstības vēsturi. Plānotā memoriāla novietne atrodas uz diviem zemes gabaliem. VNĪ ierosina divus priekšlikumus zemes gabalu robežu pārkārtošanai, lai objekta izvietojums būtu vienā zemes gabal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KPAI viedoklis – ņemot vērā, ka zemes gabali nav vēsturiskie, kā arī paredzēta kompleksa Okupācijas muzeja un memoriāla izveide, piekrist pirmajam variantam, atdalot no pašvaldības īpašumā esošu zemes gabalu un pievienot to blakus zemes gabalam, kas ir Finanšu ministrijas īpašum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askaidro, ka objekta attīstītājs – Valsts nekustamie īpašumi - vēlas noskaidrot viedokli par zemes gabalu robežu pārkārtošanas pieļaujamību, pēc kuras jautājums tiktu juridiski risinā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patapinātais zemes gabals tika izvēlēts dēļ konkrēta risinājuma, kurš šobrīd ir izmainīts (nav paredzēta pazemes daļa), tādēļ loģiskāks šķiet piedāvātais otrais varian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Konceptuāli atbalstāms risinājums, tomēr būvvaldē risinājums nav izskatīts, tādēļ nav iespējams paust skaidru viedok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priekšlikums Padomei sniegt konceptuālu atbildi ar atbalstu zemes gabalu apvienošanai izmēros, kas nepieciešami memoriāla rad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Neesmu iepazīstināts ar aktuālo memoriāla projekta risinājumu, bet piekrītu, ka zemes gabaliem būtu jābūt izmēros, kas paredzēti risinājumu īstenošanai. Aicinu jautājumu izskatīt kompleksi ar Strēlnieku laukuma, muzeja pārbūves un memoriāla risinājumiem, kas saistīts arī ar aktuālajiem apsaimniekošanas jautājumiem nākotnē. Robežu noteikšanas jautājumu risināt pēc iespējas pa vēsturiskajām zemes gabalu robež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Memoriāla izveide līdz šim nav apspriesta kopā ar Okupācijas muzeja pārbūves risinājuma alternatīvām, līdz ar to nav pārliecības, ka abiem objektiem būtu jāatrodas vienā zemes gabal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zvērtējot esošo situāciju un izmaiņas teritorijā laika gaitā, jāsecina, ka nav iespējams izmantot vēsturiskās zemes gabalu robež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Memoriāls tiek finansēts par valsts budžeta līdzekļiem un tas būs valsts atbildībā un pārvaldībā, tāpat kā Okupācijas muzejs. Abiem projektiem attīstītājs ir Valsts nekustamie īpašumi, līdz ar to abiem objektiem ir viens īpašnieks un pasūtītā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zemes gabalu pārkārtošana noteikti būtu tuvāka un loģiskāka vēsturiskajam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adome varētu principā atbalstīt zemes gabalu robežu pārkārtošanu, detaļas risinātu būvvalde un objekta attīstītā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konceptuāli atbalsta zemes gabalu Latviešu strēlnieku laukumā 1, Rīgā ar kadastra apzīmējumu 0100 001 0095 un Grēcinieku ielā /11. novembra krastmalā, Kaļķu ielā ar kadastra apzīmējumu 0100 001 0108 robežu pārkārtošanas iespēju, memoriāla radīšanai nepieciešamajā lielumā. Izstrādāto risinājumu iesniegt izskatīšana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r – 8 - A.Kronbergs, J.Dambis, I.Tapiņa, D.Baltiņa, I.Purmale; J.Asaris, J.Zilgalvis, I.Staša – Šaršūne; </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1 – V.Brūz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konceptuāli atbalsta zemes gabalu Latviešu strēlnieku laukumā 1, Rīgā ar kadastra apzīmējumu 0100 001 0095 un Grēcinieku ielā /11. novembra krastmalā, Kaļķu ielā ar kadastra apzīmējumu 0100 001 0108 robežu pārkārtošanas iespēju, memoriāla radīšanai nepieciešamajā lielumā. Izstrādāto risinājumu iesniegt izskatīšana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Ēkas Ģertrūdes ielā 99, Rīgā (kadastra apzīmējums 0100 032 0066) pārbūves priekšlikums.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matojoties uz V.Brūža sniegto informāciju, jautājums tiek noņemts no dienas kārtīb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Zemes vienību Satekles ielā 1, Satekles ielā b/n, Visvalža ielā 4, Dzirnavu ielā 135B un Dzirnavu ielā 135C, Rīgā apvienošana.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V.Brūzis informē par priekšlikumu. Zemes gabali nav vēsturiski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nolūku apvienot zemes gabalus, lai varētu īstenot attīstību zemes gabalā, kas ir apgrūtināta atsevišķos mazos zemes gabal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diskutē par nepieciešamību atrisināt mazos zemes gabalu stūrus, kas rada nesakārtotu situāciju. </w:t>
      </w:r>
    </w:p>
    <w:p>
      <w:pPr>
        <w:pStyle w:val="Normal"/>
        <w:widowControl w:val="false"/>
        <w:autoSpaceDE w:val="false"/>
        <w:jc w:val="both"/>
        <w:rPr>
          <w:rFonts w:ascii="Arial Narrow" w:hAnsi="Arial Narrow" w:cs="Arial Narrow"/>
          <w:lang w:val="lv-LV"/>
        </w:rPr>
      </w:pPr>
      <w:r>
        <w:rPr>
          <w:rFonts w:eastAsia="Arial Narrow" w:cs="Arial Narrow" w:ascii="Arial Narrow" w:hAnsi="Arial Narrow"/>
          <w:lang w:val="lv-LV"/>
        </w:rPr>
        <w:t xml:space="preserve"> </w:t>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konceptuāli atbalsta zemes vienību Satekles ielā 1, Satekles ielā b/n, Visvalža ielā 4, Dzirnavu ielā 135B un Dzirnavu ielā 135C apvienošanu ar ieteikumu sakārtot ārējās robežas virzienā uz Dzirnavu ie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Tapiņa, D.Baltiņa, I.Purmale; J.Asaris, J.Zilgalvis, I.Staša – Šaršūne, V.Brūz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konceptuāli atbalsta zemes vienību Satekles ielā 1, Satekles ielā b/n, Visvalža ielā 4, Dzirnavu ielā 135B un Dzirnavu ielā 135C apvienošanu ar ieteikumu sakārtot ārējās robežas virzienā uz Dzirnavu ie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widowControl w:val="false"/>
        <w:pBdr>
          <w:bottom w:val="single" w:sz="4" w:space="1" w:color="000000"/>
        </w:pBdr>
        <w:autoSpaceDE w:val="false"/>
        <w:jc w:val="center"/>
        <w:rPr/>
      </w:pPr>
      <w:r>
        <w:rPr>
          <w:rFonts w:cs="Arial Narrow" w:ascii="Arial Narrow" w:hAnsi="Arial Narrow"/>
          <w:b/>
          <w:lang w:val="lv-LV"/>
        </w:rPr>
        <w:t>Atklātā arhitektūras ideju konkursa “Viesnīcas jaunbūve Rīgā, Audēju ielā 12” rezultātu apstiprināšana. Iesniedzējs: SIA “Legzdiņš un partner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ētājs G.Legzdiņš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adome diskutē par notikušo konkursu un izskata protokolu un uzvarējušā risinājuma autora iesnieg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dod jautājumu par ēkas augstumu un risinājuma atbilstību apbūves noteik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Legzdiņš sniedz skaidrojumu par aprēķinu augstuma risinājum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formē par konkursa norisi. Ja konkursā ir situācija, kad risinājums nav viennozīmīgi pozitīvs un nepieciešami uzlabojumi, tad uzskatu, ka pirmā vieta nav jāpiešķir. Likums nosaka, ka risinājumam jābūt iegūtam konkursa rezultāta, līdz ar to var būt situācija, kad tiek realizēta otrās vai trešās vietas risinājums, jo sacensība ir notikusi. Žūrijas viedoklis var būt ļoti atšķirīgs. Šajā situācijā konkursa uzvarētāji ir atteikušies no projekta tālākas attīstības, tādēļ pasūtītājam ir tiesības ierosināt vērtēt risinājumu, kurš ir nākošais ar augstāko vērtē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āpievērš uzmanība iecerētā risinājuma atbilstībai augstuma normatīviem, kā arī tam, kā objekts iekļausies pilsēt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gs uzdod jautājumu par vēsturisko zemes gabalu atspoguļošanu ēkas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Legzdiņš informē, ka tik detalizēti nav iestrādāti projekt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nepieciešams vērst uzmanību arī uz jumta ainavu, lai iekļautos apbūves struktū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vērš uzmanību uz žūrijā pausto viedokli, ka projekts neiederas apkārtējā apbūvē, jo ir pārāk masīvs risinājums. Diskutabls ir jumta logu risinājums. Uzskatu, ka jāpārdomā ēkas mērogs, piemēram, zelmenis, kurš izcelts uz ielas stūra nav apbūvei raksturīg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risinājums ir vairākkārt par masīvu aplūkotajai vietai. Jumta izbūves nav pieļaujamas Rīgas vēsturiskajā centrā. Tiek sabojāta jumtu ainava blakus jau esošam lielam objektam. Divslīpju jumti ir pazaudēti, kas kā raksturīgi parādās blakus apbūvē. Konkrēta apbūve laukuma aizpildīšanai nav atbalstāma UNESCO pasaules mantojuma vietā. Risinājums ir matemātiski izrēķināts, lai atbilstu normatīvajiem aktiem, tomēr nav atbilstošs konkrētajai vietai. Arī žūrijas darbs konkursa norisē nešķiet pārliecinošs, jo profesionāļu viedoklis ir mazākumā, lielāku īpatsvaru vērtēšanā dodot pasūtītāja pārstāvj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adomei ir jāspēj pieņemt lēmumu, atbilstoši likumā noteiktajam par konkursa rezultātu izskatīšanu. Lai gan personīgi uzskatu, ka pārliecinoši labi priekšlikumi netika sniegti, tomēr konkurss ir noticis, ir bijusi sacensība un ir uzvarējušie darbi. Svarīgi, ka Padome tālākā procesā aicina pievērst uzmanību risinājumiem, kas vēl nav pietiekami veiksmīg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Konkurss ir noticis, tajā skaitā ir izskatīti noteikumi. Padome var lemt par rezultātu un ieteikt nepieciešamos uzlabojumus, piemēram, jumta ainavas risinājumā, cenšoties to tuvināt dalījumam fasādē. Kopumā nav iemeslu neatzīt konkursa rezultātā iegū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priekšlikums ir ļoti uzskatāmi komerciāls, tam pietrūkst Vecrīgas rakstura emocionālais fons. Sākotnējais konkursa priekšlikums bija pozitīvāk vērtējams, tam bija savs raksturs. Iekļaušanās šobrīd tiek skatīta harmonizējošā plāksnē, bet iekļaušanās var būt arī kontrastējoša. Šajā gadījumā nav ne harmoniska, ne kontrastējoša iekļaušanās. Pretrunīgs projekts, jo plāns un risinājums ir ļoti daž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konstatē, ka atklāts arhitektūras ideju konkurss viesnīcas jaunbūvei Rīgā, Audēju ielā 12 ir noticis. Padome, izskatot risinājumu, aicina: risināt mēroga jautājumus un ēkas būvapjoma sadalīšanu; ievērot vēsturiskās apbūves struktūru, augstuma atbilstību normatīvo aktu prasībām, kā arī pilsētvides kontekstam, jumtu ainavas arhitektūru, kas respektē tradicionālo jumtu risinājumu, kā arī izvērtēt atsevišķu arhitektūras elementu un artikulācijas risinājumus turpmākajā projektēšanas gaitā. Apzinoties projekta sarežģītību, censties meklēt ārējās arhitektūras un iekšējās struktūras sakar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Tapiņa, D.Baltiņa, I.Purmale; J.Asaris, J.Zilgalvis, I.Staša – Šaršūne, V.Brūz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konstatē, ka atklāts arhitektūras ideju konkurss viesnīcas jaunbūvei Rīgā, Audēju ielā 12 ir noticis. Padome, izskatot risinājumu, aicina risināt mēroga jautājumus, ēkas būvapjoma sadalīšanu, ievērot vēsturiskās apbūves struktūru, augstuma atbilstību normatīvo aktu prasībām, kā arī pilsētvides kontekstam, jumtu ainavas arhitektūru, kas respektē tradicionālo jumtu risinājumu, kā arī izvērtēt atsevišķu arhitektūras elementu un artikulācijas risinājumus turpmākajā projektēšanas gaitā. Apzinoties projekta sarežģītību, censties meklēt ārējās arhitektūras un iekšējās struktūras sakar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Princis atstāj sēdi jautājuma izskatīšanas laikā, sniedzot viedokli pēc sēdes: Ņemot vērā to, ka man bija iespēja uzdot projekta autoram jautājumu diskusijas sākumā, bet nebija iespēja piedalīties sanāksmē līdz padomes lēmuma veidošanai un pieņemšanai, uzskatu par nepieciešamu diskusijas atspoguļojumam pievienot savu viedokli. Padomei ir mandāts un pienākums apturēt Vecrīgas struktūru un ainavu degradējošas arhitektūras idejas, pēc iespējas agrākā projekta idejas stadijā kad ir redzamas pieļautās kļūdas, investīcijas projektā vēl nav tik lielas un pastāv iespēja radikāli pārskatīt risinājumus ar mērķi uzlabot to iederību Vecrīgas viduslaiku struktūrā. No augstāk atspoguļotās diskusijas labi redzams, ka šis ir gadījums ar šaubām par potenciāli negatīvu projekta ietekmi uz Vecrīgas ansambļa vērtību un tādējādi nav atbalstāma. Ko darīt? Pirms institūcijām spriest un pieņemt turpmākus lēmumus pasūtītājam jānodrošina objektīva attīstības teritorijas būvvēstures izpēte, pieejamās informācijas par zudušo apbūves struktūru (augstums, platums, izmantošana, u.tml.) un ainavas kvalitāti apkopošana, vizualizēšana un publiskošana. Tikai izprotot un kritiski analizējot zudušās apbūves raksturu un vērtības iespējams turpināt diskutēt par nepieciešamo rīcību konkrētā attīstības priekšlikuma pilnveidoša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57</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t>I.Staša-Šaršūne</w:t>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p>
      <w:pPr>
        <w:pStyle w:val="Normal"/>
        <w:rPr>
          <w:lang w:val="lv-LV"/>
        </w:rPr>
      </w:pPr>
      <w:r>
        <w:rPr>
          <w:lang w:val="lv-LV"/>
        </w:rPr>
      </w:r>
    </w:p>
    <w:p>
      <w:pPr>
        <w:pStyle w:val="Normal"/>
        <w:rPr/>
      </w:pPr>
      <w:r>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b w:val="false"/>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9:00Z</dcterms:created>
  <dc:creator>Agnese Rupenheite</dc:creator>
  <dc:description/>
  <cp:keywords/>
  <dc:language>en-US</dc:language>
  <cp:lastModifiedBy>Agnese Rupenheite</cp:lastModifiedBy>
  <cp:lastPrinted>2016-03-16T13:14:00Z</cp:lastPrinted>
  <dcterms:modified xsi:type="dcterms:W3CDTF">2016-03-16T11:14:00Z</dcterms:modified>
  <cp:revision>97</cp:revision>
  <dc:subject/>
  <dc:title/>
</cp:coreProperties>
</file>