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6. gada 16. mart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69.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Dambis, I.Tapiņa, D.Baltiņa, I.Purmale; J.Asaris, J.Zilgalvis.</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U.Bratuškins</w:t>
            </w:r>
          </w:p>
        </w:tc>
      </w:tr>
      <w:tr>
        <w:trPr>
          <w:trHeight w:val="875" w:hRule="atLeast"/>
        </w:trPr>
        <w:tc>
          <w:tcPr>
            <w:tcW w:w="1915" w:type="dxa"/>
            <w:tcBorders/>
          </w:tcPr>
          <w:p>
            <w:pPr>
              <w:pStyle w:val="Normal"/>
              <w:snapToGrid w:val="false"/>
              <w:jc w:val="both"/>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A.Kušķis – RD PAD vēsturiskā centra plānošanas nodaļa</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p>
      <w:pPr>
        <w:pStyle w:val="Normal"/>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3"/>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69.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70.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70. sēde noteikta 2016. gada 30. martā plkst. 14:00. Turpmāko sēdi noteikt 13. aprīlī (ja nepieciešams) un 20. aprīlī.</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 xml:space="preserve">Daudzstāvu daudzdzīvokļu ēkas jaunbūves būvniecības priekšlikums Stabu ielā 80, Rīgā; </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Ziņo: J.Zilgalvis informē par iesniegumu. Pamatojoties uz prasību saglabāt esošos kokus, sagatavots priekšlikums, kur imitēta perimetrāla apbūve, veidojot režģi, kas ļauj saglabāt kok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Izveidojusies sarežģīta situācija. Rīgas vēsturiskā centra saglabāšanas un aizsardzības likuma 5. panta 2. daļa nosaka, ka Rīgas vēsturiskajā centrā un tā aizsardzības zonā saglabājamas sekojošas autentiskas kultūrvēsturiskas vērtības – vēsturiskā plānojuma struktūra. Uzskatu, ka perimetrālā apbūve attiecas uz vēsturiskā plānojuma struktūru un apbūve, kas atvirzās no permiterālās apbūves, uzskatāms par struktūras kropļojumu. Līdz ar to, nosacījums, veidot atvirzījumu no perimterālās apbūves ir pretējs likuma norm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Rīgas vēsturiskā centra saglabāšanas un aizsardzības likuma 6. pants nosaka zaļumu un zaļās zonas sistēmas aizsardzību. Tomēr uzskatu, ka divi nejauši ieauguši koki nav uzskatāmi par zaļās zonas sistēmu. Tādēļ jāsecina, ka vēsturiskā plānojuma struktūra ir aizsargāta ar likumu, līdz ar to ievērojot likumu, jāīsteno perimetrālā apbūv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nepieņemams ir risinājums ar struktūru, kas imitē apbūvi, kurai pa starpu ir koku zari. Šis nav pieļaujams risinājums. Nepieciešams organizēt tikšanos ar atbildīgajiem dienestiem par koku ciršanu, lai veidotu vienotu skatījumu par situāciju. Ja apbūve tiek veidota pakārtota kokiem, tad pēc kāda laika, kad koki iet bojā, veidojas nesakārtota, apbūvi ārdoša situācija un tiek zaudēts tas iemesls, kādēļ Rīga ir ieguvusi Pasaules mantojuma vietas statusu. Neskatoties uz koku vērtību pilsētā, tomēr uzskatu, ka nav pamata mainīt Padomē iepriekš pausto viedokli. Normatīvie akti ļoti skaidri nosaka apbūves veidošanas principus šajā situācij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Uzskatu, ka nepieciešama diskusija par šiem jautājumiem ar atbildīgajām institūcijām, lai risinātu jautājumus kompleks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diskutē par koku stādīšanas vai sējas laiku, kas varētu būt nedaudz pirms 2.pasaules kar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ušķis: šī nav vienīgā šāda situācija Rīgas vēsturiskajā centrā. Būvvaldei ir tiesības attālināt apbūvi no ielas sarkanās līnijas, izņēmumi ir pieļaujami. Jāpieiet jautājumam kompleksi – ja koki ir lieli un vērtīgi, tad ir jāizvērtē to pastāvēšan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konstatē, ka būvvalde nav sniegusi savu viedokli par risinājumu, lai pieņemtu lēmumu, svarīgs būvvaldes viedokli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D.Baltiņa uzdod jautājumu par zemes gabalu īpašumtiesībām un būvapjoma saistību ar blakus esošo zemes gabal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principā uzskata, ka nepieciešams veidot perimetrālu apbūvi, tomēr nepieciešams pilnīgāks viedokļu apkopojums lēmuma pieņemšana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liek jautājuma</w:t>
      </w:r>
      <w:r>
        <w:rPr>
          <w:rFonts w:cs="Arial Narrow" w:ascii="Arial Narrow" w:hAnsi="Arial Narrow"/>
          <w:b/>
          <w:lang w:val="lv-LV"/>
        </w:rPr>
        <w:t xml:space="preserve"> </w:t>
      </w:r>
      <w:r>
        <w:rPr>
          <w:rFonts w:cs="Arial Narrow" w:ascii="Arial Narrow" w:hAnsi="Arial Narrow"/>
          <w:lang w:val="lv-LV"/>
        </w:rPr>
        <w:t>par daudzstāvu daudzdzīvokļu ēkas jaunbūves būvniecības priekšlikumu Stabu ielā 80</w:t>
      </w:r>
      <w:r>
        <w:rPr>
          <w:rFonts w:cs="Arial Narrow" w:ascii="Arial Narrow" w:hAnsi="Arial Narrow"/>
          <w:b/>
          <w:lang w:val="lv-LV"/>
        </w:rPr>
        <w:t xml:space="preserve"> </w:t>
      </w:r>
      <w:r>
        <w:rPr>
          <w:rFonts w:cs="Arial Narrow" w:ascii="Arial Narrow" w:hAnsi="Arial Narrow"/>
          <w:lang w:val="lv-LV"/>
        </w:rPr>
        <w:t xml:space="preserve">izskatīšanu, lūdzot būvvaldes viedokli un precizējot informāciju. </w:t>
      </w:r>
    </w:p>
    <w:p>
      <w:pPr>
        <w:pStyle w:val="Normal"/>
        <w:jc w:val="both"/>
        <w:rPr>
          <w:rFonts w:ascii="Arial Narrow" w:hAnsi="Arial Narrow" w:cs="Arial Narrow"/>
          <w:lang w:val="lv-LV"/>
        </w:rPr>
      </w:pPr>
      <w:r>
        <w:rPr>
          <w:rFonts w:cs="Arial Narrow" w:ascii="Arial Narrow" w:hAnsi="Arial Narrow"/>
          <w:lang w:val="lv-LV"/>
        </w:rPr>
        <w:t>Par – 7 - A.Kronbergs, J.Dambis, I.Tapiņa, D.Baltiņa, I.Purmale; J.Asaris, J.Zilgalvi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atliek jautājuma</w:t>
      </w:r>
      <w:r>
        <w:rPr>
          <w:rFonts w:cs="Arial Narrow" w:ascii="Arial Narrow" w:hAnsi="Arial Narrow"/>
          <w:b/>
          <w:lang w:val="lv-LV"/>
        </w:rPr>
        <w:t xml:space="preserve"> </w:t>
      </w:r>
      <w:r>
        <w:rPr>
          <w:rFonts w:cs="Arial Narrow" w:ascii="Arial Narrow" w:hAnsi="Arial Narrow"/>
          <w:lang w:val="lv-LV"/>
        </w:rPr>
        <w:t>par daudzstāvu daudzdzīvokļu ēkas jaunbūves būvniecības priekšlikumu Stabu ielā 80</w:t>
      </w:r>
      <w:r>
        <w:rPr>
          <w:rFonts w:cs="Arial Narrow" w:ascii="Arial Narrow" w:hAnsi="Arial Narrow"/>
          <w:b/>
          <w:lang w:val="lv-LV"/>
        </w:rPr>
        <w:t xml:space="preserve"> </w:t>
      </w:r>
      <w:r>
        <w:rPr>
          <w:rFonts w:cs="Arial Narrow" w:ascii="Arial Narrow" w:hAnsi="Arial Narrow"/>
          <w:lang w:val="lv-LV"/>
        </w:rPr>
        <w:t>izskatīšanu, lūdzot būvvaldes viedokli un precizējot informā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4.</w:t>
      </w:r>
    </w:p>
    <w:p>
      <w:pPr>
        <w:pStyle w:val="Normal"/>
        <w:jc w:val="center"/>
        <w:rPr>
          <w:rFonts w:ascii="Arial Narrow" w:hAnsi="Arial Narrow" w:cs="Arial Narrow"/>
          <w:b/>
          <w:b/>
          <w:lang w:val="lv-LV"/>
        </w:rPr>
      </w:pPr>
      <w:r>
        <w:rPr>
          <w:rFonts w:cs="Arial Narrow" w:ascii="Arial Narrow" w:hAnsi="Arial Narrow"/>
          <w:b/>
          <w:lang w:val="lv-LV"/>
        </w:rPr>
        <w:t xml:space="preserve">Savrupmājas apbūves iecere Balasta dambī 62, Rīgā; </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Iesniedzējs: Jānis Alksnis, SIA “Modus Mood”.</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atliek jautājuma izskatīšanu, jo iesniedzējs nav ieradies sē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5.</w:t>
      </w:r>
    </w:p>
    <w:p>
      <w:pPr>
        <w:pStyle w:val="Normal"/>
        <w:jc w:val="center"/>
        <w:rPr>
          <w:rFonts w:ascii="Arial Narrow" w:hAnsi="Arial Narrow" w:cs="Arial Narrow"/>
          <w:b/>
          <w:b/>
          <w:lang w:val="lv-LV"/>
        </w:rPr>
      </w:pPr>
      <w:r>
        <w:rPr>
          <w:rFonts w:cs="Arial Narrow" w:ascii="Arial Narrow" w:hAnsi="Arial Narrow"/>
          <w:b/>
          <w:lang w:val="lv-LV"/>
        </w:rPr>
        <w:t xml:space="preserve">Zemes vienību Antonijas ielā 17A un Strēlnieku ielā 4C robežu pārkārtošana; </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atliek jautājuma izskatīšanu, jo iesniedzējs nav ieradies sē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4:45.</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8280" w:firstLine="360"/>
        <w:rPr>
          <w:rFonts w:ascii="Arial Narrow" w:hAnsi="Arial Narrow" w:cs="Arial Narrow"/>
          <w:lang w:val="lv-LV"/>
        </w:rPr>
      </w:pPr>
      <w:r>
        <w:rPr>
          <w:rFonts w:cs="Arial Narrow" w:ascii="Arial Narrow" w:hAnsi="Arial Narrow"/>
          <w:lang w:val="lv-LV"/>
        </w:rPr>
        <w:t>I.Tap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7200" w:firstLine="720"/>
        <w:rPr>
          <w:rFonts w:ascii="Arial Narrow" w:hAnsi="Arial Narrow" w:cs="Arial Narrow"/>
          <w:lang w:val="lv-LV"/>
        </w:rPr>
      </w:pPr>
      <w:r>
        <w:rPr>
          <w:rFonts w:cs="Arial Narrow" w:ascii="Arial Narrow" w:hAnsi="Arial Narrow"/>
          <w:lang w:val="lv-LV"/>
        </w:rPr>
      </w:r>
    </w:p>
    <w:p>
      <w:pPr>
        <w:pStyle w:val="Sarakstarindkopa"/>
        <w:ind w:left="7920" w:hanging="0"/>
        <w:rPr/>
      </w:pPr>
      <w:r>
        <w:rPr>
          <w:rFonts w:eastAsia="Arial Narrow" w:cs="Arial Narrow" w:ascii="Arial Narrow" w:hAnsi="Arial Narrow"/>
          <w:lang w:val="lv-LV"/>
        </w:rPr>
        <w:t xml:space="preserve">          </w:t>
      </w:r>
      <w:r>
        <w:rPr>
          <w:rFonts w:cs="Arial Narrow" w:ascii="Arial Narrow" w:hAnsi="Arial Narrow"/>
          <w:lang w:val="lv-LV"/>
        </w:rPr>
        <w:t>J.Zilgalvis</w:t>
      </w:r>
    </w:p>
    <w:p>
      <w:pPr>
        <w:pStyle w:val="Sarakstarindkopa"/>
        <w:ind w:left="7920" w:hanging="0"/>
        <w:rPr>
          <w:rFonts w:ascii="Arial Narrow" w:hAnsi="Arial Narrow" w:cs="Arial Narrow"/>
          <w:lang w:val="lv-LV"/>
        </w:rPr>
      </w:pPr>
      <w:r>
        <w:rPr>
          <w:rFonts w:cs="Arial Narrow" w:ascii="Arial Narrow" w:hAnsi="Arial Narrow"/>
          <w:lang w:val="lv-LV"/>
        </w:rPr>
      </w:r>
    </w:p>
    <w:p>
      <w:pPr>
        <w:pStyle w:val="Sarakstarindkopa"/>
        <w:ind w:left="7920" w:hanging="0"/>
        <w:rPr>
          <w:rFonts w:ascii="Arial Narrow" w:hAnsi="Arial Narrow" w:cs="Arial Narrow"/>
          <w:lang w:val="lv-LV"/>
        </w:rPr>
      </w:pPr>
      <w:r>
        <w:rPr>
          <w:rFonts w:cs="Arial Narrow" w:ascii="Arial Narrow" w:hAnsi="Arial Narrow"/>
          <w:lang w:val="lv-LV"/>
        </w:rPr>
      </w:r>
    </w:p>
    <w:p>
      <w:pPr>
        <w:pStyle w:val="Sarakstarindkopa"/>
        <w:ind w:left="7920" w:hanging="0"/>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D.Baltiņa</w:t>
      </w:r>
    </w:p>
    <w:p>
      <w:pPr>
        <w:pStyle w:val="Sarakstarindkopa"/>
        <w:ind w:left="8280" w:firstLine="36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pPr>
      <w:r>
        <w:rPr>
          <w:rFonts w:cs="Arial Narrow" w:ascii="Arial Narrow" w:hAnsi="Arial Narrow"/>
          <w:lang w:val="lv-LV"/>
        </w:rPr>
        <w:t>A.Rupenheite</w:t>
      </w:r>
    </w:p>
    <w:sectPr>
      <w:type w:val="nextPage"/>
      <w:pgSz w:w="11906" w:h="16838"/>
      <w:pgMar w:left="1276"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b w:val="false"/>
    </w:rPr>
  </w:style>
  <w:style w:type="character" w:styleId="WW8Num2z0">
    <w:name w:val="WW8Num2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19:00Z</dcterms:created>
  <dc:creator>Agnese Rupenheite</dc:creator>
  <dc:description/>
  <cp:keywords/>
  <dc:language>en-US</dc:language>
  <cp:lastModifiedBy>Agnese Rupenheite</cp:lastModifiedBy>
  <cp:lastPrinted>2016-03-30T10:28:00Z</cp:lastPrinted>
  <dcterms:modified xsi:type="dcterms:W3CDTF">2016-03-30T09:35:00Z</dcterms:modified>
  <cp:revision>41</cp:revision>
  <dc:subject/>
  <dc:title/>
</cp:coreProperties>
</file>