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lv-LV"/>
        </w:rPr>
      </w:pPr>
      <w:r>
        <w:rPr>
          <w:rFonts w:cs="Arial Narrow" w:ascii="Arial Narrow" w:hAnsi="Arial Narrow"/>
          <w:lang w:val="lv-LV"/>
        </w:rPr>
        <w:t>R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16. gada 30. martā</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270. sēdes</w:t>
      </w:r>
    </w:p>
    <w:p>
      <w:pPr>
        <w:pStyle w:val="Normal"/>
        <w:jc w:val="center"/>
        <w:rPr>
          <w:rFonts w:ascii="Arial Narrow" w:hAnsi="Arial Narrow" w:cs="Arial Narrow"/>
          <w:b/>
          <w:b/>
          <w:lang w:val="lv-LV"/>
        </w:rPr>
      </w:pPr>
      <w:r>
        <w:rPr>
          <w:rFonts w:cs="Arial Narrow" w:ascii="Arial Narrow" w:hAnsi="Arial Narrow"/>
          <w:b/>
          <w:lang w:val="lv-LV"/>
        </w:rPr>
        <w:t>PROTOKOLS</w:t>
      </w:r>
    </w:p>
    <w:p>
      <w:pPr>
        <w:pStyle w:val="Normal"/>
        <w:jc w:val="both"/>
        <w:rPr>
          <w:rFonts w:ascii="Arial Narrow" w:hAnsi="Arial Narrow" w:cs="Arial Narrow"/>
          <w:b/>
          <w:b/>
          <w:lang w:val="lv-LV"/>
        </w:rPr>
      </w:pPr>
      <w:r>
        <w:rPr>
          <w:rFonts w:cs="Arial Narrow" w:ascii="Arial Narrow" w:hAnsi="Arial Narrow"/>
          <w:b/>
          <w:lang w:val="lv-LV"/>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832" w:type="dxa"/>
            <w:tcBorders/>
          </w:tcPr>
          <w:p>
            <w:pPr>
              <w:pStyle w:val="Normal"/>
              <w:jc w:val="both"/>
              <w:rPr>
                <w:rFonts w:ascii="Arial Narrow" w:hAnsi="Arial Narrow" w:cs="Arial Narrow"/>
                <w:lang w:val="lv-LV"/>
              </w:rPr>
            </w:pPr>
            <w:r>
              <w:rPr>
                <w:rFonts w:cs="Arial Narrow" w:ascii="Arial Narrow" w:hAnsi="Arial Narrow"/>
                <w:u w:val="single"/>
                <w:lang w:val="lv-LV"/>
              </w:rPr>
              <w:t xml:space="preserve">Padomes locekļi: </w:t>
            </w:r>
            <w:r>
              <w:rPr>
                <w:rFonts w:cs="Arial Narrow" w:ascii="Arial Narrow" w:hAnsi="Arial Narrow"/>
                <w:lang w:val="lv-LV"/>
              </w:rPr>
              <w:t>A.Kronbergs, J.Dambis, I.Purmale; J.Asaris, J.Zilgalvis, V.Brūzis, I.Staša-Šaršūne. D.Baltiņa.</w:t>
            </w:r>
          </w:p>
          <w:p>
            <w:pPr>
              <w:pStyle w:val="Normal"/>
              <w:jc w:val="both"/>
              <w:rPr>
                <w:rFonts w:ascii="Arial Narrow" w:hAnsi="Arial Narrow" w:cs="Arial Narrow"/>
                <w:u w:val="single"/>
                <w:lang w:val="lv-LV"/>
              </w:rPr>
            </w:pPr>
            <w:r>
              <w:rPr>
                <w:rFonts w:cs="Arial Narrow" w:ascii="Arial Narrow" w:hAnsi="Arial Narrow"/>
                <w:u w:val="single"/>
                <w:lang w:val="lv-LV"/>
              </w:rPr>
              <w:t>Konsultanti:</w:t>
            </w:r>
          </w:p>
          <w:p>
            <w:pPr>
              <w:pStyle w:val="Normal"/>
              <w:jc w:val="both"/>
              <w:rPr>
                <w:rFonts w:ascii="Arial Narrow" w:hAnsi="Arial Narrow" w:cs="Arial Narrow"/>
                <w:lang w:val="lv-LV"/>
              </w:rPr>
            </w:pPr>
            <w:r>
              <w:rPr>
                <w:rFonts w:cs="Arial Narrow" w:ascii="Arial Narrow" w:hAnsi="Arial Narrow"/>
                <w:lang w:val="lv-LV"/>
              </w:rPr>
              <w:t>G.Princis – Rīgas pilsētas arhitekts.</w:t>
            </w:r>
          </w:p>
        </w:tc>
      </w:tr>
      <w:tr>
        <w:trPr>
          <w:trHeight w:val="875" w:hRule="atLeast"/>
        </w:trPr>
        <w:tc>
          <w:tcPr>
            <w:tcW w:w="1915" w:type="dxa"/>
            <w:tcBorders/>
          </w:tcPr>
          <w:p>
            <w:pPr>
              <w:pStyle w:val="Normal"/>
              <w:snapToGrid w:val="false"/>
              <w:jc w:val="both"/>
              <w:rPr>
                <w:rFonts w:ascii="Arial Narrow" w:hAnsi="Arial Narrow" w:eastAsia="Calibri" w:cs="Arial Narrow"/>
                <w:sz w:val="20"/>
                <w:szCs w:val="20"/>
                <w:lang w:val="lv-LV"/>
              </w:rPr>
            </w:pPr>
            <w:r>
              <w:rPr>
                <w:rFonts w:eastAsia="Calibri" w:cs="Arial Narrow" w:ascii="Arial Narrow" w:hAnsi="Arial Narrow"/>
                <w:sz w:val="20"/>
                <w:szCs w:val="20"/>
                <w:lang w:val="lv-LV"/>
              </w:rPr>
            </w:r>
          </w:p>
        </w:tc>
        <w:tc>
          <w:tcPr>
            <w:tcW w:w="7832" w:type="dxa"/>
            <w:tcBorders/>
          </w:tcPr>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K.Kukaine, B.Valentinoviča – VKPAI;</w:t>
            </w:r>
          </w:p>
          <w:p>
            <w:pPr>
              <w:pStyle w:val="Normal"/>
              <w:jc w:val="both"/>
              <w:rPr>
                <w:rFonts w:ascii="Arial Narrow" w:hAnsi="Arial Narrow" w:cs="Arial Narrow"/>
                <w:lang w:val="lv-LV"/>
              </w:rPr>
            </w:pPr>
            <w:r>
              <w:rPr>
                <w:rFonts w:cs="Arial Narrow" w:ascii="Arial Narrow" w:hAnsi="Arial Narrow"/>
                <w:lang w:val="lv-LV"/>
              </w:rPr>
              <w:t>I.Briedis – projekts Aspazijas bulvārī 20 / Vaļņu ielā 18;</w:t>
            </w:r>
          </w:p>
          <w:p>
            <w:pPr>
              <w:pStyle w:val="Normal"/>
              <w:jc w:val="both"/>
              <w:rPr>
                <w:rFonts w:ascii="Arial Narrow" w:hAnsi="Arial Narrow" w:cs="Arial Narrow"/>
                <w:lang w:val="lv-LV"/>
              </w:rPr>
            </w:pPr>
            <w:r>
              <w:rPr>
                <w:rFonts w:cs="Arial Narrow" w:ascii="Arial Narrow" w:hAnsi="Arial Narrow"/>
                <w:lang w:val="lv-LV"/>
              </w:rPr>
              <w:t>L.Vītola, K.Vītols – kioska projekts Palīdzības ielā 16;</w:t>
            </w:r>
          </w:p>
          <w:p>
            <w:pPr>
              <w:pStyle w:val="Normal"/>
              <w:jc w:val="both"/>
              <w:rPr>
                <w:rFonts w:ascii="Arial Narrow" w:hAnsi="Arial Narrow" w:cs="Arial Narrow"/>
                <w:lang w:val="lv-LV"/>
              </w:rPr>
            </w:pPr>
            <w:r>
              <w:rPr>
                <w:rFonts w:cs="Arial Narrow" w:ascii="Arial Narrow" w:hAnsi="Arial Narrow"/>
                <w:lang w:val="lv-LV"/>
              </w:rPr>
              <w:t>L.Čače, S.Ņikiforovs, T.Roos, M.Uhtegi, K.Stabiņa – projekts K.Barona 75.</w:t>
            </w:r>
          </w:p>
          <w:p>
            <w:pPr>
              <w:pStyle w:val="Normal"/>
              <w:jc w:val="both"/>
              <w:rPr>
                <w:rFonts w:ascii="Arial Narrow" w:hAnsi="Arial Narrow" w:cs="Arial Narrow"/>
                <w:lang w:val="lv-LV"/>
              </w:rPr>
            </w:pPr>
            <w:r>
              <w:rPr>
                <w:rFonts w:cs="Arial Narrow" w:ascii="Arial Narrow" w:hAnsi="Arial Narrow"/>
                <w:lang w:val="lv-LV"/>
              </w:rPr>
            </w:r>
          </w:p>
        </w:tc>
      </w:tr>
    </w:tbl>
    <w:p>
      <w:pPr>
        <w:pStyle w:val="Normal"/>
        <w:jc w:val="both"/>
        <w:rPr>
          <w:rFonts w:ascii="Arial Narrow" w:hAnsi="Arial Narrow" w:cs="Arial Narrow"/>
          <w:lang w:val="lv-LV"/>
        </w:rPr>
      </w:pPr>
      <w:r>
        <w:rPr>
          <w:rFonts w:cs="Arial Narrow" w:ascii="Arial Narrow" w:hAnsi="Arial Narrow"/>
          <w:lang w:val="lv-LV"/>
        </w:rPr>
        <w:t>Sēdi vada: A.Kronbergs</w:t>
      </w:r>
    </w:p>
    <w:p>
      <w:pPr>
        <w:pStyle w:val="Normal"/>
        <w:jc w:val="both"/>
        <w:rPr>
          <w:rFonts w:ascii="Arial Narrow" w:hAnsi="Arial Narrow" w:cs="Arial Narrow"/>
          <w:lang w:val="lv-LV"/>
        </w:rPr>
      </w:pPr>
      <w:r>
        <w:rPr>
          <w:rFonts w:cs="Arial Narrow" w:ascii="Arial Narrow" w:hAnsi="Arial Narrow"/>
          <w:lang w:val="lv-LV"/>
        </w:rPr>
        <w:t>Sēdi protokolē: A.Rupenheite</w:t>
      </w:r>
    </w:p>
    <w:p>
      <w:pPr>
        <w:pStyle w:val="Normal"/>
        <w:rPr>
          <w:rFonts w:ascii="Arial Narrow" w:hAnsi="Arial Narrow" w:cs="Arial Narrow"/>
          <w:lang w:val="lv-LV"/>
        </w:rPr>
      </w:pPr>
      <w:r>
        <w:rPr>
          <w:rFonts w:cs="Arial Narrow" w:ascii="Arial Narrow" w:hAnsi="Arial Narrow"/>
          <w:lang w:val="lv-LV"/>
        </w:rPr>
        <w:t>Sēdi atklāj: 14.00</w:t>
      </w:r>
    </w:p>
    <w:p>
      <w:pPr>
        <w:pStyle w:val="Normal"/>
        <w:rPr>
          <w:rFonts w:ascii="Arial Narrow" w:hAnsi="Arial Narrow" w:cs="Arial Narrow"/>
          <w:lang w:val="lv-LV"/>
        </w:rPr>
      </w:pPr>
      <w:r>
        <w:rPr>
          <w:rFonts w:cs="Arial Narrow" w:ascii="Arial Narrow" w:hAnsi="Arial Narrow"/>
          <w:lang w:val="lv-LV"/>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numPr>
                <w:ilvl w:val="0"/>
                <w:numId w:val="3"/>
              </w:numPr>
              <w:snapToGrid w:val="false"/>
              <w:ind w:left="0" w:hanging="0"/>
              <w:jc w:val="center"/>
              <w:rPr>
                <w:rFonts w:ascii="Arial Narrow" w:hAnsi="Arial Narrow" w:cs="Arial Narrow"/>
                <w:lang w:val="lv-LV"/>
              </w:rPr>
            </w:pPr>
            <w:r>
              <w:rPr>
                <w:rFonts w:cs="Arial Narrow" w:ascii="Arial Narrow" w:hAnsi="Arial Narrow"/>
                <w:lang w:val="lv-LV"/>
              </w:rPr>
            </w:r>
          </w:p>
          <w:p>
            <w:pPr>
              <w:pStyle w:val="Sarakstarindkopa"/>
              <w:ind w:left="0" w:hanging="0"/>
              <w:jc w:val="center"/>
              <w:rPr/>
            </w:pPr>
            <w:r>
              <w:rPr>
                <w:rFonts w:cs="Arial Narrow" w:ascii="Arial Narrow" w:hAnsi="Arial Narrow"/>
                <w:b/>
                <w:lang w:val="lv-LV"/>
              </w:rPr>
              <w:t>Padomes 270.sēdes darba kārtība (pielikums nr. 1)</w:t>
            </w:r>
          </w:p>
        </w:tc>
      </w:tr>
    </w:tbl>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Padome apstiprina darba kārtību.</w:t>
      </w:r>
    </w:p>
    <w:p>
      <w:pPr>
        <w:pStyle w:val="Sarakstarindkopa"/>
        <w:ind w:left="0" w:hanging="0"/>
        <w:jc w:val="both"/>
        <w:rPr>
          <w:rFonts w:ascii="Arial Narrow" w:hAnsi="Arial Narrow" w:cs="Arial Narrow"/>
          <w:lang w:val="lv-LV"/>
        </w:rPr>
      </w:pPr>
      <w:r>
        <w:rPr>
          <w:rFonts w:cs="Arial Narrow" w:ascii="Arial Narrow" w:hAnsi="Arial Narrow"/>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2.</w:t>
            </w:r>
          </w:p>
          <w:p>
            <w:pPr>
              <w:pStyle w:val="Sarakstarindkopa"/>
              <w:ind w:left="0" w:hanging="0"/>
              <w:jc w:val="center"/>
              <w:rPr/>
            </w:pPr>
            <w:r>
              <w:rPr>
                <w:rFonts w:cs="Arial Narrow" w:ascii="Arial Narrow" w:hAnsi="Arial Narrow"/>
                <w:b/>
                <w:lang w:val="lv-LV"/>
              </w:rPr>
              <w:t xml:space="preserve">Padomes 271.sēde </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s 271. sēde noteikta 13. aprīlī (ja nepieciešams) un 20. aprīlī.</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b/>
          <w:b/>
          <w:lang w:val="lv-LV"/>
        </w:rPr>
      </w:pPr>
      <w:r>
        <w:rPr>
          <w:rFonts w:cs="Arial Narrow" w:ascii="Arial Narrow" w:hAnsi="Arial Narrow"/>
          <w:b/>
          <w:lang w:val="lv-LV"/>
        </w:rPr>
        <w:t>3.</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 xml:space="preserve">Pagaidu būvju novietojums Rīgas vēsturiskā centra teritorijā </w:t>
      </w:r>
    </w:p>
    <w:p>
      <w:pPr>
        <w:pStyle w:val="Normal"/>
        <w:pBdr>
          <w:bottom w:val="single" w:sz="4" w:space="1" w:color="000000"/>
        </w:pBdr>
        <w:ind w:left="720" w:hanging="0"/>
        <w:jc w:val="center"/>
        <w:rPr/>
      </w:pPr>
      <w:r>
        <w:rPr>
          <w:rFonts w:cs="Arial Narrow" w:ascii="Arial Narrow" w:hAnsi="Arial Narrow"/>
          <w:b/>
          <w:lang w:val="lv-LV"/>
        </w:rPr>
        <w:t>(Peldu ielā 20, Palīdzības ielā 16); Iesniedzējs: VKPAI.</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K.Kukaine informē par iesniegumu – lūgums izskatīt konceptuālu jautājumu, pamatojoties uz Padomes 2010. gada 13. oktobra lēmumu: “Ja Rīgas pilsētas būvvalde un Valsts kultūras pieminekļu aizsardzības inspekcija saskaņo īslaicīgas lietošanas būves ieceri, tad arhitektūras ideju konkurss nav jārīko. Ja institūciju viedoklis atšķiras, tad par arhitektūras ideju konkursa nepieciešamību lemj Padome.” VKPAI saņemts iesniegums par konkursa nepieciešamību pagaidu būvē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B.Valentinoviča informē par Peldu ielas 20 risinājumu, kur paredzēta auto stāvvietas sargu mājas izveide, kam Būvvalde lūdz organizēt arhitektūras ideju konkurs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VKPAI uzskata, ka konkurss nav nepieciešams, savukārt būvvalde lūgusi konkursu, tādēļ jautājums iesniegts izskatīšanai Padomē.</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informē, ka būvvaldes nostāja ir, ka visas ēkas, kuras atrodas publiskajā ārtelpā, jārisina caur atklātu arhitektūras ideju konkursu. Iespējams veidot vienotu tipoloģiju (piemēram, Narvesen kiosku gadījumā). Kopumā konkursi rada iespēju rast kvalitatīvus risinājumus, izskaužot konteinertipa risinājumus pilsētā. Būvvaldes juristi uzskata, ka konkurss ir piemēroja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B.Valentinoviča informē par VKPAI juridiskās daļas viedokli: konkurss nav piemērojams, jo īslaicīgas lietošanas būves nepārveido kultūrvēsturisko vidi pilsētā tādā mērā, lai būtiski un neatgriezeniski ietekmētu kultūrvēsturisko kvalitāt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J.Dambis: Padome ir iepriekš diskutējusi un vienojusies, ka arhitektūras ideju konkurss nav nepieciešams, ja atbildīgās institūcijas piekrīt konkrētiem risinājumiem. Zinot likuma tapšanu un būtību, nav bijis mērķis fiksēt prasību obligāti rīkot konkursu īslaicīgas lietošanas būvēm. Latvija ir slavena ar normatīvo aktu izmantošanu, kad arvien vairāk birokrātija lasa likumus nevis, ņemot par pamatu tā mērķi, bet, piemērojot konkrētus pantus bez konteksta, kas rada apgrūtinājumu un absurdu situāciju visai sabiedrībai, piemērojot sarežģītas procedūras. Ja likums tiek tulkots kā obligāta norma par konkursu, tad jādomā, kā risināt šo situāciju, lai tas neradītu šādu interpretāciju. Norma tika radīta, jo Rīgas vēsturiskais centrs tika apdraudēts ilgtermiņā, paļaujoties, ka institūcijas var izvērtēt, vai risinājumi iederas vidē, iespējams, ar Padomes palīdzību. Būvniecības terminoloģijas lietošana arī rada problēmas – būvniecība ir sasaiste ar zemi, īslaicīgas lietošanas būves nereti nav saistītas ar zemi, tās tiek novietotas bez pamatu izbūves. Svarīgs ir likuma mērķis un jēga. Uzskatu, ka konkursa prasība šajā gadījumā ir pārāk birokrātiska un smagnēja, kas nedos pozitīvu rezultāt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G.Princis: minētie gadījumi ir īslaicīgas lietošanas būves. Uz konkrētu pasākumu laiku novietotas konstrukcijas bez pamatu izbūves ir citas kategorijas risinājumi. Uzskatu, ka īslaicīgas lietošanas būve līdz 10 gadu pastāvēšanai ietekmē pilsētvidi. Būvei jābūt iederīgai un adekvātai. Atšķirīgi interpretējot viena likuma normu, iespējams vērsties pie likumdevēja un lūgt skaidrojumu. Ne visos gadījumos konkurss ir nepieciešams, bet nepieciešama pielāgojama procedūra. Padomē iepriekš pieņemtais lēmums ir labs. Pirms prasības par konkursa nepieciešamību, jānovērtē būves ietekme uz vidi un jāvadās no tā, vai būve ir pieļaujama konkrētajā pilsētvidē.</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J.Dambis: ja ēka tiek ražota rūpnīcā, atvesta un uzstādīta paredzētajā vietā, tad tā nav uzskatāma par būvniecīb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uzskatu, ka institūcijām ir jāspēj novērtēt būvju atbilstību dažādiem faktoriem. Institūcijās ir kvalificēti speciālisti, kuriem ir pienākums novērtēt sabiedrības labā dažādus risinājumus. Konkursam nav jābūt obligātam šajos gadījumos, tieši institūciju atbildība un kompetence ir ļoti svarīga, kas tiek finansēta par nodokļu līdzekļiem. Pārlieku liela birokrātija ir neefektīva intelektuālā resursa izmantošan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 xml:space="preserve">J.Dambis: priekšlikums saglabāt Padomes jau pieņemto lēmumu. Ja abu institūciju juristi uzskata, ka ar to nepietiek, grozījumu ceļā jārisina likuma interpretēšanas iespēja. Tomēr uzskatu, ka būvju vai dizaina objektu uzstādīšana nav jaunu ēku būvniecība, līdz ar to pat burtiski tulkojot likumu, tas netiek pārkāpt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a pārstāvis, zvērināts advokāts K.Vītols: likumdošanā tieši likuma mērķis ir svarīgākais, vērtējot arī vēsturiskos apstākļus, sistēmu kopumā un gramatisko formulējumu, ko nosaka administratīvā procesa likums. Šobrīd notiek koncentrēšanās uz gramatisko metodi, t.i. lasot vienu pantu, tomēr svarīgākais ir normu izveidošanas mērķis. Šajā situācijā būtu pēc būtības jāvērtē ietekme uz vidi. Būvvaldes iebildumi ir par procedūru, bet nav vērtēts konkrētais risinājums pilsētvidē. Projekta īstenotājs ir maksimāli respektējis Rīgas vēsturiskā centra statusu, piesaistījis arhitektu, lai radītu maksimāli kvalitatīvu risinājumu. Atsevišķas formālas aizķeršanās nevar būt par pamatu projekta noraidījumam un konkursa normas piemērošanai (piemēram, saskaņojums ar Rīgas ūden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 xml:space="preserve">J.Dambis: runājot par konkrēto risinājumu Palīdzības ielā 16, uzskatu, ka tas ir glīts, vidē iederīgs un veiksmīgāks par virkni citu risinājumu Rīgas vēsturiskajā centrā un būtu atbalstāms no arhitektūras kvalitātes viedokļa.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V.Brūzis: konkursa piemērošana ir vadīšanās no precedenta, piemēram, kafejnīcas risinājums Skolas ielā.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Padome patur spēkā 2010. gada 13. oktobra lēmumu: “Ja Rīgas pilsētas būvvalde un Valsts kultūras pieminekļu aizsardzības inspekcija saskaņo īslaicīgas lietošanas būves ieceri, tad arhitektūras ideju konkurss nav jārīko. Ja institūciju viedoklis atšķiras, tad par arhitektūras ideju konkursa nepieciešamību lemj Padome.” Padome aicina institūciju juristiem saskaņot viedokļus par konkursu nepieciešamību pagaidu būvju risinājumie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8 - A.Kronbergs, J.Dambis, I.Purmale; J.Asaris, J.Zilgalvis, V.Brūzis, I.Staša-Šaršūne. D.Baltiņa;</w:t>
      </w:r>
    </w:p>
    <w:p>
      <w:pPr>
        <w:pStyle w:val="Normal"/>
        <w:jc w:val="both"/>
        <w:rPr>
          <w:rFonts w:ascii="Arial Narrow" w:hAnsi="Arial Narrow" w:cs="Arial Narrow"/>
          <w:lang w:val="lv-LV"/>
        </w:rPr>
      </w:pPr>
      <w:r>
        <w:rPr>
          <w:rFonts w:cs="Arial Narrow" w:ascii="Arial Narrow" w:hAnsi="Arial Narrow"/>
          <w:lang w:val="lv-LV"/>
        </w:rPr>
        <w:t xml:space="preserve">Pret – 0; </w:t>
      </w:r>
    </w:p>
    <w:p>
      <w:pPr>
        <w:pStyle w:val="Sarakstarindkopa"/>
        <w:ind w:left="0" w:hanging="0"/>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Padome patur spēkā 2010. gada 13. oktobra lēmumu: “Ja Rīgas pilsētas būvvalde un Valsts kultūras pieminekļu aizsardzības inspekcija saskaņo īslaicīgas lietošanas būves ieceri, tad arhitektūras ideju konkurss nav jārīko. Ja institūciju viedoklis atšķiras, tad par arhitektūras ideju konkursa nepieciešamību lemj Padome.”. Padome aicina institūciju juristiem saskaņot viedokļus par konkursu nepieciešamību pagaidu būvju risinājumie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G.Princis aicina būvvaldei sniegt viedokli par ēku, lai varētu izpildīt Padomes pieņemto lēmumu. Būvvalde vēl nav sniegusi viedokli, tādēļ Padome vēl nevar lemt par ēkas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J.Dambis aicina sniegt viedokli par konkrēto ēku, pretējā gadījumā tiek nelietderīgi tērēti resursi, mākslīgi radot birokrātiskus šķēršļu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Padome atbalsta īslaicīgas lietošanas būves novietošanu Palīdzības ielā 16, saskaņā ar iesniegto arhitektonisko risinājumu, bez konkursa organizēšan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Par – 8 - A.Kronbergs, J.Dambis, I.Purmale; J.Asaris, J.Zilgalvis, V.Brūzis, I.Staša-Šaršūne, D.Baltiņa;</w:t>
      </w:r>
    </w:p>
    <w:p>
      <w:pPr>
        <w:pStyle w:val="Normal"/>
        <w:jc w:val="both"/>
        <w:rPr>
          <w:rFonts w:ascii="Arial Narrow" w:hAnsi="Arial Narrow" w:cs="Arial Narrow"/>
          <w:lang w:val="lv-LV"/>
        </w:rPr>
      </w:pPr>
      <w:r>
        <w:rPr>
          <w:rFonts w:cs="Arial Narrow" w:ascii="Arial Narrow" w:hAnsi="Arial Narrow"/>
          <w:lang w:val="lv-LV"/>
        </w:rPr>
        <w:t xml:space="preserve">Pret – 0; </w:t>
      </w:r>
    </w:p>
    <w:p>
      <w:pPr>
        <w:pStyle w:val="Sarakstarindkopa"/>
        <w:ind w:left="0" w:hanging="0"/>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Padome atbalsta īslaicīgas lietošanas būves novietošanu Palīdzības ielā 16, saskaņā ar iesniegto arhitektonisko risinājumu, bez konkursa organizēšanas.</w:t>
      </w:r>
    </w:p>
    <w:p>
      <w:pPr>
        <w:pStyle w:val="Normal"/>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4.</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 xml:space="preserve">Daudzstāvu daudzdzīvokļu ēkas jaunbūves būvniecības priekšlikums Stabu ielā 80, Rīgā; </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Iesniedzējs: VKPAI.</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V.Brūzis informē, ka tiekoties ar apstādījumu komisiju, sniegta informācija, ka dominējošā ir perimetrālā apbūve, līdz ar to prasība par būvlaides ievērošanu ir pamatot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 xml:space="preserve">G.Princis: piedāvāts risinājums, kas respektē kokus, kas ir vērtība Rīgas vēsturiskajā centrā. Ieteikums kokus saglabāt, mikroklimata un ainavisko iemeslu dēļ. Katrs gadījums jāvērtē atsevišķi. Šajā gadījumā koki veido interesantāku ielas ainavu, tādēļ aicinu atbalstīt iestrādāto risinājum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I.Purmale vērš uzmanību, ka koki vēl ir nelieli, tomēr, augot, to apjoms palielināsies, kas nozīmē, ka, veidojot atkāpi, tas jāņem vērā.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atgādina Rīgas vēsturiskajā centrā noteiktās vērtības, kuras jāsaglabā – vēsturiskā plānojuma struktūra, zaļumu un zaļo zonu sistēma. Šis koks neveido sistēmu, augot atsevišķi. Konkrētajā gadījumā koks neveicina šo vērtību saglabāšanu, bet ārda. Iespējams, situāciju var risināt, veicot kompensējošus stādījumus. Turklāt koks augs lielāks, līdz ar to situācija mainīsie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iepazīstina ar iesniegumu par risinājumiem, kad ēkas veidotas ap augošiem kokiem kā priekšlikums plānotajam risinājuma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Asaris: priekšlikums koka iekļaušanai apbūvē radies, ņemot vērā prasības, gan saglabāt koku, gan veidot perimetrālu apbūv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saglabājot koku, jārada risinājums, ka koka zaudēšanas gadījumā tiek īstenots pilnvērtīgs risināj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Padome iesaka veidot būvapjomu Stabu ielā 80 tādā attālumā no ielas, kas ļautu nākotnē attīstīt perimetrālās apbūves principus, koku zaudēšanas gadījum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8 - A.Kronbergs, J.Dambis, I.Purmale; J.Asaris, J.Zilgalvis, V.Brūzis, I.Staša-Šaršūne. D.Baltiņa;</w:t>
      </w:r>
    </w:p>
    <w:p>
      <w:pPr>
        <w:pStyle w:val="Normal"/>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Padome iesaka veidot būvapjomu Stabu ielā 80 tādā attālumā no ielas, kas ļautu nākotnē attīstīt perimetrālās apbūves principus, koku zaudēšanas gadījum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center"/>
        <w:rPr>
          <w:rFonts w:ascii="Arial Narrow" w:hAnsi="Arial Narrow" w:cs="Arial Narrow"/>
          <w:b/>
          <w:b/>
          <w:lang w:val="lv-LV"/>
        </w:rPr>
      </w:pPr>
      <w:r>
        <w:rPr>
          <w:rFonts w:cs="Arial Narrow" w:ascii="Arial Narrow" w:hAnsi="Arial Narrow"/>
          <w:b/>
          <w:lang w:val="lv-LV"/>
        </w:rPr>
        <w:t>5.</w:t>
      </w:r>
    </w:p>
    <w:p>
      <w:pPr>
        <w:pStyle w:val="Normal"/>
        <w:widowControl w:val="false"/>
        <w:pBdr>
          <w:bottom w:val="single" w:sz="4" w:space="1" w:color="000000"/>
        </w:pBdr>
        <w:autoSpaceDE w:val="false"/>
        <w:jc w:val="center"/>
        <w:rPr>
          <w:rFonts w:ascii="Arial Narrow" w:hAnsi="Arial Narrow" w:cs="Arial Narrow"/>
          <w:b/>
          <w:b/>
          <w:lang w:val="lv-LV"/>
        </w:rPr>
      </w:pPr>
      <w:r>
        <w:rPr>
          <w:rFonts w:cs="Arial Narrow" w:ascii="Arial Narrow" w:hAnsi="Arial Narrow"/>
          <w:b/>
          <w:lang w:val="lv-LV"/>
        </w:rPr>
        <w:t xml:space="preserve">Ēkas 5.un 6. stāva pārbūve Aspazijas bulvārī 20/Vaļņu ielā 18; </w:t>
      </w:r>
    </w:p>
    <w:p>
      <w:pPr>
        <w:pStyle w:val="Normal"/>
        <w:widowControl w:val="false"/>
        <w:pBdr>
          <w:bottom w:val="single" w:sz="4" w:space="1" w:color="000000"/>
        </w:pBdr>
        <w:autoSpaceDE w:val="false"/>
        <w:jc w:val="center"/>
        <w:rPr>
          <w:rFonts w:ascii="Arial Narrow" w:hAnsi="Arial Narrow" w:cs="Arial Narrow"/>
          <w:b/>
          <w:b/>
          <w:lang w:val="lv-LV"/>
        </w:rPr>
      </w:pPr>
      <w:r>
        <w:rPr>
          <w:rFonts w:cs="Arial Narrow" w:ascii="Arial Narrow" w:hAnsi="Arial Narrow"/>
          <w:b/>
          <w:lang w:val="lv-LV"/>
        </w:rPr>
        <w:t>Iesniedzējs: VKPAI</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K.Kukaine informē par risinājumu. VKPAI ir izskatījusi risinājumu un kopumā atbalsta, tomēr plānotas nozīmīgas izmaiņas, tādēļ jautājums iesniegts izskatīšanai Padomē.</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a pārstāvis informē par risinājumu: nav paredzētas kores vai dzegas izmaiņas. Plānota terases izbūve Aspazijas bulvāra pusē bēniņu telpā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Apliecina, ka plānotās izmaiņas nav redzamas no ielas fronte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vērš uzmanību uz atsevišķiem jautājumiem saistībā ar projekta detaļām, piemēram, logu dalījums paaugstinājuma daļā, kas būtu pārstrādājams, atbilstoši ēkas esošajiem logie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G.Princis: lēmuma pieņemšanai trūkst skatu no Pēterbaznīcas torņa. Pārbūves uz parka pusi ir riskantāk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Zilgalvis: ielas fronte ir saglabājusies autentiska, tādēļ izmaiņas, piemēram, plānotie logi antablementā nav nepieciešam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D.Baltiņa: piedāvājums ir pārdomāts, tomēr uzskatu, ka pārmaiņas nav nepieciešam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J.Asaris: skatā no kanāla puses un Brīvības pieminekļa puses, jāatsakās no logu rindas veidošanas. Pārējie pārveidojumi ir atbalstāmi, veidojot ēkai iederīgāku logu dalījumu. Ēka nav kultūras piemineklis, bet noteikta kā kultūrvēsturiski vērtīg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J.Dambis: uzskatu, konkrētais risinājums nav atbalstāms, nepieciešams detalizētāk piestrādāt pie risinājuma. </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pPr>
      <w:r>
        <w:rPr>
          <w:rFonts w:cs="Arial Narrow" w:ascii="Arial Narrow" w:hAnsi="Arial Narrow"/>
          <w:lang w:val="lv-LV"/>
        </w:rPr>
        <w:t xml:space="preserve">A.Kronbergs apkopo viedokļus: Principā atbalstāms risinājums, nepieciešams detalizētāk izvērtēt logu izveidi, kā arī papildus atspoguļot ēkas vizuālo uztveri no Pēterbaznīcas un Latvijas Universitātes puse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nepieņem lēmumu, deleģējot institūcijām izskatīt risinājumus, kas papildināti ar minētajiem ieteikumiem. Iesniedzējs (VKPAI) piekrīt jautājuma izskatīšanai konsultatīvā kārt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b/>
          <w:b/>
          <w:lang w:val="lv-LV"/>
        </w:rPr>
      </w:pPr>
      <w:r>
        <w:rPr>
          <w:rFonts w:cs="Arial Narrow" w:ascii="Arial Narrow" w:hAnsi="Arial Narrow"/>
          <w:b/>
          <w:lang w:val="lv-LV"/>
        </w:rPr>
      </w:r>
    </w:p>
    <w:p>
      <w:pPr>
        <w:pStyle w:val="Normal"/>
        <w:jc w:val="center"/>
        <w:rPr/>
      </w:pPr>
      <w:r>
        <w:rPr>
          <w:rFonts w:cs="Arial Narrow" w:ascii="Arial Narrow" w:hAnsi="Arial Narrow"/>
          <w:b/>
          <w:lang w:val="lv-LV"/>
        </w:rPr>
        <w:t>6.</w:t>
      </w:r>
    </w:p>
    <w:p>
      <w:pPr>
        <w:pStyle w:val="Normal"/>
        <w:jc w:val="center"/>
        <w:rPr>
          <w:rFonts w:ascii="Arial Narrow" w:hAnsi="Arial Narrow" w:cs="Arial Narrow"/>
          <w:b/>
          <w:b/>
          <w:lang w:val="lv-LV"/>
        </w:rPr>
      </w:pPr>
      <w:r>
        <w:rPr>
          <w:rFonts w:cs="Arial Narrow" w:ascii="Arial Narrow" w:hAnsi="Arial Narrow"/>
          <w:b/>
          <w:lang w:val="lv-LV"/>
        </w:rPr>
        <w:t xml:space="preserve">Savrupmājas apbūves iecere Balasta dambī 62, Rīgā; </w:t>
      </w:r>
    </w:p>
    <w:p>
      <w:pPr>
        <w:pStyle w:val="Normal"/>
        <w:pBdr>
          <w:bottom w:val="single" w:sz="4" w:space="1" w:color="000000"/>
        </w:pBdr>
        <w:jc w:val="center"/>
        <w:rPr>
          <w:rFonts w:ascii="Arial Narrow" w:hAnsi="Arial Narrow" w:cs="Arial Narrow"/>
          <w:b/>
          <w:b/>
          <w:lang w:val="lv-LV"/>
        </w:rPr>
      </w:pPr>
      <w:r>
        <w:rPr>
          <w:rFonts w:cs="Arial Narrow" w:ascii="Arial Narrow" w:hAnsi="Arial Narrow"/>
          <w:b/>
          <w:lang w:val="lv-LV"/>
        </w:rPr>
        <w:t>Iesniedzējs: Jānis Alksnis, SIA “Modus Mood”.</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projekta pārstāvis: informē par situāciju un priekšlikumu. Ēka ir ļoti sliktā tehniskā stāvoklī, veikta Arhitektoniski mākslinieciskā izpēte. Ēka ir kultūrvēsturiski vērtīg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Padome konstatē, ka nav informācijas par precīzu tehnisko stāvokli, kā arī saglabājamām vērtībām.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J.Asaris: Ēkas attīstības iespējas ir, tomēr lai pieņemtu lēmumu trūkst informācija.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 xml:space="preserve">V.Brūzis: nepieciešams veikt ainavisko analīzi par esošo un plānoto situāciju. Jaunais apjoms ir iespējams, tomēr citā mērogā. Plānotais jaunais apjoms ir pārāk apjomīg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J.Zilgalvis: atbalstu projekta virzību, ar nosacījumu saglabāt tās vērtības, kuras iespējams tehniskā stāvokļa dēļ.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pieeja ir pozitīva, radot iespēju izmantot vecas ēkas tēlu nākotnē. Ēkas vērtība ir arī tās atrašanās vieta (nedaudz šķībi), tādēļ, iespējams, varētu to arī saglabāt.</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neatbalstu ēkas pārvietošanu, nepieciešams saglabāt tā esošo novietni. Pilsētbūvnieciski par vietu ir veikta izpēte. Pārbūves gadījumā, jāsaglabā pēc iespējas vairāk oriģinālā substance. Atbalstu jauna apjoma risinājumu mūsdienu arhitektoniskās izteiksmes valodā, tomēr, domājot par arhitektūru, kas vairāk raksturīga Ķīpsal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autājums izskatīts kā konsultatīvs un Padomes balsojums netiek veikt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7.</w:t>
      </w:r>
    </w:p>
    <w:p>
      <w:pPr>
        <w:pStyle w:val="Normal"/>
        <w:pBdr>
          <w:bottom w:val="single" w:sz="4" w:space="1" w:color="000000"/>
        </w:pBdr>
        <w:jc w:val="center"/>
        <w:rPr>
          <w:rFonts w:ascii="Arial Narrow" w:hAnsi="Arial Narrow" w:cs="Arial Narrow"/>
          <w:b/>
          <w:b/>
          <w:lang w:val="lv-LV"/>
        </w:rPr>
      </w:pPr>
      <w:r>
        <w:rPr>
          <w:rFonts w:cs="Arial Narrow" w:ascii="Arial Narrow" w:hAnsi="Arial Narrow"/>
          <w:b/>
          <w:lang w:val="lv-LV"/>
        </w:rPr>
        <w:t xml:space="preserve">Slimnīcas ēku kompleksa J.Asara ielā 3, Rīgā pārbūve par medicīnas centru; </w:t>
      </w:r>
    </w:p>
    <w:p>
      <w:pPr>
        <w:pStyle w:val="Normal"/>
        <w:pBdr>
          <w:bottom w:val="single" w:sz="4" w:space="1" w:color="000000"/>
        </w:pBdr>
        <w:jc w:val="center"/>
        <w:rPr>
          <w:rFonts w:ascii="Arial Narrow" w:hAnsi="Arial Narrow" w:cs="Arial Narrow"/>
          <w:b/>
          <w:b/>
          <w:lang w:val="lv-LV"/>
        </w:rPr>
      </w:pPr>
      <w:r>
        <w:rPr>
          <w:rFonts w:cs="Arial Narrow" w:ascii="Arial Narrow" w:hAnsi="Arial Narrow"/>
          <w:b/>
          <w:lang w:val="lv-LV"/>
        </w:rPr>
        <w:t xml:space="preserve">Iesniedzējs: Rīgas pilsētas būvvalde. </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ētājs M. Jaunromāns informē par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sūtītāja pārstāvis informē, ka risinājums tika mainīts, pamatojoties uz projektētāja nomaiņu, kā arī medicīnas prasību dēļ, kas nemitīgi attīstās, piemēram, operāciju blokam nepieciešams noteikts griestu augstums, ko nebija iespējams izvietot esošajā apjoma. Pasaules prakse liecina, ka veidojot slimnīcas, tieši operāciju bloki netiek izvietoti ēku vēsturiskajās daļās, bet izvietoti jaunajos korpuso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jau iepriekš Padome ir izskatījusi risinājumu, taču šobrīd piedāvātais risinājums ir veiksmīgāks, labi iekļaujas pilsētvidē un respektē vēsturisko arhitektūru, līdz ar to atbalstu iesniegto risinājumu. Īpaši vēlos uzsvērt, ka jaunā būvapjoma sīkāks saskaldījums ir veiksmīgi atrisināt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J.Asaris: no publiskas ārtelpas uztveres viedokļa, vēsturiskā ēka ir labāk uztverama piedāvātajā risinājum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Sarakstarindkopa"/>
        <w:spacing w:before="0" w:after="0"/>
        <w:ind w:left="0" w:hanging="0"/>
        <w:contextualSpacing w:val="false"/>
        <w:rPr>
          <w:color w:val="1F497D"/>
          <w:lang w:val="lv-LV"/>
        </w:rPr>
      </w:pPr>
      <w:r>
        <w:rPr>
          <w:rFonts w:cs="Arial Narrow" w:ascii="Arial Narrow" w:hAnsi="Arial Narrow"/>
          <w:lang w:val="lv-LV"/>
        </w:rPr>
        <w:t>V.Brūzis: būvvalde atbalsta slimnīcas ēkas turpmākās attīstības iespēju. Konkrētajam risinājumam trūkst arhitektoniskās idejas konceptuāla pamatojuma. Pārbūvējamās daļas būvmasas kārtojums ir sadrumstalots ar nepamatoti lēkājošiem augstumiem.</w:t>
      </w:r>
    </w:p>
    <w:p>
      <w:pPr>
        <w:pStyle w:val="Normal"/>
        <w:widowControl w:val="false"/>
        <w:autoSpaceDE w:val="false"/>
        <w:jc w:val="both"/>
        <w:rPr>
          <w:rFonts w:ascii="Arial Narrow" w:hAnsi="Arial Narrow" w:cs="Arial Narrow"/>
          <w:color w:val="1F497D"/>
          <w:lang w:val="lv-LV"/>
        </w:rPr>
      </w:pPr>
      <w:r>
        <w:rPr>
          <w:rFonts w:cs="Arial Narrow" w:ascii="Arial Narrow" w:hAnsi="Arial Narrow"/>
          <w:color w:val="1F497D"/>
          <w:lang w:val="lv-LV"/>
        </w:rPr>
      </w:r>
    </w:p>
    <w:p>
      <w:pPr>
        <w:pStyle w:val="Normal"/>
        <w:widowControl w:val="false"/>
        <w:autoSpaceDE w:val="false"/>
        <w:jc w:val="both"/>
        <w:rPr/>
      </w:pPr>
      <w:r>
        <w:rPr>
          <w:rFonts w:cs="Arial Narrow" w:ascii="Arial Narrow" w:hAnsi="Arial Narrow"/>
          <w:lang w:val="lv-LV"/>
        </w:rPr>
        <w:t>D.Baltiņa uzdod jautājumu par autostāvvietas novietn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ētājs informē, ka autostāvvieta slimnīcai nav, plānots īrēt blakus esošā zemes gabalā, kas pieder baznīcai, kā arī papildus zemes gabal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xml:space="preserve">: Padome atbalsta iesniegto slimnīcas ēku kompleksa J.Asara ielā 3 pārbūves risinājumu turpmākai attīstībai.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7 - A.Kronbergs, J.Dambis, I.Purmale; J.Asaris, J.Zilgalvis, I.Staša-Šaršūne. D.Baltiņa;</w:t>
      </w:r>
    </w:p>
    <w:p>
      <w:pPr>
        <w:pStyle w:val="Normal"/>
        <w:jc w:val="both"/>
        <w:rPr/>
      </w:pPr>
      <w:r>
        <w:rPr>
          <w:rFonts w:cs="Arial Narrow" w:ascii="Arial Narrow" w:hAnsi="Arial Narrow"/>
          <w:lang w:val="lv-LV"/>
        </w:rPr>
        <w:t>Pret – 1 – V.Brūzis;</w:t>
      </w:r>
    </w:p>
    <w:p>
      <w:pPr>
        <w:pStyle w:val="Sarakstarindkopa"/>
        <w:ind w:left="0" w:hanging="0"/>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Padome atbalsta iesniegto slimnīcas ēku kompleksa J.Asara ielā 3 pārbūves risinājumu turpmākai attīstīb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pBdr>
          <w:bottom w:val="single" w:sz="4" w:space="1" w:color="000000"/>
        </w:pBdr>
        <w:autoSpaceDE w:val="false"/>
        <w:jc w:val="center"/>
        <w:rPr>
          <w:rFonts w:ascii="Arial Narrow" w:hAnsi="Arial Narrow" w:cs="Arial Narrow"/>
          <w:b/>
          <w:b/>
          <w:lang w:val="lv-LV"/>
        </w:rPr>
      </w:pPr>
      <w:r>
        <w:rPr>
          <w:rFonts w:cs="Arial Narrow" w:ascii="Arial Narrow" w:hAnsi="Arial Narrow"/>
          <w:b/>
          <w:lang w:val="lv-LV"/>
        </w:rPr>
        <w:t>8.</w:t>
      </w:r>
    </w:p>
    <w:p>
      <w:pPr>
        <w:pStyle w:val="Normal"/>
        <w:widowControl w:val="false"/>
        <w:pBdr>
          <w:bottom w:val="single" w:sz="4" w:space="1" w:color="000000"/>
        </w:pBdr>
        <w:autoSpaceDE w:val="false"/>
        <w:jc w:val="center"/>
        <w:rPr>
          <w:rFonts w:ascii="Arial Narrow" w:hAnsi="Arial Narrow" w:cs="Arial Narrow"/>
          <w:b/>
          <w:b/>
          <w:lang w:val="lv-LV"/>
        </w:rPr>
      </w:pPr>
      <w:r>
        <w:rPr>
          <w:rFonts w:cs="Arial Narrow" w:ascii="Arial Narrow" w:hAnsi="Arial Narrow"/>
          <w:b/>
          <w:lang w:val="lv-LV"/>
        </w:rPr>
        <w:t>Daudzfunkcionālā kvartāla starp K.Barona, Artilērijas, Tērbatas un Lielgabalu ielu konkursa rezultātu izskatīšana. Iesniedzējs: K.Stabiņa, SIA “Centra attīstības uzņēmums”</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pPr>
      <w:r>
        <w:rPr>
          <w:rFonts w:cs="Arial Narrow" w:ascii="Arial Narrow" w:hAnsi="Arial Narrow"/>
          <w:lang w:val="lv-LV"/>
        </w:rPr>
        <w:t>Ziņo: S.Ņikiforovs informē par projektu un konkursa noris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M.Uhtegi informē par projektu un konkursa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precizē jautājumus par stāvvietām, apbūves funkcijām dažādos izvietojumo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pieņem zināšanai sniegto informāciju par projekta attīstīb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9.</w:t>
      </w:r>
    </w:p>
    <w:p>
      <w:pPr>
        <w:pStyle w:val="Normal"/>
        <w:jc w:val="center"/>
        <w:rPr>
          <w:rFonts w:ascii="Arial Narrow" w:hAnsi="Arial Narrow" w:cs="Arial Narrow"/>
          <w:b/>
          <w:b/>
          <w:lang w:val="lv-LV"/>
        </w:rPr>
      </w:pPr>
      <w:r>
        <w:rPr>
          <w:rFonts w:cs="Arial Narrow" w:ascii="Arial Narrow" w:hAnsi="Arial Narrow"/>
          <w:b/>
          <w:lang w:val="lv-LV"/>
        </w:rPr>
        <w:t xml:space="preserve">Zemes vienību Antonijas ielā 17A un Strēlnieku ielā 4C robežu pārkārtošana; </w:t>
      </w:r>
    </w:p>
    <w:p>
      <w:pPr>
        <w:pStyle w:val="Normal"/>
        <w:pBdr>
          <w:bottom w:val="single" w:sz="4" w:space="1" w:color="000000"/>
        </w:pBdr>
        <w:jc w:val="center"/>
        <w:rPr>
          <w:rFonts w:ascii="Arial Narrow" w:hAnsi="Arial Narrow" w:cs="Arial Narrow"/>
          <w:b/>
          <w:b/>
          <w:lang w:val="lv-LV"/>
        </w:rPr>
      </w:pPr>
      <w:r>
        <w:rPr>
          <w:rFonts w:cs="Arial Narrow" w:ascii="Arial Narrow" w:hAnsi="Arial Narrow"/>
          <w:b/>
          <w:lang w:val="lv-LV"/>
        </w:rPr>
        <w:t>Iesniedzējs: Rīgas pilsētas būvvalde.</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V.Brūzis informē par risinājumu – zemes gabala robeža nesakrīt ar uzbūvēto ēku – ēkas pamatu pēda ir blakus zemes gabalā, tādēļ nepieciešams koriģēt zemes gabala robežas, nosakot jauno robežu pa sarkano līniju. VKPAI atbalsta priekšlik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atbalstīt iesniegto zemes vienību Antonijas ielā 17A un Strēlnieku ielā 4C robežu pārkārtošanas priekšlik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8 - A.Kronbergs, J.Dambis, I.Purmale; J.Asaris, J.Zilgalvis, I.Staša-Šaršūne, D.Baltiņa, V.Brūzis;</w:t>
      </w:r>
    </w:p>
    <w:p>
      <w:pPr>
        <w:pStyle w:val="Normal"/>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atbalstīt iesniegto zemes vienību Antonijas ielā 17A un Strēlnieku ielā 4C robežu pārkārtošanas priekšlik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Sēdi slēdz plkst. 17:05</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vadī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Kronberg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ē piedalījā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Damb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Asari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Purmale</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7797" w:hanging="0"/>
        <w:rPr>
          <w:rFonts w:ascii="Arial Narrow" w:hAnsi="Arial Narrow" w:cs="Arial Narrow"/>
          <w:lang w:val="lv-LV"/>
        </w:rPr>
      </w:pPr>
      <w:r>
        <w:rPr>
          <w:rFonts w:cs="Arial Narrow" w:ascii="Arial Narrow" w:hAnsi="Arial Narrow"/>
          <w:lang w:val="lv-LV"/>
        </w:rPr>
        <w:t>I.Šaršūne - Staša</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7200" w:firstLine="720"/>
        <w:rPr>
          <w:rFonts w:ascii="Arial Narrow" w:hAnsi="Arial Narrow" w:cs="Arial Narrow"/>
          <w:lang w:val="lv-LV"/>
        </w:rPr>
      </w:pPr>
      <w:r>
        <w:rPr>
          <w:rFonts w:cs="Arial Narrow" w:ascii="Arial Narrow" w:hAnsi="Arial Narrow"/>
          <w:lang w:val="lv-LV"/>
        </w:rPr>
      </w:r>
    </w:p>
    <w:p>
      <w:pPr>
        <w:pStyle w:val="Sarakstarindkopa"/>
        <w:ind w:left="7920" w:hanging="0"/>
        <w:rPr/>
      </w:pPr>
      <w:r>
        <w:rPr>
          <w:rFonts w:eastAsia="Arial Narrow" w:cs="Arial Narrow" w:ascii="Arial Narrow" w:hAnsi="Arial Narrow"/>
          <w:lang w:val="lv-LV"/>
        </w:rPr>
        <w:t xml:space="preserve">          </w:t>
      </w:r>
      <w:r>
        <w:rPr>
          <w:rFonts w:cs="Arial Narrow" w:ascii="Arial Narrow" w:hAnsi="Arial Narrow"/>
          <w:lang w:val="lv-LV"/>
        </w:rPr>
        <w:t>J.Zilgalvis</w:t>
      </w:r>
    </w:p>
    <w:p>
      <w:pPr>
        <w:pStyle w:val="Sarakstarindkopa"/>
        <w:ind w:left="7920" w:hanging="0"/>
        <w:rPr>
          <w:rFonts w:ascii="Arial Narrow" w:hAnsi="Arial Narrow" w:cs="Arial Narrow"/>
          <w:lang w:val="lv-LV"/>
        </w:rPr>
      </w:pPr>
      <w:r>
        <w:rPr>
          <w:rFonts w:cs="Arial Narrow" w:ascii="Arial Narrow" w:hAnsi="Arial Narrow"/>
          <w:lang w:val="lv-LV"/>
        </w:rPr>
      </w:r>
    </w:p>
    <w:p>
      <w:pPr>
        <w:pStyle w:val="Sarakstarindkopa"/>
        <w:ind w:left="7920" w:hanging="0"/>
        <w:rPr>
          <w:rFonts w:ascii="Arial Narrow" w:hAnsi="Arial Narrow" w:cs="Arial Narrow"/>
          <w:lang w:val="lv-LV"/>
        </w:rPr>
      </w:pPr>
      <w:r>
        <w:rPr>
          <w:rFonts w:cs="Arial Narrow" w:ascii="Arial Narrow" w:hAnsi="Arial Narrow"/>
          <w:lang w:val="lv-LV"/>
        </w:rPr>
      </w:r>
    </w:p>
    <w:p>
      <w:pPr>
        <w:pStyle w:val="Sarakstarindkopa"/>
        <w:ind w:left="7920" w:hanging="0"/>
        <w:rPr>
          <w:rFonts w:ascii="Arial Narrow" w:hAnsi="Arial Narrow" w:cs="Arial Narrow"/>
          <w:lang w:val="lv-LV"/>
        </w:rPr>
      </w:pPr>
      <w:r>
        <w:rPr>
          <w:rFonts w:eastAsia="Arial Narrow" w:cs="Arial Narrow" w:ascii="Arial Narrow" w:hAnsi="Arial Narrow"/>
          <w:lang w:val="lv-LV"/>
        </w:rPr>
        <w:t xml:space="preserve">           </w:t>
      </w:r>
      <w:r>
        <w:rPr>
          <w:rFonts w:cs="Arial Narrow" w:ascii="Arial Narrow" w:hAnsi="Arial Narrow"/>
          <w:lang w:val="lv-LV"/>
        </w:rPr>
        <w:t>D.Baltiņa</w:t>
      </w:r>
    </w:p>
    <w:p>
      <w:pPr>
        <w:pStyle w:val="Sarakstarindkopa"/>
        <w:ind w:left="7920" w:hanging="0"/>
        <w:rPr>
          <w:rFonts w:ascii="Arial Narrow" w:hAnsi="Arial Narrow" w:cs="Arial Narrow"/>
          <w:lang w:val="lv-LV"/>
        </w:rPr>
      </w:pPr>
      <w:r>
        <w:rPr>
          <w:rFonts w:cs="Arial Narrow" w:ascii="Arial Narrow" w:hAnsi="Arial Narrow"/>
          <w:lang w:val="lv-LV"/>
        </w:rPr>
      </w:r>
    </w:p>
    <w:p>
      <w:pPr>
        <w:pStyle w:val="Sarakstarindkopa"/>
        <w:ind w:left="7920" w:hanging="0"/>
        <w:rPr>
          <w:rFonts w:ascii="Arial Narrow" w:hAnsi="Arial Narrow" w:cs="Arial Narrow"/>
          <w:lang w:val="lv-LV"/>
        </w:rPr>
      </w:pPr>
      <w:r>
        <w:rPr>
          <w:rFonts w:cs="Arial Narrow" w:ascii="Arial Narrow" w:hAnsi="Arial Narrow"/>
          <w:lang w:val="lv-LV"/>
        </w:rPr>
      </w:r>
    </w:p>
    <w:p>
      <w:pPr>
        <w:pStyle w:val="Sarakstarindkopa"/>
        <w:ind w:left="8505" w:hanging="0"/>
        <w:rPr>
          <w:rFonts w:ascii="Arial Narrow" w:hAnsi="Arial Narrow" w:cs="Arial Narrow"/>
          <w:lang w:val="lv-LV"/>
        </w:rPr>
      </w:pPr>
      <w:r>
        <w:rPr>
          <w:rFonts w:cs="Arial Narrow" w:ascii="Arial Narrow" w:hAnsi="Arial Narrow"/>
          <w:lang w:val="lv-LV"/>
        </w:rPr>
        <w:t>V.Brūzis</w:t>
      </w:r>
    </w:p>
    <w:p>
      <w:pPr>
        <w:pStyle w:val="Sarakstarindkopa"/>
        <w:ind w:left="8280" w:firstLine="36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protokolē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pPr>
      <w:r>
        <w:rPr>
          <w:rFonts w:cs="Arial Narrow" w:ascii="Arial Narrow" w:hAnsi="Arial Narrow"/>
          <w:lang w:val="lv-LV"/>
        </w:rPr>
        <w:t>A.Rupenheite</w:t>
      </w:r>
    </w:p>
    <w:sectPr>
      <w:type w:val="nextPage"/>
      <w:pgSz w:w="11906" w:h="16838"/>
      <w:pgMar w:left="1276" w:right="127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b w:val="false"/>
    </w:rPr>
  </w:style>
  <w:style w:type="character" w:styleId="WW8Num3z0">
    <w:name w:val="WW8Num3z0"/>
    <w:qFormat/>
    <w:rPr>
      <w:rFonts w:ascii="Arial Narrow" w:hAnsi="Arial Narrow" w:cs="Arial Narrow"/>
      <w:b/>
    </w:rPr>
  </w:style>
  <w:style w:type="character" w:styleId="Noklusjumarindkopasfonts">
    <w:name w:val="Noklusējuma rindkopas fonts"/>
    <w:qFormat/>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11:00Z</dcterms:created>
  <dc:creator>Agnese Rupenheite</dc:creator>
  <dc:description/>
  <cp:keywords/>
  <dc:language>en-US</dc:language>
  <cp:lastModifiedBy>Agnese Rupenheite</cp:lastModifiedBy>
  <cp:lastPrinted>2016-03-30T10:28:00Z</cp:lastPrinted>
  <dcterms:modified xsi:type="dcterms:W3CDTF">2016-04-13T10:23:00Z</dcterms:modified>
  <cp:revision>187</cp:revision>
  <dc:subject/>
  <dc:title/>
</cp:coreProperties>
</file>