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3.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1.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Asaris, J.Zilgalvis, V.Brūzis, I.Staša-Šaršūne, D.Baltiņa, I.Tapiņa</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 – RTU;</w:t>
            </w:r>
          </w:p>
          <w:p>
            <w:pPr>
              <w:pStyle w:val="Normal"/>
              <w:jc w:val="both"/>
              <w:rPr>
                <w:rFonts w:ascii="Arial Narrow" w:hAnsi="Arial Narrow" w:cs="Arial Narrow"/>
                <w:lang w:val="lv-LV"/>
              </w:rPr>
            </w:pPr>
            <w:r>
              <w:rPr>
                <w:rFonts w:cs="Arial Narrow" w:ascii="Arial Narrow" w:hAnsi="Arial Narrow"/>
                <w:lang w:val="lv-LV"/>
              </w:rPr>
              <w:t>G.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Jekale – VKPAI;</w:t>
            </w:r>
          </w:p>
          <w:p>
            <w:pPr>
              <w:pStyle w:val="Normal"/>
              <w:jc w:val="both"/>
              <w:rPr>
                <w:rFonts w:ascii="Arial Narrow" w:hAnsi="Arial Narrow" w:cs="Arial Narrow"/>
                <w:lang w:val="lv-LV"/>
              </w:rPr>
            </w:pPr>
            <w:r>
              <w:rPr>
                <w:rFonts w:cs="Arial Narrow" w:ascii="Arial Narrow" w:hAnsi="Arial Narrow"/>
                <w:lang w:val="lv-LV"/>
              </w:rPr>
              <w:t>M.Kalvāne – lokālplānojums Maskavas ielā, Rīgā;</w:t>
            </w:r>
          </w:p>
          <w:p>
            <w:pPr>
              <w:pStyle w:val="Normal"/>
              <w:jc w:val="both"/>
              <w:rPr>
                <w:rFonts w:ascii="Arial Narrow" w:hAnsi="Arial Narrow" w:cs="Arial Narrow"/>
                <w:lang w:val="lv-LV"/>
              </w:rPr>
            </w:pPr>
            <w:r>
              <w:rPr>
                <w:rFonts w:cs="Arial Narrow" w:ascii="Arial Narrow" w:hAnsi="Arial Narrow"/>
                <w:lang w:val="lv-LV"/>
              </w:rPr>
              <w:t>J.Sproģis – projekts Lenču ielā 2.</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1.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informē par Padomei adresētu vēstuli par pārstāvja deleģēšanu Metu konkursa darba grupā no SIA Eiropas dzelzceļa līnij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ņemot vērā, ka metu konkursa darba grupā iesaistīti pārstāvji no dažādām institūcijām, Padome nedeleģē pārstāvi, bet lūdz iesniegt izskatīšanai konkursa programmu un rezultātu.</w:t>
      </w:r>
    </w:p>
    <w:p>
      <w:pPr>
        <w:pStyle w:val="Normal"/>
        <w:jc w:val="both"/>
        <w:rPr/>
      </w:pPr>
      <w:r>
        <w:rPr>
          <w:rFonts w:cs="Arial Narrow" w:ascii="Arial Narrow" w:hAnsi="Arial Narrow"/>
          <w:lang w:val="lv-LV"/>
        </w:rPr>
        <w:t>Par – 7 - A.Kronbergs, J.Dambis; J.Asaris, J.Zilgalvis, V.Brūzis, I.Staša-Šaršūne, I.Tapiņa;</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ņemot vērā, ka metu konkursa darba grupā iesaistīti pārstāvji no dažādām institūcijām, Padome nedeleģē pārstāvi, bet lūdz iesniegt izskatīšanai konkursa programmu un rezultā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72.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2. sēde noteikta 27. aprīlī plkst. 14:00</w:t>
      </w:r>
    </w:p>
    <w:p>
      <w:pPr>
        <w:pStyle w:val="Normal"/>
        <w:jc w:val="both"/>
        <w:rPr>
          <w:rFonts w:ascii="Arial Narrow" w:hAnsi="Arial Narrow" w:cs="Arial Narrow"/>
          <w:lang w:val="lv-LV"/>
        </w:rPr>
      </w:pPr>
      <w:r>
        <w:rPr>
          <w:rFonts w:cs="Arial Narrow" w:ascii="Arial Narrow" w:hAnsi="Arial Narrow"/>
          <w:lang w:val="lv-LV"/>
        </w:rPr>
        <w:t>(I.Staša-Šaršūne informē, ka 27.aprīļa sēdē nevarēs piedalītie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pPr>
      <w:r>
        <w:rPr>
          <w:rFonts w:cs="Arial Narrow" w:ascii="Arial Narrow" w:hAnsi="Arial Narrow"/>
          <w:b/>
          <w:lang w:val="lv-LV"/>
        </w:rPr>
        <w:t>Kvartāla starp Maskavas ielu, Bārddziņu ielu, Mazo Krasta ielu un Lāčplēša ielu lokālplānojuma redakcijas risinājums;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Jekale informē par risinājumu un iepriekš Padomē izskatīto reda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M.Kalvāne informē par projektu. Plānotais apbūves augstums ir 7 stāvi, paredzot iespēju īstenot augstāku apbūvi noteiktajā kārtībā. 7 stāvu apbūve pieļaujama bez analīzes veikšanas, akcentu līdz 9 stāviem veidošanai nepieciešams konkurss. Ja plānota augstāka apbūve sasniedzot 16 stāvus, tad jāveido jauna attīstības vīzija un jāorganizē konkurs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sniedz skaidrojumu par Padomes kompetenci jautājuma izskatīšanā. Neskatoties uz to, ka aplūkotā teritorija atrodas ārpus Rīgas vēsturiskā centra un aizsardzības zonas, plānotā attīstība ietekmē Rīgas vēsturiskā centra vizuālo uztveri. Likuma mērķis ir nosargāt Rīgas vēsturisko centru, nesabojājot ar jaunām aktivitātēm, arī tādām, kas iziet ārpus paša Rīgas vēsturiskā centra. Jautājums ir ļoti svarīgs, tādēļ Padomei ir tiesības izteikt viedokli par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Neredzu pamatojumu atsevišķā vietā paredzēt augstāku apbūvi. Neviena no telpiskās vides analīzēm nepamato šādu augstumu. Uzskatu, ka tā ir attīstītāja ambīcija, nevis telpiskās vides kvalitātes pamato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ilsētas arhitekta birojs ir sniedzis atzinumu par minēto lokālplānojumu. Galvenie uzsvari atzinumā: apbūve šajā apvidū veidojusies eklektiski dažādos laika posmos, tajā skaitā ir arī degradētas vietas. Konceptuāla kvartāla attīstība, kā multifunkcionāla apbūve, tiek atzīta par vēlamu. Saistībā ar augstumu lokālplāna ietvaros piedāvāta analīze no dažādiem skatupunktiem. Šī analīze liek secināt, ka apbūve, kas ir augstāka par 9 stāviem, ir negatīva, tajā skaitā rada negatīvu ietekmi uz aizsardzības zonu, siluetu un ainavu. Izmaiņas attiecībā uz pieļaujamo stāvu augstumu līdz 9 stāviem būtu iespējamas, veidojot kā vietējus akcentus, bet nepārkāpjot 9 stāvu augst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NESCO konvencija runā ne tikai par pasaules mantojuma vietu, bet gan par mantojumu un vidi kopumā. Šis ir piemērs, kad jāvērš uzmanība, ka risinājums radīs ietekmi uz Rīgas vēsturisko centru. Līdz ar to šāda ietekme nedrīkst tikt pieļauta, jo tas var radīt nevēlamu precedentu. Ietekmes uz mantojumu analīze nav tikai vizuāla, bet tiek mainīta visa vide – ne tikai sakārtota, jo sakārtot var arī, saglabājot esošo augstumu. Katrs projekts cenšas izcelties individuāli, tomēr paceļoties virs pārējā, tas ietekmē arī apkārtējo vidi. Stāvu paaugstināšana nav nepiecieš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teritorijā jau ir augstas ēkas, tādēļ apbūve ir veidota pēc perimetrālās apbūves principiem. Perimetrālā apbūve deva iespēju būvēt augstumā līdz 24 metriem (7 stāvu augstums). Ievērojot šīs tradīcijas, 7 vai 8 stāvu apbūve ir iespējama, kas būtu tradīciju turpināšana pēc perimetrālās apbūves principa. Akcenti ir iespējami atsevišķās vietās. Tomēr kopējam skatījumam, trūkst analīze teritorijai starp til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škins: jēdziens akcents liecina par pozitīvu pārmaiņu. Tomēr paaugstināta apbūve ne vienmēr ir pozitīv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ilsētbūvnieciskie akcenti netiek izvietoti nejauši, bet ar tiem tiek akcentētas būtiskas vietas, piemēram, stūri. Piemēram, esošā Agroprojekta ēka ir šāds akcents, kas perspektīvēs korekti eksponējas. Kvartāla vidus telpa nav piemērota pilsētbūvnieciskam akcent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iekrītu viedokļiem, ka attīstības projektu ietekmes zona nebeidzas līdz ar Rīgas vēsturiskā centra teritorijas un aizsardzības zonas robežu. Padomes kompetence tomēr nav pieņemt lēmumus par šo teritoriju. Nesaskatu pamatojumu paaugstinātām ēkām šajā teritorijā. Lokālplānojums ir vērsts uz pilsētas kontekstu un pilsētas interešu skatījumu, tādēļ jāņem vērā kopējais skatī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Padomes balsojums nebūtu pretrunā ar Padomes kompetenci par minēto risinājumu, jo risinājums ietekmē pasaules mantojuma vietu un tā aizsardzība ir Padomes kompetenc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iekrītu iepriekš paustajiem viedokļiem. Attīstības ietekme vienmēr tiek skatīta plašākā kontekstā, piemēram, Pēterburgā tika sasaukta ICOMOS sanāksme par attīstības ietekmes ārpus aizsardzības teritorijas izvērtējumu, kas liecina par šādu risinājumu ietekmes nozīmi un konteksta izvērtējumu arī citur pasaul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konkrētajā risinājumā sniegtā analīze neliecina, ka paaugstināti akcenti ir nepieciešami. Vēršu uzmanību uz konkursu kārtību, kam jābūt precīzi noteiktai, jo konkursu risinājumi mēdz būt dažādi un procedūras var mainīt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Kalvāne informē, ka konkursu procedūra ir stingri noteiktas speciālajās prasībās, kas tiks detalizētas plāno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lūdz skaidrojumu par turpmāko procedūru – vai šis lokālplānojums tiks realizēts ar plānoto attīstību, vai tiks turpināta plānojuma izstrāde, pamatojoties uz veikto izpēti. Plānojuma redakcijā ir jābūt skaidrai situācijai – vai tiek turpināta plānošana vai uzsākta būvniec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Kalvāne informē, ka apbūve līdz 7 stāviem tiek īstenota esošā plānojuma ietvaros, apbūve līdz 9 stāviem tiek īstenota konkursa kārtībā, virs 9 stāviem tiek veikts jauns plānojums un izvērtē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uzskata, ka kvartāla starp Maskavas ielu, Bārddziņu ielu, Mazo Krasta ielu un Lāčplēša ielu lokālplānojumā</w:t>
      </w:r>
      <w:r>
        <w:rPr>
          <w:rFonts w:cs="Arial Narrow" w:ascii="Arial Narrow" w:hAnsi="Arial Narrow"/>
          <w:b/>
          <w:lang w:val="lv-LV"/>
        </w:rPr>
        <w:t xml:space="preserve"> </w:t>
      </w:r>
      <w:r>
        <w:rPr>
          <w:rFonts w:cs="Arial Narrow" w:ascii="Arial Narrow" w:hAnsi="Arial Narrow"/>
          <w:lang w:val="lv-LV"/>
        </w:rPr>
        <w:t>nav pamatojuma iekļaut apbūvi ar paaugstinātu stāvu sk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Dambis; J.Asaris, J.Zilgalvis, V.Brūzis, I.Staša-Šaršūne, D.Baltiņa;</w:t>
      </w:r>
    </w:p>
    <w:p>
      <w:pPr>
        <w:pStyle w:val="Normal"/>
        <w:jc w:val="both"/>
        <w:rPr>
          <w:rFonts w:ascii="Arial Narrow" w:hAnsi="Arial Narrow" w:cs="Arial Narrow"/>
          <w:lang w:val="lv-LV"/>
        </w:rPr>
      </w:pPr>
      <w:r>
        <w:rPr>
          <w:rFonts w:cs="Arial Narrow" w:ascii="Arial Narrow" w:hAnsi="Arial Narrow"/>
          <w:lang w:val="lv-LV"/>
        </w:rPr>
        <w:t xml:space="preserve">Pret – 0; </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Padome uzskata, ka kvartāla starp Maskavas ielu, Bārddziņu ielu, Mazo Krasta ielu un Lāčplēša ielu lokālplānojumā</w:t>
      </w:r>
      <w:r>
        <w:rPr>
          <w:rFonts w:cs="Arial Narrow" w:ascii="Arial Narrow" w:hAnsi="Arial Narrow"/>
          <w:b/>
          <w:lang w:val="lv-LV"/>
        </w:rPr>
        <w:t xml:space="preserve"> </w:t>
      </w:r>
      <w:r>
        <w:rPr>
          <w:rFonts w:cs="Arial Narrow" w:ascii="Arial Narrow" w:hAnsi="Arial Narrow"/>
          <w:lang w:val="lv-LV"/>
        </w:rPr>
        <w:t>nav pamatojuma iekļaut apbūvi ar paaugstinātu stāvu sk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balsojumā nepiedal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D.Baltiņa atstāj sēdi, balsojumu par nākamo jautājumu sniedz mutiski Padomes priekšsēdētājam.</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Ēkas Lenču ielā 2, Rīgā pārbūves priekšlikums;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Priekšlikums paredz paaugstināt ēku par vienu stāvu, izlīdzinot kori ēkā, un veidot jumta izbūvi. Priekšlikums ir atbalstīts VKPAI, kā arī būvvaldei nav iebildumu pret risinājumu. Ēka ir kultūrvēsturiski vērtīga, tādēļ nepieciešams izskatīt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pārbūves priekšlikumu ēkai Lenču ielā 2.</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A.Kronbergs, J.Asaris, J.Zilgalvis, V.Brūzis, I.Staša-Šaršūne, I.Tapiņa;</w:t>
      </w:r>
    </w:p>
    <w:p>
      <w:pPr>
        <w:pStyle w:val="Normal"/>
        <w:jc w:val="both"/>
        <w:rPr>
          <w:rFonts w:ascii="Arial Narrow" w:hAnsi="Arial Narrow" w:cs="Arial Narrow"/>
          <w:lang w:val="lv-LV"/>
        </w:rPr>
      </w:pPr>
      <w:r>
        <w:rPr>
          <w:rFonts w:cs="Arial Narrow" w:ascii="Arial Narrow" w:hAnsi="Arial Narrow"/>
          <w:lang w:val="lv-LV"/>
        </w:rPr>
        <w:t>Pret – 1 - D.Baltiņa;</w:t>
      </w:r>
    </w:p>
    <w:p>
      <w:pPr>
        <w:pStyle w:val="Sarakstarindkopa"/>
        <w:ind w:left="0" w:hanging="0"/>
        <w:jc w:val="both"/>
        <w:rPr/>
      </w:pPr>
      <w:r>
        <w:rPr>
          <w:rFonts w:cs="Arial Narrow" w:ascii="Arial Narrow" w:hAnsi="Arial Narrow"/>
          <w:lang w:val="lv-LV"/>
        </w:rPr>
        <w:t>Atturas – 1 - J.Dambi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pārbūves priekšlikumu ēkai Lenču ielā 2.</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5:1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7797" w:hanging="0"/>
        <w:rPr>
          <w:rFonts w:ascii="Arial Narrow" w:hAnsi="Arial Narrow" w:cs="Arial Narrow"/>
          <w:lang w:val="lv-LV"/>
        </w:rPr>
      </w:pPr>
      <w:r>
        <w:rPr>
          <w:rFonts w:cs="Arial Narrow" w:ascii="Arial Narrow" w:hAnsi="Arial Narrow"/>
          <w:lang w:val="lv-LV"/>
        </w:rPr>
        <w:t>I.Šaršūne - Staš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D.Baltiņa</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V.Brūzis</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val="false"/>
    </w:rPr>
  </w:style>
  <w:style w:type="character" w:styleId="WW8Num3z0">
    <w:name w:val="WW8Num3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4:00Z</dcterms:created>
  <dc:creator>Agnese Rupenheite</dc:creator>
  <dc:description/>
  <cp:keywords/>
  <dc:language>en-US</dc:language>
  <cp:lastModifiedBy>Agnese Rupenheite</cp:lastModifiedBy>
  <cp:lastPrinted>2016-04-13T13:23:00Z</cp:lastPrinted>
  <dcterms:modified xsi:type="dcterms:W3CDTF">2016-04-25T09:52:00Z</dcterms:modified>
  <cp:revision>83</cp:revision>
  <dc:subject/>
  <dc:title/>
</cp:coreProperties>
</file>