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22.aprīl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49.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V.Brūzis, J.Asaris, I.Tapiņa; I.Staša, A.Lapiņš.</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V.Cielava – jurists</w:t>
            </w:r>
          </w:p>
          <w:p>
            <w:pPr>
              <w:pStyle w:val="Normal"/>
              <w:jc w:val="both"/>
              <w:rPr>
                <w:rFonts w:ascii="Arial Narrow" w:hAnsi="Arial Narrow" w:cs="Arial Narrow"/>
                <w:lang w:val="lv-LV"/>
              </w:rPr>
            </w:pPr>
            <w:r>
              <w:rPr>
                <w:rFonts w:cs="Arial Narrow" w:ascii="Arial Narrow" w:hAnsi="Arial Narrow"/>
                <w:lang w:val="lv-LV"/>
              </w:rPr>
              <w:t>U.Bratuškins – Rīgas Tehniskā universitāte</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N.Vavilova, R.Svēdiņa – projekts Meierovica prospektā 8</w:t>
            </w:r>
          </w:p>
          <w:p>
            <w:pPr>
              <w:pStyle w:val="Normal"/>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49.sēdes darba kārtība (pielikums nr. 1)</w:t>
            </w:r>
          </w:p>
        </w:tc>
      </w:tr>
    </w:tbl>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s locekļiem nav iebildumu par sēdes darba kārtību. V.Brūzis lūdz iekļaut darba kārtībā jautājumu par ēkas Baznīcas ielā 30 kultūrvēsturiskās vērtības līmen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ierosina uz padomes sēdēm uzaicināt izskatāmo jautājumu ieinteresētās puses, tai skaitā, Rīgas būvvaldes pārstāvi.</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50.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nolemj 250.sēdi rīkot 2015.gada 13.maijā plkst. 14:0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Par ziņojumu Pasaules mantojuma komitejai par Rīgas vēsturiskā centra saglabāšanas stāvokli. Iesniedzējs: UNESCO Latvijas Nacionālā komisija (ģenerālsekretāre Dagnija Baltiņa).</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D.Baltiņa informē par ziņojumu Pasaules mantojuma centram par Rīgas vēsturiskā centra attīstību. Svarīgi ziņojumā iekļaut aktualitātes, piemēram, RailBaltic projektu, plānojuma grozījumus, Daugavas kreisā krasta attīstības gaitu, kā arī jumta izbūvju jautājumu Rīgas vēsturiskajā centrā. Iepriekš sniegtie ziņojumi, kurus gatavojusi VKPAI, ir bijuši ļoti kvalitatīvi sagatavoti.</w:t>
      </w:r>
    </w:p>
    <w:p>
      <w:pPr>
        <w:pStyle w:val="Sarakstarindkopa"/>
        <w:ind w:left="0" w:hanging="0"/>
        <w:jc w:val="both"/>
        <w:rPr>
          <w:rFonts w:ascii="Arial Narrow" w:hAnsi="Arial Narrow" w:cs="Arial Narrow"/>
          <w:lang w:val="lv-LV"/>
        </w:rPr>
      </w:pPr>
      <w:r>
        <w:rPr>
          <w:rFonts w:cs="Arial Narrow" w:ascii="Arial Narrow" w:hAnsi="Arial Narrow"/>
          <w:lang w:val="lv-LV"/>
        </w:rPr>
        <w:t>UNESCO LNK aicina Rīgas domi un VKPAI sagatavot aktuālos jautājumus, par kuriem ziņojumā būtu jāsniedz informācija. Ziņojuma iesniegšana līdz 2016.gada 1.februāri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 balso par lēmumu:</w:t>
      </w:r>
      <w:r>
        <w:rPr>
          <w:rFonts w:cs="Arial Narrow" w:ascii="Arial Narrow" w:hAnsi="Arial Narrow"/>
          <w:lang w:val="lv-LV"/>
        </w:rPr>
        <w:t xml:space="preserve"> Padome aicina, Rīgas domei un VKPAI sadarbojoties, sagatavot ziņojumu Pasaules mantojuma centram līdz 2016.gada 1.februārim par Rīgas vēsturiskā centra attīstību. Institūcijām uz nākamo sēdi sniegt viedokļus par iekļaujamo informāciju un izvērtējumu par iespēju iesniegt ziņojumu līdz 2016.gada 1.februārim.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V.Brūzis, D.Baltiņa, J.Asaris, A.Kronbergs, I.Staša-Šaršūne, I.Tapiņa,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tturas – 0.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Padome aicina, Rīgas domei un VKPAI sadarbojoties, sagatavot ziņojumu Pasaules mantojuma centram līdz 2016.gada 1.februārim par Rīgas vēsturiskā centra attīstību. Institūcijām uz nākamo sēdi sniegt viedokļus par iekļaujamo informāciju un izvērtējumu par iespēju iesniegt līdz 2016.gada 1.februāri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informē par nepieciešamību noteikt atbildīgo kontaktpersonu no Rīgas domes puses Rīgas vēsturiskā centra pārvaldības jautājumu risināšanā saistībā ar Pasaules mantojuma centru. Aicina Padomi lūgt Rīgas domei iecelt šādu kontaktperso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 balso par lēmumu:</w:t>
      </w:r>
      <w:r>
        <w:rPr>
          <w:rFonts w:cs="Arial Narrow" w:ascii="Arial Narrow" w:hAnsi="Arial Narrow"/>
          <w:lang w:val="lv-LV"/>
        </w:rPr>
        <w:t xml:space="preserve"> Padome lūdz Rīgas Domi deleģēt Rīgas vēsturiskā centra vietas pārvaldīšanai iestādi vai personu turpmākai sadarbībai ar UNESCO Pasaules mantojuma centr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V.Brūzis, D.Baltiņa, J.Asaris, A.Kronbergs, I.Staša-Šaršūne, I.Tapiņa,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tturas – 0.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Padome lūdz Rīgas Domi deleģēt Rīgas vēsturiskā centra vietas pārvaldīšanai iestādi vai personu turpmākai sadarbībai ar UNESCO Pasaules mantojuma centr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Par jumta izbūves projekta ēkām Skolas ielā 20, (lit.001,lit.002, kadastra Nr. 01000200070) saskaņošanu. Iesniedzējs: SIA „SKOLAS 20”.</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konstatē, ka iesniedzējs ir pats projekta attīstītājs. VKPAI sniedz informāciju, ka iesniegtais risinājums ir noraidīts VKPAI. Līdz ar to jautājums netiek izskatīt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5.</w:t>
      </w:r>
    </w:p>
    <w:p>
      <w:pPr>
        <w:pStyle w:val="Normal"/>
        <w:pBdr>
          <w:bottom w:val="single" w:sz="4" w:space="1" w:color="000000"/>
        </w:pBdr>
        <w:ind w:left="720" w:hanging="0"/>
        <w:jc w:val="center"/>
        <w:rPr/>
      </w:pPr>
      <w:r>
        <w:rPr>
          <w:rFonts w:cs="Arial Narrow" w:ascii="Arial Narrow" w:hAnsi="Arial Narrow"/>
          <w:b/>
          <w:lang w:val="lv-LV"/>
        </w:rPr>
        <w:t>Par rekonstrukcijas apbūves priekšlikumu dzīvojamajai mājai ar komerctelpām 1.stāvā Zigfrīda Annas Meierovica bulvārī 8, Rīgā. Iesniedzējs: VKPAI.</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Projekta pārstāve informē par projektu. Projekts risināts, atbilstoši VKPAI nosacījumiem, jauno apjomu integrējot esošajā apbūvē.</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vērš uzmanību uz esošās ēkas kultūrvēsturiskās vērtības līmeni, par kuru būvvaldei nav informācijas.</w:t>
      </w:r>
    </w:p>
    <w:p>
      <w:pPr>
        <w:pStyle w:val="Sarakstarindkopa"/>
        <w:ind w:left="0" w:hanging="0"/>
        <w:jc w:val="both"/>
        <w:rPr/>
      </w:pPr>
      <w:r>
        <w:rPr>
          <w:rFonts w:cs="Arial Narrow" w:ascii="Arial Narrow" w:hAnsi="Arial Narrow"/>
          <w:lang w:val="lv-LV"/>
        </w:rPr>
        <w:t xml:space="preserve">Padomes locekļi izsakās par risinājuma atbilstību kultūrvēsturisko vērtīgu saglabāšanas kontekstā: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I.Staša-Šaršūne: izskatot līgumu par īpašumu, secināts, ka būvniecība nav paredzēta, bet tikai zemes gabala uzturēšana un apsaimniekošana.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konstatē, ka juridiskā bāze būvniecībai ir neskaidra, kas neļauj pieņemt lēmumu par konkrēto risin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D.Baltiņa: uzskatu, ka piedāvātais risinājums nav pieņemams, jo tas iznīcina definētās esošās kultūrvēsturiskās vērtības. Esošā fasāde ir jāsaglabā, bet tā netiek risināta. Jaunais risinājums nevis integrē esošo ēku, bet nomāc. Logu jautājums ir risināms filigrānāk un maigāk attiecībā pret ēk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Lapiņš: fasāde nenolasās, tā ir saskaldīta un netiek integrēta esošajā apjomā. Neatbalstu risin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fasāde nenozīmē tikai galveno fasādi. Sāna fasāde ir ne mazāk nozīmīga. Piedāvātajā fasādē ir cits dalījums, nekā esošajā.</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Staša-Šaršūne norāda uz jumta terasi – izbūvi, lai nokļūtu uz jumta, kas Vecrīgā nav pieļaujamas, saskaņā ar noteikumie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Ņemot vērā neskaidro juridisko regulējumu zemes gabalā (nav iesniegts dokuments, kas apliecina vienošanos ar zemes īpašnieku par būvniecības pieļaujamību), Padome neveic balsojumu par iesniegto priekšlikumu.</w:t>
      </w:r>
    </w:p>
    <w:p>
      <w:pPr>
        <w:pStyle w:val="Sarakstarindkopa"/>
        <w:ind w:left="0" w:hanging="0"/>
        <w:jc w:val="both"/>
        <w:rPr>
          <w:rFonts w:ascii="Arial Narrow" w:hAnsi="Arial Narrow" w:cs="Arial Narrow"/>
          <w:lang w:val="lv-LV"/>
        </w:rPr>
      </w:pPr>
      <w:r>
        <w:rPr>
          <w:rFonts w:cs="Arial Narrow" w:ascii="Arial Narrow" w:hAnsi="Arial Narrow"/>
          <w:lang w:val="lv-LV"/>
        </w:rPr>
        <w:t>Padome secina, ka oriģinālā fasāde risinājumā ir pārāk pārveidota, kas neatbilst sniegtajiem nosacījumie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center"/>
        <w:rPr>
          <w:rFonts w:ascii="Arial Narrow" w:hAnsi="Arial Narrow" w:cs="Arial Narrow"/>
          <w:b/>
          <w:b/>
          <w:lang w:val="lv-LV"/>
        </w:rPr>
      </w:pPr>
      <w:r>
        <w:rPr>
          <w:rFonts w:cs="Arial Narrow" w:ascii="Arial Narrow" w:hAnsi="Arial Narrow"/>
          <w:b/>
          <w:lang w:val="lv-LV"/>
        </w:rPr>
        <w:t>6.</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Kultūrvēsturiskās vērtības līmenis ēkai Baznīcas ielā 30; Ierosinātājs: V.Brūzis</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V.Brūzis informē par ēkas Baznīcas ielā 30 kultūrvēsturiskās vērtības līmeni, kur VKPAI noteikusi ēku pagalmā kā ēku ar nelielu kultūrvēsturiskās vērtības līmeni. Būvvalde tam nepiekrita, nosakot, ka arī pagalma ēka ir kultūrvēsturiski vērtīga, tāpat kā ielas ēka. Būvvalde informēja par to </w:t>
      </w:r>
      <w:r>
        <w:rPr>
          <w:rFonts w:cs="Arial Narrow" w:ascii="Arial Narrow" w:hAnsi="Arial Narrow"/>
          <w:caps/>
          <w:lang w:val="lv-LV"/>
        </w:rPr>
        <w:t>vkpai</w:t>
      </w:r>
      <w:r>
        <w:rPr>
          <w:rFonts w:cs="Arial Narrow" w:ascii="Arial Narrow" w:hAnsi="Arial Narrow"/>
          <w:lang w:val="lv-LV"/>
        </w:rPr>
        <w:t>, uz ko saņēma slēdzienu, ka Rīgas vēsturiskā centra saglabāšanas un attīstības padome atzina vērtību kā ēku ar nelielu kultūrvēsturisko vērtību. Nav skaidrs ēku vērtēju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pieņem zināšanai sniegto informāciju un esošo procedūr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Sēdi slēdz 15:49</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Tap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sectPr>
      <w:type w:val="nextPage"/>
      <w:pgSz w:w="11906" w:h="16838"/>
      <w:pgMar w:left="1276"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b w:val="false"/>
    </w:rPr>
  </w:style>
  <w:style w:type="character" w:styleId="WW8Num7z0">
    <w:name w:val="WW8Num7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Izsmalcintsizclums">
    <w:name w:val="Izsmalcināts izcēlum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3:00Z</dcterms:created>
  <dc:creator>Agnese Rupenheite</dc:creator>
  <dc:description/>
  <cp:keywords/>
  <dc:language>en-US</dc:language>
  <cp:lastModifiedBy>Agnese Rupenheite</cp:lastModifiedBy>
  <cp:lastPrinted>2015-05-13T12:16:00Z</cp:lastPrinted>
  <dcterms:modified xsi:type="dcterms:W3CDTF">2015-05-13T09:27:00Z</dcterms:modified>
  <cp:revision>37</cp:revision>
  <dc:subject/>
  <dc:title/>
</cp:coreProperties>
</file>