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13. ma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0.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V.Brūzis, J.Dambis, J.Asaris, I.Tapiņa; I.Staša, A.Lapiņš, I.Purmale, J.Zilgalv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G.Princis – Pilsētas galvenais arhitekt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I.Suhovilovs – projekts Pils ielā 16;</w:t>
            </w:r>
          </w:p>
          <w:p>
            <w:pPr>
              <w:pStyle w:val="Normal"/>
              <w:jc w:val="both"/>
              <w:rPr>
                <w:rFonts w:ascii="Arial Narrow" w:hAnsi="Arial Narrow" w:cs="Arial Narrow"/>
                <w:lang w:val="lv-LV"/>
              </w:rPr>
            </w:pPr>
            <w:r>
              <w:rPr>
                <w:rFonts w:cs="Arial Narrow" w:ascii="Arial Narrow" w:hAnsi="Arial Narrow"/>
                <w:lang w:val="lv-LV"/>
              </w:rPr>
              <w:t>N.Bulzga – projekts Kaļķu ielā 11a;</w:t>
            </w:r>
          </w:p>
          <w:p>
            <w:pPr>
              <w:pStyle w:val="Normal"/>
              <w:jc w:val="both"/>
              <w:rPr/>
            </w:pPr>
            <w:r>
              <w:rPr>
                <w:rFonts w:cs="Arial Narrow" w:ascii="Arial Narrow" w:hAnsi="Arial Narrow"/>
                <w:lang w:val="lv-LV"/>
              </w:rPr>
              <w:t>J.Gaveiks – Herdera laukums 6;</w:t>
            </w:r>
          </w:p>
          <w:p>
            <w:pPr>
              <w:pStyle w:val="Normal"/>
              <w:jc w:val="both"/>
              <w:rPr>
                <w:rFonts w:ascii="Arial Narrow" w:hAnsi="Arial Narrow" w:cs="Arial Narrow"/>
                <w:lang w:val="lv-LV"/>
              </w:rPr>
            </w:pPr>
            <w:r>
              <w:rPr>
                <w:rFonts w:cs="Arial Narrow" w:ascii="Arial Narrow" w:hAnsi="Arial Narrow"/>
                <w:lang w:val="lv-LV"/>
              </w:rPr>
              <w:t>D.Putniņa – projekts Bruņinieku ielā 28;</w:t>
            </w:r>
          </w:p>
          <w:p>
            <w:pPr>
              <w:pStyle w:val="Normal"/>
              <w:jc w:val="both"/>
              <w:rPr>
                <w:rFonts w:ascii="Arial Narrow" w:hAnsi="Arial Narrow" w:cs="Arial Narrow"/>
                <w:lang w:val="lv-LV"/>
              </w:rPr>
            </w:pPr>
            <w:r>
              <w:rPr>
                <w:rFonts w:cs="Arial Narrow" w:ascii="Arial Narrow" w:hAnsi="Arial Narrow"/>
                <w:lang w:val="lv-LV"/>
              </w:rPr>
              <w:t>O.Rubenis – Latvijas Nacionālais teātris;</w:t>
            </w:r>
          </w:p>
          <w:p>
            <w:pPr>
              <w:pStyle w:val="Normal"/>
              <w:jc w:val="both"/>
              <w:rPr>
                <w:rFonts w:ascii="Arial Narrow" w:hAnsi="Arial Narrow" w:cs="Arial Narrow"/>
                <w:lang w:val="lv-LV"/>
              </w:rPr>
            </w:pPr>
            <w:r>
              <w:rPr>
                <w:rFonts w:cs="Arial Narrow" w:ascii="Arial Narrow" w:hAnsi="Arial Narrow"/>
                <w:lang w:val="lv-LV"/>
              </w:rPr>
              <w:t>D.Barbars, I.Podžuka – VKPAI.</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50.sēdes darba kārtība (pielikums nr. 1)</w:t>
            </w:r>
          </w:p>
        </w:tc>
      </w:tr>
    </w:tbl>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s locekļiem nav iebildumu par sēdes darba kārtību. A.Rupenheite informē, ka 5.darba kārtības jautājums, pēc iesniedzēja lūguma, tiek izslēgts no darba kārtība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informē par būvvaldē izskatīto risinājumu un pieņemto lēmumu par Nacionālās operas ēkas Aspazijas bulvārī 3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51.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nolemj 251.sēdi rīkot 2015.gada 27.maijā plkst. 14:0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Būvniecības iecere Biroju ēkas pārbūve, Rīgā Pils ielā 16;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SIA „Arhitektūras vēstniecība”</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Ziņo: Projektētājs informē par risinājum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Baltiņa: atbalstu lifta izveidi ēkā, kas nodrošina pieejamību, tomēr jumta izbūvi neatbalstu, jo ēka ir vērtīga tāda, kāda tā ir un lifts jāizveido saglabājot ēkas jumtu tādu, kā tas ir.</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J.Dambis: ja ir atbalstīts lifts un piebūve pagalmā, kurš jau tiek pārveidots un, ja ir iespējams jumta plaknes slīpumu mainīt veidā, kas nav uztverams no publiskās ārtelpas un nozīmīgiem skatupunktiem un veidots kvalitatīvā arhitektūrā, tad risinājums var tikt atbalstīts. Iespējams, cits arhitektonisks risinājums. </w:t>
      </w:r>
    </w:p>
    <w:p>
      <w:pPr>
        <w:pStyle w:val="Sarakstarindkopa"/>
        <w:ind w:left="0" w:hanging="0"/>
        <w:jc w:val="both"/>
        <w:rPr>
          <w:rFonts w:ascii="Arial Narrow" w:hAnsi="Arial Narrow" w:cs="Arial Narrow"/>
          <w:lang w:val="lv-LV"/>
        </w:rPr>
      </w:pPr>
      <w:r>
        <w:rPr>
          <w:rFonts w:cs="Arial Narrow" w:ascii="Arial Narrow" w:hAnsi="Arial Narrow"/>
          <w:lang w:val="lv-LV"/>
        </w:rPr>
        <w:t>Ja ir lifts bez pacēluma, tad lifta būve izcelsies vairāk un sniegs negatīvu iespaidu, nekā, ja tiek veikta jumta izbūve. Arhitektoniski ir iespējams radīt ieguvumu ēk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G.Princis: uzskatu, ka jumta ainava tiek izjaukta ar piedāvāto risinājumu. Piedāvātais risinājums pasliktina izsauļojumu iekšpagalmā.</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Asaris: ja risinājums nav uztverams no publiskās ārtelpas, var veidot izbūvi. Svarīgi, kā izbūve izskatīsies no Doma baznīcas puses. Iesniegtais risinājums nav atbalstāms, tomēr jāizvērtē papildinformācija un konceptuāli piekrītu iespējai veidot izbūv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Staša-Šaršūne: konkrēto risinājumu neatbalstu. Ja jumta ainava tiek uzlabota, tad var tikt atbalstīts risināju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Uzskatu, ka risinājums ir iespējams, turklāt nedaudz noslēps lifta telpu uz pagalma pus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Tapiņa: uzskatu, ka, kamēr nav kopējā salīdzinājuma esošajai situācijai ar plānoto, nav iespējams pieņemt lēm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Padome principā atbalsta jumta slīpuma izmaiņu ēkai Pils ielā 16, kas nav uztverama no publiskās ārtelpas, attīstot kvalitatīvu arhitektonisko risinājumu un veicinot jumta ainavas viengabalainīb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V.Brūzis, J.Dambis, J.Asaris, I.Staša, A.Lapiņš, I.Purmale, J.Zilgalv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2 - D.Baltiņa, I.Tap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dome principā atbalsta jumta slīpuma izmaiņu ēkai Pils ielā 16, kas nav uztverama no publiskās ārtelpas, attīstot kvalitatīvu arhitektonisko risinājumu un veicinot jumta ainavas viengabalain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1" w:color="000000"/>
        </w:pBdr>
        <w:ind w:left="720" w:hanging="0"/>
        <w:jc w:val="center"/>
        <w:rPr/>
      </w:pPr>
      <w:r>
        <w:rPr>
          <w:rFonts w:cs="Arial Narrow" w:ascii="Arial Narrow" w:hAnsi="Arial Narrow"/>
          <w:b/>
          <w:lang w:val="lv-LV"/>
        </w:rPr>
        <w:t xml:space="preserve">Restorāna „Kaļķu vārti”, Kaļķu ielā 11a būvattīstības gaita;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SIA „Nomeda”</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niedzēja informē par jaut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Dambis: arhitektūras ideju konkursiem bija noteikta kārtība. Konkrētajā vietā tika realizēts atšķirīgs risinājums no Inspekcijā saskaņotā projekta. Inspekcija uzskatīja, ka tā ir īslaicīgas lietošanas būve, nevis kā ilgtermiņa risinājums, jo tā neierakstās pilsētbūvnieciskajā situācijā. Jautājums ir ticis diskutēts ikreiz, kad tika aplūkoti Līvu laukuma sakārtošanas risināj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esniedzēja pārstāvis informē, ka nav bijusi prasība saskaņot VK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recizē jautājumu par būves īslaicīgo rakstu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būve bija ar termiņu uz 5 gadiem. Situācija mainījās, kad tika atrakti pagrab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Ēka atrodas aiz sarkanām līnijām, kas nozīmē, ka neatrodas publiskajā ārtelpā un nav nepieciešams konkurss, līdzvērtīgi, kā ēkām, kas tiek būvētas pagalm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Šaršūne-Staša: Līvu laukumā, saskaņā ar plānojuma grafisko daļu, ir attēlota publiskā ārtelpa. Saistošajos noteikumos tika pieņemta neabūvējamā publiskā ārtelpa līdz Ķēniņa ielai, bet arī pārējā daļa ir Līvu laukums, kurā ir atļauta apbūve pēc konkursa rezultātā iegūta risinājum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Arī konkursa risinājumā ēkas tika definētas kā publiskajā ārtelpā esoš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diskutē un precizē teritoriju, publisko ārtelpu un attīstības kritērij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erosina atlikt jautājuma izskatīšanu, sagatavot papildus informāciju no vēsturiskajiem materiāliem. Atbilde uz jautājumu par konkursu ir - tas nav notic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atliek jautājuma izskatīšanu, precizējot institūciju arhīva materiālus un risinot juridiskos jautājumus. Ja kāda no institūcijām ierosina, izskatīt atkārtoti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 ieteikums īpašniekam vērsties institūcijās un vienoties par juridisko risinājumu. Procesa tiesiskuma risināšana nav padomes kompetenc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risinājums būtu jāizskata Padomē atkārtoti kā jauns projekt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5.</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Par zemes vienību Kronvalda bulvārī 2, starp Kronvalda un Kalpaka bulvāri un K.Valdemāra ielu, robežu pārkārtošana. Iesniedzējs: Rīgas pilsētas būvvalde.</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V.Brūzis. Priekšlikums paredz (saskaņā ar grafisko materiālu) zemes gabalam A pievienot daļu no zemes gabala B.</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I.Staša-Šaršūne informē, ka zemes gabalu B daļa ir apstādījumu daļa, A daļa ir publiskā apbūve.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O.Rubenis informē par zemes gabalu apvienošanas pamatojumu un teātra ekspluatācijas vajadzīb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uzskatu, ka priekšlikums ir atbalstāms, ņemot vērā vēsturisko situāciju un nolūku kvalitatīvi sakārtot teritoriju. Atbalstu kvalitatīvas publiskās ārtelpas veidošanu, pieejamības veicināšanu. Iespējams, nākotnē kanāla malā var tikt attīstīta laivu piestāt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zemes vienību Kronvalda bulvārī 2, starp Kronvalda un Kalpaka bulvāri un K.Valdemāra ielu robežu pārkārtošanu atbilstoši iesnieguma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V.Brūzis, J.Dambis, J.Asaris, I.Staša, A.Lapiņš, I.Purmale, J.Zilgalvis, I.Tapiņa;</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pPr>
      <w:r>
        <w:rPr>
          <w:rFonts w:cs="Arial Narrow" w:ascii="Arial Narrow" w:hAnsi="Arial Narrow"/>
          <w:lang w:val="lv-LV"/>
        </w:rPr>
        <w:t xml:space="preserve">Atturas – 1 – D.Baltiņ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tbalstīt zemes vienību Kronvalda bulvārī 2, starp Kronvalda un Kalpaka bulvāri un K.Valdemāra ielu robežu pārkārtošanu atbilstoši iesnieguma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6.</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Dzīvojamās ēkas bēniņu stāva renovācijas projekts Bruņinieku ielā 28;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SIA BB studija</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Ziņo: D.Putniņa informē par risinājum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Lapiņš: iepriekš tika pieņemts lēmums, ka ēkas jumtu nebūtu vēlams paaugstināt. Iesniegtais risinājums kopumā ir korekts un pieņema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Dambis: uzskatu, ka ir atrasts kompromiss risinājumam, kas ir atbalstā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V.Brūzis: ēka ir kultūras piemineklis un šis ir vishumānākais risinājums, arī salīdzinot ar iepriekš izskatīto.</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iesniegto risinājumu dzīvojamās ēkas bēniņu stāva renovācijai Bruņinieku ielā 28,</w:t>
      </w:r>
      <w:r>
        <w:rPr>
          <w:rFonts w:cs="Arial Narrow" w:ascii="Arial Narrow" w:hAnsi="Arial Narrow"/>
          <w:b/>
          <w:lang w:val="lv-LV"/>
        </w:rPr>
        <w:t xml:space="preserve"> </w:t>
      </w:r>
      <w:r>
        <w:rPr>
          <w:rFonts w:cs="Arial Narrow" w:ascii="Arial Narrow" w:hAnsi="Arial Narrow"/>
          <w:lang w:val="lv-LV"/>
        </w:rPr>
        <w:t>saskaņā ar iesniegtajiem principiem, turpmākajā gaitā pievēršot uzmanību ielas fasādei un velux tipa jumta logu daudzumam un līdzsvaram uz jum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V.Brūzis, J.Dambis, J.Asaris, I.Staša, A.Lapiņš, I.Purmale, J.Zilgalvis, I.Tapiņa;</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pPr>
      <w:r>
        <w:rPr>
          <w:rFonts w:cs="Arial Narrow" w:ascii="Arial Narrow" w:hAnsi="Arial Narrow"/>
          <w:lang w:val="lv-LV"/>
        </w:rPr>
        <w:t xml:space="preserve">Atturas – 1 – D.Baltiņ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atbalstīt iesniegto risinājumu dzīvojamās ēkas bēniņu stāva renovācijai Bruņinieku ielā 28,</w:t>
      </w:r>
      <w:r>
        <w:rPr>
          <w:rFonts w:cs="Arial Narrow" w:ascii="Arial Narrow" w:hAnsi="Arial Narrow"/>
          <w:b/>
          <w:lang w:val="lv-LV"/>
        </w:rPr>
        <w:t xml:space="preserve"> </w:t>
      </w:r>
      <w:r>
        <w:rPr>
          <w:rFonts w:cs="Arial Narrow" w:ascii="Arial Narrow" w:hAnsi="Arial Narrow"/>
          <w:lang w:val="lv-LV"/>
        </w:rPr>
        <w:t>saskaņā ar iesniegtajiem principiem, turpmākajā gaitā pievēršot uzmanību ielas fasādei un velux tipa jumta logu daudzumam un līdzsvaram uz jumt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7.</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 xml:space="preserve">Reklāmas un aizsargsieta izvietošana Herdera laukumā 6;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Iesniedzējs: Rīgas pilsētas būvvalde</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Ziņo: J.Gaveiks informē par risinājumu. Paredzams, ka noformējums pastāvēs līdz septembrim.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G.Vecstirāns informē par „Mans doms” aktivitātēm, kā arī iniciatīvu noformēt būvniecības tentu iesniegtajā risinājumā. Risinājums ir sabiedriskā iniciatīv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J.Dambis: priekšlikums uzklausīt VKPAI un būvvaldes viedokļu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V.Brūzis: Divas problēmas: 1) risinājums paredz reklāmas izvietošanu. Noteikumi nosaka, ka reklāmas izvietošanai pieļaujami tikai brīvstāvoši burti. 2) Risinājums pārveido ēkas siluetu. Tas rada šaubas par ietekmi uz Rīgas vēsturiskā centra panorā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K.Kukaine: VKPAI ir diskusija par objektu – izvietošana paredzēta visas vasaras garumā, kuras laikā panorāmā būs intensīvs elements, kas ir pārāk aktīvs. Mākslinieciskais izpildījums netiek diskutēts, tomēr reklāmas izvietojums ir apšaubāms uz tik nozīmīga objekta. Pārāk intensīvs risinājums Vecrīgas siluetā.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J.Dambis: Bija laiks, kad pilsētnieki apbrīnoja stalažu konstrukciju. Brīdī, kad zaļais caurspīdīgais pārklājums tika uzlikts, tas arī bija saprotams. Kad parādījās baltie stūri, ir novērojams, ka tas neierakstās siluetā. Neatbalstu konkrēto piedāvājumu, uzskatu, ka bez tā var iztikt.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Lapiņš: šo jautājumu vajadzēja risināt būvniecības projekta izstrādes laikā, lai būtu skaidrs jau skaņošanas laikā. Ja liek mākslu, nav iebildumu, bet reklāma nav pieņemama. Vitrāžās veida joslas var būt, ja tās nav komplektā ar baltajiem stūriem, kas rada pārāk kontrastējošu efektu. Ja nepieciešams izmantot plēves ietvaru, iespējams veidot visu tumši pelēku, lai neveidojas kontrast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G.Princis: aicinu atbalstīt iesniegto māksliniecisko risinājumu citkārt ļoti nepievilcīgās būvplēves vietā, jo ir ticis veidots apskats par būvniecības vietām pilsētas vēsturiskajā centra un to noformējumu un iegūtā ainava nav pievilcīga. Lielākoties netiek domāts par būvniecības vietu izskatu, nereti pat funkcionāli nav sakārtoti jautājumi. Uz šī fona iniciatīva, kad būvnieki, būves īpašnieki un mākslinieki mēģina rast estētiskus risinājumus, ir atbalstāma. Kā īslaicīgs risinājums tas ir iespējams. No silueta un uztveramības viedokļa, tas joprojām izskatīsies dažādi atkarībā no skatu punkta, laika apstākļiem un diennakts laikā. Kopumā tā var būt kā laika zīme - šāda būve pilsētas siluetā. Cerams, ka šāds risinājums, ja tiks realizēts, veicinās domāt arī citos gadījumos par estētisku objektu noformējumu būvniecības laikā.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J.Zilgalvis: nevar atbalstīt risinājumu, jo vidus daļa ir pārāk aktīva un uzmācīga un kontrastē ar balto fon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I.Tapiņa: pilsētas siluets noteikti tiks ietekmēts, tomēr šis ir pasākums ar noteiktu finālu un pozitīvu rezultātu. Atbalstāms risinājums, jo atspoguļo būvnieku attieksmi, gan konkrētā brīža konkrēto situāciju. Iespējams, kontrastu var samazināt.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I.Purmale: atbalstāms risinājums, ja nebūtu baltie stūri uz tumšāka fon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Projekta pārstāvis: No Daugavas otrā krasta var redzēt tikai vienu šķautni. Iespējams strādāt pie izgaismojuma un panākt vienmērīgāku efektu. Ir bijusi vēlme izvietot informatīvo materiālu par objekt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J.Asaris: diskusija ir novēlota, jo risinājums jau tiek īstenots.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color w:val="000000"/>
          <w:lang w:val="lv-LV"/>
        </w:rPr>
        <w:t>D.Baltiņa: Uzskatu, ka reklāmas izvietošana uz viena no galvenajiem Rīgas pilsētas vizuālajiem akcentiem nav pieļaujam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Padome principā atbalsta mākslinieciski noformētas aizsargplēves izvietošanu Rīgas Doma torņa apakšējai daļai, kas ir tehnoloģiski nepieciešams. Padomes kompetence nav reklāmas izvietošana. Padome iesaka gala risinājumu saskaņot institūcijās, ņemot vērā ieteikumus mazināt torņa aktīvo ietekmi uz Rīgas pilsētas siluetu, samazināt balto stūru pārmērīgo aktivitāti.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4 – A.Lapiņš, I.Tapiņa, I.Purmale, A.Kronbergs;</w:t>
      </w:r>
    </w:p>
    <w:p>
      <w:pPr>
        <w:pStyle w:val="Sarakstarindkopa"/>
        <w:ind w:left="0" w:hanging="0"/>
        <w:jc w:val="both"/>
        <w:rPr>
          <w:rFonts w:ascii="Arial Narrow" w:hAnsi="Arial Narrow" w:cs="Arial Narrow"/>
          <w:lang w:val="lv-LV"/>
        </w:rPr>
      </w:pPr>
      <w:r>
        <w:rPr>
          <w:rFonts w:cs="Arial Narrow" w:ascii="Arial Narrow" w:hAnsi="Arial Narrow"/>
          <w:lang w:val="lv-LV"/>
        </w:rPr>
        <w:t>Pret – 3 – J.Dambis, I.Staša-Šaršūne, D.Baltiņa;</w:t>
      </w:r>
    </w:p>
    <w:p>
      <w:pPr>
        <w:pStyle w:val="Sarakstarindkopa"/>
        <w:ind w:left="0" w:hanging="0"/>
        <w:jc w:val="both"/>
        <w:rPr>
          <w:rFonts w:ascii="Arial Narrow" w:hAnsi="Arial Narrow" w:cs="Arial Narrow"/>
          <w:lang w:val="lv-LV"/>
        </w:rPr>
      </w:pPr>
      <w:r>
        <w:rPr>
          <w:rFonts w:cs="Arial Narrow" w:ascii="Arial Narrow" w:hAnsi="Arial Narrow"/>
          <w:lang w:val="lv-LV"/>
        </w:rPr>
        <w:t>Atturas – 3 – J.Asaris, J.Zilgalvis, V.Brūz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Padome neatbalsta lēmumu.</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Sēdi slēdz 16:4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sectPr>
      <w:type w:val="nextPage"/>
      <w:pgSz w:w="11906" w:h="16838"/>
      <w:pgMar w:left="1276"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b w:val="false"/>
    </w:rPr>
  </w:style>
  <w:style w:type="character" w:styleId="WW8Num7z0">
    <w:name w:val="WW8Num7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6:00Z</dcterms:created>
  <dc:creator>Agnese Rupenheite</dc:creator>
  <dc:description/>
  <cp:keywords/>
  <dc:language>en-US</dc:language>
  <cp:lastModifiedBy>Agnese Rupenheite</cp:lastModifiedBy>
  <cp:lastPrinted>2015-05-27T12:30:00Z</cp:lastPrinted>
  <dcterms:modified xsi:type="dcterms:W3CDTF">2015-05-27T10:21:00Z</dcterms:modified>
  <cp:revision>62</cp:revision>
  <dc:subject/>
  <dc:title/>
</cp:coreProperties>
</file>