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10. jūn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2.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V.Brūzis, J.Dambis, I.Tapiņa; I.Staša-Šaršūne, I.Purmale, J.Zilgalv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G.Legzdiņš – projekts Kalēju ielā 64/66;</w:t>
            </w:r>
          </w:p>
          <w:p>
            <w:pPr>
              <w:pStyle w:val="Normal"/>
              <w:jc w:val="both"/>
              <w:rPr>
                <w:rFonts w:ascii="Arial Narrow" w:hAnsi="Arial Narrow" w:cs="Arial Narrow"/>
                <w:lang w:val="lv-LV"/>
              </w:rPr>
            </w:pPr>
            <w:r>
              <w:rPr>
                <w:rFonts w:cs="Arial Narrow" w:ascii="Arial Narrow" w:hAnsi="Arial Narrow"/>
                <w:lang w:val="lv-LV"/>
              </w:rPr>
              <w:t>Ē.Cērpiņš - projekts Raiņa bulvārī 9.</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2.sēdes darba kārtība (pielikums nr. 1)</w:t>
            </w:r>
          </w:p>
        </w:tc>
      </w:tr>
    </w:tbl>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Padomei nav iebildumu par darba kārtību. </w:t>
      </w:r>
    </w:p>
    <w:p>
      <w:pPr>
        <w:pStyle w:val="Sarakstarindkopa"/>
        <w:ind w:left="0" w:hanging="0"/>
        <w:jc w:val="both"/>
        <w:rPr/>
      </w:pPr>
      <w:r>
        <w:rPr>
          <w:rFonts w:cs="Arial Narrow" w:ascii="Arial Narrow" w:hAnsi="Arial Narrow"/>
          <w:lang w:val="lv-LV"/>
        </w:rPr>
        <w:t>V.Brūzis informē par jautājumu Raiņa bulvārī 9 un aicina iekļaut sēdes darba kārtībā.</w:t>
      </w:r>
    </w:p>
    <w:p>
      <w:pPr>
        <w:pStyle w:val="Sarakstarindkopa"/>
        <w:ind w:left="0" w:hanging="0"/>
        <w:jc w:val="both"/>
        <w:rPr/>
      </w:pPr>
      <w:r>
        <w:rPr>
          <w:rFonts w:cs="Arial Narrow" w:ascii="Arial Narrow" w:hAnsi="Arial Narrow"/>
          <w:lang w:val="lv-LV"/>
        </w:rPr>
        <w:t>Padome vienojas izskatīt jautājumu par Kalēju ielu 64/66 kā pirmo.</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autājums par Talsu ielu 4 netiek izskatīts, pamatojoties uz iesnieguma atsaukumu.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Padome apstiprina darba kārtību ar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 nolemj 253.sēdi rīkot 2015.gada 1.jūlijā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V.Brūzis informē, ka 1.jūlija sēdē piedalīties nevarēs. </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Atklātā arhitektūras ideju konkursa Viesnīcas jaunbūves Kalēju ielā 64/66 projekta skices rezultātu apstiprināšana. Iesniedzējs: G.Legzdiņš.</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G.Legzdiņš informē par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skaidro konkursa norisi – žūrija izvēlējās trīs projektus, kuriem nepieciešams turpināt darbu pie risinājumiem. Žūrija izskatīja atkārtoti pārstrādātos risinājumus. Konstatē, ka pievienotajos materiālos nav otrreiz izskatīto risinājumu protokola.</w:t>
      </w:r>
    </w:p>
    <w:p>
      <w:pPr>
        <w:pStyle w:val="Sarakstarindkopa"/>
        <w:ind w:left="0" w:hanging="0"/>
        <w:jc w:val="both"/>
        <w:rPr>
          <w:rFonts w:ascii="Arial Narrow" w:hAnsi="Arial Narrow" w:cs="Arial Narrow"/>
          <w:lang w:val="lv-LV"/>
        </w:rPr>
      </w:pPr>
      <w:r>
        <w:rPr>
          <w:rFonts w:cs="Arial Narrow" w:ascii="Arial Narrow" w:hAnsi="Arial Narrow"/>
          <w:lang w:val="lv-LV"/>
        </w:rPr>
        <w:t>Konkursā iesaistītie žūrijas locekļi V.Brūzis un J.Dambis apliecina, ka komisijas sēde notika korekti, nepieciešams sakārtot dokumentāciju un noformēt to protokol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uzskatu, ko konkurss ir noticis likumīgi un korekti. Gala rezultāts ir iegūts, atlasot no vairākām idejām, lai gan ir bijis grūts vērtēšanas process, jo bija ļoti atšķirīgi viedokļi.</w:t>
      </w:r>
    </w:p>
    <w:p>
      <w:pPr>
        <w:pStyle w:val="Sarakstarindkopa"/>
        <w:ind w:left="0" w:hanging="0"/>
        <w:jc w:val="both"/>
        <w:rPr>
          <w:rFonts w:ascii="Arial Narrow" w:hAnsi="Arial Narrow" w:cs="Arial Narrow"/>
          <w:lang w:val="lv-LV"/>
        </w:rPr>
      </w:pPr>
      <w:r>
        <w:rPr>
          <w:rFonts w:cs="Arial Narrow" w:ascii="Arial Narrow" w:hAnsi="Arial Narrow"/>
          <w:lang w:val="lv-LV"/>
        </w:rPr>
        <w:t>Žūrija nebija apmierināta ar sākotnējiem risinājumiem, jo tie netika atzīti par atbilstošiem. Attīstības gaitā ir sasniegts ļoti labs rezultāts, institūcijas vērtēs detaļas un atbilstību normatīvajiem aktiem. Kopumā labs risinājums, attīstības gaitā jāseko līdzi detaļu kvalitāte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Šaršūne: atgādinu, ka risinājums nav atbilstošs teritorijas plānojumam, jo bija paredzēts apbūves fronti gar Vecpilsētas ielu veidot vienlaidu, bez lauzuma, starp ielu un apbūvi veidojot priekšdārzu, kas no 13.janvāra ielas atvērtu skatu uz vecpilsētu. Vēsturiski šī vieta bija nosargāta kā neapbūvēta. Kopš 2013.gada teritorijas plānojuma grozījumiem apbūves iespēja tika atļauta ielas pretējā pusē – Rīdzenes un Kalēju ielas skvēra teritorijā, tādējādi sašaurinot skata iespējas uz vecpilsētu. Apbūves līnijas korekcija pret Vecpilsētas ielu tika atbalstīta 2014.gada 26.novembra Padomē, iekļaušanai atklāta arhitektūras ideju konkursa noteikumos, pamatojot to ar vēsturiskās plānojuma struktūras atjaunošanu. Šo kvartālu struktūru nav iespējams pilnībā atjaunot, jo 13.janvāra un Vecpilsētas ielas nelielais stūra zemesgabals netiks apbūvēts. Uzskatu, ka piedāvātais risinājums ir neveiksmīgs, kas veido neraksturīgu Vecrīgas kvartāla noslēgumu uz publiskās ārtelpas rēķina un neatrisina vēsturiskās plānojuma struktūras atjaunošanu. Konkursa dalībnieki izstrādāja tikai vienu arhitektūras objekta apjoma izvietojuma variantu un, lai varētu pieņemt lēmumu par labāko pilsētbūvniecības risinājumu turpmākajam plānošanas procesam</w:t>
      </w:r>
      <w:r>
        <w:rPr>
          <w:rFonts w:eastAsia="Calibri" w:cs="TimesNewRomanPSMT;Times New Roman" w:ascii="TimesNewRomanPSMT;Times New Roman" w:hAnsi="TimesNewRomanPSMT;Times New Roman"/>
          <w:sz w:val="26"/>
          <w:szCs w:val="26"/>
          <w:lang w:val="lv-LV" w:eastAsia="lv-LV"/>
        </w:rPr>
        <w:t xml:space="preserve">, </w:t>
      </w:r>
      <w:r>
        <w:rPr>
          <w:rFonts w:cs="Arial Narrow" w:ascii="Arial Narrow" w:hAnsi="Arial Narrow"/>
          <w:lang w:val="lv-LV"/>
        </w:rPr>
        <w:t>būtu svarīgi salīdzināt ar alternatīviem risinājumiem, kurā veidota vienlaidu apbūves front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Zilgalvis: uzskatu, ka ēka labi iederas pilsētvidē un sniedz labu pienesumu pilsēt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Purmale: Nav īsti skaidra konkursa procedūra. Par konkrēto risinājumu, piekrītu, ka būtu labi redzēt alternatīvo risinājumu ar vienlaidu apbūves fronti, tomēr šis varbūt pat ir labāks un interesants risināju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D.Baltiņa: nav skaidra dokumentācija par konkursu. Kopumā risinājums ir labs. Slīpie jumti ir vērsti pret ielas plakni, bet vidū veidojas liela plakana virsma, tādēļ rodas jautājums, kā risinājums izskatās no augšas skatie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jautājumu par jumtu risinājumu iespējams attīstīt un lūgt izstrādāt variantu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uzskatu, ka ēka ir ļoti labs risinājums, kas sniegs pienesumu pilsētai. Balsojumā atturēšos, jo nav sakārtota konkursa dokumentācij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Ņemot vērā, ka nav korekti noformēta konkursa dokumentācija, Padome atliek lēmuma pieņemšanu, līdz tiks iesniegti protokoli par konkursa pabeigšanu. Pēc dokumentu saņemšanas izskatīt Padomē atkārtoti un pieņemt lēm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Jumta izbūvju un lifta ierīkošanas priekšlikums ēkā Skolas ielā 20. Iesniedzējs: VKPA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informē par projektu – iesniegts projekts, par kuru iesniedzējs ir apstrīdējis VKPAI pieņemto lēmumu neatbalstīt risin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K. Kukaine informē par projektu. Ēka ir valsts aizsargājams kultūras piemineklis, kuram netika saskaņots jumta risinājums, kas paredzēts ļoti sadrumstalots un nesniedz pozitīvu pienesumu pilsētas ainavā. Daudz citu pārveidojumu jau ir pieļauti šai ēkai, tomēr jumtu risinājums nav pieņem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uzskatu, ka pārveidojumi nav pieļauja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D.Baltiņa: Atbalstu VKPAI pieņemto lēmumu par risinājuma noraidī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iesniegtā risinājuma dokumentācijas kvalitāte nav labā līmenī. Ir pamatojums nepiekrist izbūvēm, jo risinājums neuzlabo jumta ainavu. Ja ir nebūtiski pārveidojumi, tad tas var būt pieļaujams, bet šis nav tas gadījum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Padome atbalsta jumta pārveidošanas risinājumu ēkai Skolas ielā 20, saskaņā ar iesniegto risinā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Sarakstarindkopa"/>
        <w:ind w:left="0" w:hanging="0"/>
        <w:jc w:val="both"/>
        <w:rPr>
          <w:rFonts w:ascii="Arial Narrow" w:hAnsi="Arial Narrow" w:cs="Arial Narrow"/>
          <w:lang w:val="lv-LV"/>
        </w:rPr>
      </w:pPr>
      <w:r>
        <w:rPr>
          <w:rFonts w:cs="Arial Narrow" w:ascii="Arial Narrow" w:hAnsi="Arial Narrow"/>
          <w:lang w:val="lv-LV"/>
        </w:rPr>
        <w:t>Pret – 5 - I.Staša-Šaršūne, I.Tapiņa, J.Dambis, D.Baltiņa, A.Kronbergs;</w:t>
      </w:r>
    </w:p>
    <w:p>
      <w:pPr>
        <w:pStyle w:val="Sarakstarindkopa"/>
        <w:ind w:left="0" w:hanging="0"/>
        <w:jc w:val="both"/>
        <w:rPr/>
      </w:pPr>
      <w:r>
        <w:rPr>
          <w:rFonts w:cs="Arial Narrow" w:ascii="Arial Narrow" w:hAnsi="Arial Narrow"/>
          <w:lang w:val="lv-LV"/>
        </w:rPr>
        <w:t>Atturas – 3 – J.Zilgalvis, I.Purmale, V.Brūz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Padome neatbalsta iesniegto jumta pārveidošanas risinājumu ēkai Skolas ielā 20.</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Atzinums par detālplānojumu Trijādības ielā 5. Iesniedzējs: Rīgas pilsētas būvvalde.</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konstatē, ka nepieciešams aicināt projekta pārstāvi, lai sniegtu ziņojumu par risinājumu. Padome atliek jautājuma izskatīšanu un aicina lūgt sniegt iesniedzēju prezent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vērš uzmanību par to, vai Padome var sniegt atzinumu par detālplānojum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t>Ēka Raiņa bulvārī 9. Iesniedzējs: Rīgas pilsētas būvvalde.</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V.Brūzis informē par priekšlikumu. Ēka ir kultūrvēsturiski vērtīga. </w:t>
      </w:r>
    </w:p>
    <w:p>
      <w:pPr>
        <w:pStyle w:val="Sarakstarindkopa"/>
        <w:ind w:left="0" w:hanging="0"/>
        <w:jc w:val="both"/>
        <w:rPr>
          <w:rFonts w:ascii="Arial Narrow" w:hAnsi="Arial Narrow" w:cs="Arial Narrow"/>
          <w:lang w:val="lv-LV"/>
        </w:rPr>
      </w:pPr>
      <w:r>
        <w:rPr>
          <w:rFonts w:cs="Arial Narrow" w:ascii="Arial Narrow" w:hAnsi="Arial Narrow"/>
          <w:lang w:val="lv-LV"/>
        </w:rPr>
        <w:t>Arhitekts Ē.Cērpiņš informē par risinā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no kultūras pieminekļu aizsardzības viedokļa šī ir sarežģīta situācija. Vēstniecības ēka ir ļoti labi uzturēta. Vēstnieka viedoklis ir – ja funkcijas nodrošināšana būs pārāk dārga, tad vēstniecība izskatīs iespēju pārcelties uz citām telpām, no kultūras mantojuma saglabāšanas viedokļa būtu zaudējums kultūras piemineklim. Ģeneratora būve pēc būtības ir vidi degradējoša. Veļas māja pagalmā ir saplīsusi ēka, būvēta ļoti nekvalitatīvi un ir nepieciešams veikt nekavējošus glābšanas darbus. Nepieciešams atrast kompromisu, kas saistīts arī ar vēstniecības prasībām. Iespējams saglabāt vienu fragmentu no vēsturiskās ēkas, kā piedāvā iesniegtais risinājums. Pārējais tiktu nojaukts un tiktu īstenota pārbūve, kas sakārto vid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ēkas tehniskais stāvoklis tiešām ir ļoti slikts.</w:t>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tbalstu risinājumu, iesaku risināt pretugunsmūri ar mūsdienīgiem paņēmieniem.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Tapiņa: ja ēka ir tehniski sliktā stāvoklī, iespējams nepieciešams to pārvērtēt un pieļaut nojauk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 – Šaršūne: nepieciešams ļoti nopietns arguments, lai pieļautu esošo risinājumu, jo tas rada precedentu, kur var nākt jauni risinājumi, kas kultūrvēsturiski vērtīgai ēkai pieļauj pusi nojaukt. Teritorijas plānojumā ēka netika atzīmēta kā pilsētvides kultūrvēsturisko vērtību veidojoša vēsturiskā apbūv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A.Kronbergs: iespējams korektāks risināju ms ir pārvērtēt ēku, saņemt mazāku novērtējumu, kas ir pamatojums ēkas daļas nojaukšanai.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 xml:space="preserve">V.Brūzis: kultūrvēsturiski vērtīgu ēku ir pieļaujams pārveidot. Ja ēka tiek nojaukta, jābūvē tāda paša izmēra ēka. Šajā gadījumā risinājums ir ēkas pārbūve.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aicina skatīties vienoti pret visiem iesniedzējiem un pieļaujamajiem risinājumie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ņemot vērā, ka iesniegtā risinājuma rezultātā tiek uzlabota pagalma situācija, funkcionalitāte un likvidēts vidi degradējošs objekts, Padome atbalsta iesniegto priekšlikumu ēkai Raiņa bulvārī 9, rekonstruējot par auto novietni un daļēji saglabājot vēsturiskās ēkas 3 sien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I.Staša-Šaršūne, J.Zilgalvis, J.Dambis, D.Baltiņa, I.Purmale, V.Brūzis;</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pPr>
      <w:r>
        <w:rPr>
          <w:rFonts w:cs="Arial Narrow" w:ascii="Arial Narrow" w:hAnsi="Arial Narrow"/>
          <w:lang w:val="lv-LV"/>
        </w:rPr>
        <w:t>Atturas – 1 – I.Tapiņ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t xml:space="preserve">Padomes lēmums: </w:t>
      </w:r>
      <w:r>
        <w:rPr>
          <w:rFonts w:cs="Arial Narrow" w:ascii="Arial Narrow" w:hAnsi="Arial Narrow"/>
          <w:lang w:val="lv-LV"/>
        </w:rPr>
        <w:t>ņemot vērā, ka iesniegtā risinājuma rezultātā tiek uzlabota pagalma situācija, funkcionalitāte un likvidēts vidi degradējošs objekts, Padome atbalsta iesniegto priekšlikumu ēkai Raiņa bulvārī 9, rekonstruējot par auto novietni un daļēji saglabājot vēsturiskās ēkas 3 sienas.</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Sēdi slēdz 15:3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p>
      <w:pPr>
        <w:pStyle w:val="Normal"/>
        <w:rPr>
          <w:rFonts w:ascii="Arial Narrow" w:hAnsi="Arial Narrow" w:cs="Arial Narrow"/>
          <w:lang w:val="lv-LV"/>
        </w:rPr>
      </w:pPr>
      <w:r>
        <w:rPr>
          <w:rFonts w:cs="Arial Narrow" w:ascii="Arial Narrow" w:hAnsi="Arial Narrow"/>
          <w:lang w:val="lv-LV"/>
        </w:rPr>
      </w:r>
    </w:p>
    <w:sectPr>
      <w:type w:val="nextPage"/>
      <w:pgSz w:w="11906" w:h="16838"/>
      <w:pgMar w:left="1276" w:right="14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0:00Z</dcterms:created>
  <dc:creator>Agnese Rupenheite</dc:creator>
  <dc:description/>
  <cp:keywords/>
  <dc:language>en-US</dc:language>
  <cp:lastModifiedBy>Baiba Murniece</cp:lastModifiedBy>
  <cp:lastPrinted>2015-07-01T17:02:00Z</cp:lastPrinted>
  <dcterms:modified xsi:type="dcterms:W3CDTF">2015-07-02T14:26:00Z</dcterms:modified>
  <cp:revision>44</cp:revision>
  <dc:subject/>
  <dc:title/>
</cp:coreProperties>
</file>