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1.jūlij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53.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D.Baltiņa, J.Dambis, I.Tapiņa; I.Staša-Šaršūne, I.Purmale, J.Zilgalvis, J.Asaris, A.Lapiņš</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Uģis Bratuškins – Rīgas Tehniskā universitāte</w:t>
            </w:r>
          </w:p>
          <w:p>
            <w:pPr>
              <w:pStyle w:val="Normal"/>
              <w:jc w:val="both"/>
              <w:rPr>
                <w:rFonts w:ascii="Arial Narrow" w:hAnsi="Arial Narrow" w:cs="Arial Narrow"/>
                <w:lang w:val="lv-LV"/>
              </w:rPr>
            </w:pPr>
            <w:r>
              <w:rPr>
                <w:rFonts w:cs="Arial Narrow" w:ascii="Arial Narrow" w:hAnsi="Arial Narrow"/>
                <w:lang w:val="lv-LV"/>
              </w:rPr>
              <w:t>Gvido Princis – Rīgas pilsētas arhitekta birojs</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 xml:space="preserve">Projektu pārstāvji: </w:t>
            </w:r>
          </w:p>
          <w:p>
            <w:pPr>
              <w:pStyle w:val="Normal"/>
              <w:jc w:val="both"/>
              <w:rPr/>
            </w:pPr>
            <w:r>
              <w:rPr>
                <w:rFonts w:cs="Arial Narrow" w:ascii="Arial Narrow" w:hAnsi="Arial Narrow"/>
                <w:lang w:val="lv-LV"/>
              </w:rPr>
              <w:t>D.Melbārde, L.Zemīte, R.Pētersons, R.Jansons, G.Michele, T.Kokneviča, Z.Gaile, A.Sīlis, G.Grikmane - Okupācijas muzeja Nākotnes nama projekta izvērtēšana</w:t>
            </w:r>
          </w:p>
          <w:p>
            <w:pPr>
              <w:pStyle w:val="Normal"/>
              <w:jc w:val="both"/>
              <w:rPr>
                <w:rFonts w:ascii="Arial Narrow" w:hAnsi="Arial Narrow" w:cs="Arial Narrow"/>
                <w:lang w:val="lv-LV"/>
              </w:rPr>
            </w:pPr>
            <w:r>
              <w:rPr>
                <w:rFonts w:cs="Arial Narrow" w:ascii="Arial Narrow" w:hAnsi="Arial Narrow"/>
                <w:lang w:val="lv-LV"/>
              </w:rPr>
              <w:t>L.Bleila – Rīgas pilsētas būvvalde</w:t>
            </w:r>
          </w:p>
          <w:p>
            <w:pPr>
              <w:pStyle w:val="Normal"/>
              <w:jc w:val="both"/>
              <w:rPr>
                <w:rFonts w:ascii="Arial Narrow" w:hAnsi="Arial Narrow" w:cs="Arial Narrow"/>
                <w:lang w:val="lv-LV"/>
              </w:rPr>
            </w:pPr>
            <w:r>
              <w:rPr>
                <w:rFonts w:cs="Arial Narrow" w:ascii="Arial Narrow" w:hAnsi="Arial Narrow"/>
                <w:lang w:val="lv-LV"/>
              </w:rPr>
              <w:t>M.Kalvāne - detālplānojums Trijādības ielā 5, Rīgā</w:t>
            </w:r>
          </w:p>
          <w:p>
            <w:pPr>
              <w:pStyle w:val="Normal"/>
              <w:jc w:val="both"/>
              <w:rPr/>
            </w:pPr>
            <w:r>
              <w:rPr>
                <w:rFonts w:cs="Arial Narrow" w:ascii="Arial Narrow" w:hAnsi="Arial Narrow"/>
                <w:lang w:val="lv-LV"/>
              </w:rPr>
              <w:t>K. Casno, R.Maurāns, K.Saltups, R.Prēdelis, A.Robiņš, V.Rožkalns - detālplānojums zemes vienībām Rīgā, Hanzas ielā 14A, Hanzas ielā 10/12, Hanzas ielā b/n, Sporta ielā 2 un Skanstes ielā 5B</w:t>
            </w:r>
          </w:p>
          <w:p>
            <w:pPr>
              <w:pStyle w:val="Normal"/>
              <w:jc w:val="both"/>
              <w:rPr>
                <w:rFonts w:ascii="Arial Narrow" w:hAnsi="Arial Narrow" w:cs="Arial Narrow"/>
                <w:lang w:val="lv-LV"/>
              </w:rPr>
            </w:pPr>
            <w:r>
              <w:rPr>
                <w:rFonts w:cs="Arial Narrow" w:ascii="Arial Narrow" w:hAnsi="Arial Narrow"/>
                <w:lang w:val="lv-LV"/>
              </w:rPr>
              <w:t>K.Kukaine, I.Podžuka, M.Levina, D.Barbars - VKPAI</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B.Mūrniec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53.sēdes darba kārtība (pielikums nr. 1)</w:t>
            </w:r>
          </w:p>
        </w:tc>
      </w:tr>
    </w:tbl>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B.Mūrniece informē, ka 1.jūlijā VKPAI ir atnests iepriekšējā sēdē lūgtais žūrijas komisijas protokols par ēkas Kalēju ielā 64/66 jaunbūves konkursu ar lūgumu to izskatīt 1.jūlija padomes sēdē. Padome vienojas iekļaut darba kārtībā jautājumu par atklātā arhitektūras ideju konkursa Viesnīcas jaunbūves Kalēju ielā 64/66 projekta skices rezultātu apstiprināšan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Kronbergs lūdz D.Baltiņu novadīt 7.jautājuma izvērtēšan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Padome apstiprina darba kārtību ar izmaiņā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53.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 nolemj 254.sēdi rīkot 2015.gada 8. jūlijā 14:00; 255.sēdi rīkot 2015.gada 22.jūlijā 14.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jc w:val="center"/>
        <w:rPr>
          <w:rFonts w:ascii="Arial Narrow" w:hAnsi="Arial Narrow" w:cs="Arial Narrow"/>
          <w:b/>
          <w:b/>
          <w:lang w:val="lv-LV"/>
        </w:rPr>
      </w:pPr>
      <w:r>
        <w:rPr>
          <w:rFonts w:cs="Arial Narrow" w:ascii="Arial Narrow" w:hAnsi="Arial Narrow"/>
          <w:b/>
          <w:lang w:val="lv-LV"/>
        </w:rPr>
        <w:t>Par atzinuma pieprasīšanu detālplānojumam Trijādības ielā 5, Rīgā.</w:t>
      </w:r>
    </w:p>
    <w:p>
      <w:pPr>
        <w:pStyle w:val="Normal"/>
        <w:jc w:val="center"/>
        <w:rPr>
          <w:rFonts w:ascii="Arial Narrow" w:hAnsi="Arial Narrow" w:cs="Arial Narrow"/>
          <w:b/>
          <w:b/>
          <w:lang w:val="lv-LV"/>
        </w:rPr>
      </w:pPr>
      <w:r>
        <w:rPr>
          <w:rFonts w:cs="Arial Narrow" w:ascii="Arial Narrow" w:hAnsi="Arial Narrow"/>
          <w:b/>
          <w:lang w:val="lv-LV"/>
        </w:rPr>
        <w:t>Iesniedzējs: Rīgas pilsētas būvvalde.</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iņo: L.Beila informē par jautājuma izvērtēšanas nepieciešamību.  M.Kalvāne informē par projekta iecer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A.Kronbergs: konstatē – no pieejamās informācijas saprotams, ka atbildīgās institūcijas savus atzinumus jau ir snieguša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Uz J.Dambja jautājumu par iespējamiem augstuma akcentiem M.Kalvāne atbild, ka maksimālais ēku augstums plānots – 6 stā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 – Šaršūne: Pilsētas attīstības departamentam nebija skaidrs tik būtiska sarkano līniju paplašinājuma pamatojums un pārliecība par tā pieļaujamību, tāpēc lūdza papildus informā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izsakās par iecer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kopumā iecere atbalstāma. Pēc garām diskusijām rezultāts no pilsētas attīstības un pilsētas ainavas viedokļa ir pieņem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 – Šaršūne: pēc daudz diskusijām ir sagatavots pozitīvi vērtējam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balso par lēmumu: ņemot vērā institūciju atzinumus, principā atbalstīt iesniegto detālplānojumu Trijādības ielā 5, Rīg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A.Kronbergs, D.Baltiņa, J.Dambis, I.Tapiņa; I.Staša-Šaršūne, I.Purmale, J.Zilgalvis, J.Asaris, A.Lapiņš</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pPr>
      <w:r>
        <w:rPr>
          <w:rFonts w:cs="Arial Narrow" w:ascii="Arial Narrow" w:hAnsi="Arial Narrow"/>
          <w:lang w:val="lv-LV"/>
        </w:rPr>
        <w:t xml:space="preserve">Atturas –  0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ņemot vērā institūciju atzinumus, principā atbalstīt iesniegto detālplānojumu Trijādības ielā 5, Rīgā.</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jc w:val="center"/>
        <w:rPr/>
      </w:pPr>
      <w:r>
        <w:rPr>
          <w:rFonts w:cs="Arial Narrow" w:ascii="Arial Narrow" w:hAnsi="Arial Narrow"/>
          <w:b/>
          <w:lang w:val="lv-LV"/>
        </w:rPr>
        <w:t>Par Okupācijas muzeja Nākotnes nama projekta izvērtēšanu</w:t>
      </w:r>
      <w:r>
        <w:rPr>
          <w:rFonts w:cs="Arial Narrow" w:ascii="Arial Narrow" w:hAnsi="Arial Narrow"/>
          <w:lang w:val="lv-LV"/>
        </w:rPr>
        <w:t xml:space="preserve">. </w:t>
      </w:r>
    </w:p>
    <w:p>
      <w:pPr>
        <w:pStyle w:val="Normal"/>
        <w:pBdr>
          <w:bottom w:val="single" w:sz="4" w:space="1" w:color="000000"/>
        </w:pBdr>
        <w:jc w:val="center"/>
        <w:rPr>
          <w:rFonts w:ascii="Arial Narrow" w:hAnsi="Arial Narrow" w:cs="Arial Narrow"/>
          <w:b/>
          <w:b/>
          <w:lang w:val="lv-LV"/>
        </w:rPr>
      </w:pPr>
      <w:r>
        <w:rPr>
          <w:rFonts w:cs="Arial Narrow" w:ascii="Arial Narrow" w:hAnsi="Arial Narrow"/>
          <w:lang w:val="lv-LV"/>
        </w:rPr>
        <w:t>Iesniedzējs: kultūras ministre D. Melbārde</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Ziņo: </w:t>
      </w:r>
    </w:p>
    <w:p>
      <w:pPr>
        <w:pStyle w:val="Sarakstarindkopa"/>
        <w:ind w:left="0" w:hanging="0"/>
        <w:jc w:val="both"/>
        <w:rPr/>
      </w:pPr>
      <w:r>
        <w:rPr>
          <w:rFonts w:cs="Arial Narrow" w:ascii="Arial Narrow" w:hAnsi="Arial Narrow"/>
          <w:lang w:val="lv-LV"/>
        </w:rPr>
        <w:t xml:space="preserve">D.Melbārde: Publiskajā telpā ir aktīva sabiedriska diskusija par Okupācijas muzeja rekonstrukciju. No kultūrpolitikas viedokļa šī nav saruna tikai par ēku, būtisks ir arī tiesiskās paļāvības arguments. Arī ģeopolitiski ir ārkārtīgi svarīgi, lai Okupācijas muzejs pēc iespējas ātrāk strādātu ar pilnu jaudu. Šobrīd neredz iespēju bez lieliem zaudējumiem šo projektu apturēt un lūdz profesionāļu priekšlikumus, kā pilnveidot projektu, lai ieceres virzītos uz priekš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Kronbergs rosina diskusiju par ēkas kultūrvēsturisko vērtību, kā arī Padomes redzējumu par iespējamiem principiāliem risinājumiem, ņemot vērā, ka jau kopš 1993.gada dažādi plānošanas dokumenti šajā vietā būvi ir paredzējuš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brīdis, kad visskaļāk par šo ēku tika runāts, bija 1999. un 2000.gads. Rīgas dome savulaik bija pieņēmusi lēmumu par Okupācijas (tajā laikā Strēlnieku) muzeja nojaukšanu. Pateicoties Inspekcijas aktivitātēm, izdevās panākt, ka ēku nenojauc, balstoties uz tā laika kultūras ministres un VKPAI parakstītu vēstuli. 2000. un 2001.gadā VKPAI veica visaptverošu Rīgas vēsturiskā centra ēku izvērtējumu pēc tādiem pašiem principiem kā šobrīd veic kultūrvēsturiskās vērtības līmeņa noteikšanu. Okupācijas muzeja ēkai A.Holcmanis 10 punktu sistēmā devis vērtējumu 6, J.Krastiņs – 7, P.Blūms – 7, J.Lejnieks – 8, J.Dambis – 8, kas kopsavilkumā veido vērtējumu 7 – šodienas izpratnē „kultūrvēsturiski vērtīga ēka”. Balstoties uz šādu novērtējumu, Inspekcija visu šo laiku ir pieņēmusi savus lēmumus. Uz valsts aizsargājamo kultūras pieminekļu sarakstu tiek virzīti objekti, kas novērtēti ar 10, 9 vai 8. Tas ir iemesls, kāpēc VKPAI nav virzījusi Okupācijas muzeja iekļaušanu pieminekļu sarakstā ka atsevišķu kultūras pieminekli. Ņemot vērā, ka būvvalde ir lūgusi veikt jaunu novērtējumu, VKPAI nav problēmu to veikt, tāpēc process ir uzsāk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K.Kukaine: VKPAI 2015.gada 30.martā, izvērtējot projektu, to saskaņojusi ar nosacījumiem. Inspekcija šo projektu atbalstīja, vērtējot gan publiskās – profesionāļu un sabiedrības diskusijas. Piebūve plānota gan Vecrīgas reģenerācijas gan RVC saglabāšanas un attīstības plānos. Ar to iepazinušies arī UNESCO un ICOMOS eksperti, kas nav pauduši nekādus iebildumus pret šī objekta paplašinājumu. Piebūves TP vērtējām vairāk no pilsētvides viedokļa, konstatējot, ka iecere ir pieņemama konkrētajai pilsētbūvnieciskajai situācijai. Tajā pašā laikā pievērsām uzmanību, lai tiktu saglabātas ēkas kultūrvēsturiskās vērtības. Atbilstoši VKPAI nosacījumam, turpināsim vērtēt ēkas ārējā veidola saglabā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arī Padome reiz šo projektu ir atbalstījusi, līdz ar to saglabājot institucionālo pēctecību. Šāda diskusija vienas grupas iniciatīvas dēļ ir nedaudz jauna situācija. Vai ir radušies jauni apstākļi, lai mēs mainītu savus lēmum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G.Princis: Iespējams, sarunai jāmaina formāts. Jautājums – kā nonākt līdz kompromisam starp kritizējošajām pusēm un projekta virzītājiem? Vai šādam kompromisam ir iespēj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Melbārde: no KM skatupunkta ir jāsalāgo divas lietas – Okupācijas muzeja paveiktais darbs, tiesiskā paļāvība un arhitektu daļas viedoklis par iespējamiem citiem risinājumiem. Valsts institūciju pienākums ir šo tiesiskumu aizstāvēt, iespējams, atzīstot, ka kaut kas nav līdz galam izdiskutēts, tomēr paturot arī prātā, ka kādam būs jāsedz visi iespējamie zaudējumi. KM ir mēģinājusi būt godprātīgs mediators, taču viedokļu tuvināšana nav notikusi. Tāpēc vaicā kā profesionāliem – ko mēs varam pilnveidot šajā situācijā? Vai pastāv nopietns risks UNESCO atzītai telp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Kronbergs: vēlreiz aicina Padomi izteikties par situāciju un iespējamiem risinājumiem, atgādinot, ka esam lēmuši vairakkārt un bijuši atbalstoši. Nevienā stadijā neesam teikuši, ka tas nav iespējams, jo visi pilsētbūvnieciskie dokumenti apbūvi šajā vietā ir pieļāvuši. Vai joprojām uzskatām par iespējamu, ka šeit rodas apbūv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ņemot vērā, ka VKPAI šos jautājumus ir izvērtējusi un saskaņojusi, ir vērtējis, vai komisija ir kļūdījusies, pieņemot lēmumus. Vērtējot ilgtermiņa plānošanas dokumentus, visu laiku šajā vietā ir paredzēta apbūve. Līdz ar to principiālais jautājums – ir vai nav pieļaujama piebūve, ir skaidri pateikts. VKPAI komisijai nebija pamata to noraidīt. Tas, ka piebūve tur var būt, ir ļoti skaidra situācija. Ja uzskatām citādāk, tad jāmaina pilsētas plān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aicina Padomi nediskutēt par lietām, kas jau izdiskutētas. Jautājums nav pārskatāms. Diskusija ir izraisījusies par detaļām – kāda vieta un vērtība ir šai ēkai un vai tai nevar nodarīt kaitējumu. Mūsu kompetence ir sniegt atzinumu par ieceres attiecībām ar esošo Okupācijas muzeja ēku. Aicina definēt vērtības – apjoma kompozīcija, ēkas pacēlums un apdares risinājums. Ja jaunā piebūves projekta ietvaros var šīs vērtības atstāt nolasāmas un iespējami neizmainītas, tad viss ir kārtīb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G.Princis: negribot apšaubīt iepriekšējos normatīvos dokumentus un, principā pieļaujot iespēju pārbūvei, redz divus riskus esošāprojekta īstenošanas gadījumā samazināt Vecrīgas kā viduslaiku apbūves struktūras vērtību, kā arī turpināt mākslīgi šķelt sabiedrību muzeja darbības atbalstītājos un pretiniekos. Patiesais jautājums un diskusija ir tikai par risinājuma arhitektūras atbilstību vīzijai par viduslaiku vecpilsētas vides atjaunošan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Tapiņa: pārstāvot VARAM, pauž atbalstu uzsāktā projekta tālākai virzībai. Gan iepriekšējie plānošanas dokumenti, gan Padomes atbalsts liecina, ka projekts būtu virzāms tālāk.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mēs esam pieņēmuši tik daudz lēmumus, arī speciālisti no VKPAI ir teikuši savu viedokli par RVC nākotni, ka to apstrīdēšana kļūst bīstama – tādā gadījumā būtu jādemisionē visiem, ieskaitot Padomi un VKPAI. Būtiski ir ņemt vērā arī ģeopolitisko situā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G.Grikmane: kopsavilkums par 30.06. diskusiju – viedokļi ir dažādi. Tomēr tie nav radikāli pretēji. Principāli fakts par piebūvi netiek noliegts. Arī Strēlnieku laukuma attīstības iespējas šobrīd ir neskaidras. Šaubas ir par veidu, kādā Rīgas vēsturiskajā centrā notiek procesu virzība. Visus šos gadus nav bijis viennozīmīgs atbalsts. Atzīst, ka pieņemtie lēmumi nav apstrīdēti un protests radies tikai šobrīd.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Sīlis: dara bažīgu fakts, ka radām dīvainu precedentu. Tik būtisku vēsturiskās vides maiņu darām ar dāvinātu skiču palīdzību. Citos gadījumos ir konkursi un publiska apspriešana. Vai tas lietojams kā labas prakses piemērs un piemērojams arī vietējiem arhitektiem, kas varētu gribēt dāvināt skic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J.Dambis: mēs esam konsekventi sekojuši principiem, atbilstoši RVC likumam jaunas būvniecības gadījumā vienmēr prasot arhitektūras ideju konkursu. Kad runa ir par esošu ēku pārbūvi (rekonstrukciju) konkurss nav prasīts, tā ir īpašnieka grib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Michele: lūdzu skatīsimies realitātei acīs – ko nozīmē projektu apturēt? Iespējams, var sagatavot vēl daudz labāku projektu, bet tas prasīs ļoti ilgu laiku. Muzeju darbinieki to gaida šobrīd jau deviņus gadus. Varbūt jūs, arhitekti, pārāk bieži skatāties ēku no ārpuses, varbūt paskatieties to no iekšpuses. Muzeja darbiniekiem tajā ēkā ir jādzīvo. Pagaidu telpas ir nepietiekošas svarīgākajam – ekspozīcijai. Lūdzu ņemiet vērā, ko šāda apturēšana praktiski nozīmēs muzeja darb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Gaile: vai esat iepazinušies ar Grikmanes un Valguma sagatavoto hronoloģiju? Vai jums nav saskatāmas problēmas ar procesa likumīgo virzību? Visās sēdēs skrupulozi apspriežam pat sīkākos ēku jumtu izbūvju augstumus un dzegu augstumus, bet šeit vērtējam pārāk virspusēji. Kā tas ir iespējams, ka runājam tikai par šo ēku, neinteresējoties par pilsētbūvniecisko situācij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 – Šaršūne: kopš 2006.gada, kad pieņemts teritorijas plānojums visam vēsturiskajam centram, šī teritorija noteikta kā turpmākās plānošanas teritorija – detālplānojuma teritorija, tūdaļ arī šo procesu uzsākot. 2010. gadā Latviešu strēlnieku laukuma detālplānojums ir apstiprināts, ietverot arī muzeja un tā piebūves teritoriju. Detālplānojumā muzeja piebūves iespēja tika noteikta pamatojoties uz jau uzsāktajiem projektēšanas proces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Kronbergs: atgādina ministres jautājumu, vai šis objekts ietekmēs RVC kvalitāt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J.Zilgalvis: uzskata, ka pilsētbūvnieciskā struktūra ir jāatjauno un šī piebūve situāciju uzlabo. Divas reizes ir balsojis par muzeja piebūvi un neredz iemeslu balsot citādāk. Neuzskata, ka vide tiks bojāta. Arī ēkas kultūrvēsturiskajai vērtībai īpaši zaudējumi netiek nodarīti, vērtējot pēc U.Bratuškina minētajiem kritērijiem.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G.Princis: no izskanējušās kritikas viedokļa tomēr projekta īstenošanas gadījumā redz riskus, ka kompleksā Vecrīgas kā ansambļa vērtība var tikt mazināta. Neviennozīmīgi vērtētā pārbūve noteiks, kādas ir iespējas veidot arhitektūru apkārt šai būvei pārskatāmā nākotnē, manuprāt, mazinot iespējas šajā Vecrīgas daļā radīt harmonisku viduslaiku vecpilsētu. Uzskatu, ka tomēr ir iespējams kompromiss. Vai izskanējušā kritika uzrunā projekta virzītāju? Ja jā, tad projekta virzītājs varētu iedot formātu, kādā nopietni izvērtēt alternatīv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izvēle ir izdarīta brīdī, kad uzsāka Melngalvju nama atjaunošana. Ir notikusi karsta diskusija, cik daudz un kurās vietās atjaunot pilsētbūvniecisko situāciju. Esam nopietni strīdējušies par Līvu laukumu, Skārņu ielu pie Pēterbaznīcas, Strēlnieku laukumu. Izlemšana ir notikusi. Ja nebūtu attīstīta pārējā apbūve, brīvstāvoša ēka būtu loģiska. Vienā brīdī pārtraukt uzsāktu sistēmu nevar. Muzejam piebūvi var neveidot, ja no funkcijas viedokļa to nevajadzētu. Bet kādā brīdī šī situācija būtu jāatrisina. Mēs nevaram bezatbildīgi mētāties. Izlemšana ir notikusi ļoti konsekventi un ilgā period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M.Levina: ir ļoti pretrunīgas izjūtas sakarā ar Birkerta projektu. Pučiņa variants bija labāks. Bet situācija ir mainījusies. Toreiz nebija Melngalvju nama. Siluets un ritms, kāds bija Reģenerācijas plānā, vairs nav atgūstams un panākums. Birkerta projektētais apjoms mehāniski turpina esošo apjomu. Arhitektu grupa, kas protestē, runā par arhitektūras kvalitāti. Nav runa par pilsētbūvniecisko situāciju, bet gan par arhitektūras kvalitāti. Jautājums – kam lai pasūta kādas izmaiņas? Jo nesaskata variantu, kā kaut ko šeit var mainīt, jo šķiet, ka tas nav iespēj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 Dripe: jau iepriekš ir pausti viedokļi par iespējamiem projekta uzlabojumiem, arī šobrīd uzlabojumi būtu iespējami. Arī muzejs ir atzinis, ka uzlabojumi ir iespējami, taču kardinālas izmaiņas būtu neētiskas pret visu procesu kop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D.Baltiņa: UNESCO nenodarbojas ar konkrētu atsevišķu vietu projektēšanu un nesniegs viedokli, kādam objektam ir jāizskatās. UNESCO sniedz principus, kādi jāievēro, lai samazinātu attīstības ietekmi uz pasaules mantojuma vietu. Uzskata, ka ietekme uz mantojumu nav tāda, kas degradē pasaules mantojuma statusu. Līdz ar to šis ir iekšēji risināms jautājums, turpinot esošo darbu. Piebūve nekādā veidā neapdraud UNESCO Pasaules mantojuma statusu. UNESCO no savas galvenās partnerinstitūcijas VKPAI nav saņēmusi nevienu signālu, ka vieta ir apdraudēta, tāpēc paļaujas uz profesionāļu viedokl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pilsētas attīstības departaments ir vērtējis un diskutējis Strēlnieku laukuma attīstības iespējas. Secinājumi nenāca ne viegli ne konkrēti. Piebūves esamību ir apstiprinājuši plānojuma dokumenti. Iespējams, būtu nepieciešami atsevišķi uzlabojumi projektā, tomēr pēctecības un paļāvības principi liek neapturēt risinājumu, kaut ari vizuālais risinājums būtu vēlams labāk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vērš uzmanību, ka projekts nav apturēts, ir tikai kolēģu grupas viedoklis par projekta kvalitāti. Muzejs ir ar programmu apmierināts. Kopumā neredz iemeslu, kāpēc šajā procesā kaut ko vajadzētu mainīt. Vairāk saskata personisku neapmierinātību, nevis konkrētu problē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Asaris: protams jebkurai sevi cienošai Eiropas galvaspilsētai nozīmīgs ir rātslaukums. Arī padomju apstākļos ideja par ideoloģiski nostiprinošu vietu netika izvēlēta nejauši. Pilnībā saprot, ka Okupācijas muzejam nepieciešams attīstīties un praktiskas iespējas muzejam ir daudz plašākas. Latvijā nav nopietn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20.gs vēstures muzejs, kas būtu plašāks nekā Okupācijas muzejs. Nav vērts un jēga diskutēt par piebūves nepieciešamību. Padomei nav iemesla mainīt savus iepriekšējos lēmumus, arī apdraudējumu UNESCO pasaules mantojuma vietai nesaskata. Ja ir nepieciešams un iespējami uzlabojumi, kas nav saistīti ar projekta dokumentācijas kardinālu pārstrādāšanu, tas ir arhitektu ziņ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 Gaile: ir sagatavojusi savu priekšlikumu par situācijas iespējamu uzlabojumu un lūdz padomei iespēju to prezentē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neuzskata, ka šis ir jautājums pēc būtības, mēs runājam par esošo situā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ideja ir jau prezentēta Arhitektu savienīb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ierosina uzklausīt Z.Gaili pēc balsoju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 balso par lēmumu: Padome atstāj spēkā (20.07.2011. 164.sēde) lēmumu, pieļaujot risinājuma turpmāku attīstību. (</w:t>
      </w:r>
      <w:r>
        <w:rPr>
          <w:rFonts w:cs="Arial Narrow" w:ascii="Arial Narrow" w:hAnsi="Arial Narrow"/>
          <w:i/>
          <w:lang w:val="lv-LV"/>
        </w:rPr>
        <w:t>Padome aicina turpināt iepriekš izstrādāto un skiču stadijā saskaņoto projekta risinājumu realizēšanu, kā arī apvienot memoriāla, muzeja piebūves un siltināšanas projektus to vienlaicīgai un kvalitatīvai realizācijai. Muzeja siltināšanu risināt veidā, kas nodrošina autentiskās apdares saglabāšanu, un ēkas apdarē pievērst uzmanību detaļu dizainam.)</w:t>
      </w:r>
      <w:r>
        <w:rPr>
          <w:rFonts w:cs="Arial Narrow" w:ascii="Arial Narrow" w:hAnsi="Arial Narrow"/>
          <w:lang w:val="lv-LV"/>
        </w:rPr>
        <w:t xml:space="preserve"> Padome aicina pievērst uzmanību detaļu kvalitātei un dizainam, pēc iespējas vairāk saglabājot oriģinālo substanci. Padome iesaka atbildīgajām Rīgas domes institūcijām pēc iespējas ātrāk rūpēties par Strēlnieku laukuma kompleksu attīs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A.Kronbergs, D.Baltiņa, J.Dambis, I.Tapiņa; I.Staša-Šaršūne, I.Purmale, J.Zilgalvis, J.Asaris, A.Lapiņš</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s lēmums: Padome atstāj spēkā (20.07.2011. 164.sēde) lēmumu, pieļaujot risinājuma turpmāku attīstību. (</w:t>
      </w:r>
      <w:r>
        <w:rPr>
          <w:rFonts w:cs="Arial Narrow" w:ascii="Arial Narrow" w:hAnsi="Arial Narrow"/>
          <w:i/>
          <w:lang w:val="lv-LV"/>
        </w:rPr>
        <w:t>Padome aicina turpināt iepriekš izstrādāto un skiču stadijā saskaņoto projekta risinājumu realizēšanu, kā arī apvienot memoriāla, muzeja piebūves un siltināšanas projektus to vienlaicīgai un kvalitatīvai realizācijai. Muzeja siltināšanu risināt veidā, kas nodrošina autentiskās apdares saglabāšanu, un ēkas apdarē pievērst uzmanību detaļu dizainam.)</w:t>
      </w:r>
      <w:r>
        <w:rPr>
          <w:rFonts w:cs="Arial Narrow" w:ascii="Arial Narrow" w:hAnsi="Arial Narrow"/>
          <w:lang w:val="lv-LV"/>
        </w:rPr>
        <w:t xml:space="preserve"> Padome aicina pievērst uzmanību detaļu kvalitātei un dizainam, pēc iespējas vairāk saglabājot oriģinālo substanci. Padome iesaka atbildīgajām Rīgas domes institūcijām. Pēc iespējas ātrāk rūpēties par Strēlnieku laukuma kompleksu attīstīb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Gaile: saredz vīziju, kā var iztikt bez piebūves, izmantojot esošo situāciju un arī pazemes telp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Ņemot vērā, ka sēdē nav pārstāvēts projektētājs un lielākā daļa klātesošo ar Z.Gailes ieceri iepazinās iepriekšējās dienas diskusijā Arhitektu savienībā, Padome neuzskata par nepieciešamu iepazīties ar minēto prezentācij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D.Melbārde: pateicas Padomei par iedziļināšanos un izpratni. Apliecina centienus pie viena galda apsēdināt VAS „Valsts nekustamie īpašumi”, Okupācijas muzeju, arhitektu iniciatīvas grupas un Padomes pārstāvjus, lai diskutētu, ko pilnveidot esošajā situācijā. No valdības viedokļa vērtējot, ministram nav nekādu tiesību šo projektu apturēt. Radikālākas iespējas mainīt situāciju bija pirms vairākiem gadiem, tāpat nedzird arī pārāk pārliecinošus argumentus, ka projekts ir tik nekvalitatīvs radikālām darbībām un būtiskiem finansiāliem zaudējumiem.</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jc w:val="center"/>
        <w:rPr/>
      </w:pPr>
      <w:r>
        <w:rPr>
          <w:rFonts w:cs="Arial Narrow" w:ascii="Arial Narrow" w:hAnsi="Arial Narrow"/>
          <w:b/>
          <w:lang w:val="lv-LV"/>
        </w:rPr>
        <w:t>5.</w:t>
      </w:r>
    </w:p>
    <w:p>
      <w:pPr>
        <w:pStyle w:val="Normal"/>
        <w:jc w:val="center"/>
        <w:rPr>
          <w:rFonts w:ascii="Arial Narrow" w:hAnsi="Arial Narrow" w:cs="Arial Narrow"/>
          <w:b/>
          <w:b/>
          <w:lang w:val="lv-LV"/>
        </w:rPr>
      </w:pPr>
      <w:r>
        <w:rPr>
          <w:rFonts w:cs="Arial Narrow" w:ascii="Arial Narrow" w:hAnsi="Arial Narrow"/>
          <w:b/>
          <w:lang w:val="lv-LV"/>
        </w:rPr>
        <w:t>Par zemes ierīcības projekta izstrādāšanu zemesgabala Rīgā, Hospitāļu ielā (0100 017 2062) sadalīšanai. Iesniedzējs: Rīgas pilsētas būvvalde.</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iņo: L.Beila informē par jautājuma izvērtēšanas nepieciešamību. Ir saņemts arī VKPAI pozitīvs atzinums. Iecere nepieciešama ielas telpas sakārtošanas nolūk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balso par lēmumu: atbalstīt iesniegto</w:t>
      </w:r>
      <w:r>
        <w:rPr>
          <w:rFonts w:cs="Arial Narrow" w:ascii="Arial Narrow" w:hAnsi="Arial Narrow"/>
          <w:b/>
          <w:lang w:val="lv-LV"/>
        </w:rPr>
        <w:t xml:space="preserve"> </w:t>
      </w:r>
      <w:r>
        <w:rPr>
          <w:rFonts w:cs="Arial Narrow" w:ascii="Arial Narrow" w:hAnsi="Arial Narrow"/>
          <w:lang w:val="lv-LV"/>
        </w:rPr>
        <w:t>ieceri zemes ierīcības projekta izstrādāšanai zemesgabala Rīgā, Hospitāļu ielā (0100 017 2062) sadalī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8: A.Kronbergs, J.Dambis, I.Tapiņa; I.Staša-Šaršūne, I.Purmale, J.Zilgalvis, J.Asaris, A.Lapiņš</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1: D.Baltiņ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s lēmums</w:t>
      </w:r>
      <w:r>
        <w:rPr>
          <w:rFonts w:cs="Arial Narrow" w:ascii="Arial Narrow" w:hAnsi="Arial Narrow"/>
          <w:lang w:val="lv-LV"/>
        </w:rPr>
        <w:t>: atbalstīt iesniegto</w:t>
      </w:r>
      <w:r>
        <w:rPr>
          <w:rFonts w:cs="Arial Narrow" w:ascii="Arial Narrow" w:hAnsi="Arial Narrow"/>
          <w:b/>
          <w:lang w:val="lv-LV"/>
        </w:rPr>
        <w:t xml:space="preserve"> </w:t>
      </w:r>
      <w:r>
        <w:rPr>
          <w:rFonts w:cs="Arial Narrow" w:ascii="Arial Narrow" w:hAnsi="Arial Narrow"/>
          <w:lang w:val="lv-LV"/>
        </w:rPr>
        <w:t>ieceri zemes ierīcības projekta izstrādāšanai zemesgabala Rīgā, Hospitāļu ielā (0100 017 2062) sadalīšana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r>
    </w:p>
    <w:p>
      <w:pPr>
        <w:pStyle w:val="Normal"/>
        <w:jc w:val="center"/>
        <w:rPr/>
      </w:pPr>
      <w:r>
        <w:rPr>
          <w:rFonts w:cs="Arial Narrow" w:ascii="Arial Narrow" w:hAnsi="Arial Narrow"/>
          <w:b/>
          <w:lang w:val="lv-LV"/>
        </w:rPr>
        <w:t>6.</w:t>
      </w:r>
    </w:p>
    <w:p>
      <w:pPr>
        <w:pStyle w:val="Normal"/>
        <w:jc w:val="center"/>
        <w:rPr>
          <w:rFonts w:ascii="Arial Narrow" w:hAnsi="Arial Narrow" w:cs="Arial Narrow"/>
          <w:b/>
          <w:b/>
          <w:lang w:val="lv-LV"/>
        </w:rPr>
      </w:pPr>
      <w:r>
        <w:rPr>
          <w:rFonts w:cs="Arial Narrow" w:ascii="Arial Narrow" w:hAnsi="Arial Narrow"/>
          <w:b/>
          <w:lang w:val="lv-LV"/>
        </w:rPr>
        <w:t>Par vizuālo risinājumu apbūvei restorānam „Kaļķu vārti” Rīgā, Kaļķu ielā 11a (0100 006 0117). Iesniedzējs: G.Bulzga.</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izsakās par iecer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J.Dambis: norāda, ka ieceri nevar skatīt atrauti no pārējās attīstības, tāpēc tā risināma kopējās attīstības koncepcijas kontekst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G.Princis: ņemot vērā iepriekšējās diskusijas, aicinātu Padomi šo jautājumu lūgt izvērtēt institūcijās un atgriezties ar padziļinātu vērtēj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I.Tapiņa: mums informācijas nav vairāk kā iepriekšējo reizi. Mēs kā Padome nevaram atbalstīt risinājumu, ka veicot konkursu, mēs legalizējam nosacīti nelikumīgu situāciju. Iesnieguma saturs nav Padomes kompetences jautājums. Padomei vīzija nebūtu jāizstrād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balso par lēmumu: atstāt spēkā Padomes 2015.gada 13.maija lēmumu par restorāna „Kaļķu vārti”, Kaļķu ielā 11a būvattīstības gaitu, kā arī aicināt iesniedzēju sagatavot konkursa nolikumu, ko iesniegt Padomei izvērtē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A.Kronbergs, D.Baltiņa, J.Dambis, I.Tapiņa; I.Staša-Šaršūne, I.Purmale, J.Zilgalvis, J.Asaris, A.Lapiņš</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s lēmums:</w:t>
      </w:r>
      <w:r>
        <w:rPr>
          <w:rFonts w:cs="Arial Narrow" w:ascii="Arial Narrow" w:hAnsi="Arial Narrow"/>
          <w:lang w:val="lv-LV"/>
        </w:rPr>
        <w:t xml:space="preserve"> atstāt spēkā Padomes 2015.gada 13.maija lēmumu par restorāna „Kaļķu vārti”, Kaļķu ielā 11a būvattīstības gaitu, kā arī aicināt iesniedzēju sagatavot konkursa nolikumu, ko iesniegt Padomei izvērtēšana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7.</w:t>
      </w:r>
    </w:p>
    <w:p>
      <w:pPr>
        <w:pStyle w:val="Normal"/>
        <w:jc w:val="center"/>
        <w:rPr>
          <w:rFonts w:ascii="Arial Narrow" w:hAnsi="Arial Narrow" w:cs="Arial Narrow"/>
          <w:b/>
          <w:b/>
          <w:lang w:val="lv-LV"/>
        </w:rPr>
      </w:pPr>
      <w:r>
        <w:rPr>
          <w:rFonts w:cs="Arial Narrow" w:ascii="Arial Narrow" w:hAnsi="Arial Narrow"/>
          <w:b/>
          <w:lang w:val="lv-LV"/>
        </w:rPr>
        <w:t>Par detālplānojuma zemes vienībām Rīgā, Hanzas ielā 14A (0100 019 2007), Hanzas ielā 10/12 (0100 019 0002 un 0100 019 0162), Hanzas ielā b/n (0100 019 2003), Sporta ielā 2 (0100 019 0086) un Skanstes ielā 5B (0100 018 0059) projektu. Iesniedzējs: detālplānojuma projekta izstrādes vadītāja K. Casno.</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w:i/>
          <w:i/>
          <w:lang w:val="lv-LV"/>
        </w:rPr>
      </w:pPr>
      <w:r>
        <w:rPr>
          <w:rFonts w:cs="Arial" w:ascii="Arial Narrow" w:hAnsi="Arial Narrow"/>
          <w:i/>
          <w:lang w:val="lv-LV"/>
        </w:rPr>
        <w:t>Jautājuma izvērtēšanu vada D.Baltiņa</w:t>
      </w:r>
    </w:p>
    <w:p>
      <w:pPr>
        <w:pStyle w:val="Sarakstarindkopa"/>
        <w:ind w:left="0" w:hanging="0"/>
        <w:jc w:val="both"/>
        <w:rPr>
          <w:rFonts w:ascii="Arial Narrow" w:hAnsi="Arial Narrow" w:cs="Arial"/>
          <w:i/>
          <w:i/>
          <w:lang w:val="lv-LV"/>
        </w:rPr>
      </w:pPr>
      <w:r>
        <w:rPr>
          <w:rFonts w:cs="Arial" w:ascii="Arial Narrow" w:hAnsi="Arial Narrow"/>
          <w:i/>
          <w:lang w:val="lv-LV"/>
        </w:rPr>
      </w:r>
    </w:p>
    <w:p>
      <w:pPr>
        <w:pStyle w:val="Sarakstarindkopa"/>
        <w:ind w:left="0" w:hanging="0"/>
        <w:jc w:val="both"/>
        <w:rPr>
          <w:rFonts w:ascii="Arial Narrow" w:hAnsi="Arial Narrow" w:cs="Arial"/>
          <w:lang w:val="lv-LV"/>
        </w:rPr>
      </w:pPr>
      <w:r>
        <w:rPr>
          <w:rFonts w:cs="Arial" w:ascii="Arial Narrow" w:hAnsi="Arial Narrow"/>
          <w:lang w:val="lv-LV"/>
        </w:rPr>
        <w:t>Ziņo: K.Casno un R.Morans informē par jautājuma izvērtēšanas nepieciešamību.</w:t>
      </w:r>
    </w:p>
    <w:p>
      <w:pPr>
        <w:pStyle w:val="Normal"/>
        <w:rPr>
          <w:rFonts w:ascii="Arial Narrow" w:hAnsi="Arial Narrow" w:cs="Arial"/>
          <w:lang w:val="lv-LV"/>
        </w:rPr>
      </w:pPr>
      <w:r>
        <w:rPr>
          <w:rFonts w:cs="Arial" w:ascii="Arial Narrow" w:hAnsi="Arial Narrow"/>
          <w:lang w:val="lv-LV"/>
        </w:rPr>
      </w:r>
    </w:p>
    <w:p>
      <w:pPr>
        <w:pStyle w:val="Normal"/>
        <w:rPr>
          <w:rFonts w:ascii="Arial Narrow" w:hAnsi="Arial Narrow" w:cs="Arial"/>
          <w:i/>
          <w:i/>
          <w:lang w:val="lv-LV"/>
        </w:rPr>
      </w:pPr>
      <w:r>
        <w:rPr>
          <w:rFonts w:cs="Arial" w:ascii="Arial Narrow" w:hAnsi="Arial Narrow"/>
          <w:i/>
          <w:lang w:val="lv-LV"/>
        </w:rPr>
        <w:t>A.Lapiņš pamet sēdi.</w:t>
      </w:r>
    </w:p>
    <w:p>
      <w:pPr>
        <w:pStyle w:val="Normal"/>
        <w:widowControl w:val="false"/>
        <w:autoSpaceDE w:val="false"/>
        <w:jc w:val="both"/>
        <w:rPr>
          <w:rFonts w:ascii="Arial Narrow" w:hAnsi="Arial Narrow" w:cs="Arial"/>
          <w:i/>
          <w:i/>
          <w:lang w:val="lv-LV"/>
        </w:rPr>
      </w:pPr>
      <w:r>
        <w:rPr>
          <w:rFonts w:cs="Arial" w:ascii="Arial Narrow" w:hAnsi="Arial Narrow"/>
          <w:i/>
          <w:lang w:val="lv-LV"/>
        </w:rPr>
      </w:r>
    </w:p>
    <w:p>
      <w:pPr>
        <w:pStyle w:val="Normal"/>
        <w:widowControl w:val="false"/>
        <w:autoSpaceDE w:val="false"/>
        <w:jc w:val="both"/>
        <w:rPr>
          <w:rFonts w:ascii="Arial Narrow" w:hAnsi="Arial Narrow" w:cs="Arial"/>
          <w:lang w:val="lv-LV"/>
        </w:rPr>
      </w:pPr>
      <w:r>
        <w:rPr>
          <w:rFonts w:cs="Arial" w:ascii="Arial Narrow" w:hAnsi="Arial Narrow"/>
          <w:lang w:val="lv-LV"/>
        </w:rPr>
        <w:t>Padome izsakās par ieceri:</w:t>
      </w:r>
    </w:p>
    <w:p>
      <w:pPr>
        <w:pStyle w:val="Normal"/>
        <w:rPr>
          <w:rFonts w:ascii="Arial Narrow" w:hAnsi="Arial Narrow" w:cs="Arial"/>
          <w:lang w:val="lv-LV"/>
        </w:rPr>
      </w:pPr>
      <w:r>
        <w:rPr>
          <w:rFonts w:cs="Arial" w:ascii="Arial Narrow" w:hAnsi="Arial Narrow"/>
          <w:lang w:val="lv-LV"/>
        </w:rPr>
      </w:r>
    </w:p>
    <w:p>
      <w:pPr>
        <w:pStyle w:val="Normal"/>
        <w:jc w:val="both"/>
        <w:rPr>
          <w:rFonts w:ascii="Arial Narrow" w:hAnsi="Arial Narrow" w:cs="Arial"/>
          <w:lang w:val="lv-LV"/>
        </w:rPr>
      </w:pPr>
      <w:r>
        <w:rPr>
          <w:rFonts w:cs="Arial" w:ascii="Arial Narrow" w:hAnsi="Arial Narrow"/>
          <w:lang w:val="lv-LV"/>
        </w:rPr>
        <w:t xml:space="preserve">J.Dambis: kopumā atbalstāma ideja. Apsveicams ir risinājums, kas neizmanto maksimālo ēku augstumu. Analīzes metode ļoti pārliecinoši un skaidri pierāda piedāvāto augstumu pamatojumu. Detalizētu izvērtēšanu veiks VKPAI, bet pieeja atbalstāma. </w:t>
      </w:r>
    </w:p>
    <w:p>
      <w:pPr>
        <w:pStyle w:val="Normal"/>
        <w:jc w:val="both"/>
        <w:rPr>
          <w:rFonts w:ascii="Arial Narrow" w:hAnsi="Arial Narrow" w:cs="Arial"/>
          <w:lang w:val="lv-LV"/>
        </w:rPr>
      </w:pPr>
      <w:r>
        <w:rPr>
          <w:rFonts w:cs="Arial" w:ascii="Arial Narrow" w:hAnsi="Arial Narrow"/>
          <w:lang w:val="lv-LV"/>
        </w:rPr>
      </w:r>
    </w:p>
    <w:p>
      <w:pPr>
        <w:pStyle w:val="Normal"/>
        <w:jc w:val="both"/>
        <w:rPr>
          <w:rFonts w:ascii="Arial Narrow" w:hAnsi="Arial Narrow" w:cs="Arial"/>
          <w:lang w:val="lv-LV"/>
        </w:rPr>
      </w:pPr>
      <w:r>
        <w:rPr>
          <w:rFonts w:cs="Arial" w:ascii="Arial Narrow" w:hAnsi="Arial Narrow"/>
          <w:lang w:val="lv-LV"/>
        </w:rPr>
        <w:t>G.Princis: paldies par analīzi. Bet kopsavilkums apliecina, ka uz stūra 12 stāviem nav pamatojuma.  Kritiski vērtējot, autostāvvietu divi objektu bloki nešķiet pārāk labi veidoti un pozicionēti. Uz dzīvojamo ēku fona tie atstās negatīvu vizuālu, estētisku un emocionālu risinājumu.</w:t>
      </w:r>
    </w:p>
    <w:p>
      <w:pPr>
        <w:pStyle w:val="Normal"/>
        <w:jc w:val="both"/>
        <w:rPr>
          <w:rFonts w:ascii="Arial Narrow" w:hAnsi="Arial Narrow" w:cs="Arial"/>
          <w:lang w:val="lv-LV"/>
        </w:rPr>
      </w:pPr>
      <w:r>
        <w:rPr>
          <w:rFonts w:cs="Arial" w:ascii="Arial Narrow" w:hAnsi="Arial Narrow"/>
          <w:lang w:val="lv-LV"/>
        </w:rPr>
      </w:r>
    </w:p>
    <w:p>
      <w:pPr>
        <w:pStyle w:val="Normal"/>
        <w:jc w:val="both"/>
        <w:rPr>
          <w:rFonts w:ascii="Arial Narrow" w:hAnsi="Arial Narrow" w:cs="Arial"/>
          <w:lang w:val="lv-LV"/>
        </w:rPr>
      </w:pPr>
      <w:r>
        <w:rPr>
          <w:rFonts w:cs="Arial" w:ascii="Arial Narrow" w:hAnsi="Arial Narrow"/>
          <w:lang w:val="lv-LV"/>
        </w:rPr>
        <w:t xml:space="preserve">I.Staša – Šaršūne: Šobrīd tik apjomīga iecere ir sarežģīti vērtējama. Iespējams, Padome savu viedokli var paust, balstoties uz institūciju vēlāku viedokli. Kopumā iecere ir pozitīvi vērtējama. </w:t>
      </w:r>
    </w:p>
    <w:p>
      <w:pPr>
        <w:pStyle w:val="Normal"/>
        <w:jc w:val="both"/>
        <w:rPr>
          <w:rFonts w:ascii="Arial Narrow" w:hAnsi="Arial Narrow" w:cs="Arial"/>
          <w:lang w:val="lv-LV"/>
        </w:rPr>
      </w:pPr>
      <w:r>
        <w:rPr>
          <w:rFonts w:cs="Arial" w:ascii="Arial Narrow" w:hAnsi="Arial Narrow"/>
          <w:lang w:val="lv-LV"/>
        </w:rPr>
      </w:r>
    </w:p>
    <w:p>
      <w:pPr>
        <w:pStyle w:val="Normal"/>
        <w:jc w:val="both"/>
        <w:rPr/>
      </w:pPr>
      <w:r>
        <w:rPr>
          <w:rFonts w:cs="Arial" w:ascii="Arial Narrow" w:hAnsi="Arial Narrow"/>
          <w:lang w:val="lv-LV"/>
        </w:rPr>
        <w:t>D.Baltiņa: divu ēku ieceres vidū ir pārāk masīvas un iespējams pārvērtējamas, lai neizskatās tik viengabalainas.</w:t>
      </w:r>
    </w:p>
    <w:p>
      <w:pPr>
        <w:pStyle w:val="Normal"/>
        <w:rPr>
          <w:rFonts w:ascii="Arial Narrow" w:hAnsi="Arial Narrow" w:cs="Arial"/>
          <w:lang w:val="lv-LV"/>
        </w:rPr>
      </w:pPr>
      <w:r>
        <w:rPr>
          <w:rFonts w:cs="Arial" w:ascii="Arial Narrow" w:hAnsi="Arial Narrow"/>
          <w:lang w:val="lv-LV"/>
        </w:rPr>
      </w:r>
    </w:p>
    <w:p>
      <w:pPr>
        <w:pStyle w:val="Normal"/>
        <w:rPr>
          <w:rFonts w:ascii="Arial Narrow" w:hAnsi="Arial Narrow" w:cs="Arial"/>
          <w:lang w:val="lv-LV"/>
        </w:rPr>
      </w:pPr>
      <w:r>
        <w:rPr>
          <w:rFonts w:cs="Arial" w:ascii="Arial Narrow" w:hAnsi="Arial Narrow"/>
          <w:lang w:val="lv-LV"/>
        </w:rPr>
        <w:t xml:space="preserve">Padome iesniegto risinājumu pieņem zināšanai, aicinot izvērtēt institūcijām,  pretrunu gadījumā virzot to izvērtēšanai Padomē.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8.</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Atklātā arhitektūras ideju konkursa Viesnīcas jaunbūves Kalēju ielā 64/66 projekta skices rezultātu apstiprināšana. Iesniedzējs: G.Legzdiņš.</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rPr>
          <w:rFonts w:ascii="Arial Narrow" w:hAnsi="Arial Narrow" w:cs="Arial Narrow"/>
          <w:lang w:val="lv-LV"/>
        </w:rPr>
      </w:pPr>
      <w:r>
        <w:rPr>
          <w:rFonts w:cs="Arial Narrow" w:ascii="Arial Narrow" w:hAnsi="Arial Narrow"/>
          <w:lang w:val="lv-LV"/>
        </w:rPr>
        <w:t>Padome konstatē, ka 1.jūlijā ir saņemts iepriekšējā sēdē lūgtais žūrijas komisijas protokols.</w:t>
      </w:r>
    </w:p>
    <w:p>
      <w:pPr>
        <w:pStyle w:val="Normal"/>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J.Dambis norāda, ka protokols ir skops, diskusijas bija daudz plašākas. Iesniegtais risinājums ir jau nākamā stadija, rezultāts pēc diskusijām, savukārt to žūrija nav izvērtējusi. No vienas puses ir labi, ka no viena ne pārāk veiksmīga risinājuma ir nonākts pie videi pieņemamāka risinājuma, taču dokumentos diskusijas varēja būt atspoguļotas plašāk.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I.Staša – Šaršūne: piedāvātais rezultāts neapmierina. Nav redzams, kas bija iesniegts konkursā un kādi ir minētie pozitīvie uzlabojumi. Projektā parādās dažādas detaļas, kuras būtu jāsakārto atbilstoši apbūves noteikumiem, piemēram, obligātā būvlaide pa 13.janvāra ielu. Atgādina, ka apbūves līnijas izmaiņa pret Vecpilsētas ielu ir atkāpe no teritorijas plānojuma un ar šo mēs apstiprināsim izmaiņas vēsturiskā centra teritorijas plānojum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A.Kronbergs: vienlaikus atgādina, ka projekts atbilst Padomes apstiprinātajam konkursa nolikumam.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I.Tapiņa: no iesniegtā dokumenta par gala risinājumu tomēr spriest un kvalitatīvu lēmumu pieņemt nevar. Būtu jānorāda, ka gan konkursa rīkotājiem, gan projektētājam jāņem vērā, kā notiek dokumentu noformēšana un virzīšana.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I.Saša – Šaršūne: Padome atbalstot būvlaides korekciju konkursa noteikumos nav pateikusi, ka apbūves līnijas izmaiņa pret Vecpilsētas ielu noteikti ir  jāmaina. Trūkst alternatīvo risinājumu salīdzinājuma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G.Princis: atbalsta J.Dambja ideju, ka žūrijai ir jāpieņem gala lēmums par iesniegtajiem darbiem, līdz ir kaut kas, kas ir atbilstošs pasūtītāja un žūrijas vēlmēm. Ne Būvvaldei, ne Padomei nav par tādām lietām jāizšķiras. Aicina lūgt pasūtītāju sadarboties ar žūriju un nonākt pie </w:t>
      </w:r>
      <w:r>
        <w:rPr>
          <w:rFonts w:cs="Arial Narrow" w:ascii="Arial Narrow" w:hAnsi="Arial Narrow"/>
          <w:i/>
          <w:lang w:val="lv-LV"/>
        </w:rPr>
        <w:t>konsensus</w:t>
      </w:r>
      <w:r>
        <w:rPr>
          <w:rFonts w:cs="Arial Narrow" w:ascii="Arial Narrow" w:hAnsi="Arial Narrow"/>
          <w:lang w:val="lv-LV"/>
        </w:rPr>
        <w:t>. Vienlaikus aicina Padomi aicināt apsvērt priekšlikumu arhitektu savienības rīkotajos konkursos īstenot caurspīdīguma principu, tas ir žūrijas darba rezultātus (gan ekspertu individuālos vērtējumus atbilstoši kritērijiem, gan kopīgo žūrijas vērtējumu) padarīt publiski pieejamu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Dambis: rosina šim jautājumam veltīt atsevišķu diskusiju kopā ar Latvijas Arhitektu savienīb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 balso par lēmumu: Padome lūdz žūriju novērtēt projekta attīstības progresu un sniegt atzinumu, vai iesniegtais projekts atzīstams par labāko risinājumu.</w:t>
      </w:r>
    </w:p>
    <w:p>
      <w:pPr>
        <w:pStyle w:val="Normal"/>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8: A.Kronbergs, D.Baltiņa, J.Dambis, I.Tapiņa, I.Staša-Šaršūne, I.Purmale, J.Zilgalvis, J.Asaris;</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Padomes lēmums:</w:t>
      </w:r>
      <w:r>
        <w:rPr>
          <w:rFonts w:cs="Arial Narrow" w:ascii="Arial Narrow" w:hAnsi="Arial Narrow"/>
          <w:lang w:val="lv-LV"/>
        </w:rPr>
        <w:t xml:space="preserve"> Padome lūdz žūriju novērtēt projekta attīstības progresu un sniegt atzinumu, vai iesniegtais projekts atzīstams par konkursa labāko risināj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 balso par lēmumu: Padome aicina arhitektu savienību sadarbībā ar institūcijām meklēt risinājumus konkursu prakses uzlabojum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8: A.Kronbergs, D.Baltiņa, J.Dambis, I.Tapiņa; I.Staša-Šaršūne, I.Purmale, J.Zilgalvis, J.Asaris;</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Padomes lēmums</w:t>
      </w:r>
      <w:r>
        <w:rPr>
          <w:rFonts w:cs="Arial Narrow" w:ascii="Arial Narrow" w:hAnsi="Arial Narrow"/>
          <w:lang w:val="lv-LV"/>
        </w:rPr>
        <w:t>: Padome aicina arhitektu savienību sadarbībā ar institūcijām meklēt risinājumus konkursu prakses uzlabojumiem.</w:t>
      </w:r>
    </w:p>
    <w:p>
      <w:pPr>
        <w:pStyle w:val="Normal"/>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Sēdi slēdz 18.3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Tap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Zilgalv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Staša-Šaršūn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B.Mūrniece</w:t>
      </w:r>
    </w:p>
    <w:p>
      <w:pPr>
        <w:pStyle w:val="Normal"/>
        <w:rPr>
          <w:rFonts w:ascii="Arial Narrow" w:hAnsi="Arial Narrow" w:cs="Arial Narrow"/>
          <w:lang w:val="lv-LV"/>
        </w:rPr>
      </w:pPr>
      <w:r>
        <w:rPr>
          <w:rFonts w:cs="Arial Narrow" w:ascii="Arial Narrow" w:hAnsi="Arial Narrow"/>
          <w:lang w:val="lv-LV"/>
        </w:rPr>
      </w:r>
    </w:p>
    <w:sectPr>
      <w:type w:val="nextPage"/>
      <w:pgSz w:w="11906" w:h="16838"/>
      <w:pgMar w:left="1276"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59:00Z</dcterms:created>
  <dc:creator>Agnese Rupenheite</dc:creator>
  <dc:description/>
  <cp:keywords/>
  <dc:language>en-US</dc:language>
  <cp:lastModifiedBy>Agnese Rupenheite</cp:lastModifiedBy>
  <cp:lastPrinted>2015-07-08T12:13:00Z</cp:lastPrinted>
  <dcterms:modified xsi:type="dcterms:W3CDTF">2015-07-08T09:22:00Z</dcterms:modified>
  <cp:revision>64</cp:revision>
  <dc:subject/>
  <dc:title/>
</cp:coreProperties>
</file>