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22.jūlij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55.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J.Dambis, I.Purmale, V.Brūzis, J.Asaris, J.Zilgalv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U.Bratuškins – Rīgas Tehniskā universitāte</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 xml:space="preserve">Projektu pārstāvji:   </w:t>
            </w:r>
          </w:p>
          <w:p>
            <w:pPr>
              <w:pStyle w:val="Normal"/>
              <w:jc w:val="both"/>
              <w:rPr>
                <w:rFonts w:ascii="Arial Narrow" w:hAnsi="Arial Narrow" w:cs="Arial Narrow"/>
                <w:lang w:val="lv-LV"/>
              </w:rPr>
            </w:pPr>
            <w:r>
              <w:rPr>
                <w:rFonts w:cs="Arial Narrow" w:ascii="Arial Narrow" w:hAnsi="Arial Narrow"/>
                <w:lang w:val="lv-LV"/>
              </w:rPr>
              <w:t>P.Blūms - Rīgas pils Svina torņa koniskā jumta atjaunošana</w:t>
            </w:r>
          </w:p>
          <w:p>
            <w:pPr>
              <w:pStyle w:val="Normal"/>
              <w:rPr>
                <w:rFonts w:ascii="Arial Narrow" w:hAnsi="Arial Narrow" w:cs="Arial Narrow"/>
                <w:lang w:val="lv-LV"/>
              </w:rPr>
            </w:pPr>
            <w:r>
              <w:rPr>
                <w:rFonts w:cs="Arial Narrow" w:ascii="Arial Narrow" w:hAnsi="Arial Narrow"/>
                <w:lang w:val="lv-LV"/>
              </w:rPr>
              <w:t>M.Mosāne - Ēkas Skolas ielā 20 jumta rekonstrukcija</w:t>
            </w:r>
          </w:p>
          <w:p>
            <w:pPr>
              <w:pStyle w:val="Normal"/>
              <w:rPr>
                <w:rFonts w:ascii="Arial Narrow" w:hAnsi="Arial Narrow" w:cs="Arial Narrow"/>
                <w:lang w:val="lv-LV"/>
              </w:rPr>
            </w:pPr>
            <w:r>
              <w:rPr>
                <w:rFonts w:cs="Arial Narrow" w:ascii="Arial Narrow" w:hAnsi="Arial Narrow"/>
                <w:lang w:val="lv-LV"/>
              </w:rPr>
              <w:t>I.Jansone - Ēkas Brīvības bulvārī 26 piebūves priekšlikums</w:t>
            </w:r>
          </w:p>
          <w:p>
            <w:pPr>
              <w:pStyle w:val="Normal"/>
              <w:rPr>
                <w:rFonts w:ascii="Arial Narrow" w:hAnsi="Arial Narrow" w:cs="Arial Narrow"/>
                <w:lang w:val="lv-LV"/>
              </w:rPr>
            </w:pPr>
            <w:r>
              <w:rPr>
                <w:rFonts w:cs="Arial Narrow" w:ascii="Arial Narrow" w:hAnsi="Arial Narrow"/>
                <w:lang w:val="lv-LV"/>
              </w:rPr>
              <w:t>E.Kalviņa, R.Liepiņš - Ēku pārbūve viesnīcas vajadzībām Jēkaba ielā 30 un Z.A.Meierovica bulvārī 2</w:t>
            </w:r>
          </w:p>
          <w:p>
            <w:pPr>
              <w:pStyle w:val="Normal"/>
              <w:rPr>
                <w:rFonts w:ascii="Arial Narrow" w:hAnsi="Arial Narrow" w:cs="Arial Narrow"/>
                <w:lang w:val="lv-LV"/>
              </w:rPr>
            </w:pPr>
            <w:r>
              <w:rPr>
                <w:rFonts w:cs="Arial Narrow" w:ascii="Arial Narrow" w:hAnsi="Arial Narrow"/>
                <w:lang w:val="lv-LV"/>
              </w:rPr>
              <w:t xml:space="preserve">I.Egle - </w:t>
            </w:r>
            <w:r>
              <w:rPr>
                <w:rFonts w:cs="Arial Narrow" w:ascii="Arial Narrow" w:hAnsi="Arial Narrow"/>
              </w:rPr>
              <w:t>Zemesgabala sadale Puškina ielā 11/13</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B.Mūrniec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55.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 bez izmaiņ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56.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56. sēde noteikta 29.jūlijā, Padome nolemj 257.sēdi rīkot 12.augustā. J.Dambis informē, ka 257.sēdē piedalīties nevarē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jc w:val="center"/>
        <w:rPr/>
      </w:pPr>
      <w:r>
        <w:rPr>
          <w:rFonts w:cs="Arial Narrow" w:ascii="Arial Narrow" w:hAnsi="Arial Narrow"/>
          <w:b/>
          <w:lang w:val="lv-LV"/>
        </w:rPr>
        <w:t>Par pārstāvja deleģēšanu Rīgas centrālā multimodālā sabiedriskā transporta mezgla izpētes darba grupā</w:t>
      </w:r>
      <w:r>
        <w:rPr>
          <w:rFonts w:cs="Arial Narrow" w:ascii="Arial Narrow" w:hAnsi="Arial Narrow"/>
          <w:lang w:val="lv-LV"/>
        </w:rPr>
        <w:t>. Iesniedzējs: Satiksmes ministrija.</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diskutē par iespējamo Padomes pārstāvi. I.Purmale informē, ka Rīgas dome ir deleģējusi I.Purmali un I.Stašu – Šaršūni, VKPAI deleģētie pārstāvji – J.Dambis un K.Kukai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vajadzētu deleģēt pārstāvi no institūcijām, kas vēl šajā darba grupā nav pārstāvētas. Priekšlikums izvirzīt A.Kronbergu vai A.Lapiņ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Baltiņa: ņemot vērā kompetenci un zināšanas, kā arī Padomes viedokļa aizstāvēšanas nepieciešamību, atbalsta priekšlikumu deleģēt A.Kronberg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darbam Rīgas centrālā multimodālā sabiedriskā transporta mezgla izpētes darba grupā deleģēt Padomes priekšsēdētāju A.Kronberg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D.Baltiņa, J.Dambis, I.Purmale, V.Brūzis, J.Asaris,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darbam Rīgas centrālā multimodālā sabiedriskā transporta mezgla izpētes darba grupā deleģēt Padomes priekšsēdētāju A.Kronberg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b/>
          <w:lang w:val="lv-LV"/>
        </w:rPr>
        <w:t>Rīgas pils Svina torņa koniskā jumta atjaunošanas iespējamība</w:t>
      </w:r>
      <w:r>
        <w:rPr>
          <w:rFonts w:cs="Arial Narrow" w:ascii="Arial Narrow" w:hAnsi="Arial Narrow"/>
          <w:lang w:val="lv-LV"/>
        </w:rPr>
        <w:t xml:space="preserve">; </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t>Iesniedzējs: VKPAI, ziņo: P.Blūms</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P.Blūms informē par projekta iecer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Dambis: jau iepriekš bijušas daudz karstas diskusijas, vairāk gan par Svētā Gara torni. Ja runājam par Svētā Gara torni, tad ir stingrs viedoklis, ka jumtu pārveidot nedrīkst. Savukārt Svina torņa jumta atjaunošanai vēsturiskā veidolā no pieminekļu aizsardzības viedokļa ir divas pieejas un neviena nav nepareiza. Ir iespēja atstāt torni bez stāva konusveida noslēguma, esot patiesiem pret ilgstoši pastāvējušo situāciju. Bet ir iespēja atgriezties arī pie senāka tēla. Tomēr tad ļoti svarīgi ir piedāvātajam vizuālajam tēlam atrast funkcionālo nepieciešamību. Šai telpai ir jādod papildus labums pilij. Ja iemesls ir vienkārši vizuālais tēls, tad nesaskata pietiekamu lietderību šādai atjaunošanai. Augstu vērtē P.Blūma zināšanas un ieguldīto darbu Rīgas pils izpētē un atjaunošanas risinājumu meklēšan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mums jāizdomā, vai gribam atjaunot tikai torni, vai runājam par pili kopumā. Uzskata, ka abiem torņiem ir jāatjauno jumti, ja jumtus atjauno. Tādā veidā tiktu iegūtu vizuālā pilnskanība. Ja liekam jumtu vienam tornim, tad liekam arī otram. Būtu par to, ka jumtu liek abiem torņie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ir jābūt skaidrai vēsturiskai izpratnei, kas un kāpēc kurā laikā ir darīts ne tikai Rīgas pilij, bet Rīgas siluetam kopumā. Uzsver, ka jaunais smaiļu vainagojums bojāgājušo vietā lielākoties ticis veidots sava laika stilistiskajā veidolā kā sava laika zīmes. Ja Svina torņa gadījumā vēlamies izņēmumu, jāizsver ieguvumi un zaudējumi. Jāizvērtē visi spēlētāji šajā kompozīcijā. Ja Svētā Gara torni kā Valsts karoga pacelšanas vietu saglabā esošajā izskatā, pils kompleksa torņu smaiļu vizuālo līdzsvaru varētu iegūt, paaugstinot karoga pacelšanas vietu mastā līdz eventuālajai torņa smailes atzīmei. Būtu arī kritiski jāpārskata dažādo karogu pacelšanas koncepcija Svētā Gara tornī, kas pils kompleksa ainavā rada vizuālu haosu. Svētā Gara tornī būtu atstājama vieta tikai Latvijas Valsts karogam, bet pārējiem jāatrod pienācīga vieta citur. Arī funkcionālais aspekts Svina torņa koniskā jumta atjaunošanā ir būtisks, un jauniegūto telpu izmantošanas prioritātei jābūt sabiedrības ieguv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Zilgalvis: šī nebūs ne pirmā, ne pēdējā vieta, kur torņu smailes atšķiras. Pamatojums ir pieņemams un pietiekams, tāpēc uzskata, ka šāda ideja ir tālāk virzāma, iespējams atsevišķas detaļas vēl precizējo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D.Baltiņa: šāda atjaunošana ir vēlama, tādējādi sūtot ziņu sabiedrībai, ka vēlamies atjaunot vērtīgākos pilsētas vizuālos akcentus. Piekrīt U.Bratuškinam, ka Svētā Gara tornī varētu parādīties paaugstinātais karoga masts. Interesants un vērtīgs priekšlik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Sv.Gara torņa pārsegšana nebūtu nepieciešama. Īpašu disbalansu nesaskata. Iesaka papildus izpētīt torņa jumta precīzo for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saris: Apsveic P.Blūmu par atziņu, ka Sv.Gara tornim jumtu nevajag. Šajā gadījumā saistībā ar vēsturiskajiem procesiem ir svarīgi saglabāt vietu esošajā veidolā. Pils tēla akcentēšanai Svina torņa piedāvājums nāktu par labu. Pievienojas kolēģu viedoklim, ka nepieciešams funkcionālais pamatoj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Padome principā atbalsta Svina torņa atjaunošanas ieceri vēsturiskajā vizuālajā tēlā, uzsverot nepieciešamību iegūto telpu izmantot sabiedriski nozīmīgai funkcijai, kā arī atbalstot viedokli par Svētā Gara torņa vizuālā tēla nemainību tā vēsturiskās un nemateriālās nozīmes dēļ.</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D.Baltiņa, J.Dambis, I.Purmale, V.Brūzis, J.Asaris,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Padome principā atbalsta Svina torņa atjaunošanas ieceri vēsturiskajā vizuālajā tēlā, uzsverot nepieciešamību iegūto telpu izmantot sabiedriski nozīmīgai funkcijai, kā arī atbalstot viedokli par Svētā Gara torņa vizuālā tēla nemainību tā vēsturiskās un nemateriālās nozīmes dēļ.</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5.</w:t>
      </w:r>
    </w:p>
    <w:p>
      <w:pPr>
        <w:pStyle w:val="Normal"/>
        <w:ind w:left="720" w:hanging="0"/>
        <w:jc w:val="center"/>
        <w:rPr/>
      </w:pPr>
      <w:r>
        <w:rPr>
          <w:rFonts w:cs="Arial Narrow" w:ascii="Arial Narrow" w:hAnsi="Arial Narrow"/>
          <w:b/>
          <w:lang w:val="lv-LV"/>
        </w:rPr>
        <w:t>Ēkas Skolas ielā 20 jumta rekonstrukcija</w:t>
      </w:r>
    </w:p>
    <w:p>
      <w:pPr>
        <w:pStyle w:val="Normal"/>
        <w:ind w:left="720" w:hanging="0"/>
        <w:jc w:val="center"/>
        <w:rPr>
          <w:rFonts w:ascii="Arial Narrow" w:hAnsi="Arial Narrow" w:cs="Arial Narrow"/>
          <w:lang w:val="lv-LV"/>
        </w:rPr>
      </w:pPr>
      <w:r>
        <w:rPr>
          <w:rFonts w:cs="Arial Narrow" w:ascii="Arial Narrow" w:hAnsi="Arial Narrow"/>
          <w:lang w:val="lv-LV"/>
        </w:rPr>
        <w:t>Iesniedzējs: VKPAI</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Jautājums reiz jau ir vērtēts Padomē, noraidīts, skatīts Inspekcijā, arī noraidot. Šobrīd ir izstrādāta jauna risinājuma versija, ar kuru lūdz autorus iepazīstināt Pado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adomei būtu jāvienojas, vai piedāvātais principiālais virziens ir pieņem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rojektēšana šajā ēkā sākta jau ap 2009.gadā. Vērš uzmanību uz dzegas augstuma ievērošanas nepieciešamību. Kopumā iecere ir atbalstā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Zilgalvis: novērtē projektētāju ieguldīto darbu un uzmanību pret objektu. Šādā virzienā noteikti var darboties tālāk.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saris: šajā gadījumā viens no būtiskākajiem faktoriem ir tas, ka viena Rīgas vēsturiskā centra daļa atgūs dzīvību. Uzsver, ka daudz saglabājušos autentisko detaļu tiks respektēta un saglabāta. Piekrīt arī, ka pagalma pusē izmantot bēniņu telpas, jo tās nebūs vizuāli uztveramas. Kopumā atbalstāma iecer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priecājas redzēt tik kvalitatīvu un pārdomātu piedāvājum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atbalstīt piedāvāto projekta attīstības virzību, pēc iespējas panākot jumta ainavas viengabalain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D.Baltiņa, J.Dambis, I.Purmale, V.Brūzis, J.Asaris,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atbalstīt piedāvāto projekta attīstības virzību, pēc iespējas panākot jumta ainavas viengabalain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b/>
          <w:b/>
          <w:lang w:val="lv-LV"/>
        </w:rPr>
      </w:pPr>
      <w:r>
        <w:rPr>
          <w:rFonts w:cs="Arial Narrow" w:ascii="Arial Narrow" w:hAnsi="Arial Narrow"/>
          <w:b/>
          <w:lang w:val="lv-LV"/>
        </w:rPr>
      </w:r>
    </w:p>
    <w:p>
      <w:pPr>
        <w:pStyle w:val="Normal"/>
        <w:jc w:val="center"/>
        <w:rPr/>
      </w:pPr>
      <w:r>
        <w:rPr>
          <w:rFonts w:cs="Arial Narrow" w:ascii="Arial Narrow" w:hAnsi="Arial Narrow"/>
          <w:b/>
          <w:lang w:val="lv-LV"/>
        </w:rPr>
        <w:t>6.</w:t>
      </w:r>
    </w:p>
    <w:p>
      <w:pPr>
        <w:pStyle w:val="Normal"/>
        <w:ind w:left="720" w:hanging="0"/>
        <w:jc w:val="center"/>
        <w:rPr>
          <w:rFonts w:ascii="Arial Narrow" w:hAnsi="Arial Narrow" w:cs="Arial Narrow"/>
          <w:lang w:val="lv-LV"/>
        </w:rPr>
      </w:pPr>
      <w:r>
        <w:rPr>
          <w:rFonts w:cs="Arial Narrow" w:ascii="Arial Narrow" w:hAnsi="Arial Narrow"/>
          <w:b/>
          <w:lang w:val="lv-LV"/>
        </w:rPr>
        <w:t>Zemes vienību apvienošana Stabu ielā 63, Stabu ielā b/n</w:t>
      </w:r>
      <w:r>
        <w:rPr>
          <w:rFonts w:cs="Arial Narrow" w:ascii="Arial Narrow" w:hAnsi="Arial Narrow"/>
          <w:lang w:val="lv-LV"/>
        </w:rPr>
        <w:t>; Iesniedzējs: Rīgas pilsētas būvvalde</w:t>
        <w:tab/>
      </w:r>
    </w:p>
    <w:p>
      <w:pPr>
        <w:pStyle w:val="Normal"/>
        <w:pBdr>
          <w:bottom w:val="single" w:sz="4" w:space="1" w:color="000000"/>
        </w:pBdr>
        <w:tabs>
          <w:tab w:val="clear" w:pos="720"/>
          <w:tab w:val="center" w:pos="5038" w:leader="none"/>
          <w:tab w:val="left" w:pos="8520" w:leader="none"/>
        </w:tabs>
        <w:ind w:left="720" w:hanging="0"/>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V.Brūzis informē par jautājuma izvērtēšanas nepieciešamību. Būvvalde šādu risinājumu varētu atbalstī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saris: ņemot vērā, ka zemes gabals nav vēsturiskais, kā arī situācijas sakārtošanas nepieciešamību, arī Inspekcija ir piekritusi konkrētajai iecere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balso par lēmumu: atbalstīt zemes vienību apvienošanas ieceri Stabu ielā 63, Stabu ielā b/n.</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D.Baltiņa, J.Dambis, I.Purmale, V.Brūzis, J.Asaris,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zemes vienību apvienošanas ieceri Stabu ielā 63, Stabu ielā b/n.</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7.</w:t>
      </w:r>
    </w:p>
    <w:p>
      <w:pPr>
        <w:pStyle w:val="Normal"/>
        <w:jc w:val="center"/>
        <w:rPr>
          <w:rFonts w:ascii="Arial Narrow" w:hAnsi="Arial Narrow" w:cs="Arial Narrow"/>
          <w:lang w:val="lv-LV"/>
        </w:rPr>
      </w:pPr>
      <w:r>
        <w:rPr>
          <w:rFonts w:cs="Arial Narrow" w:ascii="Arial Narrow" w:hAnsi="Arial Narrow"/>
          <w:b/>
          <w:lang w:val="lv-LV"/>
        </w:rPr>
        <w:t>Ēku pārbūve viesnīcas vajadzībām Jēkaba ielā 30 un Z.A.Meierovica bulvārī 2</w:t>
      </w:r>
      <w:r>
        <w:rPr>
          <w:rFonts w:cs="Arial Narrow" w:ascii="Arial Narrow" w:hAnsi="Arial Narrow"/>
          <w:lang w:val="lv-LV"/>
        </w:rPr>
        <w:t xml:space="preserve">; </w:t>
      </w:r>
    </w:p>
    <w:p>
      <w:pPr>
        <w:pStyle w:val="Normal"/>
        <w:jc w:val="center"/>
        <w:rPr>
          <w:rFonts w:ascii="Arial Narrow" w:hAnsi="Arial Narrow" w:cs="Arial Narrow"/>
          <w:lang w:val="lv-LV"/>
        </w:rPr>
      </w:pPr>
      <w:r>
        <w:rPr>
          <w:rFonts w:cs="Arial Narrow" w:ascii="Arial Narrow" w:hAnsi="Arial Narrow"/>
          <w:lang w:val="lv-LV"/>
        </w:rPr>
        <w:t>Iesniedzējs: SIA „Sudraba Arhitektūra”.</w:t>
      </w:r>
    </w:p>
    <w:p>
      <w:pPr>
        <w:pStyle w:val="Normal"/>
        <w:pBdr>
          <w:bottom w:val="single" w:sz="4" w:space="1" w:color="000000"/>
        </w:pBdr>
        <w:tabs>
          <w:tab w:val="clear" w:pos="720"/>
          <w:tab w:val="center" w:pos="5038" w:leader="none"/>
        </w:tabs>
        <w:ind w:left="72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72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R.Liepiņš informē par projekta ieceri un lūdz Padomes konsultatīvu viedokl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uridiski Padomei par šo jautājumu ir jābalso, jo sākotnēji šīs jautājums ir VKPAI nosūtī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J.Dambis: iepriekš Padomē ir bijusi diskusija par jumta risinājumu. Arī šajā jautājumā Padome varētu dot tikai virzienu no savas puses. Ņemot vērā ēku slikto tehnisko stāvokli un nepieciešamību mainīt jumta konstrukcijas, varētu piekrist jumta pārveidojumiem, kas pēc iespējas vairāk atbilst vēsturisko ēku arhitektūras stilam un laikmetam, un nedominē pilsētas ainav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ir jāizvairās no vienas milzīgas jumta plaknes radīšanas. Ēkai, kas ir Jēkaba iela 30, būtiski būtu saglabāt uzskatāmu augstuma atšķirību. Arī stiklotā terase nešķiet pilnībā noformulēta. Piedāvātajā formātā ieceri nevar atbalstī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vērš uzmanību uz Jēkaba ielas ēkas esošo jumta izbūvju saskarsmi ar debesīm, kas būtu saglabājama, iespējams nedaudz pārveidojot esošo jumta pacelšanas ieceri. Taču principā ēkas saglabāšana ir jāveicina un jāatbalsta tās pielāgošana mūsdienu vajadzībā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U.Bratuškins: sabiedriskā ieguvuma dēļ iecere ir atbalstāma. Kvartāla zīmējuma kontekstā ir vērts iezīmēt jumta dalījuma principu, lai ēkas vizuāli vienu no otras atdalī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Purmale: Robotā dzega ir interesanta, taču skatā no Valdemāra ielas jumta pacēlums rada proporcionalitāti. Principā uzskata, ka piedāvājums ir atbalstā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Zilgalvis: piedāvātajā situācijā ļoti labi uztverams klasisks mansarda stāvs, tāpēc tā turpmāko virzību atbalst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būtiski ir uzsvērt Jēkaba ielas ēkas jumta dzegu, kā arī pārdomāt terases veidošanas nepieciešam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Padome balso par lēmumu: Ņemot vērā ēku slikto tehnisko stāvokli un nepieciešamību mainīt jumta konstrukcijas, piekrist jumta pārveidojumiem, kas pēc iespējas vairāk atbilst vēsturisko ēku arhitektūras stilam un laikmetam, un nedominē pilsētas ainav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D.Baltiņa, J.Dambis, I.Purmale, V.Brūzis, J.Asaris,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xml:space="preserve">: Ņemot vērā ēku slikto tehnisko stāvokli un nepieciešamību mainīt jumta konstrukcijas, piekrist jumta pārveidojumiem, kas pēc iespējas vairāk atbilst vēsturisko ēku arhitektūras stilam un laikmetam, un nedominē pilsētas ainav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8.</w:t>
      </w:r>
    </w:p>
    <w:p>
      <w:pPr>
        <w:pStyle w:val="Normal"/>
        <w:pBdr>
          <w:bottom w:val="single" w:sz="4" w:space="1" w:color="000000"/>
        </w:pBdr>
        <w:ind w:left="720" w:hanging="0"/>
        <w:jc w:val="center"/>
        <w:rPr>
          <w:rFonts w:ascii="Arial Narrow" w:hAnsi="Arial Narrow" w:cs="Arial Narrow"/>
        </w:rPr>
      </w:pPr>
      <w:r>
        <w:rPr>
          <w:rFonts w:cs="Arial Narrow" w:ascii="Arial Narrow" w:hAnsi="Arial Narrow"/>
          <w:b/>
        </w:rPr>
        <w:t>Zemesgabala sadale Puškina ielā 11/13</w:t>
      </w:r>
      <w:r>
        <w:rPr>
          <w:rFonts w:cs="Arial Narrow" w:ascii="Arial Narrow" w:hAnsi="Arial Narrow"/>
        </w:rPr>
        <w:t xml:space="preserve">; </w:t>
      </w:r>
    </w:p>
    <w:p>
      <w:pPr>
        <w:pStyle w:val="Normal"/>
        <w:pBdr>
          <w:bottom w:val="single" w:sz="4" w:space="1" w:color="000000"/>
        </w:pBdr>
        <w:ind w:left="720" w:hanging="0"/>
        <w:jc w:val="center"/>
        <w:rPr>
          <w:rFonts w:ascii="Arial Narrow" w:hAnsi="Arial Narrow" w:cs="Arial Narrow"/>
        </w:rPr>
      </w:pPr>
      <w:r>
        <w:rPr>
          <w:rFonts w:cs="Arial Narrow" w:ascii="Arial Narrow" w:hAnsi="Arial Narrow"/>
        </w:rPr>
        <w:t>Iesniedzējs: VAS Privatizācijas aģentūr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A pārstāve informē, ka sadale nepieciešama, lai zemi nodotu ēkas iedzīvotāju īpašumā. Citādā gadījumā īpašniekiem tā no valsts jānomā. Būvvalde nav piekritusi, taču apņēmusies jautājumu pārskatīt, ja Padomei vai Inspekcijai būtu cits viedokl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Asaris: zemes gabals ir vēsturiskais. Pēc būtības saprotot ēkas pārvaldības vajadzības, uzskata, ka vēsturiskos zemes gabalus sadalīt nevar.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balso par lēmumu: atbalstīt iesniegto </w:t>
      </w:r>
      <w:r>
        <w:rPr>
          <w:rFonts w:cs="Arial Narrow" w:ascii="Arial Narrow" w:hAnsi="Arial Narrow"/>
        </w:rPr>
        <w:t>zemesgabala sadales ieceri Puškina ielā 11/13.</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0;</w:t>
      </w:r>
    </w:p>
    <w:p>
      <w:pPr>
        <w:pStyle w:val="Normal"/>
        <w:jc w:val="both"/>
        <w:rPr>
          <w:rFonts w:ascii="Arial Narrow" w:hAnsi="Arial Narrow" w:cs="Arial Narrow"/>
          <w:lang w:val="lv-LV"/>
        </w:rPr>
      </w:pPr>
      <w:r>
        <w:rPr>
          <w:rFonts w:cs="Arial Narrow" w:ascii="Arial Narrow" w:hAnsi="Arial Narrow"/>
          <w:lang w:val="lv-LV"/>
        </w:rPr>
        <w:t>Pret – 7: A.Kronbergs, D.Baltiņa, J.Dambis, I.Purmale, V.Brūzis, J.Asaris, J.Zilgalvis;</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neatbalstīt iesniegto zemesgabala sadales ieceri Puškina ielā 11/13.</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eastAsia="Arial Narrow" w:cs="Arial Narrow"/>
          <w:lang w:val="lv-LV"/>
        </w:rPr>
      </w:pPr>
      <w:r>
        <w:rPr>
          <w:rFonts w:eastAsia="Arial Narrow"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9.</w:t>
      </w:r>
    </w:p>
    <w:p>
      <w:pPr>
        <w:pStyle w:val="Normal"/>
        <w:jc w:val="center"/>
        <w:rPr>
          <w:rFonts w:ascii="Arial Narrow" w:hAnsi="Arial Narrow" w:cs="Arial Narrow"/>
          <w:lang w:val="lv-LV"/>
        </w:rPr>
      </w:pPr>
      <w:r>
        <w:rPr>
          <w:rFonts w:cs="Arial Narrow" w:ascii="Arial Narrow" w:hAnsi="Arial Narrow"/>
          <w:b/>
          <w:lang w:val="lv-LV"/>
        </w:rPr>
        <w:t>Zemes vienību apvienošana Satekles ielā un Dzirnavu ielā 123</w:t>
      </w:r>
      <w:r>
        <w:rPr>
          <w:rFonts w:cs="Arial Narrow" w:ascii="Arial Narrow" w:hAnsi="Arial Narrow"/>
          <w:lang w:val="lv-LV"/>
        </w:rPr>
        <w:t>;</w:t>
      </w:r>
    </w:p>
    <w:p>
      <w:pPr>
        <w:pStyle w:val="Normal"/>
        <w:jc w:val="center"/>
        <w:rPr>
          <w:rFonts w:ascii="Arial Narrow" w:hAnsi="Arial Narrow" w:cs="Arial Narrow"/>
          <w:lang w:val="lv-LV"/>
        </w:rPr>
      </w:pPr>
      <w:r>
        <w:rPr>
          <w:rFonts w:cs="Arial Narrow" w:ascii="Arial Narrow" w:hAnsi="Arial Narrow"/>
          <w:lang w:val="lv-LV"/>
        </w:rPr>
        <w:t>Iesniedzējs: Rīgas pilsētas būvvalde.</w:t>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Ziņo: V.Brūzis informē par jautājuma izvērtēšanas nepieciešamību. Zemes gabali ir deformēti, tie nav vēsturiskie. Apvienošana nepieciešama racionālākai zemes gabalu izmanto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Kronbergs: mulsinošs ir zemesgabalu izmaiņu pamatojuma trūk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runa šobrīd ir par principiālu iespē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ilsētbūvnieciski ļoti problemātiska un nesakārtota vieta. Nepieciešams plašāks skatījums ne tikai par konkrēto zemes gabalu. Būtu jāredz ieceres, kā vieta nākotnē varētu attīstīties. Šobrīd nepietiek tikai ar zemes gabalu apvienošanu. Ja risinājuma apstiprināšana nav steidzami nepieciešama, būtu vērts pievērst vairāk uzmanības un radīt plašāku skatī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iekrīt iecerei rosināt plašāka redzējuma iegūšanu arī par pārējiem zemesgabalie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lai nākotnes redzējums būtu saistošs, nepieciešama detālplānojuma izstrād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arī skice un iecere kādai vietai var būt pamatojums aicinājumam, kādā virzienā vietu attīstī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Purmale: detālplānojums būtu jārosina, jāizstrādā un jāfinansē pašvaldībai. Uzlikt to par pienākumu īpašniekam nedrīks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balso par lēmumu: Padome neatbalsta iesniegto priekšlikumu. Padome atbalsta zemes gabalu robežu pārkārtošana visa kvartāla robežās ar mērķi iegūt zemes ierīcības plānu, kas ļauj veidot visas teritorijas kvalitatīvu apbūv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5: A.Kronbergs, J.Dambis, I.Purmale, J.Asaris,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2: V.Brūzis; D.Balt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xml:space="preserve">: Padome neatbalsta iesniegto priekšlikumu. Padome atbalsta zemes gabalu robežu pārkārtošana visa kvartāla robežās ar mērķi iegūt zemes ierīcības plānu, kas ļauj veidot visas teritorijas kvalitatīvu apbūv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lang w:val="lv-LV"/>
        </w:rPr>
        <w:t>10.</w:t>
      </w:r>
    </w:p>
    <w:p>
      <w:pPr>
        <w:pStyle w:val="Normal"/>
        <w:ind w:left="720" w:hanging="0"/>
        <w:jc w:val="center"/>
        <w:rPr>
          <w:rFonts w:ascii="Arial Narrow" w:hAnsi="Arial Narrow" w:cs="Arial Narrow"/>
          <w:lang w:val="lv-LV"/>
        </w:rPr>
      </w:pPr>
      <w:r>
        <w:rPr>
          <w:rFonts w:cs="Arial Narrow" w:ascii="Arial Narrow" w:hAnsi="Arial Narrow"/>
          <w:b/>
          <w:lang w:val="lv-LV"/>
        </w:rPr>
        <w:t>Ēkas Brīvības bulvārī 26 piebūves priekšlikums</w:t>
      </w:r>
      <w:r>
        <w:rPr>
          <w:rFonts w:cs="Arial Narrow" w:ascii="Arial Narrow" w:hAnsi="Arial Narrow"/>
          <w:lang w:val="lv-LV"/>
        </w:rPr>
        <w:t>;</w:t>
      </w:r>
    </w:p>
    <w:p>
      <w:pPr>
        <w:pStyle w:val="Normal"/>
        <w:ind w:left="720" w:hanging="0"/>
        <w:jc w:val="center"/>
        <w:rPr>
          <w:rFonts w:ascii="Arial Narrow" w:hAnsi="Arial Narrow" w:cs="Arial Narrow"/>
          <w:lang w:val="lv-LV"/>
        </w:rPr>
      </w:pPr>
      <w:r>
        <w:rPr>
          <w:rFonts w:cs="Arial Narrow" w:ascii="Arial Narrow" w:hAnsi="Arial Narrow"/>
          <w:lang w:val="lv-LV"/>
        </w:rPr>
        <w:t>Iesniedzējs: Rīgas pilsētas būvvalde.</w:t>
      </w:r>
    </w:p>
    <w:p>
      <w:pPr>
        <w:pStyle w:val="Normal"/>
        <w:ind w:left="720" w:hanging="0"/>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ind w:left="720" w:hanging="0"/>
        <w:jc w:val="center"/>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V.Brūzis informē par jautājuma izvērtēšanas nepieciešamību. Ir patvaļīgi izveidota stiklota siena, īpašnieki par nelikumīgo būvniecību ir sodīti. Būvvalde uzskata, ja saņemts pienācīgais sods, detalizēti izstrādājot risinājumu, to varētu atbalstīt. Jautājums, vai šāds pārveidojums kā īslaicīga būve ir pieļauja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diskusij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J.Dambis: ir sarežģīta tiesiskā puse. 1993. gada 2. februāra Augstākās Padomes lēmums </w:t>
      </w:r>
      <w:r>
        <w:rPr>
          <w:rFonts w:cs="Arial" w:ascii="Arial Narrow" w:hAnsi="Arial Narrow"/>
          <w:shd w:fill="FFFFFF" w:val="clear"/>
          <w:lang w:val="lv-LV"/>
        </w:rPr>
        <w:t xml:space="preserve">nosaka, ka Kolonādes kiosks izmantojams atbilstoši 1923. gadā izstrādātajam projektam un 1929. gada pārbūvēm un tā izmantošanas režīms un restaurācijas projekts saskaņojams ar Latvijas Republikas Kultūras ministriju. Nevar atbalstīt nelikumīgu būvniecību. Šobrīd dabā veiktie pārveidojumi var pastāvēt tikai kā īslaicīgs risināj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neuzskata, ka esam pretrunās, nepatīkams ir bijis izbūves veids, to nesaskaņojot pirms būvniecīb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U.Bratuškins: uzskata, ka Padomei nav jāvērtē nelikumīgās būvniecības apstākļi, bet gan piedāvātās ieceres pieļaujamīb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Baltiņa: tomēr uzskata, ka Padomei nelikumīgā būvniecība ir jānosoda. Negribētu balsot par šādas būves legalizēšan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Padome balso par lēmumu: Uzsverot, ka Padome neatbalsta nelikumīgus būvdarbus, principā atbalstīt izbūvētās īslaicīgas lietošanas būves izmantošanu ierobežotā termiņ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D.Baltiņa, J.Dambis, I.Purmale, V.Brūzis, J.Asaris,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Uzsverot, ka Padome neatbalsta nelikumīgus būvdarbus, principā atbalstīt izbūvētās īslaicīgas lietošanas būves izmantošanu ierobežotā termiņ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Sēdi slēdz 16.5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B.Mūrniec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02:00Z</dcterms:created>
  <dc:creator>Agnese Rupenheite</dc:creator>
  <dc:description/>
  <cp:keywords/>
  <dc:language>en-US</dc:language>
  <cp:lastModifiedBy>Baiba Murniece</cp:lastModifiedBy>
  <cp:lastPrinted>2015-07-28T13:23:00Z</cp:lastPrinted>
  <dcterms:modified xsi:type="dcterms:W3CDTF">2015-07-28T14:36:00Z</dcterms:modified>
  <cp:revision>60</cp:revision>
  <dc:subject/>
  <dc:title/>
</cp:coreProperties>
</file>