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29. jūlij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56.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D.Baltiņa, J.Dambis, I.Purmale, I.Tapiņa, A.Lapiņš, V.Brūzis, J.Asaris.</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V.Cielava – jurist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G. Zommere – ēkas bēniņu telpas izbūves priekšlikums Senču ielā 6, Rīgā;</w:t>
            </w:r>
          </w:p>
          <w:p>
            <w:pPr>
              <w:pStyle w:val="Normal"/>
              <w:jc w:val="both"/>
              <w:rPr>
                <w:rFonts w:ascii="Arial Narrow" w:hAnsi="Arial Narrow" w:cs="Arial Narrow"/>
                <w:lang w:val="lv-LV"/>
              </w:rPr>
            </w:pPr>
            <w:r>
              <w:rPr>
                <w:rFonts w:cs="Arial Narrow" w:ascii="Arial Narrow" w:hAnsi="Arial Narrow"/>
                <w:lang w:val="lv-LV"/>
              </w:rPr>
              <w:t>M. Banders – ēkas bēniņu telpas izbūves priekšlikums Senču ielā 6, Rīga;</w:t>
            </w:r>
          </w:p>
          <w:p>
            <w:pPr>
              <w:pStyle w:val="Normal"/>
              <w:jc w:val="both"/>
              <w:rPr/>
            </w:pPr>
            <w:r>
              <w:rPr>
                <w:rFonts w:cs="Arial Narrow" w:ascii="Arial Narrow" w:hAnsi="Arial Narrow"/>
                <w:lang w:val="lv-LV"/>
              </w:rPr>
              <w:t>G. Indriksons – sporta komplekss K. Barona ielā 116;</w:t>
            </w:r>
          </w:p>
          <w:p>
            <w:pPr>
              <w:pStyle w:val="Normal"/>
              <w:jc w:val="both"/>
              <w:rPr>
                <w:rFonts w:ascii="Arial Narrow" w:hAnsi="Arial Narrow" w:cs="Arial Narrow"/>
                <w:lang w:val="lv-LV"/>
              </w:rPr>
            </w:pPr>
            <w:r>
              <w:rPr>
                <w:rFonts w:cs="Arial Narrow" w:ascii="Arial Narrow" w:hAnsi="Arial Narrow"/>
                <w:lang w:val="lv-LV"/>
              </w:rPr>
              <w:t>M. Pēterhofs – sporta komplekss K. Barona ielā 116;</w:t>
            </w:r>
          </w:p>
          <w:p>
            <w:pPr>
              <w:pStyle w:val="Normal"/>
              <w:jc w:val="both"/>
              <w:rPr>
                <w:rFonts w:ascii="Arial Narrow" w:hAnsi="Arial Narrow" w:cs="Arial Narrow"/>
                <w:lang w:val="lv-LV"/>
              </w:rPr>
            </w:pPr>
            <w:r>
              <w:rPr>
                <w:rFonts w:cs="Arial Narrow" w:ascii="Arial Narrow" w:hAnsi="Arial Narrow"/>
                <w:lang w:val="lv-LV"/>
              </w:rPr>
              <w:t xml:space="preserve">G. Legzdiņš – atklātā arhitektūras ideju konkursa „Viesnīcas jaunbūves Rīgā, Kalēju ielā 64/66 projekta skiču izstrāde” rezultātu apstiprināšana. </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K.Ābel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ListParagraph"/>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ListParagraph"/>
              <w:ind w:left="0" w:hanging="0"/>
              <w:jc w:val="center"/>
              <w:rPr/>
            </w:pPr>
            <w:r>
              <w:rPr>
                <w:rFonts w:cs="Arial Narrow" w:ascii="Arial Narrow" w:hAnsi="Arial Narrow"/>
                <w:b/>
                <w:lang w:val="lv-LV"/>
              </w:rPr>
              <w:t>Padomes 256.sēdes darba kārtība (pielikums nr. 1)</w:t>
            </w:r>
          </w:p>
        </w:tc>
      </w:tr>
    </w:tbl>
    <w:p>
      <w:pPr>
        <w:pStyle w:val="ListParagraph"/>
        <w:ind w:left="0" w:hanging="0"/>
        <w:jc w:val="both"/>
        <w:rPr>
          <w:rFonts w:ascii="Arial Narrow" w:hAnsi="Arial Narrow" w:cs="Arial Narrow"/>
          <w:lang w:val="lv-LV"/>
        </w:rPr>
      </w:pPr>
      <w:r>
        <w:rPr>
          <w:rFonts w:cs="Arial Narrow" w:ascii="Arial Narrow" w:hAnsi="Arial Narrow"/>
          <w:lang w:val="lv-LV"/>
        </w:rPr>
      </w:r>
    </w:p>
    <w:p>
      <w:pPr>
        <w:pStyle w:val="ListParagraph"/>
        <w:ind w:left="0" w:hanging="0"/>
        <w:jc w:val="both"/>
        <w:rPr>
          <w:rFonts w:ascii="Arial Narrow" w:hAnsi="Arial Narrow" w:cs="Arial Narrow"/>
          <w:lang w:val="lv-LV"/>
        </w:rPr>
      </w:pPr>
      <w:r>
        <w:rPr>
          <w:rFonts w:cs="Arial Narrow" w:ascii="Arial Narrow" w:hAnsi="Arial Narrow"/>
          <w:lang w:val="lv-LV"/>
        </w:rPr>
        <w:t>Padome apstiprina darba kārtību, veicot izmaiņas jautājumu secībā, ņemot vērā arhitekta G. Legzdiņa lūgumu.</w:t>
      </w:r>
    </w:p>
    <w:p>
      <w:pPr>
        <w:pStyle w:val="ListParagraph"/>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ListParagraph"/>
              <w:ind w:left="0" w:hanging="0"/>
              <w:jc w:val="center"/>
              <w:rPr>
                <w:rFonts w:ascii="Arial Narrow" w:hAnsi="Arial Narrow" w:cs="Arial Narrow"/>
                <w:b/>
                <w:b/>
                <w:lang w:val="lv-LV"/>
              </w:rPr>
            </w:pPr>
            <w:r>
              <w:rPr>
                <w:rFonts w:cs="Arial Narrow" w:ascii="Arial Narrow" w:hAnsi="Arial Narrow"/>
                <w:b/>
                <w:lang w:val="lv-LV"/>
              </w:rPr>
              <w:t>2.</w:t>
            </w:r>
          </w:p>
          <w:p>
            <w:pPr>
              <w:pStyle w:val="ListParagraph"/>
              <w:ind w:left="0" w:hanging="0"/>
              <w:jc w:val="center"/>
              <w:rPr/>
            </w:pPr>
            <w:r>
              <w:rPr>
                <w:rFonts w:cs="Arial Narrow" w:ascii="Arial Narrow" w:hAnsi="Arial Narrow"/>
                <w:b/>
                <w:lang w:val="lv-LV"/>
              </w:rPr>
              <w:t xml:space="preserve">Padomes 257.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Padomes 257. sēde noteikta 12.augustā. J.Dambis ir informējis, ka 257.sēdē piedalīties nevarēs. </w:t>
      </w:r>
    </w:p>
    <w:p>
      <w:pPr>
        <w:pStyle w:val="Normal"/>
        <w:jc w:val="both"/>
        <w:rPr>
          <w:rFonts w:ascii="Arial Narrow" w:hAnsi="Arial Narrow" w:cs="Arial Narrow"/>
          <w:lang w:val="lv-LV"/>
        </w:rPr>
      </w:pPr>
      <w:r>
        <w:rPr>
          <w:rFonts w:cs="Arial Narrow" w:ascii="Arial Narrow" w:hAnsi="Arial Narrow"/>
          <w:lang w:val="lv-LV"/>
        </w:rPr>
        <w:t>Padomes 258. sēde noteikta 26. augus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3.</w:t>
      </w:r>
    </w:p>
    <w:p>
      <w:pPr>
        <w:pStyle w:val="Normal"/>
        <w:ind w:left="720" w:hanging="0"/>
        <w:jc w:val="center"/>
        <w:rPr/>
      </w:pPr>
      <w:r>
        <w:rPr>
          <w:rFonts w:cs="Arial Narrow" w:ascii="Arial Narrow" w:hAnsi="Arial Narrow"/>
          <w:lang w:val="lv-LV"/>
        </w:rPr>
        <w:t xml:space="preserve">Sporta komplekss </w:t>
      </w:r>
      <w:r>
        <w:rPr>
          <w:rFonts w:cs="Arial Narrow" w:ascii="Arial Narrow" w:hAnsi="Arial Narrow"/>
          <w:b/>
          <w:lang w:val="lv-LV"/>
        </w:rPr>
        <w:t>K.Barona ielā 116A</w:t>
      </w:r>
      <w:r>
        <w:rPr>
          <w:rFonts w:cs="Arial Narrow" w:ascii="Arial Narrow" w:hAnsi="Arial Narrow"/>
          <w:lang w:val="lv-LV"/>
        </w:rPr>
        <w:t>.</w:t>
      </w:r>
    </w:p>
    <w:p>
      <w:pPr>
        <w:pStyle w:val="Normal"/>
        <w:pBdr>
          <w:bottom w:val="single" w:sz="4" w:space="1" w:color="000000"/>
        </w:pBdr>
        <w:ind w:left="720" w:hanging="0"/>
        <w:jc w:val="center"/>
        <w:rPr>
          <w:rFonts w:ascii="Arial Narrow" w:hAnsi="Arial Narrow" w:cs="Arial Narrow"/>
          <w:lang w:val="lv-LV"/>
        </w:rPr>
      </w:pPr>
      <w:r>
        <w:rPr>
          <w:rFonts w:cs="Arial Narrow" w:ascii="Arial Narrow" w:hAnsi="Arial Narrow"/>
          <w:lang w:val="lv-LV"/>
        </w:rPr>
        <w:t>Iesniedzējs: Biedrība „Latvijas Futbola federācija”</w:t>
      </w:r>
    </w:p>
    <w:p>
      <w:pPr>
        <w:pStyle w:val="ListParagraph"/>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M. Pēterhofs informē par risinājuma izmaiņām, kas veiktas kopš projekts vērtēts Padomē 8. jūlijā, kā arī, ņemot vērā diskusijas, Rīgas pilsētas būvvaldes padomē. Sagatavoti vairāki fasāžu risinājumi, lai tās būtu nosvērtākas, ne tik ekspresīvas. Vienlaikus norāda, ka formas risinājumu nosaka konstrukcijas. Pēc būvvaldes padomes ieteikuma veidots stūra risinājums. Uz Ērgļu un K. Barona ielas stūra plānots biļešu kiosk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diskus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 Dambis: jau iepriekš esmu norādījis, ka jāvērtē pilsētbūvnieciskā situācija – šajā kvartālā divi stūri ir apbūvēti. Šobrīd pilsētbūvniecisko kārtību nodrošina žogs un tribīnes. Piedāvājums pilsētbūvniecisko situāciju izjauc. Uzskata, ka ar kādiem elementiem ielas telpu varētu nostiprināt un padarīt objektu, it kā plānotu īpaši šai vietai. Piedāvātais risinājums derētu jebkur, tas nav individuāli projektēts. Atbalsta, ka objektu padara lakoniskāku, vienkāršāku, lai tas labāk atbilst pilsētbūvnieciskai situācijai. Šobrīd vēl ir virkne neatrisinātu jautājumu. Piekrīt A. Kronbergam par gaismas stabiem – tiem jābūt atbilstošiem būvei. Par formu un lielo apjomu – funkcija un konstruktīvā sistēma diktē savu, bet ar arhitektoniskiem risinājumiem, varētu būvi padarīt iederīgāku esošā situācijā. Kopumā virziens ir atbalstāms, bet vēl atsevišķi elementi ir jārisin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 Lapiņš: kopumā ir mierīgāks, pilsētvidei atbilstošāks risinājums. Jādomā par stūra risinājumu. Arhitektūra kopumā ir konstruktīva, ir skaidrs, uz kā ēka balstās un kā tā veidota. Vienlaikus norāda, ka jādomā par fasāžu risinājumu, tas šobrīd nepārliecina. Vēlētos lielāku konstruktīvo patiesīb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Baltiņa: simpatizē virziens, izvēlēts mierīgāks krāsu risinājums, tomēr joprojām sarkanās horizontālās līnijas šķiet pārāk agresīvas šai vietai. Vēlas pievērst uzmanību stūra risinājumiem, uzskata, ka tas būtu bīstami radīt lielus, tukšus laukumus, kas potenciāli varētu būt milzīgi reklāmas laukumi. Tam varētu būt graujošas sekas, šāda veida reklāmas bojā pilsētvid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 Asaris: atbalsta virzību. Būtu labāk, ja varētu izskatīt jautājumu par individuālu dizainu apgaismes stabiem; stūra formas risinājums vēl jāpārdo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Tapiņa: objekts kļuvis tīkamāks. Būvvaldes viedoklis par stūra risinājumu ir nācis par labu. Tas, kā to detalizē, ir turpmākas projektēšanas jaut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 Brūzis: Runājot par kvartālu – tas jau šobrīd ir sadalīts, tā vidū ir gājēju ceļš, tas kļūst par brīvstāvošu objektu. Par stūra elementiem – nav vēl sasniegts vēlamais rezultāts. Uzskata, ka reklāmas varētu būt, arī UNESCO zonā lieli brandmūri ar reklāmām. Tā ir ilūzija, ka uz ekrāniem varētu netranslēt futbola spēles. Tā ir pieņemta prakse. Jāņem vērā, ka tie būs reklāmas laukumi un tā arī tie jāprojektē. Par apgaismojuma dizaina risinājumu – jāintegrē kopējā risinājumā. Projekts būtu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Kronbergs: bez reklāmas neiztiks, droši vien parādīsies arī ekrāns, kas atbilstu šāda rakstura būvei. Uzskata, ka skaidri arī jāprojektē kā reklāmas laukums, integrējot ar izmēriem utt. Kopumā vērtējot labi, ka risinājums kļuvis mierīgāks, tas ir ieguvums. Attiecībā uz perforācijām – lai autori izšķiras par risinājumu, tas ir autoru pienākums rūpēties par ēkas estētisko kvalitāti.  Atbalsta virzie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Purmale: par ielas telpu runājot, uzskata, ka biļešu kioska risinājums neveido ielas telpu, vairāk to sadrumstalo. Vajadzētu mēģināt to integrēt kopējā apjomā. Nevajadzētu kā brīvstāvošu ob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iskusija par kioska novietni un ielas telpas veidošanu; labiekārtojuma risināj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balso par lēm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kopumā atbalsta projekta virzību, nodrošinot labāku iekļaušanos vēsturiskajā centrā, kas panākts ar vienotāku krāsu risinājumu un atturīgāku kopējo formu. Padome iesaka projekta attīstības gaitā pievērst uzmanību atsevišķām detaļām – stūra risinājumam, apgaismojuma un reklāmas dizaina risinājumam un ielas telpas labiekārtojuma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A.Kronbergs, D.Baltiņa, J.Dambis, I.Purmale, I.Tapiņa, A.Lapiņš, V.Brūzis, J.Asaris.</w:t>
      </w:r>
    </w:p>
    <w:p>
      <w:pPr>
        <w:pStyle w:val="Normal"/>
        <w:jc w:val="both"/>
        <w:rPr>
          <w:rFonts w:ascii="Arial Narrow" w:hAnsi="Arial Narrow" w:cs="Arial Narrow"/>
          <w:lang w:val="lv-LV"/>
        </w:rPr>
      </w:pPr>
      <w:r>
        <w:rPr>
          <w:rFonts w:cs="Arial Narrow" w:ascii="Arial Narrow" w:hAnsi="Arial Narrow"/>
          <w:lang w:val="lv-LV"/>
        </w:rPr>
        <w:t>Pret: – 0;</w:t>
      </w:r>
    </w:p>
    <w:p>
      <w:pPr>
        <w:pStyle w:val="ListParagraph"/>
        <w:ind w:left="0" w:hanging="0"/>
        <w:jc w:val="both"/>
        <w:rPr>
          <w:rFonts w:ascii="Arial Narrow" w:hAnsi="Arial Narrow" w:cs="Arial Narrow"/>
          <w:lang w:val="lv-LV"/>
        </w:rPr>
      </w:pPr>
      <w:r>
        <w:rPr>
          <w:rFonts w:cs="Arial Narrow" w:ascii="Arial Narrow" w:hAnsi="Arial Narrow"/>
          <w:lang w:val="lv-LV"/>
        </w:rPr>
        <w:t>Atturas: – 0.</w:t>
      </w:r>
    </w:p>
    <w:p>
      <w:pPr>
        <w:pStyle w:val="ListParagraph"/>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kopumā atbalsta projekta virzību, nodrošinot labāku iekļaušanos vēsturiskajā centrā, kas panākts ar vienotāku krāsu risinājumu un atturīgāku kopējo formu. Padome iesaka projekta attīstības gaitā pievērst uzmanību atsevišķām detaļām – stūra risinājumam, apgaismojuma un reklāmas dizaina risinājumam un ielas telpas labiekārtojumam. </w:t>
      </w:r>
      <w:r>
        <w:br w:type="page"/>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4.</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 xml:space="preserve">Atklātā arhitektūras ideju konkursa „Viesnīcas jaunbūves </w:t>
      </w:r>
      <w:r>
        <w:rPr>
          <w:rFonts w:cs="Arial Narrow" w:ascii="Arial Narrow" w:hAnsi="Arial Narrow"/>
          <w:b/>
          <w:lang w:val="lv-LV"/>
        </w:rPr>
        <w:t>Rīgā, Kalēju ielā 64/66</w:t>
      </w:r>
      <w:r>
        <w:rPr>
          <w:rFonts w:cs="Arial Narrow" w:ascii="Arial Narrow" w:hAnsi="Arial Narrow"/>
          <w:lang w:val="lv-LV"/>
        </w:rPr>
        <w:t xml:space="preserve"> projekta skiču izstrāde” rezultātu apstiprināšana. Iesniedzējs: SIA „PAS DE MARQUE”</w:t>
      </w:r>
    </w:p>
    <w:p>
      <w:pPr>
        <w:pStyle w:val="ListParagraph"/>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iepriekšējā Padomes sēdē vērtējām iesniegto piedāvājumu, kas kopumā šķita piemērots, bet tas nebija risinājums, ko konkursa žūrija bija redzējusi kā pēdējo. Pasūtītājs bija iesniedzis risinājumu, kas bija uzlabots saskaņā ar žūrijas ierosinājumu. Pēc Padomes aicinājuma žūrija sanāca kopā, izņemot Latvijas arhitektu savienības pārstāvi, jo viņš uzskatīja, ka konkurss ir noslēdzies un žūrija savu darbu ir pabeigusi. Žūrija vienojās, ka Padomē jāiesniedz arī konkursa rezultāts par, ko žūrija bija izteikusi rekomendācija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V. Brūzis: žūrija izteica rekomendācijas, kas būtu jāievēro tālākā projektēšanas gait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 Legzdiņš: Žūrija izvēlējās divus darbus, kuriem deva rekomendācijas. Informē par situāciju un projekta attīstīb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iepazīstas ar iesniegto iesniegumu un izveidojušos situācij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 Dambis: Padomei vajadzētu atzīt, vai progress ir pieņemams, vai nav. Informē par žūrijas viedokli un rekomendācijām. Konkurss ir noticis, risinājums var attīstīties. Vienmēr žūrijas komisija ir izteikusi priekšlikumus projekta attīstībai, manuprāt, ieteikumu rezultātā, konkursa rezultāts ir ieguvis labāku risinājumu pilsētvide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darbs ir labs, bažas ir par lēmuma pieņemšanu; neskaidra lēmuma pieņemšana. Ar ēkas risinājumu viss ir kārtībā, bet jautājums ir kā iegūts rezultāts. Vai ir bijis godīgs proces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iskusija par procedūru, konkurs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Tapiņa: likums saka, ka Rīgas vēsturiskajā centrā ēkas būvē pēc atklātos konkursos iegūtiem rezultātiem. Rezultātus izskata Padomē. Neskaidrība bija par to, vai iesniegtais risinājums ir konkursā iegūtais rezultāts. Padome neapstiprina juridisko procesu. Ja tiesiski process ir noticis, redzam konkursā iegūto rezultātu un pēc tam žūrijas locekļi ir pārliecinājušies, ka tālākais rezultāts ir attīstījies no konkursa rezultāt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ēc diskusijām Padome balso par lēm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Padome konstatē, ka ir noticis atklāts arhitektūras ideju konkurss, objekta attīstība notiek saskaņā ar konkursā iegūtu rezultātu, ņemot vērā žūrijas ieteikumus. Attīstība vērtējama kopumā pozitī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6 D.Baltiņa, J.Dambis, I.Purmale, I.Tapiņa, V.Brūzis, J.Asaris.</w:t>
      </w:r>
    </w:p>
    <w:p>
      <w:pPr>
        <w:pStyle w:val="Normal"/>
        <w:jc w:val="both"/>
        <w:rPr>
          <w:rFonts w:ascii="Arial Narrow" w:hAnsi="Arial Narrow" w:cs="Arial Narrow"/>
          <w:lang w:val="lv-LV"/>
        </w:rPr>
      </w:pPr>
      <w:r>
        <w:rPr>
          <w:rFonts w:cs="Arial Narrow" w:ascii="Arial Narrow" w:hAnsi="Arial Narrow"/>
          <w:lang w:val="lv-LV"/>
        </w:rPr>
        <w:t>Pret: – 0;</w:t>
      </w:r>
    </w:p>
    <w:p>
      <w:pPr>
        <w:pStyle w:val="ListParagraph"/>
        <w:ind w:left="0" w:hanging="0"/>
        <w:jc w:val="both"/>
        <w:rPr/>
      </w:pPr>
      <w:r>
        <w:rPr>
          <w:rFonts w:cs="Arial Narrow" w:ascii="Arial Narrow" w:hAnsi="Arial Narrow"/>
          <w:lang w:val="lv-LV"/>
        </w:rPr>
        <w:t>Atturas: – 2 A. Lapiņš. A. Kronbergs.</w:t>
      </w:r>
    </w:p>
    <w:p>
      <w:pPr>
        <w:pStyle w:val="ListParagraph"/>
        <w:ind w:left="0" w:hanging="0"/>
        <w:jc w:val="both"/>
        <w:rPr>
          <w:rFonts w:ascii="Arial Narrow" w:hAnsi="Arial Narrow" w:cs="Arial Narrow"/>
          <w:lang w:val="lv-LV"/>
        </w:rPr>
      </w:pPr>
      <w:r>
        <w:rPr>
          <w:rFonts w:cs="Arial Narrow" w:ascii="Arial Narrow" w:hAnsi="Arial Narrow"/>
          <w:lang w:val="lv-LV"/>
        </w:rPr>
      </w:r>
    </w:p>
    <w:p>
      <w:pPr>
        <w:pStyle w:val="ListParagraph"/>
        <w:ind w:left="0" w:hanging="0"/>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statē, ka ir noticis atklāts arhitektūras ideju konkurss, objekta attīstība notiek saskaņā ar konkursā iegūtu rezultātu, ņemot vērā žūrijas ieteikumus. Attīstība vērtējama kopumā pozitīvi.</w:t>
      </w:r>
    </w:p>
    <w:p>
      <w:pPr>
        <w:pStyle w:val="ListParagraph"/>
        <w:ind w:left="0" w:hanging="0"/>
        <w:jc w:val="both"/>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5.</w:t>
      </w:r>
    </w:p>
    <w:p>
      <w:pPr>
        <w:pStyle w:val="Normal"/>
        <w:pBdr>
          <w:bottom w:val="single" w:sz="4" w:space="1" w:color="000000"/>
        </w:pBdr>
        <w:ind w:left="720" w:hanging="0"/>
        <w:jc w:val="center"/>
        <w:rPr>
          <w:rFonts w:ascii="Arial Narrow" w:hAnsi="Arial Narrow" w:cs="Arial Narrow"/>
          <w:lang w:val="lv-LV"/>
        </w:rPr>
      </w:pPr>
      <w:r>
        <w:rPr>
          <w:rFonts w:cs="Arial Narrow" w:ascii="Arial Narrow" w:hAnsi="Arial Narrow"/>
          <w:lang w:val="lv-LV"/>
        </w:rPr>
        <w:t xml:space="preserve">Zemes vienību </w:t>
      </w:r>
      <w:r>
        <w:rPr>
          <w:rFonts w:cs="Arial Narrow" w:ascii="Arial Narrow" w:hAnsi="Arial Narrow"/>
          <w:b/>
          <w:lang w:val="lv-LV"/>
        </w:rPr>
        <w:t xml:space="preserve">Mūkusalas ielā 23, Mūkusalas ielā 25, Mūkusalas ielā 29, Mūkusalas ielā 41 un Mūkusalas ielā, Rīgā </w:t>
      </w:r>
      <w:r>
        <w:rPr>
          <w:rFonts w:cs="Arial Narrow" w:ascii="Arial Narrow" w:hAnsi="Arial Narrow"/>
          <w:lang w:val="lv-LV"/>
        </w:rPr>
        <w:t>apvienošana. Iesniedzējs: Rīgas pilsētas būvvalde.</w:t>
      </w:r>
    </w:p>
    <w:p>
      <w:pPr>
        <w:pStyle w:val="ListParagraph"/>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Ziņo: V.Brūzis informē par jautājuma izvērtēšanas nepieciešamību – paredzamā darbība ir UNESCO aizsardzības zonā, runa ir par Popova radiorūpnīcas teritoriju; plānojums nosaka, ka ir jāizstrādā detālplānojums, ja sadala vairākos zemes gabalos. Rīcībai ir divi varianti: vai izstrādāt detālplānojumu, jo ir daudz zemes gabalu un daudz dažādu neskaidrību. Uz zemes gabaliem ir ēkas, kas izvietotas uz vairākiem zemes gabaliem u.tml.. Otrs: likums neaizliedz apvienot divos zemes gabalos un pēc tam dalīt tālāk.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diskus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Baltiņa: bijuši vairāki precedenti, kad ir vērtēti šādi jautājumi. Šādas lielas teritorijas veidošana UNESCO aizsardzības zonā nav vēlam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Tapiņa: situācija ir sarežģīta. Ja plānojums paredz detālplānojumu, tad šis būtu gadījums, kad Padomei vajadzētu rosināt tādu izstrādāt.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atbalsta, ka šis ir gadījums, kad Rīgas centrā būtu iespējams sakārtot īpašumus, vienoties par sadalījumu, funkcionālām zonām. Teritorija ļoti plaša un būtu jārisina plašāki jautājumi, piemēram, jārisina Kīveleina grāvja šķērsoju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Purmale: informē, ka īpašniekam nevar uzlikt par pienākumu izstrādāt detālplānojumu plašākai teritorij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nevarētu nepiekristu zemes gabalu apvienošanai. Šī jautājuma risināšanai ir vajadzīgs plašāks skatī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Nepiekrist zemes vienību apvienošanai. Atzīt, ka tik būtiskiem pārveidojumiem nepieciešams plašāks skatījums, izstrādājot detālplān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A.Kronbergs, D.Baltiņa, J.Dambis, I.Purmale, I.Tapiņa, A.Lapiņš, V.Brūzis, J.Asaris.</w:t>
      </w:r>
    </w:p>
    <w:p>
      <w:pPr>
        <w:pStyle w:val="Normal"/>
        <w:jc w:val="both"/>
        <w:rPr>
          <w:rFonts w:ascii="Arial Narrow" w:hAnsi="Arial Narrow" w:cs="Arial Narrow"/>
          <w:lang w:val="lv-LV"/>
        </w:rPr>
      </w:pPr>
      <w:r>
        <w:rPr>
          <w:rFonts w:cs="Arial Narrow" w:ascii="Arial Narrow" w:hAnsi="Arial Narrow"/>
          <w:lang w:val="lv-LV"/>
        </w:rPr>
        <w:t>Pret: – 0;</w:t>
      </w:r>
    </w:p>
    <w:p>
      <w:pPr>
        <w:pStyle w:val="ListParagraph"/>
        <w:ind w:left="0" w:hanging="0"/>
        <w:jc w:val="both"/>
        <w:rPr>
          <w:rFonts w:ascii="Arial Narrow" w:hAnsi="Arial Narrow" w:cs="Arial Narrow"/>
          <w:lang w:val="lv-LV"/>
        </w:rPr>
      </w:pPr>
      <w:r>
        <w:rPr>
          <w:rFonts w:cs="Arial Narrow" w:ascii="Arial Narrow" w:hAnsi="Arial Narrow"/>
          <w:lang w:val="lv-LV"/>
        </w:rPr>
        <w:t>Atturas: – 1 I.Purmale.</w:t>
      </w:r>
    </w:p>
    <w:p>
      <w:pPr>
        <w:pStyle w:val="ListParagraph"/>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Nepiekrist zemes vienību apvienošanai. Atzīt, ka tik būtiskiem pārveidojumiem nepieciešams plašāks skatījums, izstrādājot detālplān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6.</w:t>
      </w:r>
    </w:p>
    <w:p>
      <w:pPr>
        <w:pStyle w:val="Normal"/>
        <w:ind w:left="720" w:hanging="0"/>
        <w:jc w:val="center"/>
        <w:rPr>
          <w:rFonts w:ascii="Arial Narrow" w:hAnsi="Arial Narrow" w:cs="Arial Narrow"/>
          <w:lang w:val="lv-LV"/>
        </w:rPr>
      </w:pPr>
      <w:r>
        <w:rPr>
          <w:rFonts w:cs="Arial Narrow" w:ascii="Arial Narrow" w:hAnsi="Arial Narrow"/>
          <w:lang w:val="lv-LV"/>
        </w:rPr>
        <w:t xml:space="preserve">Daudzdzīvokļu dzīvojamās ēkas rekonstrukcija, jumta pārbūve </w:t>
      </w:r>
      <w:r>
        <w:rPr>
          <w:rFonts w:cs="Arial Narrow" w:ascii="Arial Narrow" w:hAnsi="Arial Narrow"/>
          <w:b/>
          <w:lang w:val="lv-LV"/>
        </w:rPr>
        <w:t>Matīsa ielā 52, Rīgā</w:t>
      </w:r>
      <w:r>
        <w:rPr>
          <w:rFonts w:cs="Arial Narrow" w:ascii="Arial Narrow" w:hAnsi="Arial Narrow"/>
          <w:lang w:val="lv-LV"/>
        </w:rPr>
        <w:t>.</w:t>
      </w:r>
    </w:p>
    <w:p>
      <w:pPr>
        <w:pStyle w:val="Normal"/>
        <w:pBdr>
          <w:bottom w:val="single" w:sz="4" w:space="1" w:color="000000"/>
        </w:pBdr>
        <w:ind w:left="720" w:hanging="0"/>
        <w:jc w:val="center"/>
        <w:rPr>
          <w:rFonts w:ascii="Arial Narrow" w:hAnsi="Arial Narrow" w:cs="Arial Narrow"/>
          <w:lang w:val="lv-LV"/>
        </w:rPr>
      </w:pPr>
      <w:r>
        <w:rPr>
          <w:rFonts w:cs="Arial Narrow" w:ascii="Arial Narrow" w:hAnsi="Arial Narrow"/>
          <w:lang w:val="lv-LV"/>
        </w:rPr>
        <w:t>Iesniedzējs: Rīgas pilsētas būvvald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jautājuma izvērtēšanas nepieciešamību. Pasūtītājs ir izstrādājis priekšlikumu būvprojekta minimālā sastāvā, paredzot pārveidot ēkas jumtu. Informē par projekta risinājumu. Galvenais pārveidojums ir mansarda jumta izveidošana. Ēka ir novērtēta kā kultūrvēsturiski vērtīga, tādēļ jāsaņem Padomes atzinums. Ēkas vērtība nav detalizēta. Būvvaldes padome atbalstītu piedāvājumu, jo izmaiņas nepazeminātu ēkas kultūrvēsturisko vērtību.</w:t>
      </w:r>
      <w:r>
        <w:br w:type="page"/>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diskus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piedāvātais risinājums ēkas arhitektūrai neatbilst. Pilnīgi cits risinājums, no vienkāršota risinājuma, to izveido nepamatoti greznu. Meklētu mūsdienīgāku risinājumu, nevis atdarinātu. Esošais slīpais jumts ir netipisks, netradicionāls. Vajadzētu vairīties no imitēšanas, risināt mūsdienu valod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D. Baltiņa: konkrētais risinājums nebūtu atbalstāms, tas ir tehnisks, nav pārdomāts. Esošais jumta risinājums būtu saglabājams, jumta slīpums ir unikāl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 Asaris: konkrētais risinājums, iespējams, neatbilst, bet neiebilstu pret mūsdienīgāku risinājumu. Ar iespēju kaut ko darī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konkrētais risinājums nebūtu atbalstāms, bet vispār ēkai jumtu varētu pacel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šajā gadījumā ir neskaidra artikulācija, konkrētais risinājums nebūtu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balstīt piedāvāto risinājumu daudzdzīvokļu dzīvojamās ēkas rekonstrukcijai, jumta pārbūvei Matīsa ielā 52, Rīg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2 – V. Brūzis, I. Purmale.</w:t>
      </w:r>
    </w:p>
    <w:p>
      <w:pPr>
        <w:pStyle w:val="Normal"/>
        <w:widowControl w:val="false"/>
        <w:autoSpaceDE w:val="false"/>
        <w:jc w:val="both"/>
        <w:rPr/>
      </w:pPr>
      <w:r>
        <w:rPr>
          <w:rFonts w:cs="Arial Narrow" w:ascii="Arial Narrow" w:hAnsi="Arial Narrow"/>
          <w:lang w:val="lv-LV"/>
        </w:rPr>
        <w:t>Pret: 4 – J. Dambis, J. Asaris, I. Tapiņa, D. Baltiņ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2 – A. Kronbergs, A.Lapiņš.</w:t>
      </w:r>
    </w:p>
    <w:p>
      <w:pPr>
        <w:pStyle w:val="ListParagraph"/>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Neatbalstīt piedāvāto risinājumu daudzdzīvokļu dzīvojamās ēkas rekonstrukcijai, jumta pārbūvei Matīsa ielā 52, Rīg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7.</w:t>
      </w:r>
    </w:p>
    <w:p>
      <w:pPr>
        <w:pStyle w:val="Normal"/>
        <w:ind w:left="720" w:hanging="0"/>
        <w:jc w:val="center"/>
        <w:rPr>
          <w:rFonts w:ascii="Arial Narrow" w:hAnsi="Arial Narrow" w:cs="Arial Narrow"/>
          <w:b/>
          <w:b/>
          <w:lang w:val="lv-LV"/>
        </w:rPr>
      </w:pPr>
      <w:r>
        <w:rPr>
          <w:rFonts w:cs="Arial Narrow" w:ascii="Arial Narrow" w:hAnsi="Arial Narrow"/>
          <w:lang w:val="lv-LV"/>
        </w:rPr>
        <w:t>Ēkas bēniņu telpu izbūves priekšlikums</w:t>
      </w:r>
      <w:r>
        <w:rPr>
          <w:rFonts w:cs="Arial Narrow" w:ascii="Arial Narrow" w:hAnsi="Arial Narrow"/>
          <w:b/>
          <w:lang w:val="lv-LV"/>
        </w:rPr>
        <w:t xml:space="preserve"> Senču ielā 6, Rīgā. </w:t>
      </w:r>
    </w:p>
    <w:p>
      <w:pPr>
        <w:pStyle w:val="Normal"/>
        <w:pBdr>
          <w:bottom w:val="single" w:sz="4" w:space="1" w:color="000000"/>
        </w:pBdr>
        <w:ind w:left="720" w:hanging="0"/>
        <w:jc w:val="center"/>
        <w:rPr>
          <w:rFonts w:ascii="Arial Narrow" w:hAnsi="Arial Narrow" w:cs="Arial Narrow"/>
          <w:lang w:val="lv-LV"/>
        </w:rPr>
      </w:pPr>
      <w:r>
        <w:rPr>
          <w:rFonts w:cs="Arial Narrow" w:ascii="Arial Narrow" w:hAnsi="Arial Narrow"/>
          <w:lang w:val="lv-LV"/>
        </w:rPr>
        <w:t>Iesniedzējs: VKPAI</w:t>
      </w:r>
    </w:p>
    <w:p>
      <w:pPr>
        <w:pStyle w:val="ListParagraph"/>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J. Asaris. Saņemts piedāvājums ēkas bēniņu telpas izbūvei Senču ielā 6, Rīgā. Ēkai ir noteikts kultūrvēsturiskās vērtības līmenis: kultūrvēsturiski vērtīga ēka. Ēkas kultūrvēsturisko vērtību veidojošie elementi: ielas publiskajā ārtelpā uztveramais apjomu kārtojums (ieskaitot vēsturisko jumta formu), fasāžu arhitektoniskās kompozīcijas pamatrisinājums, logu dalījums un oriģinālās detaļas, sētas fasādes ārējās arhitektūras un dekoratīvās apdares oriģinālās detaļas. VKPAI aprīlī ir vērtējusi rekonstrukcijas priekšlikumu un ir pieļāvusi, ka, nemainot jumta formu, bēniņus izmantot, kaut arī tā ir saglabājama vērtība. Šobrīd iesniegtais risinājums paredz mainīt jumta formu, veidojot mansarda jumta for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M. Banders demonstrē prezentāciju un informē par plānoto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diskus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 Dambis: piedāvātais risinājums ir cita arhitektūra. Nevarētu šādu piedāvājumu atbalstīt, jo tas paredz definētās saglabājamās vērtības – jumta formu maiņu. Veidojas cita ēk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piedāvājums noraidāms. Iespējams, būtu jāpārvērtē ēkas vērtība attiecībā pret pilsētvidi, ņemot vērā ēkas novietni. Konkrētajā situācijā apbūve ir izirusi. Iespējams, risinājums varētu būt cits, mansarda forma neatbils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balstīt ēkas bēniņu telpu izbūves priekšlikumu Senču ielā 6, Rīg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Pret: – 6 A.Kronbergs, D.Baltiņa, J.Dambis, I.Tapiņa, V.Brūzis, J.Asaris.</w:t>
      </w:r>
    </w:p>
    <w:p>
      <w:pPr>
        <w:pStyle w:val="ListParagraph"/>
        <w:ind w:left="0" w:hanging="0"/>
        <w:jc w:val="both"/>
        <w:rPr>
          <w:rFonts w:ascii="Arial Narrow" w:hAnsi="Arial Narrow" w:cs="Arial Narrow"/>
          <w:lang w:val="lv-LV"/>
        </w:rPr>
      </w:pPr>
      <w:r>
        <w:rPr>
          <w:rFonts w:cs="Arial Narrow" w:ascii="Arial Narrow" w:hAnsi="Arial Narrow"/>
          <w:lang w:val="lv-LV"/>
        </w:rPr>
        <w:t>Atturas: – 2 A.Lapiņš, I.Purmale.</w:t>
      </w:r>
    </w:p>
    <w:p>
      <w:pPr>
        <w:pStyle w:val="ListParagraph"/>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Neatbalstīt ēkas bēniņu telpu izbūves priekšlikumu Senču ielā 6, Rīg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ListParagraph"/>
        <w:ind w:left="0" w:hanging="0"/>
        <w:jc w:val="both"/>
        <w:rPr>
          <w:rFonts w:ascii="Arial Narrow" w:hAnsi="Arial Narrow" w:cs="Arial Narrow"/>
          <w:lang w:val="lv-LV"/>
        </w:rPr>
      </w:pPr>
      <w:r>
        <w:rPr>
          <w:rFonts w:cs="Arial Narrow" w:ascii="Arial Narrow" w:hAnsi="Arial Narrow"/>
          <w:lang w:val="lv-LV"/>
        </w:rPr>
        <w:t>Sēdi slēdz 16.45</w:t>
      </w:r>
    </w:p>
    <w:p>
      <w:pPr>
        <w:pStyle w:val="ListParagraph"/>
        <w:ind w:left="0" w:hanging="0"/>
        <w:jc w:val="both"/>
        <w:rPr>
          <w:rFonts w:ascii="Arial Narrow" w:hAnsi="Arial Narrow" w:cs="Arial Narrow"/>
          <w:lang w:val="lv-LV"/>
        </w:rPr>
      </w:pPr>
      <w:r>
        <w:rPr>
          <w:rFonts w:cs="Arial Narrow" w:ascii="Arial Narrow" w:hAnsi="Arial Narrow"/>
          <w:lang w:val="lv-LV"/>
        </w:rPr>
      </w:r>
    </w:p>
    <w:p>
      <w:pPr>
        <w:pStyle w:val="ListParagraph"/>
        <w:ind w:left="0" w:hanging="0"/>
        <w:jc w:val="both"/>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t>Sēdi vadīja:</w:t>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t>A.Kronbergs</w:t>
      </w:r>
    </w:p>
    <w:p>
      <w:pPr>
        <w:pStyle w:val="ListParagraph"/>
        <w:ind w:left="0" w:hanging="0"/>
        <w:rPr>
          <w:rFonts w:ascii="Arial Narrow" w:hAnsi="Arial Narrow" w:cs="Arial Narrow"/>
          <w:lang w:val="lv-LV"/>
        </w:rPr>
      </w:pPr>
      <w:r>
        <w:rPr>
          <w:rFonts w:cs="Arial Narrow" w:ascii="Arial Narrow" w:hAnsi="Arial Narrow"/>
          <w:lang w:val="lv-LV"/>
        </w:rPr>
      </w:r>
    </w:p>
    <w:p>
      <w:pPr>
        <w:pStyle w:val="ListParagraph"/>
        <w:ind w:left="0" w:hanging="0"/>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t>Sēdē piedalījās:</w:t>
      </w:r>
    </w:p>
    <w:p>
      <w:pPr>
        <w:pStyle w:val="ListParagraph"/>
        <w:ind w:left="0" w:hanging="0"/>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t>J.Asaris</w:t>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t>D.Baltiņa</w:t>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t>V.Brūzis</w:t>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t>J.Dambis</w:t>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t>A.Lapiņš</w:t>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t>I.Purmale</w:t>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t>I.Tapiņa</w:t>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t>Sēdi protokolēja:</w:t>
      </w:r>
    </w:p>
    <w:p>
      <w:pPr>
        <w:pStyle w:val="ListParagraph"/>
        <w:ind w:left="0" w:hanging="0"/>
        <w:jc w:val="right"/>
        <w:rPr>
          <w:rFonts w:ascii="Arial Narrow" w:hAnsi="Arial Narrow" w:cs="Arial Narrow"/>
          <w:lang w:val="lv-LV"/>
        </w:rPr>
      </w:pPr>
      <w:r>
        <w:rPr>
          <w:rFonts w:cs="Arial Narrow" w:ascii="Arial Narrow" w:hAnsi="Arial Narrow"/>
          <w:lang w:val="lv-LV"/>
        </w:rPr>
      </w:r>
    </w:p>
    <w:p>
      <w:pPr>
        <w:pStyle w:val="ListParagraph"/>
        <w:ind w:left="0" w:hanging="0"/>
        <w:jc w:val="right"/>
        <w:rPr>
          <w:rFonts w:ascii="Arial Narrow" w:hAnsi="Arial Narrow" w:cs="Arial Narrow"/>
          <w:lang w:val="lv-LV"/>
        </w:rPr>
      </w:pPr>
      <w:r>
        <w:rPr>
          <w:rFonts w:cs="Arial Narrow" w:ascii="Arial Narrow" w:hAnsi="Arial Narrow"/>
          <w:lang w:val="lv-LV"/>
        </w:rPr>
        <w:t>K.Ābele</w: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Arial Narrow" w:hAnsi="Arial Narrow" w:cs="Arial Narrow"/>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12:00Z</dcterms:created>
  <dc:creator>Agnese Rupenheite</dc:creator>
  <dc:description/>
  <cp:keywords/>
  <dc:language>en-US</dc:language>
  <cp:lastModifiedBy>Agnese Rupenheite</cp:lastModifiedBy>
  <cp:lastPrinted>2015-07-28T17:36:00Z</cp:lastPrinted>
  <dcterms:modified xsi:type="dcterms:W3CDTF">2015-08-07T10:36:00Z</dcterms:modified>
  <cp:revision>14</cp:revision>
  <dc:subject/>
  <dc:title/>
</cp:coreProperties>
</file>