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12. august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57.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I.Purmale, I.Tapiņa, V.Brūzis, J.Asaris, J.Zilgalvis, I.Staša-Šaršūne.</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U.Bratuškins</w:t>
            </w:r>
          </w:p>
          <w:p>
            <w:pPr>
              <w:pStyle w:val="Normal"/>
              <w:jc w:val="both"/>
              <w:rPr>
                <w:rFonts w:ascii="Arial Narrow" w:hAnsi="Arial Narrow" w:cs="Arial Narrow"/>
                <w:lang w:val="lv-LV"/>
              </w:rPr>
            </w:pPr>
            <w:r>
              <w:rPr>
                <w:rFonts w:cs="Arial Narrow" w:ascii="Arial Narrow" w:hAnsi="Arial Narrow"/>
                <w:lang w:val="lv-LV"/>
              </w:rPr>
              <w:t>G.Princi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A.Lūsis – projekts Matīsa ielā 52;</w:t>
            </w:r>
          </w:p>
          <w:p>
            <w:pPr>
              <w:pStyle w:val="Normal"/>
              <w:jc w:val="both"/>
              <w:rPr>
                <w:rFonts w:ascii="Arial Narrow" w:hAnsi="Arial Narrow" w:cs="Arial Narrow"/>
                <w:lang w:val="lv-LV"/>
              </w:rPr>
            </w:pPr>
            <w:r>
              <w:rPr>
                <w:rFonts w:cs="Arial Narrow" w:ascii="Arial Narrow" w:hAnsi="Arial Narrow"/>
                <w:lang w:val="lv-LV"/>
              </w:rPr>
              <w:t>R.Putniņš – projekts Hospitāļu ielā 30A</w:t>
            </w:r>
          </w:p>
          <w:p>
            <w:pPr>
              <w:pStyle w:val="Normal"/>
              <w:jc w:val="both"/>
              <w:rPr>
                <w:rFonts w:ascii="Arial Narrow" w:hAnsi="Arial Narrow" w:cs="Arial Narrow"/>
                <w:lang w:val="lv-LV"/>
              </w:rPr>
            </w:pPr>
            <w:r>
              <w:rPr>
                <w:rFonts w:cs="Arial Narrow" w:ascii="Arial Narrow" w:hAnsi="Arial Narrow"/>
                <w:lang w:val="lv-LV"/>
              </w:rPr>
              <w:t xml:space="preserve">SIA RCBS J. Beļaņina – projekts Matīsa ielā 52, </w:t>
            </w:r>
          </w:p>
          <w:p>
            <w:pPr>
              <w:pStyle w:val="Normal"/>
              <w:jc w:val="both"/>
              <w:rPr>
                <w:rFonts w:ascii="Arial Narrow" w:hAnsi="Arial Narrow" w:cs="Arial Narrow"/>
                <w:lang w:val="lv-LV"/>
              </w:rPr>
            </w:pPr>
            <w:r>
              <w:rPr>
                <w:rFonts w:cs="Arial Narrow" w:ascii="Arial Narrow" w:hAnsi="Arial Narrow"/>
                <w:lang w:val="lv-LV"/>
              </w:rPr>
              <w:t>M.Lejnieks, J.Lasis – projekts Arsenāla ielā 5.</w:t>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57.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Rupenheite informē par iesniegumu, ar lūgumu izskatīt atkārtoti projektu Matīsa ielā 52. Padome piekrīt iekļaut jautājumu sēdes noslēgumā. Padome apstiprina darba kārtību ar papildinājum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58.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58. sēde noteikta 26. augustā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3.</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 xml:space="preserve">Ēkas Hospitāļu ielā 30A, Rīgā pārbūves priekšlikums; </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R.Putniņš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informē par būvvaldes viedokli: būvvalde neatbalsta zelmiņa veidošanu. Pārējās izmaiņas ir ēkas sakārtošana un ir pieļaujam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I.Staša-Šaršūne: atbalstu būvvaldes iebildumu par zelmiņu veidošanu, kas nav pieņemam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saris: ņemot vērā, ka telpās nepieciešams veikt atjaunošanu pēc ugunsgrēka, Inspekcija ir atbalstījusi pārbūvi, kas ir pieņemama. Būvvaldes iebildumi var tikt atbalstīti kā piezīme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D.Baltiņa: atbalstu iesniegto risinājumu, saglabājot zelmiņ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Nolūkā sakārtot jumtu, Padome atbalsta risinājumu ēkas Hospitāļu ielā 30A pārbūvei, nemainot jumta formu pret publisko ārtelp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I.Staša-Šaršūne, A.Kronbergs, J.Asaris, J.Zilgalvis, D.Baltiņa, I.Purmale, V.Brūz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1 - I.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Nolūkā sakārtot jumtu, Padome atbalsta risinājumu ēkas Hospitāļu ielā 30A pārbūvei, nemainot jumta formu pret publisko ārtelp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 xml:space="preserve">Zemes ierīcības projekta izstrādāšana zemes vienības Bruņinieku ielā 58/60 sadalīšanai; </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risinājumu. Zemes gabals ir vēsturiskais. Sadalīšanas iemesls ir divi atsevišķi īpašumi. No juridiskā viedokļa nav pieļaujams sadalīt zemes gabal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vēsturiskais zemes gabals tiek sadalīts, kas ir pretrunā ar Rīgas vēsturiskā centra saglabāšanas un aizsardzības likuma norm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Padome atbalsta zemes vienību Bruņinieku ielā 58/60 sadalī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8 - I.Staša-Šaršūne, A.Kronbergs, J.Asaris, J.Zilgalvis, D.Baltiņa, I.Purmale, V.Brūzis, I.Tapiņa;</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neatbalsta zemes vienību Bruņinieku ielā 58/60 sadalī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5.</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Ēku rekonstrukcija Arsenāla ielā 5, Iesniedzējs: VKPAI, ziņo J.Zilgalvi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lang w:val="lv-LV"/>
        </w:rPr>
        <w:t>Ziņo: J.Zilgalvis informē par projektu. Galvenie Inspekcijas iebildumi ir par jumta ainavas izmaiņām – trīs gaismas aku veidošana. Ēka ir valsts nozīmes kultūras pieminekl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J.Lasis informē par risinājumu: projekta risinājums balstīts uz nepieciešamību veidot gaismas piekļuvi telpām. Iespējami dažādi risinājumi gaismas aku segumam – nosegts ar stiklu vai bez, bet galvenokārt gaismas akas ir nepieciešamas ēkas funkcijas nodrošinā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likums nosaka, ka pārbūve nav pieļaujama valsts nozīmes kultūras piemineklī, ja pārbūve iznīcina ēkas kultūrvēsturisko vēr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uzdod jautājumu par nepieciešamās insolācijas nodrošināšanu telpās noteiktajā apjo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ji informē, ka insolācija tiks nodrošinā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dod jautājumu par iespējamu risinājumu gaismas aku nosegšanai kā jumta turpinājumu ar atbilstošu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skatoties uz ēkas vēsturisko vērtību, runa ir par 18.gs.ēku, līdz ar to paredzētās pārmaiņas ēkai nav nepieciešamas. Līdzīgi kā citur, ēkas īpašniekam jādomā par struktūras izmantošanu, nemainot vēsturiskās vērtības. Neatbalstu iesniegto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uzskatu, ka pozitīvi, ka ar ēku tiek strādāts un izmantota konkrētai funkcijai, tomēr risinājums ir pārmērīgs. Var diskutēt par stāvu izvietojumu ēkai, bet neupurēt jumtu. Iespējams, ir risinājumi, kas vēl nav aplūkoti, kā var īstenot gaismas nodrošināšanu ēk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Tapiņa: uzskatu, ka piedāvātie griezumi neuzlabo kopējo jumta rakstu, kā arī ēkai nenāk par la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lielākās bažas vērstas uz iekšējās struktūras zaudējumu – būtiski pārbūvēti līmeņi, no kuriem būtu vēlams izvairīties. Ja iekšējo substanci varētu vairāk saglabāt, tad iegriezumi jumtā nenodara lielu ļaunumu. Laba dizaina risinājums varētu tikt īsteno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uzskatu, ka ir grūti vērtēt, nezinot kultūrvēsturiskās vērtības un elementus konkrētajai ēkai. Jumtu iegriezumu veidošana ir saistīta ar ēkas iekšējo struktū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ēka ir valsts nozīmes kultūras piemineklis, neatbalstu iesnieg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Asaris: ēka nav izmantota jau ilgu laiku, līdz ar to ir pozitīvi, ka tā tiek attīstīta. Vēlams to izmantot un tomēr rast risinājumu, pretējā gadījumā tā atkal paliks tukša un ies bojā. Kaut kas no vēsturiskās substances tiks zaudēts, bet jāizsver zaudējumi pret ieguv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skatu, ka ēkai palikt tukšai ir bīstami. Jāatrod kompromiss, kā saglabāt to, ko iespējams un piešķirt ēkai funkciju. Gaismas pagalmus iespējams risināt dažādos veid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Padome atbalsta jumta risinājumu ar gaismas šahtu izveidi ēkā Arsenāla ielā 5, nolūkā nodrošināt dzīvojamo funk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1 – A.Kronbergs;</w:t>
      </w:r>
    </w:p>
    <w:p>
      <w:pPr>
        <w:pStyle w:val="Normal"/>
        <w:jc w:val="both"/>
        <w:rPr>
          <w:rFonts w:ascii="Arial Narrow" w:hAnsi="Arial Narrow" w:cs="Arial Narrow"/>
          <w:lang w:val="lv-LV"/>
        </w:rPr>
      </w:pPr>
      <w:r>
        <w:rPr>
          <w:rFonts w:cs="Arial Narrow" w:ascii="Arial Narrow" w:hAnsi="Arial Narrow"/>
          <w:lang w:val="lv-LV"/>
        </w:rPr>
        <w:t>Pret: – 3 – D.Baltiņa, V.Brūzis, I.Tapiņa;</w:t>
      </w:r>
    </w:p>
    <w:p>
      <w:pPr>
        <w:pStyle w:val="Sarakstarindkopa"/>
        <w:ind w:left="0" w:hanging="0"/>
        <w:jc w:val="both"/>
        <w:rPr>
          <w:rFonts w:ascii="Arial Narrow" w:hAnsi="Arial Narrow" w:cs="Arial Narrow"/>
          <w:lang w:val="lv-LV"/>
        </w:rPr>
      </w:pPr>
      <w:r>
        <w:rPr>
          <w:rFonts w:cs="Arial Narrow" w:ascii="Arial Narrow" w:hAnsi="Arial Narrow"/>
          <w:lang w:val="lv-LV"/>
        </w:rPr>
        <w:t>Atturas: – 4 – I.Purmale, J.Zilgalvis, J.Asaris, I.Staša-Šaršūn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Lēmums nav atbalstī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5.</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 xml:space="preserve">Terases paplašināšana ēkai Elizabetes ielā 69, </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Asaris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J.Bērziņš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priekšlikuma apjoms risina viena dzīvokļa intereses, kas nav pozitīvi. Jebkurš risinājums ir ar lielu risku pasliktināt esošo jumta ainavu vēl vairāk. Neatbalstu pārveidojumus jumtā, kas nerisina jumtu ainavu kompleks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iesniegts labs piemērs tam, ka jebkāda jumtu pārveidošana mazina jumtu ainavas vērtību, tādēļ neatbalstu risinājumu. Jāveicina jumta ainavas kultūra pilsētā, kas vairāk būtu vērsta uz īpašniekiem, jo pieprasījums veidot šādas izbūves nāk tieši no īpašniek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Saršune: esošais risinājums apliecina, ka izbūve ir neveikla, tādēļ radīt vēl papildinājumus, kas vēl vairāk palielina haosu nav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Asaris: gan Rīgas vēsturiskā centra saglabāšanas un attīstības padomē, gan institūcijās tika izskatīti dažādi varianti jumta izbūves risinājumam. Vienīgais arguments bija, ka viena siena ir viesnīcas pretugunsmūris. Iesniegtajā risinājumā piedāvājums nav saistīts ar situāciju, kad ir runa par pretugunsmūra nosegšanu. Uzskatu, ka piedāvātais risinājums nav veiksmīg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uzskatu, ka plānotie pārveidojumi ir nelieli un atbalstā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Padome atbalsta iesniegto jumta pārveidojumu terases paplašināšanai ēkā Elizabetes ielā 69.</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1 - J.Zilgalvis;</w:t>
      </w:r>
    </w:p>
    <w:p>
      <w:pPr>
        <w:pStyle w:val="Normal"/>
        <w:jc w:val="both"/>
        <w:rPr>
          <w:rFonts w:ascii="Arial Narrow" w:hAnsi="Arial Narrow" w:cs="Arial Narrow"/>
          <w:lang w:val="lv-LV"/>
        </w:rPr>
      </w:pPr>
      <w:r>
        <w:rPr>
          <w:rFonts w:cs="Arial Narrow" w:ascii="Arial Narrow" w:hAnsi="Arial Narrow"/>
          <w:lang w:val="lv-LV"/>
        </w:rPr>
        <w:t>Pret: – 5 - I.Purmale, J.Zilgalvis, J.Asaris, I.Staša-Šaršūne, D.Baltiņa;</w:t>
      </w:r>
    </w:p>
    <w:p>
      <w:pPr>
        <w:pStyle w:val="Sarakstarindkopa"/>
        <w:ind w:left="0" w:hanging="0"/>
        <w:jc w:val="both"/>
        <w:rPr>
          <w:rFonts w:ascii="Arial Narrow" w:hAnsi="Arial Narrow" w:cs="Arial Narrow"/>
          <w:lang w:val="lv-LV"/>
        </w:rPr>
      </w:pPr>
      <w:r>
        <w:rPr>
          <w:rFonts w:cs="Arial Narrow" w:ascii="Arial Narrow" w:hAnsi="Arial Narrow"/>
          <w:lang w:val="lv-LV"/>
        </w:rPr>
        <w:t>Atturas: – 2 – V.Brūzis, A.Kronberg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neatbalsta iesniegto jumta pārveidojumu terases paplašināšanai ēkā Elizabetes ielā 69.</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6.</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 xml:space="preserve">Attīstības priekšlikums ēkai Matīsa ielā 52; </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Iesniedzējs: SIA „RCBS”.</w:t>
      </w:r>
    </w:p>
    <w:p>
      <w:pPr>
        <w:pStyle w:val="Normal"/>
        <w:widowControl w:val="false"/>
        <w:autoSpaceDE w:val="false"/>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Lūsis sniedz informāciju par projek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ēku nepieciešams sakārtot. Ieteikums tomēr atrast vēsturiskos materiālus par ēku, kas var sniegt izziņu. Ja ēkas vērtība ir fasāde, tad neuzskatu, ka elementu kopēšana ir atbalstāma. Svarīgi nepazaudēt vēsturisko substanci un radīt jaunu pienes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ēka ir sliktā tehniskā stāvoklī, ilgi bijusi pamesta. VKPAI ir saskaņojusi fasāžu atjaunošanas projektu. Stilistikas ziņā ēka pārstāv ordera eklektismu, šāda stilistikas ēkām mansarda jumts tika bieži izbūvēts. Piedāvātais risinājums ir mansarda jumts mūsdienu traktējumā. Logailu kopēšana pagalma fasādē ir gaumes lieta. Atbalstām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uzskatu, ka piedāvāts labs risinājums, jumta forma ir raksturīga. Atbalstām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ja vienīgais šķērslis ir fasādes kopēšana pret pagalmu, tad uzskatu, ka risinājums ir pieļau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Tapiņa informē, ka sniegtā informācija ir nozīmīgs papildinājums iepriekš izskatītajam risinājumam un varētu mainīt viedokl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uzskatu, ka fasādes kopēšana nav nepieciešama. Pārējie risinājumi var būt pieļauja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uzskatu, ka šīs ēkas īpatnība ir vienas fasādes pret ielu atšķirība no pagalma fasādes. Neatbalstu fasādes kopēšanas ideju, tomēr uzskatu, ka ir iespējams veidot kvalitatīvu risinājumu. Ēkas saglabāšanas nolūkā, uzskatu, ka attīstība ir nepieciešam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atbalstīt iesniegto ēkas Matīsa ielā 52</w:t>
      </w:r>
      <w:r>
        <w:rPr>
          <w:rFonts w:cs="Arial Narrow" w:ascii="Arial Narrow" w:hAnsi="Arial Narrow"/>
          <w:b/>
          <w:lang w:val="lv-LV"/>
        </w:rPr>
        <w:t xml:space="preserve"> </w:t>
      </w:r>
      <w:r>
        <w:rPr>
          <w:rFonts w:cs="Arial Narrow" w:ascii="Arial Narrow" w:hAnsi="Arial Narrow"/>
          <w:lang w:val="lv-LV"/>
        </w:rPr>
        <w:t>pārbūves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5 – V.Brūzis, I.Purmale, J.Zilgalvis, I.Staša – Šaršūne, A.Kronberg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3 – J.Asaris, I.Tapiņa, D.Balt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ēkas Matīsa ielā 52</w:t>
      </w:r>
      <w:r>
        <w:rPr>
          <w:rFonts w:cs="Arial Narrow" w:ascii="Arial Narrow" w:hAnsi="Arial Narrow"/>
          <w:b/>
          <w:lang w:val="lv-LV"/>
        </w:rPr>
        <w:t xml:space="preserve"> </w:t>
      </w:r>
      <w:r>
        <w:rPr>
          <w:rFonts w:cs="Arial Narrow" w:ascii="Arial Narrow" w:hAnsi="Arial Narrow"/>
          <w:lang w:val="lv-LV"/>
        </w:rPr>
        <w:t>pārbūves risinājumu.</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rPr>
          <w:rFonts w:ascii="Arial Narrow" w:hAnsi="Arial Narrow" w:cs="Arial Narrow"/>
          <w:lang w:val="lv-LV"/>
        </w:rPr>
      </w:pPr>
      <w:r>
        <w:rPr>
          <w:rFonts w:cs="Arial Narrow" w:ascii="Arial Narrow" w:hAnsi="Arial Narrow"/>
          <w:lang w:val="lv-LV"/>
        </w:rPr>
        <w:t>Sēdi slēdz 16:2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Arial Narrow" w:hAnsi="Arial Narrow" w:cs="Arial Narrow"/>
      <w:b/>
    </w:rPr>
  </w:style>
  <w:style w:type="character" w:styleId="WW8Num7z0">
    <w:name w:val="WW8Num7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22:00Z</dcterms:created>
  <dc:creator>Agnese Rupenheite</dc:creator>
  <dc:description/>
  <dc:language>en-US</dc:language>
  <cp:lastModifiedBy>Agnese Rupenheite</cp:lastModifiedBy>
  <cp:lastPrinted>2015-07-28T17:36:00Z</cp:lastPrinted>
  <dcterms:modified xsi:type="dcterms:W3CDTF">2015-08-24T14:22:00Z</dcterms:modified>
  <cp:revision>2</cp:revision>
  <dc:subject/>
  <dc:title/>
</cp:coreProperties>
</file>