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26. august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8.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D.Baltiņa, I.Tapiņa, V.Brūzis, J.Asaris, J.Zilgalvis, A.Lapiņš, I.Staša-Šaršūn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U.Bratuškins</w:t>
            </w:r>
          </w:p>
          <w:p>
            <w:pPr>
              <w:pStyle w:val="Normal"/>
              <w:jc w:val="both"/>
              <w:rPr>
                <w:rFonts w:ascii="Arial Narrow" w:hAnsi="Arial Narrow" w:cs="Arial Narrow"/>
                <w:lang w:val="lv-LV"/>
              </w:rPr>
            </w:pPr>
            <w:r>
              <w:rPr>
                <w:rFonts w:cs="Arial Narrow" w:ascii="Arial Narrow" w:hAnsi="Arial Narrow"/>
                <w:lang w:val="lv-LV"/>
              </w:rPr>
              <w:t>G.Princi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D.Zalāne. K.Ulmanis – projekts Čaka ielā 113;</w:t>
            </w:r>
          </w:p>
          <w:p>
            <w:pPr>
              <w:pStyle w:val="Normal"/>
              <w:jc w:val="both"/>
              <w:rPr>
                <w:rFonts w:ascii="Arial Narrow" w:hAnsi="Arial Narrow" w:cs="Arial Narrow"/>
                <w:lang w:val="lv-LV"/>
              </w:rPr>
            </w:pPr>
            <w:r>
              <w:rPr>
                <w:rFonts w:cs="Arial Narrow" w:ascii="Arial Narrow" w:hAnsi="Arial Narrow"/>
                <w:lang w:val="lv-LV"/>
              </w:rPr>
              <w:t>I.Ozoliņš – projekts Ģertrūdes ielā 22;</w:t>
            </w:r>
          </w:p>
          <w:p>
            <w:pPr>
              <w:pStyle w:val="Normal"/>
              <w:jc w:val="both"/>
              <w:rPr>
                <w:rFonts w:ascii="Arial Narrow" w:hAnsi="Arial Narrow" w:cs="Arial Narrow"/>
                <w:lang w:val="lv-LV"/>
              </w:rPr>
            </w:pPr>
            <w:r>
              <w:rPr>
                <w:rFonts w:cs="Arial Narrow" w:ascii="Arial Narrow" w:hAnsi="Arial Narrow"/>
                <w:lang w:val="lv-LV"/>
              </w:rPr>
              <w:t>A.Polis – projekts K.Valdemāra ielā 10B;</w:t>
            </w:r>
          </w:p>
          <w:p>
            <w:pPr>
              <w:pStyle w:val="Normal"/>
              <w:jc w:val="both"/>
              <w:rPr>
                <w:rFonts w:ascii="Arial Narrow" w:hAnsi="Arial Narrow" w:cs="Arial Narrow"/>
                <w:lang w:val="lv-LV"/>
              </w:rPr>
            </w:pPr>
            <w:r>
              <w:rPr>
                <w:rFonts w:cs="Arial Narrow" w:ascii="Arial Narrow" w:hAnsi="Arial Narrow"/>
                <w:lang w:val="lv-LV"/>
              </w:rPr>
              <w:t>D.Barbars – VKPAI;</w:t>
            </w:r>
          </w:p>
          <w:p>
            <w:pPr>
              <w:pStyle w:val="Normal"/>
              <w:jc w:val="both"/>
              <w:rPr>
                <w:rFonts w:ascii="Arial Narrow" w:hAnsi="Arial Narrow" w:cs="Arial Narrow"/>
                <w:lang w:val="lv-LV"/>
              </w:rPr>
            </w:pPr>
            <w:r>
              <w:rPr>
                <w:rFonts w:cs="Arial Narrow" w:ascii="Arial Narrow" w:hAnsi="Arial Narrow"/>
                <w:lang w:val="lv-LV"/>
              </w:rPr>
              <w:t>G.Fromanis – projekts Lāčplēša ielā 63.</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58.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 ar papildinājumu par jautājumu Lāčplēša ielā 63.</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59.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59. sēde noteikta 9.septembrī.</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Mansarda stāva rekonstrukcijas iecere ēkai Ģertrūdes ielā 22, Rīgā;</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jautājuma izskatīšanā attur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Zilgalvis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informē par risinājumu – izbūvēt ēkai tornīti, kas nav ticis izbūvēts oriģinālajai ēkai, atrašanās vieta tiek pārnesta uz citu vie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skatu, ka priekšlikums ir interesants, tomēr, ņemto vērā, ka vēsturiski ēkai nav bijis šis elements, neatbalstu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neatbalstu jauna tornīša izbūvēšanu vietā, kur tas nav bijis, jo tas radītu precedentu, ka uz Rīga vēsturiskā centra ēku jumtiem būtu pieļaujamas līdzīgas izbūv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Risinājums ir loģisks, ja tas tiktu īstenots vēsturiski plānotajā vietā. Piedāvātajā izvietojumā neatbals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izbūves veidošanu ēkai Ģertrūdes ielā 22 Akas un Ģertrūdes ielas stūrī, saskaņā ar iesnieg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6 – D.Baltiņa, J.Dambis, J.Asaris, A.Kronbergs, I.Tapiņa, A.Lapiņš;</w:t>
      </w:r>
    </w:p>
    <w:p>
      <w:pPr>
        <w:pStyle w:val="Sarakstarindkopa"/>
        <w:ind w:left="0" w:hanging="0"/>
        <w:jc w:val="both"/>
        <w:rPr>
          <w:rFonts w:ascii="Arial Narrow" w:hAnsi="Arial Narrow" w:cs="Arial Narrow"/>
          <w:lang w:val="lv-LV"/>
        </w:rPr>
      </w:pPr>
      <w:r>
        <w:rPr>
          <w:rFonts w:cs="Arial Narrow" w:ascii="Arial Narrow" w:hAnsi="Arial Narrow"/>
          <w:lang w:val="lv-LV"/>
        </w:rPr>
        <w:t>Atturas: – 2 – I.Staša-Šaršūne, J.Zilgalv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neatbalsta izbūves veidošanu ēkai Ģertrūdes ielā 22 Akas un Ģertrūdes ielas stūrī, saskaņā ar iesnieg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 xml:space="preserve">Īslaicīgas lietošanas būves – paviljona izbūve K.Valdemāra ielā 10B, Rīgā; </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Zilgalvis informē par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informē, ka teritorijas plānojumā konkrētais zemes gabals atrodas apstādījumu un dabas teritorijā. Apbūve tiek pieļauta detālplānojumā pieļaujamā apjomā, veidojot būves un ēkas parka funkcionēšanas nodrošinā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uzskatu, ka jautājums jāsāk skatīt ar tā juridisko pieļaujamību konkrētajā vietā, pirms tiek diskutēts par ēkas arhitektonisko kvalitāti. Jautājuma izskatīšana jāatliek, līdz informācijas precizē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Ģ.Princis: svarīgi saprast, kā objekts iederas vidē kontekstā ar vēsturisko ēku. Lai pieņemtu lēmumu, nepieciešama detalizācija un vizualizācija kontekstā ar muzeja jauno daļ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atbalstu plašāka konteksta analīzes veikšanu. Parkam nav perimetrālas apbūves tradīcija, kā arī K.Valdemāra ielā nav šīs tradīcijas. Tādēļ nepieciešama krustojuma sīkāka analīze. Arhitektoniskais risinājums ir līdzīgs ar citu šī paša uzņēmuma paviljonu Ķīpsalā. Ja nodoms ir veidot vienotu konceptu paviljoniem, tad tas ir saprotams, ja risinājums var tikt īstenots savādāks, tad jāapsver individuāl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a runājam par parka būvēm, tad jāaplūko parks kopumā, kas nepieciešams, lai funkcijas tiktu nodrošinātas. Parkos nereti parādās arī būves pasākumiem, kuru kvalitāte ir diskutabl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ilsēta ir iznomājusi zemes gabalu ar konkrētu mērķi, lai nebūtu kiosks ielu stūrī, bet veidot īslaicīgu būvi ar pastāvēšanu līdz 5 gadiem. Galvenais jautājums ir par ēkas dizain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uzskatu, ka sabiedriski pieejamas ēkas parkos ir pieļaujamas, ja juridiski ir sakārtota īpašuma izmantošana. Piekrītu viedoklim, ka nepieciešams skatīties kontekstā ar muzeja risinājumu. Konkrētais risinājums ir nedaudz smagnējs paredzētajai vietai, kas ir ļoti prestiža vie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piekrītu, ka šobrīd ir pāragri spriest par konkrēto risinājumu. Ir bijusi diskusija par parku attīstības koncepcijām, taču nav pietiekoša informācija par šo diskusiju gai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ja vieta būvei ir saskaņota, tad nav vairs diskusiju par ēkas pieļaujamību. Iesniedzējam ir jāiesniedz dokumentāls pamatojums būves pieļaujam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vērš uzmanību uz Rīgas domes Īpašuma departamenta kompetenci, pieļaujot šādus risinājumus nepiemērotās teritorij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likt lēmuma pieņemšanu, lūgt iesniegt papildus informāciju par juridisko pamatojumu ēkas izvietojumam teritorijā, kā arī izskatīt risinājuma iekļaušanos vidē, kontekstā ar apkārtējo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D.Baltiņa, I.Tapiņa, V.Brūzis, J.Asaris, J.Zilgalvis, A.Lapiņš, I.Staša-Šaršūne;</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likt lēmuma pieņemšanu, lūgt iesniegt papildus informāciju par juridisko pamatojumu ēkas izvietojumam teritorijā, kā arī izskatīt risinājuma iekļaušanos vidē, kontekstā ar apkārtējo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5.</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Zemes vienību apvienošana, neizstrādājot zemes ierīcības projektu Mūkusalas ielā 41E, Mūkusalas ielā, Mūkusalas ielā 42;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risinājumu. Zemes gabali ir vēsturiski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nav pieļaujama zemes gabalu apvienoša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iesniegto zemes gabalu Mūkusalas ielā 41E, Mūkusalas ielā, Mūkusalas ielā 42 apvienošanu, neizstrādājot zemes ierīcības projek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6 - A.Kronbergs, J.Dambis, D.Baltiņa, I.Tapiņa, J.Asaris, I.Staša-Šaršūne;</w:t>
      </w:r>
    </w:p>
    <w:p>
      <w:pPr>
        <w:pStyle w:val="Sarakstarindkopa"/>
        <w:ind w:left="0" w:hanging="0"/>
        <w:jc w:val="both"/>
        <w:rPr>
          <w:rFonts w:ascii="Arial Narrow" w:hAnsi="Arial Narrow" w:cs="Arial Narrow"/>
          <w:lang w:val="lv-LV"/>
        </w:rPr>
      </w:pPr>
      <w:r>
        <w:rPr>
          <w:rFonts w:cs="Arial Narrow" w:ascii="Arial Narrow" w:hAnsi="Arial Narrow"/>
          <w:lang w:val="lv-LV"/>
        </w:rPr>
        <w:t>Atturas: – 3 – J.Zilgalvis, A.Lapiņš, V.Brūz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neatbalstīt iesniegto zemes gabalu Mūkusalas ielā 41E, Mūkusalas ielā, Mūkusalas ielā 42 apvien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6.</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 xml:space="preserve">Jumta stāva izbūves priekšlikums A.Čaka ielā 113, Rīgā, </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Iesniedzējs: SIA „Diānas Zalānes projektu biroj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D.Zalāne informē par projektu. Ēkām ir noteikts kultūrvēsturiskās vērtības līmenis kā vērtīga ēk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No ielas telpas risinājums nav uztverams. Izbūves tiek veiktas ar lielu atkāpi no Artilērijas iel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dzīvokļu iespējamo platību nosaka normatīvie akti. Uzskatu, ka pret pagalmu izbūve ir iespēja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ņemot vērā pirktspēju, kas ir mainīga, aicinu plānoto mājokļu kvalitāti uzlabot, lai dzīvokļi ir divpusēji, ar palīgtelpām. Nepieciešami risinājumi ilgtermiņa dzīves telpas veid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utore informē par ēkā pieejamajiem plašajiem pagrabiem, kas risina daudzus palīgtelpu jautāj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saistībā ar jumta risinājumu – pacēlums nav atbalstāms, jo tiek deformēta vēsturiskā ēka un pilsētvides kvalitāte netiek uzlabota. Nav runa tikai par atsevišķu ēku, bet par visu Rīgas vēsturisko centru, kura kvalitāti nepieciešams saglabā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ēka ir kultūrvēsturiski vērtīga, līdz ar to, atbilstoši normatīvo aktu prasībām, svarīgi ir, vai situācija ēkā tiek uzlabota vai pasliktināta. Galvenais arguments projekta īstenošanai ir papildus telpas iegūšana, nevis pienesums Rīgas vēsturiskajam centram. Virkne pārbūves ir pieļautas dēļ jau veiktām izbūvēm, ar centieniem uzlabot situāciju. Šajā gadījumā nav informācija, kas apliecina, ka būs kvalitatīvs pienesums, turklāt izmaiņas būs uztveramas no ielas fronte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Zilgalvis: uzskatu, ka pret pagalmu izbūve ir pieļaujama. Skatā no Artilērijas ielas, kur nedaudz ir uztverams, esošās mazās ēkas var izmainīt situāciju laika gai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Asaris: nepieciešams pamatojums un tehniskais stāvoklis ēkas attīstībai, lai varētu pieļaut iesniegto risinājumu. Atbalstu ēkas attīstību, bet konkrētais risinājums nav līdz galam pamato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Lapiņš: lēmuma pieņemšanai, pietrūkst jumta skati, kas apliecina risinājuma ietekmi uz pilsētvi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mūsdienās ir arvien vairāk iespēju uztvert jumta ainavas no dažādiem augstiem skatu punktiem moderno tehnoloģiju ietekmē, līdz ar to jumta ainavas kļūst aizvien vērtīgākas. Pilsētas attīstību nevar skatīt tikai ielas telpas līmenī.</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skatu, ka šis risinājums varētu būt pieļaujams. Jādomā par racionālu resursu izmantošanu. Jumta telpu izmantošana ir viens no šādiem veidiem, neizplešot pilsētas telpā. Uzskatu, ka uztvere no publiskās ārtelpas nav būtiska šajā gadījumā. Galvenais uzdevums ir iekļaušanās jumta ainavā un rada to pievilcīgu. Konkrētais risinājums iekšpagalmā ir pieļaujams, iespējams, vietām ir jāveido nedaudz lielāka atkāpe. Attīstām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izskata jautājumu kā konsultatīvu, nepieņemot lēm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7.</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 xml:space="preserve">Skiču projekts Lāčplēša ielā 63, Rīgā, </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Iesniedzējs: VKPAI, J.Dambis</w:t>
      </w:r>
    </w:p>
    <w:p>
      <w:pPr>
        <w:pStyle w:val="Normal"/>
        <w:widowControl w:val="false"/>
        <w:autoSpaceDE w:val="false"/>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nformē par projektu – ēka ir novērtēta kā vērtīga. Inspekcija ir uzskatījusi, ka ēka ir atjaunojama, tomēr tas nav ticis veikts un ēka iet bojā. Saskaņā ar normatīvajiem aktiem, ja ēka iet bojā, tad jābūvē atpakaļ vēsturiskajā materiālā un apjomā. Aplūkojot ēkas paliekas, tās vērtība ir joprojām nolasāma. Īpašnieks apstrīd Inspekcijas lēmumu un jautājums tiek izskatīts Inspekcijā 2.līmenī.</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zskatu, ka īpašnieks neizprot situāciju, kad ēkas pārbūve pieļauj vairāk iespēju attīstīt objektu, nekā ēkas nojaukša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secina, ka iesniegtais skiču projekts neatbilst normatīvo aktu prasībām par konkursa īstenošanu un paredzamo apjomu.</w:t>
      </w:r>
    </w:p>
    <w:p>
      <w:pPr>
        <w:pStyle w:val="Normal"/>
        <w:widowControl w:val="false"/>
        <w:autoSpaceDE w:val="false"/>
        <w:rPr>
          <w:rFonts w:ascii="Arial Narrow" w:hAnsi="Arial Narrow" w:cs="Arial Narrow"/>
          <w:lang w:val="lv-LV"/>
        </w:rPr>
      </w:pPr>
      <w:r>
        <w:rPr>
          <w:rFonts w:cs="Arial Narrow" w:ascii="Arial Narrow" w:hAnsi="Arial Narrow"/>
          <w:lang w:val="lv-LV"/>
        </w:rPr>
        <w:t>Ēkas ir novērtētas pirms 10 gadiem un lēmums nav apstrīdēts.</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rPr/>
      </w:pPr>
      <w:r>
        <w:rPr>
          <w:rFonts w:cs="Arial Narrow" w:ascii="Arial Narrow" w:hAnsi="Arial Narrow"/>
          <w:lang w:val="lv-LV"/>
        </w:rPr>
        <w:t>G.Fromanis, īpašnieka pārstāvis informē par situāciju objektā un iesniegto projektu.</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t>D.Baltiņa: Rīga ir unikāla ar retajiem apbūves iekritumiem ielu ainavās. Ne tikai ēkas pašas vērtība, bet arī vides konteksts ir nozīmīgs, kura dēļ ir izstrādāta minētā likuma norma.</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Manuprāt, ēku kultūrvēsturiskā (arhitektoniski mākslinieciskā, pilsētvides u.tml.) vērtība tiek konstatēta un pamatota, un tāda tā ir nemainīga. Atkarībā no objekta stāvokļa tā ir esoša vai zudusi. Kā zināms, arī zudušas vērtības ir iespējams atjaunot, tomēr tas jau ir projekta attīstības un projektēšanas jautājums. Pārvaldes iestādēm, gan valsts, gan pašvaldības, ir kontroles iespējas, kuras jāīsteno, lai uzraudzītu vērtīgu ēku uzturēšanu, iespējams, savlaicīgi piemērojot sod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ierosina izskatīt Inspekcijas lēmumu un pieņemt Padomes lēmumu, apstiprinot to.</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apsekošanas dokumentācija apliecina, ka liela daļa pašas ēkas, kā arī tās plānojums ir vēl nolasāms, kas būtu izejas punkts ēkas saglabāšanai, iespējams, organizējot konkursu ar nosacījumu integrēt jaunajā apjomā saglabājušās daļ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uzskatu, ka ir iespējami 3 risinājumi: 1) ja ēka ir zudusi, tiek būvēta tāda paša apjoma un materiāla ēka; 2) tiek īstenota ēkas pārbūve ar jaunu apjomu, bet tiek saglabātas esošās vērtības; 3) ēkas kultūrvēsturiskā vērtība tiek pārvērtē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uzskatu, ka ēkas pārvērtēšana ir labākai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skiču projektu ēkai Lāčplēša ielā 63.</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9 - A.Kronbergs, J.Dambis, D.Baltiņa, I.Tapiņa, V.Brūzis, J.Asaris, J.Zilgalvis, A.Lapiņš, I.Staša-Šaršūn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neatbalstīt iesniegto ēkas Lāčplēša ielā 63 skiču projektu, pamatojoties uz MK noteikumu Nr. 127. 4.punktu un Rīgas vēsturiskā centra saglabāšanas un aizsardzības likuma 14. pantu.</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t>Sēdi slēdz 16:5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31:00Z</dcterms:created>
  <dc:creator>Baiba Mūrniece</dc:creator>
  <dc:description/>
  <cp:keywords/>
  <dc:language>en-US</dc:language>
  <cp:lastModifiedBy>Agnese Rupenheite</cp:lastModifiedBy>
  <cp:lastPrinted>2015-07-28T17:36:00Z</cp:lastPrinted>
  <dcterms:modified xsi:type="dcterms:W3CDTF">2015-09-09T09:40:00Z</dcterms:modified>
  <cp:revision>18</cp:revision>
  <dc:subject/>
  <dc:title/>
</cp:coreProperties>
</file>