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9. sept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59.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J.Asaris, J.Zilgalvis, A.Lapiņš, I.Staša-Šaršūne, I.Purmale.</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U.Bratuškin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P.Birulis – projekts Tirgoņu ielā 4;</w:t>
            </w:r>
          </w:p>
          <w:p>
            <w:pPr>
              <w:pStyle w:val="Normal"/>
              <w:jc w:val="both"/>
              <w:rPr>
                <w:rFonts w:ascii="Arial Narrow" w:hAnsi="Arial Narrow" w:cs="Arial Narrow"/>
                <w:lang w:val="lv-LV"/>
              </w:rPr>
            </w:pPr>
            <w:r>
              <w:rPr>
                <w:rFonts w:cs="Arial Narrow" w:ascii="Arial Narrow" w:hAnsi="Arial Narrow"/>
                <w:lang w:val="lv-LV"/>
              </w:rPr>
              <w:t>L.Treija – projekts Stabu ielā 80;</w:t>
            </w:r>
          </w:p>
          <w:p>
            <w:pPr>
              <w:pStyle w:val="Normal"/>
              <w:jc w:val="both"/>
              <w:rPr>
                <w:rFonts w:ascii="Arial Narrow" w:hAnsi="Arial Narrow" w:cs="Arial Narrow"/>
                <w:lang w:val="lv-LV"/>
              </w:rPr>
            </w:pPr>
            <w:r>
              <w:rPr>
                <w:rFonts w:cs="Arial Narrow" w:ascii="Arial Narrow" w:hAnsi="Arial Narrow"/>
                <w:lang w:val="lv-LV"/>
              </w:rPr>
              <w:t>A.Polis – paviljons K.Valdemāra ielā 10B;</w:t>
            </w:r>
          </w:p>
          <w:p>
            <w:pPr>
              <w:pStyle w:val="Normal"/>
              <w:jc w:val="both"/>
              <w:rPr>
                <w:rFonts w:ascii="Arial Narrow" w:hAnsi="Arial Narrow" w:cs="Arial Narrow"/>
                <w:lang w:val="lv-LV"/>
              </w:rPr>
            </w:pPr>
            <w:r>
              <w:rPr>
                <w:rFonts w:cs="Arial Narrow" w:ascii="Arial Narrow" w:hAnsi="Arial Narrow"/>
                <w:lang w:val="lv-LV"/>
              </w:rPr>
              <w:t>M.Kalvāne – detālplānojums Skanstes ielā, lokālplāns Maskavas ielā.</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59.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60.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60. sēde noteikta 30. septembrī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Jumta formas izmaiņu priekšlikums ēkā Tirgoņu ielā 4;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Zilgalvi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Jumta izmaiņas nepieciešamas tehnisku iemeslu dēļ, nolūkā sakārtot jumta ainavu, kā arī papildus telpu iegū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orāda uz Ministru Kabineta noteikumu Nr.127 7.1.4.punktu – kultūrvēsturiski unikālām, ļoti vērtīgām un vērtīgām ēkām saglabājama vēsturiskā jumta forma. Izņēmumi pieļaujami, ja pārveidojumi uzlabo jumta ainavu vai tie nepieciešami ēkas saglabā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ronbergs: uzskatu, ka risinājums savā ziņā sakārto jumta ainav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rojekta pārstāvis informē, ka tehniskais apsekojums nav veikts, līdz ar to nav iespējams noteikt precīzu jumta tehnisko stāvokl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Ministru Kabineta noteikumu Nr.127 6.3. punkts nosaka, ka aizliegts mainīt jumtu formu un seguma veidu, ja tas degradē kultūrvēsturisko vidi skatos no publiskās ārtelp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Līdz ar to esošais jumta segums būtu saglabā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iedāvātais risinājums ir saprotams un loģisks. Iespējams, nepieciešams papildus izpētīt uztveramību no plašākiem skatupunktiem, kā arī iesniegt jumta stāvokļa izpēti. Svarīgi, lai juridiski risinājums ir korek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lai atzītu iesniegto risinājumu par jumta ainavas uzlabošanu, kā arī nolūkā veikt ēkas saglabāšanu, nepieciešams papildmateriāls par jumta konstrukcijām un to tehnisko stāvokli, kas šobrīd nav iesnieg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esošā jumta ainava nav saglabāšanas vērta, līdz ar to piedāvātais risinājums, iespējams, sakārto jumta ainav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ja piedāvātais risinājums uzlabo esošo situāciju, tad tas ir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Staša-Šaršūne: piekrītu viedoklim, ka nepieciešama papildus informācija par risinājumu, kas pamatotu pārveidojumus kā jumta ainavas uzlabojumu.</w:t>
      </w:r>
    </w:p>
    <w:p>
      <w:pPr>
        <w:pStyle w:val="Normal"/>
        <w:widowControl w:val="false"/>
        <w:tabs>
          <w:tab w:val="clear" w:pos="720"/>
          <w:tab w:val="left" w:pos="3396" w:leader="none"/>
        </w:tabs>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ēkai nepieciešama jumta seguma nomaiņa. Jumta formas pārveidošana pieļaujama, ja ar tehnisko slēdzienu tiek pierādīti nepieciešamie uzlabojumi un ar analīzēm tiek konstatēts, ka pārveidojumi negatīvi neietekmē jumta ainav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uzskatu, ka tehniskais stāvoklis vien nevar būt par pamatojumu jumta formas maiņ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r bieži situācijas, kad piemēram ūdens novadīšana nav bijusi ērta un kaitē ēkas ekspluatācijai. Ja jumta konstrukcija ir laba stāvoklī un ēka ir vērtīga, tad nepieciešams rūpēties par ēkas saglabāšanu. Tomēr, ja tehniskais stāvoklis ir slikts, tad pārveidošana, kas uzlabo arī tās ekspluatāciju, ir pieļauja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zīst, ka ēkai nepieciešama jumta seguma nomaiņa. Padome atbalsta jumta formas pārveidošanu ar nosacījumu, ka ar tehnisko slēdzienu tiek pierādīti nepieciešamie uzlabojumi un ar pilsētvides analīzi tiek konstatēts, ka pārveidojumi uzlabo jumta ainav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J.Dambis, J.Asaris, J.Zilgalvis, A.Lapiņš, I.Staša-Šaršūne, I.Purmale;</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zīst, ka ēkai nepieciešama jumta seguma nomaiņa. Padome atbalsta jumta formas pārveidošanu ar nosacījumu, ka ar tehnisko slēdzienu tiek pierādīti nepieciešamie uzlabojumi un ar pilsētvides analīzi tiek konstatēts, ka pārveidojumi uzlabo jumta ainav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 xml:space="preserve">Daudzdzīvokļu ēkas jaunbūve Stabu iela 80;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SIA „Procel 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Projekta pārstāve informē par projektu – jautājums par koku (ozoli, vecāki par 80 gadiem) ciršanu un jaunbūves novietojumu. Objekts atrodas Rīgas vēsturiskā centra aizsardzības zonā, pilsētbūvniecības pieminekļa teritorij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informē par VKPAI viedokli – minētajā vietā ir izteikta perimetrālā apbūve, kas pieļauj veidot piedāvāto risinājumu un pieļautu koku cir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skatu, ka šajā situācijā saduras divas intereses – vēsturiskā plānojuma struktūra, apbūves principi un sistēma, un apstādījumi. Jautājums – kas ir svarīgāks. Plānojuma struktūra ir pamatvērtība, ar kuru visvairāk jārēķinās, jo tā ir pilsētas iedibinātā kārība. Laukumos un skvēros primāri tiek respektēti stādījumi. Tomēr, ja ir vērtīgi koki, kurus ir vēlēšanās saglabāt, tad pilsētvidē iedibinātā kartība tiek izjaukta. Ja pēc ilgāka laika koks aiziet bojā, tad paliek neloģiski izveidota pilsētbūvnieciskā situāci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škins: uzskatu, ka Rīgas vēsturiskā centra apbūves principi ir dominējoši, tādēļ tiek veidotas ielas, kur ir paredzēti koku stādījumi. Vietas, kurās tie nav paredzēti, bet tie ir nejauši veidojušies, nevar būt par iemeslu apbūves struktūras izjaukšanai. Iespējams, dendrologi var izpētīt, cik lielai telpai jābūt ap stādījumu, lai tie saglabātos. Iespējams, nocirsto koku vietā, var atrast citu vietu, kur kompensēt šo koku neesam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VKPAI vienmēr ir centusies saglabāt kokus vietās, kur tie ir bijuši stādīti un nebojā blakus esošās ēkas. Nav pētīts, vai šajā vietā ir bijusi ēka. Pašsējas rezultātā izaugušus kokus iespējams upurēt, piemēram, veicot stādījumus citur.</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Konkrētajā situācijā ir radusies nekonsekvence, jo būvvalde nav prasījusi koku saglabā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Šī nav tā situācija, kad koki ir ar lielāku vērtību kā pilsētbūvnieciskā struktūr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Lapiņš: uzskatu, ka neviens no piedāvātajiem risinājumiem nav veiksmīgs. Ielas perspektīvā patīkamāka ainava veidojas situācijā ar esošajiem kokiem, nevis ar aizbūvētu risinājumu, ņemot vērā arī, ka blakus esošā ēka ir zemāka – tikai 2 stā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pievienojos uzskatam, ka abi risinājumi ir pārāk augsti un neiederas pilsētbūvnieciskajā struktūrā. Tieši pilsētbūvniecisko situāciju mēs vēlamies saglabāt kā pamatvērtību, kā dēļ Rīga ir pasaules mantojuma vie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A.Kronbergs: kopumā Padome atbalsta perimetrālas apbūves veidošanu, tomēr aicina ievērtēt ēkas apjomu, kontekstā ar iekļaušanos pilsētvidē.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izskatīts kā konsultatīvs un lēmums netiek pieņem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jc w:val="center"/>
        <w:rPr/>
      </w:pPr>
      <w:r>
        <w:rPr>
          <w:rFonts w:cs="Arial Narrow" w:ascii="Arial Narrow" w:hAnsi="Arial Narrow"/>
          <w:b/>
          <w:lang w:val="lv-LV"/>
        </w:rPr>
        <w:t xml:space="preserve">Iesniegums par detālplānojuma uzsākšanu Arēnas ielā 2, Arēnas ielā 4, Arēnas ielā 6, Arēnas ielā 8, Arēnas ielā 12, Skanstes ielā 12, Skanstes ielā 16, Skanstes ielā 18, Skanstes ielā 20;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SIA Metrum</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IA Metrum informatīvs iesniegums par detālplānojuma uzsākšan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Lokālplānojums kvartālā starp Lāčplēša ielu, Maskavas ielu, Bārddziņu ielu un Mazā Krasta ielu 1.redakcija; Iesniedzējs: RD Pilsētas attīstības departament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M.Kalvāne informē par detālplān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lielākā problēma ir augstuma akcenti, kas ir pārāk lieli, pārējais tiek analizēts un izsvērts. Neatbalstu principu iezīmēt šķērsojumus ar augstākiem akcentiem. Rīgai raksturīgi ir garīgie akcenti – baznīcas, kā arī sabiedriski nozīmīgi objek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atbalstāma doma par Maskavas un Lāčplēša ielas krustojuma risinājumu. Nav pamata izvairīties no tramvaja līnijas iztaisnošanas, kas veido neveiklus krustojumus. Nepieciešams rūpēties par Lāčplēša ielas sarkanajām līnijām, kas telpiski sakārtotu vidi. Augstbūves ir visvājāk argumentētas - vēsturiski akcenti vienmēr ir veidoti kvartālu stūros, nevis iekškvartālos. Misija akcentiem nekad nav iedarboties no tāliem skatupunktiem, bet arī lokāli. Ja akcenti tiek veidoti, tiem jābūt redza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bažas rada transporta plūsmas kontekstā ar blakus teritoriju attīstību (Zaķusalas). Uzskatu, ka tramvaja risinājumi ir pārvērtējami. Trūkst kopskats uz teritoriju plašākā kontekstā, tajā skaitā ar labā krasta koncepciju un kopā ar Vecrīgu. Torņi maldina, ka šajā vietā ir spēcīgs centrs, kas ap sevi veido kādu nozīmīgu vietu, lai gan patiesībā tā būs biroju apbūv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saris: pievienojos iepriekš paustajam viedoklim par transporta plūs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Purmale: transporta plūsma ir jāizvērtē rūpīgāk. Galvenais diskutējamais jautājums ir paredzēto ēku augstums. Uzskatu, ka 16 stāvi ir par augstu, pat 12 stāvi ir par augstu, kas pārāk akcentē vie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A.Lapiņš: iesniegtajā risinājumā pozitīvs ir Maskavas ielas sakārtošanas priekšlik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ieņem zināšanai izstrādāto materiālu. Padome atzinīgi novērtē Maskavas ielas risinājumu, kā arī apbūves līniju atjaunošanu Lāčplēša ielā. Padome aicina aplūkot plašāk teritoriju, kontekstā ar Daugavas labo krastu un Vecrīg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Īslaicīgas lietošanas būves – paviljona izbūve K.Valdemāra ielā 10B; Iesniedzējs: A.Poli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tiek iepazīstināta ar mākslas muzeja projektu, kurā ir iekļauta perspektīvā vieta jauna kioska izveide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jaunas būves parkos paredzēts risināt tikai caur detālplānojumu. Ja projektā ir iezīmēta novietne, jebkurā gadījuma detālplānojumā tas ir jārisina. Uzskatu, ka Plānošanas un arhitektūras uzdevums ir kļūdaini izsniegts, jo pēc noteikumiem parku risinājumi ir jārisina detālplāno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Šajā situācijā Padome var norādīt uz neatbilstību normatīvajiem aktiem. Runājot par konkrēto risinājumu, uzskatu, ka problēma ir tā, ka nav bijis skatījums uz parku kopumā, parka funkcionēšanu un tam nepieciešamajām būvēm. Kā Mākslas muzeja ietvaros risināts jautājums, nepieciešams gan arhitektoniski vizuāli gan funkcionāli sasaistīt risinājumu vienā ide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autors informē, ka ir sazinājies un saņēmis viedokli no muzeja autora par savu redzējumu kioska izbūvei – vēlams veidot askētisku vidi ar vienkāršām form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Zilgalvis: uzskatu, ka iesniedzēja piedāvātā būve ir pieļaujama, īpaši kā īslaicīgs risināj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Lapiņš: uzskatu, ka, izmantojot kioska būvei līdzīgus toņus kā muzeja ēkai, piedāvātais risinājums ir atbalstāms. Konkrēts risinājums muzeja projektā nav iekļauts, domājot par jaunu nomnieku teritorijai, kas nāks ar savu idej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izskatot projektu, risinājums tika skatīts tikai konkrētā risinājuma kontekstā, kurš šobrīd ir nedaudz pārstrādāts vieglākā formā. Uzskatu, kā īslaicīgas lietošanas būve, risinājums ir iespē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Purmale: nav iebildumu par būves vizuālo noformējumu. Svarīgs jautājums par ietekmi uz gājēju plūsmu, izvietojot paviljonu. </w:t>
      </w:r>
    </w:p>
    <w:p>
      <w:pPr>
        <w:pStyle w:val="Normal"/>
        <w:widowControl w:val="false"/>
        <w:autoSpaceDE w:val="false"/>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uzskatu, ka objekts ir korekti atrisināts un ka īslaicīgas lietošanas būve var tikt īsteno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ronbergs: uzskatu, ka būve ir pieļaujama, pievēršot uzmanību jumta noformējumam, ko iespējams nepieciešams pārskatī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adome norāda par nepieciešamību sakārtot būves izvietošanas juridisko pamatojumu un lēmumu pieņem, pamatojoties uz būves kvalitā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iesniegto risinājumu, ar nosacījumu, ka tiek sakārtots juridiskais pamatojums ēkas izvieto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5 – I.Purmale, J.Asaris, J.Zilgalvis, A.Kronbergs, A.Lapiņš;</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2 – J.Dambis, I.Staša-Šaršūn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Padome atbalsta iesniegto risinājumu, ar nosacījumu, ka tiek sakārtots juridiskais pamatojums ēkas izvieto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6:5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1:00Z</dcterms:created>
  <dc:creator>Agnese Rupenheite</dc:creator>
  <dc:description/>
  <cp:keywords/>
  <dc:language>en-US</dc:language>
  <cp:lastModifiedBy>Agnese Rupenheite</cp:lastModifiedBy>
  <cp:lastPrinted>2015-09-30T13:05:00Z</cp:lastPrinted>
  <dcterms:modified xsi:type="dcterms:W3CDTF">2015-09-30T10:06:00Z</dcterms:modified>
  <cp:revision>121</cp:revision>
  <dc:subject/>
  <dc:title/>
</cp:coreProperties>
</file>