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14. okto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61.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J.Asaris, J.Zilgalvis, A.Lapiņš, I.Staša-Šaršūne, I.Purmale, V. Brūzis, D. Baltiņa, I. Tapiņa</w:t>
            </w:r>
          </w:p>
          <w:p>
            <w:pPr>
              <w:pStyle w:val="Normal"/>
              <w:jc w:val="both"/>
              <w:rPr>
                <w:rFonts w:ascii="Arial Narrow" w:hAnsi="Arial Narrow" w:cs="Arial Narrow"/>
                <w:u w:val="single"/>
                <w:lang w:val="lv-LV"/>
              </w:rPr>
            </w:pPr>
            <w:r>
              <w:rPr>
                <w:rFonts w:cs="Arial Narrow" w:ascii="Arial Narrow" w:hAnsi="Arial Narrow"/>
                <w:u w:val="single"/>
                <w:lang w:val="lv-LV"/>
              </w:rPr>
              <w:t xml:space="preserve">Konsultanti: </w:t>
            </w:r>
          </w:p>
          <w:p>
            <w:pPr>
              <w:pStyle w:val="Normal"/>
              <w:rPr>
                <w:rFonts w:ascii="Arial Narrow" w:hAnsi="Arial Narrow" w:cs="Arial Narrow"/>
              </w:rPr>
            </w:pPr>
            <w:r>
              <w:rPr>
                <w:rFonts w:cs="Arial Narrow" w:ascii="Arial Narrow" w:hAnsi="Arial Narrow"/>
              </w:rPr>
              <w:t>U. Bratuškins – Rīgas Tehniskā universitāte,</w:t>
            </w:r>
          </w:p>
          <w:p>
            <w:pPr>
              <w:pStyle w:val="Normal"/>
              <w:rPr>
                <w:rFonts w:ascii="Arial Narrow" w:hAnsi="Arial Narrow" w:cs="Arial Narrow"/>
              </w:rPr>
            </w:pPr>
            <w:r>
              <w:rPr>
                <w:rFonts w:cs="Arial Narrow" w:ascii="Arial Narrow" w:hAnsi="Arial Narrow"/>
              </w:rPr>
              <w:t>V. Cielava –</w:t>
            </w:r>
            <w:r>
              <w:rPr>
                <w:rFonts w:cs="Arial Narrow" w:ascii="Arial Narrow" w:hAnsi="Arial Narrow"/>
                <w:lang w:val="lv-LV"/>
              </w:rPr>
              <w:t xml:space="preserve"> jurists</w:t>
            </w:r>
          </w:p>
          <w:p>
            <w:pPr>
              <w:pStyle w:val="Normal"/>
              <w:rPr>
                <w:rFonts w:ascii="Arial Narrow" w:hAnsi="Arial Narrow" w:cs="Arial Narrow"/>
              </w:rPr>
            </w:pPr>
            <w:r>
              <w:rPr>
                <w:rFonts w:cs="Arial Narrow" w:ascii="Arial Narrow" w:hAnsi="Arial Narrow"/>
              </w:rPr>
              <w:t>G. Princis – Rīgas pilsētas arhitekt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lang w:val="lv-LV"/>
              </w:rPr>
            </w:pPr>
            <w:r>
              <w:rPr>
                <w:rFonts w:cs="Arial Narrow" w:ascii="Arial Narrow" w:hAnsi="Arial Narrow"/>
                <w:lang w:val="lv-LV"/>
              </w:rPr>
              <w:t>Inguna Jekale – Valsts kultūras pieminekļu aizsardzības inspekcija,</w:t>
            </w:r>
          </w:p>
          <w:p>
            <w:pPr>
              <w:pStyle w:val="Normal"/>
              <w:rPr>
                <w:rFonts w:ascii="Arial Narrow" w:hAnsi="Arial Narrow" w:cs="Arial Narrow"/>
                <w:lang w:val="lv-LV"/>
              </w:rPr>
            </w:pPr>
            <w:r>
              <w:rPr>
                <w:rFonts w:cs="Arial Narrow" w:ascii="Arial Narrow" w:hAnsi="Arial Narrow"/>
                <w:lang w:val="lv-LV"/>
              </w:rPr>
              <w:t>Anatolijs Abramovs, Ilona Andrejevska – Turgeņeva ielā 4, Turgeņeva ielā 6, Gaiziņa ielā 5k-1</w:t>
            </w:r>
          </w:p>
          <w:p>
            <w:pPr>
              <w:pStyle w:val="Normal"/>
              <w:rPr>
                <w:rFonts w:ascii="Arial Narrow" w:hAnsi="Arial Narrow" w:cs="Arial Narrow"/>
                <w:lang w:val="lv-LV"/>
              </w:rPr>
            </w:pPr>
            <w:r>
              <w:rPr>
                <w:rFonts w:cs="Arial Narrow" w:ascii="Arial Narrow" w:hAnsi="Arial Narrow"/>
                <w:lang w:val="lv-LV"/>
              </w:rPr>
              <w:t>Jānis Norde, Mārtiņš Rikards – Rīgā, Skolas ielā 17</w:t>
            </w:r>
          </w:p>
          <w:p>
            <w:pPr>
              <w:pStyle w:val="Normal"/>
              <w:rPr>
                <w:rFonts w:ascii="Arial Narrow" w:hAnsi="Arial Narrow" w:cs="Arial Narrow"/>
              </w:rPr>
            </w:pPr>
            <w:r>
              <w:rPr>
                <w:rFonts w:cs="Arial Narrow" w:ascii="Arial Narrow" w:hAnsi="Arial Narrow"/>
              </w:rPr>
              <w:t>Agnese Lāce, Renāte Pablaka – Pēterbaznīcas ielā 37</w:t>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Kaurāte</w:t>
        <w:noBreakHyphen/>
        <w:t>Java</w:t>
      </w:r>
    </w:p>
    <w:p>
      <w:pPr>
        <w:pStyle w:val="Normal"/>
        <w:rPr>
          <w:rFonts w:ascii="Arial Narrow" w:hAnsi="Arial Narrow" w:cs="Arial Narrow"/>
          <w:lang w:val="lv-LV"/>
        </w:rPr>
      </w:pPr>
      <w:r>
        <w:rPr>
          <w:rFonts w:cs="Arial Narrow" w:ascii="Arial Narrow" w:hAnsi="Arial Narrow"/>
          <w:lang w:val="lv-LV"/>
        </w:rPr>
        <w:t>Sēdi atklāj: 14.05</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61. 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62.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62. sēde noteikta</w:t>
      </w:r>
      <w:r>
        <w:rPr>
          <w:rFonts w:cs="Arial Narrow" w:ascii="Arial Narrow" w:hAnsi="Arial Narrow"/>
          <w:color w:val="FF0000"/>
          <w:lang w:val="lv-LV"/>
        </w:rPr>
        <w:t xml:space="preserve"> </w:t>
      </w:r>
      <w:r>
        <w:rPr>
          <w:rFonts w:cs="Arial Narrow" w:ascii="Arial Narrow" w:hAnsi="Arial Narrow"/>
          <w:lang w:val="lv-LV"/>
        </w:rPr>
        <w:t>4. novembrī plkst. 14:00.</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3.</w:t>
      </w:r>
    </w:p>
    <w:p>
      <w:pPr>
        <w:pStyle w:val="Normal"/>
        <w:pBdr>
          <w:bottom w:val="single" w:sz="4" w:space="0" w:color="000000"/>
        </w:pBdr>
        <w:ind w:left="720" w:hanging="0"/>
        <w:jc w:val="center"/>
        <w:rPr>
          <w:rFonts w:ascii="Arial Narrow" w:hAnsi="Arial Narrow" w:cs="Arial Narrow"/>
          <w:lang w:val="lv-LV"/>
        </w:rPr>
      </w:pPr>
      <w:r>
        <w:rPr>
          <w:rFonts w:cs="Arial Narrow" w:ascii="Arial Narrow" w:hAnsi="Arial Narrow"/>
          <w:b/>
          <w:lang w:val="lv-LV"/>
        </w:rPr>
        <w:t>Par zemesgabala apvienošanas un sadalīšanas iespējamību Turgeņeva ielā 4, Turgeņeva ielā 6 un Gaiziņa ielā 5k-1, Rīgā. Iesniedzējs: VKPAI.</w:t>
      </w:r>
      <w:r>
        <w:rPr>
          <w:rFonts w:cs="Arial Narrow" w:ascii="Arial Narrow" w:hAnsi="Arial Narrow"/>
          <w:lang w:val="lv-LV"/>
        </w:rPr>
        <w:t xml:space="preserve"> </w:t>
      </w:r>
      <w:r>
        <w:rPr>
          <w:rFonts w:cs="Arial Narrow" w:ascii="Arial Narrow" w:hAnsi="Arial Narrow"/>
          <w:b/>
          <w:lang w:val="lv-LV"/>
        </w:rPr>
        <w:t>Projekta pārstāvji: I. Andrejevska (SIA Promenex  un A. Abramovs (</w:t>
      </w:r>
      <w:r>
        <w:rPr>
          <w:rStyle w:val="Appleconvertedspace"/>
          <w:rFonts w:cs="Arial" w:ascii="Arial Narrow" w:hAnsi="Arial Narrow"/>
          <w:b/>
          <w:bCs/>
          <w:shd w:fill="FFFFFF" w:val="clear"/>
          <w:lang w:val="lv-LV"/>
        </w:rPr>
        <w:t> </w:t>
      </w:r>
      <w:r>
        <w:rPr>
          <w:rStyle w:val="StrongEmphasis"/>
          <w:rFonts w:cs="Arial" w:ascii="Arial Narrow" w:hAnsi="Arial Narrow"/>
          <w:shd w:fill="FFFFFF" w:val="clear"/>
          <w:lang w:val="lv-LV"/>
        </w:rPr>
        <w:t>RPAS „Rīgas Centrāltirg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I. Jekale informē par saņemto iesniegumu. VKPAI iecerei nepiekrīt, jo, izņemot zemesgabalu Gaiziņa ielā 5, saglabājušās vēsturiskās zemes gabalu robežas, savukārt attīstības iecere pagaidām ir neskaidra. VKPAI vērsusies Rīgas domes Pilsētas attīstības departamentā (RDPAD) ar lūgumu sniegt informāciju un redzējumu par zemes gabalu attīstību. RDPAD ieteicis skatīt jautājumu RVC SAP un apstiprinājis, ka zemesgabalā ar apzīmējumu P5 paredzēts intermodālais satiksmes mezgls, kā risinājumi vel atrodas izpētes stadijā, norādot, ka, ja šāda vienota attīstības iecere tiktu atbalstīta zemes gabalu apvienošana būt pareiza no pilsētbūvnieciskā viedokļa.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 Tapiņa lūdz skaidrot priekšlikuma motivā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Abramovs: RPAS „Rīgas Centrāltirgus” Rūpniecības tirgus īpašnieks kopš 2013. Tā kā attīstības iespēja atkarīgas no zeme gabalu statusa, nepieciešams noskaidrot, vai tos iespējams apvienot. Rīgas vēsturiskajā centrā neesot citu zemes gabalu, kur varētu būt šāds satiksmes apmaiņas mezgls, līdz ar to attīstības ātrums atkarīgs no zemes gabalu apvienošanas. Īpašniekam fakts, ka Rūpniecības tirgus atrodas uz vairākiem zemes gabaliem, ir bijis pārsteigums, vēlas, lai zemes vienībām būtu viena funkcija – intermodāls satiksmes mezgl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lūdz precizēt, vai tiks ievērotas pilsētas intereses, un RPAS „Rīgas Centrāltirgus” uzņemsies attīstītāja lo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 Abramovs izklāsta, ka paredzēt apvienot satiksmes (autostāvvieta, autobusu un maršruta taksometru pieturas vietas) un rūpniecības preču tirdzniecības funkcij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 Kronbergs atgādina, ka par notiekošos </w:t>
      </w:r>
      <w:r>
        <w:rPr>
          <w:rFonts w:cs="Arial Narrow" w:ascii="Arial Narrow" w:hAnsi="Arial Narrow"/>
          <w:i/>
          <w:lang w:val="lv-LV"/>
        </w:rPr>
        <w:t>Rail Baltic</w:t>
      </w:r>
      <w:r>
        <w:rPr>
          <w:rFonts w:cs="Arial Narrow" w:ascii="Arial Narrow" w:hAnsi="Arial Narrow"/>
          <w:lang w:val="lv-LV"/>
        </w:rPr>
        <w:t xml:space="preserve"> trases izpēti. Projekta pārstāvji izdala papildus materiālus par izpē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 Cielava vēlas precizēt, vai tirgus ir gatavi atdot teritoriju. A. Abrāmovs atbild, ka šī teritorija ir nošķirama no mazumtirdzniecības sektor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 Andrejevska ziņo, ka zemesgabals atrodas </w:t>
      </w:r>
      <w:r>
        <w:rPr>
          <w:rFonts w:cs="Arial Narrow" w:ascii="Arial Narrow" w:hAnsi="Arial Narrow"/>
          <w:i/>
          <w:lang w:val="lv-LV"/>
        </w:rPr>
        <w:t>Rail Baltic</w:t>
      </w:r>
      <w:r>
        <w:rPr>
          <w:rFonts w:cs="Arial Narrow" w:ascii="Arial Narrow" w:hAnsi="Arial Narrow"/>
          <w:lang w:val="lv-LV"/>
        </w:rPr>
        <w:t xml:space="preserve"> izpētes teritorijā, ko pēc Satiksmes ministrijas pasūtījuma līdz 1. decembrim veiks AECOM. AECOM pirmās prezentācijas slaidos redzams, ka tieši šajos zemesgabalos varētu atrasties intermodālais satiksmes punkts. Precizēts, ka tur būtu iespējams izvietot dažu maršruta autobusa galapunktus, ka arī apkalpot reģionālos autobusus. Projekta attīstītājiem esot svarīgi zemes gabalus apvieno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D. Baltiņa: kāds ir Rīgas Satiksmes redzē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Abramovs: Rīgas Satiksmes piekrīt maršruta taksometru pārvirzīšanai uz intermodālo satiksmes mezgl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G. Princis vēlas noskaidrot, kāpēc zinot, ka izpēte vel nav pabeigta un starpziņojumā parādās vairākas alternatīvas nav iespējams sagaidīt AECOM galaziņ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 Abramovs: Pie priekšlikuma sākuši strādāt pirms parādījušās pašreizējās politikas attīstības vīzijas un AECOM. Attīstītājam lēmumu svarīgi saņemt pēc iespējas ātrāk, lai būtu iespējams sludināt konkursu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 Andrejevska: AECOM teikuši, ka attiecībā uz šiem zemes gabaliem izmaiņas nav paredzēt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G. Princis precizē par izpētes procedūru un par ziņojuma termiņ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 Baltiņa vēlas noskaidrot kā esošais zemes gabalu sadalījums kavē projekta virz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Abrāmovs: Pašreizējā situācijā objektam jāsastāv no trīs ēkām, vēlētos no vien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lūdz paust viedokļus par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D. Baltiņa atbalsta VKPAI viedokli, lēmumu nevajagot sasteigt, zemes gabalu sadalīšana un apvienošana jāskata kopā ar attīstības iecer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 Princis pievienojas viedoklim, uzsverot, ka zemes gabalu apvienošana un sadalīšanas nav neiespējamība, un aicina jautājumu skatīt vēlāk, kad būs attīstītāka argumentācij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 Tapiņa piekrīt kolēģiem. Jautājumu nav neiespējami skatīt, taču jāsagaida izpēt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noskaidro, ka atšķirīgu viedokļu nav un aicina balso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 Brūzis lūdz iekļaut motivāciju lēmuma atlikšanai. Komisija diskutē par lēmuma formulējumu. V. Brūzis uzsver, ka projekta pārstāvji vēlas izsludināt konkurs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Abramovs informē par paredzētajiem projekta termiņiem un iespējām tos pagarinā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lūdz termiņus koriģēt, ņemot vērā projekta nacionālo un starptautisko nozī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G. Princis, V.Brūzis precizē, ka, viņuprāt, priekšlikums nevis jānoraida, bet jāatliek tā izskatīšan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 Baltiņa atzīmē, ka iesniedzējs ir VKPAI, kam ir jāsniedz atbilde projekta pārstāvjiem. Komisija un iesniedzējs precizē viedokļa sniegšanas un lēmuma pieņemšanas kār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 Tapiņa ierosina balsot par lēmumu noraidīt priekšlikumu. Priekšlikumu skatīt atkārtoti tad, kad būs saņemta nepieciešamā informācija priekšlikuma izskatī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uzsver, ka pašreiz ir tikai vārdiska vēlme, kas jau atspoguļota attīstības plānā, bez konkrēta priekšlikuma. Nav zināms, vai zemes gabalu apvienošana un sadalīšana ir nepieciešam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 Baltiņa piekrīt, ka nav izvērtētas zemes gabalu attīstības iespējas un tas vai nepieciešams veidot vienotu būvapjomu. Negatīvs lēmums, nenozīmē, ka nevar vērsties atkārtoti ar izstrādātu iecer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 Kronbergs precizē lēmuma pamatojumu. Tā kā izpēte par </w:t>
      </w:r>
      <w:r>
        <w:rPr>
          <w:rFonts w:cs="Arial Narrow" w:ascii="Arial Narrow" w:hAnsi="Arial Narrow"/>
          <w:i/>
          <w:lang w:val="lv-LV"/>
        </w:rPr>
        <w:t>Rail Baltic</w:t>
      </w:r>
      <w:r>
        <w:rPr>
          <w:rFonts w:cs="Arial Narrow" w:ascii="Arial Narrow" w:hAnsi="Arial Narrow"/>
          <w:lang w:val="lv-LV"/>
        </w:rPr>
        <w:t xml:space="preserve"> un multimodālā centra attīstības iespējām visā stacijas areālā nav pabeigta, un pašreizējā argumentācija ir nepietiekoša pozitīva lēmuma pieņemšanai par priekšlikumu spēkā esošās likumdošanas ietvar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Baltiņa piekrīt, atgādinot, ka attīstība iespējama, neapvienojot zemesgabalus.</w:t>
      </w:r>
    </w:p>
    <w:p>
      <w:pPr>
        <w:pStyle w:val="Normal"/>
        <w:widowControl w:val="false"/>
        <w:autoSpaceDE w:val="false"/>
        <w:jc w:val="both"/>
        <w:rPr>
          <w:rFonts w:ascii="Arial Narrow" w:hAnsi="Arial Narrow" w:cs="Arial Narrow"/>
          <w:color w:val="000000"/>
          <w:lang w:val="lv-LV"/>
        </w:rPr>
      </w:pPr>
      <w:r>
        <w:rPr>
          <w:rFonts w:cs="Arial Narrow" w:ascii="Arial Narrow" w:hAnsi="Arial Narrow"/>
          <w:color w:val="000000"/>
          <w:lang w:val="lv-LV"/>
        </w:rPr>
      </w:r>
    </w:p>
    <w:p>
      <w:pPr>
        <w:pStyle w:val="Normal"/>
        <w:widowControl w:val="false"/>
        <w:autoSpaceDE w:val="false"/>
        <w:jc w:val="both"/>
        <w:rPr>
          <w:rFonts w:ascii="Arial Narrow" w:hAnsi="Arial Narrow" w:cs="Arial Narrow"/>
          <w:color w:val="000000"/>
          <w:lang w:val="lv-LV"/>
        </w:rPr>
      </w:pPr>
      <w:r>
        <w:rPr>
          <w:rFonts w:cs="Arial Narrow" w:ascii="Arial Narrow" w:hAnsi="Arial Narrow"/>
          <w:color w:val="000000"/>
          <w:lang w:val="lv-LV"/>
        </w:rPr>
        <w:t>V. Brūzis, A. Kronbergs turpina diskusiju par iespējamo attīstības piedāvājumu.</w:t>
      </w:r>
    </w:p>
    <w:p>
      <w:pPr>
        <w:pStyle w:val="Normal"/>
        <w:widowControl w:val="false"/>
        <w:autoSpaceDE w:val="false"/>
        <w:jc w:val="both"/>
        <w:rPr>
          <w:rFonts w:ascii="Arial Narrow" w:hAnsi="Arial Narrow" w:cs="Arial Narrow"/>
          <w:color w:val="000000"/>
          <w:lang w:val="lv-LV"/>
        </w:rPr>
      </w:pPr>
      <w:r>
        <w:rPr>
          <w:rFonts w:cs="Arial Narrow" w:ascii="Arial Narrow" w:hAnsi="Arial Narrow"/>
          <w:color w:val="000000"/>
          <w:lang w:val="lv-LV"/>
        </w:rPr>
      </w:r>
    </w:p>
    <w:p>
      <w:pPr>
        <w:pStyle w:val="Normal"/>
        <w:widowControl w:val="false"/>
        <w:autoSpaceDE w:val="false"/>
        <w:jc w:val="both"/>
        <w:rPr>
          <w:rFonts w:ascii="Arial Narrow" w:hAnsi="Arial Narrow" w:cs="Arial Narrow"/>
          <w:color w:val="000000"/>
          <w:lang w:val="lv-LV"/>
        </w:rPr>
      </w:pPr>
      <w:r>
        <w:rPr>
          <w:rFonts w:cs="Arial Narrow" w:ascii="Arial Narrow" w:hAnsi="Arial Narrow"/>
          <w:color w:val="000000"/>
          <w:lang w:val="lv-LV"/>
        </w:rPr>
        <w:t>U. Bratuškins vēlas vērst uzmanību uz risinājuma neatbilstību multimodalitātes principiem. Multimodālām risinājumam jānodrošina ātra un ērta pārsēšanās uz citu satiksmes veidu. Piedāvātais risinājums paredz lielā areālā izkaisītu autoostu, dzelzceļa staciju, tagad arī šo jauno centru, tādejādi nevis, koncentrējot pasažieru pārsēšanās plūsmas, bet gan tās izkliedējot. Nepaļaujos uz izpētes versiju.</w:t>
      </w:r>
    </w:p>
    <w:p>
      <w:pPr>
        <w:pStyle w:val="Normal"/>
        <w:widowControl w:val="false"/>
        <w:autoSpaceDE w:val="false"/>
        <w:jc w:val="both"/>
        <w:rPr>
          <w:rFonts w:ascii="Arial Narrow" w:hAnsi="Arial Narrow" w:cs="Arial Narrow"/>
          <w:color w:val="000000"/>
          <w:lang w:val="lv-LV"/>
        </w:rPr>
      </w:pPr>
      <w:r>
        <w:rPr>
          <w:rFonts w:cs="Arial Narrow" w:ascii="Arial Narrow" w:hAnsi="Arial Narrow"/>
          <w:color w:val="000000"/>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U. Bratuškins konstatē, ka projekta iesniedzēju piedāvātā izpētes versija ir sākotnēja un tajā ir paredzamas izmaiņas. Mēneša, kavēšanās projektam neko nevarētu mainī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rPr/>
      </w:pPr>
      <w:r>
        <w:rPr>
          <w:rFonts w:cs="Arial Narrow" w:ascii="Arial Narrow" w:hAnsi="Arial Narrow"/>
          <w:lang w:val="lv-LV"/>
        </w:rPr>
        <w:t>I. Tapiņa un A. Kronbergs formulē padomes lēmumu.</w:t>
      </w:r>
    </w:p>
    <w:p>
      <w:pPr>
        <w:pStyle w:val="Normal"/>
        <w:widowControl w:val="false"/>
        <w:autoSpaceDE w:val="false"/>
        <w:spacing w:before="240" w:after="0"/>
        <w:jc w:val="both"/>
        <w:rPr/>
      </w:pPr>
      <w:r>
        <w:rPr>
          <w:rFonts w:cs="Arial Narrow" w:ascii="Arial Narrow" w:hAnsi="Arial Narrow"/>
          <w:b/>
          <w:lang w:val="lv-LV"/>
        </w:rPr>
        <w:t xml:space="preserve">Padome balso par lēmumu: </w:t>
      </w:r>
      <w:r>
        <w:rPr>
          <w:rFonts w:cs="Arial Narrow" w:ascii="Arial Narrow" w:hAnsi="Arial Narrow"/>
          <w:lang w:val="lv-LV"/>
        </w:rPr>
        <w:t xml:space="preserve">Neatbalstīt zemes gabalu apvienošanas piedāvājumu, ņemot vērā informācijas trūkumu par tālākās attīstības ieceri un to, ka izpēte par </w:t>
      </w:r>
      <w:r>
        <w:rPr>
          <w:rFonts w:cs="Arial Narrow" w:ascii="Arial Narrow" w:hAnsi="Arial Narrow"/>
          <w:i/>
          <w:lang w:val="lv-LV"/>
        </w:rPr>
        <w:t>Rail Baltica</w:t>
      </w:r>
      <w:r>
        <w:rPr>
          <w:rFonts w:cs="Arial Narrow" w:ascii="Arial Narrow" w:hAnsi="Arial Narrow"/>
          <w:lang w:val="lv-LV"/>
        </w:rPr>
        <w:t xml:space="preserve"> un multimodālā centra attīstību stacijas areālā nav pabeigta.</w:t>
      </w:r>
    </w:p>
    <w:p>
      <w:pPr>
        <w:pStyle w:val="Normal"/>
        <w:spacing w:before="240" w:after="0"/>
        <w:jc w:val="both"/>
        <w:rPr/>
      </w:pPr>
      <w:r>
        <w:rPr>
          <w:rFonts w:cs="Arial Narrow" w:ascii="Arial Narrow" w:hAnsi="Arial Narrow"/>
          <w:lang w:val="lv-LV"/>
        </w:rPr>
        <w:t>Par – 5 – A. Kronbergs, D. Baltiņa, I.Tapiņa, J. Asaris, J. Zilgalvis</w:t>
      </w:r>
    </w:p>
    <w:p>
      <w:pPr>
        <w:pStyle w:val="Sarakstarindkopa"/>
        <w:ind w:left="0" w:hanging="0"/>
        <w:jc w:val="both"/>
        <w:rPr/>
      </w:pPr>
      <w:r>
        <w:rPr>
          <w:rFonts w:cs="Arial Narrow" w:ascii="Arial Narrow" w:hAnsi="Arial Narrow"/>
          <w:lang w:val="lv-LV"/>
        </w:rPr>
        <w:t>Pret – 0;</w:t>
      </w:r>
    </w:p>
    <w:p>
      <w:pPr>
        <w:pStyle w:val="Sarakstarindkopa"/>
        <w:spacing w:before="0" w:after="240"/>
        <w:ind w:left="0" w:hanging="0"/>
        <w:contextualSpacing/>
        <w:jc w:val="both"/>
        <w:rPr/>
      </w:pPr>
      <w:r>
        <w:rPr>
          <w:rFonts w:cs="Arial Narrow" w:ascii="Arial Narrow" w:hAnsi="Arial Narrow"/>
          <w:lang w:val="lv-LV"/>
        </w:rPr>
        <w:t>Atturas – 4 – A.Lapiņš, I.Purmale, I.Staša</w:t>
        <w:noBreakHyphen/>
        <w:t>Šaršūne, V. Brūzis</w:t>
      </w:r>
    </w:p>
    <w:p>
      <w:pPr>
        <w:pStyle w:val="Sarakstarindkopa"/>
        <w:spacing w:before="240" w:after="240"/>
        <w:ind w:left="0" w:hanging="0"/>
        <w:contextualSpacing/>
        <w:jc w:val="both"/>
        <w:rPr>
          <w:rFonts w:ascii="Arial Narrow" w:hAnsi="Arial Narrow" w:cs="Arial Narrow"/>
          <w:lang w:val="lv-LV"/>
        </w:rPr>
      </w:pPr>
      <w:r>
        <w:rPr>
          <w:rFonts w:cs="Arial Narrow" w:ascii="Arial Narrow" w:hAnsi="Arial Narrow"/>
          <w:b/>
          <w:lang w:val="lv-LV"/>
        </w:rPr>
        <w:t xml:space="preserve">Padomes lēmums: </w:t>
      </w:r>
      <w:r>
        <w:rPr>
          <w:rFonts w:cs="Arial Narrow" w:ascii="Arial Narrow" w:hAnsi="Arial Narrow"/>
          <w:lang w:val="lv-LV"/>
        </w:rPr>
        <w:t xml:space="preserve">Neatbalstīt zemes gabalu apvienošanas piedāvājumu, ņemot vērā informācijas trūkumu par tālākās attīstības ieceri un to, ka izpēte par </w:t>
      </w:r>
      <w:r>
        <w:rPr>
          <w:rFonts w:cs="Arial Narrow" w:ascii="Arial Narrow" w:hAnsi="Arial Narrow"/>
          <w:i/>
          <w:lang w:val="lv-LV"/>
        </w:rPr>
        <w:t>Rail Baltica</w:t>
      </w:r>
      <w:r>
        <w:rPr>
          <w:rFonts w:cs="Arial Narrow" w:ascii="Arial Narrow" w:hAnsi="Arial Narrow"/>
          <w:lang w:val="lv-LV"/>
        </w:rPr>
        <w:t xml:space="preserve"> un multimodālā centra attīstību stacijas areālā nav pabeigta.</w:t>
      </w:r>
    </w:p>
    <w:p>
      <w:pPr>
        <w:pStyle w:val="Sarakstarindkopa"/>
        <w:spacing w:before="240" w:after="240"/>
        <w:ind w:left="0" w:hanging="0"/>
        <w:contextualSpacing/>
        <w:jc w:val="both"/>
        <w:rPr>
          <w:rFonts w:ascii="Arial Narrow" w:hAnsi="Arial Narrow" w:cs="Arial Narrow"/>
          <w:lang w:val="lv-LV"/>
        </w:rPr>
      </w:pPr>
      <w:r>
        <w:rPr>
          <w:rFonts w:cs="Arial Narrow" w:ascii="Arial Narrow" w:hAnsi="Arial Narrow"/>
          <w:lang w:val="lv-LV"/>
        </w:rPr>
      </w:r>
    </w:p>
    <w:p>
      <w:pPr>
        <w:pStyle w:val="Sarakstarindkopa"/>
        <w:spacing w:before="240" w:after="240"/>
        <w:ind w:left="0" w:hanging="0"/>
        <w:contextualSpacing/>
        <w:jc w:val="both"/>
        <w:rPr>
          <w:rFonts w:ascii="Arial Narrow" w:hAnsi="Arial Narrow" w:cs="Arial Narrow"/>
          <w:lang w:val="lv-LV"/>
        </w:rPr>
      </w:pPr>
      <w:r>
        <w:rPr>
          <w:rFonts w:cs="Arial Narrow" w:ascii="Arial Narrow" w:hAnsi="Arial Narrow"/>
          <w:lang w:val="lv-LV"/>
        </w:rPr>
        <w:t>Sēdei pievienojas J.Dambis.</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Par blakus esošu zemes vienību Ernesta Birznieka Upīša ielā 17A, Rīgā (kad.apz.0100 030</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2007) un Ernesta Birznieka Upīša ielā 17B, Rīgā (kad.apz. 0100 030 2018) apvienošanu.</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 Brūzis iepazīstina ar priekšlikumu un vēsturisko situāciju, abu zemes gabalu robežas mainītas. Zemes gabalu apvienošana nepieciešama kvartāla tālākai attīstībai, plānota kompleksa apbūve kā tuvumā esošajā zemesgabalā. Būvvalde piekrīt apvienošanai. Apvienojot netiks zaudēts priekšstats par lieliem zemes gabaliem. Esošo ēku nojaukšana saskaņota Rīgas pilsētas būvvaldē un VKP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 Bratuškins vēlas noskaidrot, kādas funkcijas bijušas zemesgabal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 Brūzis: Neliela ražošana, trikotāžas ražotne Māra, šķūņi. Pašlaik patukš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Vai ir zināms ko iecerējuši attīstī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 Brūzis: Attīstības ieceres pašreiz nav zināmas, jo cilvēkiem esot enerģija, bet pašreizējā tirgus situācijā tie esot ļoti uzmanīg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Vēsturisko zemes gabalu robežas ir mainījušās, līdz ar to likums neaizliedz atbalstīt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 Dambis, V. Brūzis un I. Jekale diskusijā precizē, ka piedāvātais priekšlikums, nevis pašreizējā situācija, ir tuvināšanās vēsturiskajai situācijai. Tiek panākta vienošanās turpmāk prezentācijās izmantot savietotus plān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 balso par lēmumu</w:t>
      </w:r>
      <w:r>
        <w:rPr>
          <w:rFonts w:cs="Arial Narrow" w:ascii="Arial Narrow" w:hAnsi="Arial Narrow"/>
          <w:lang w:val="lv-LV"/>
        </w:rPr>
        <w:t>: Atbalstīt blakus esošu zemes vienību Ernesta Birznieka Upīša ielā 17A, Rīgā (kad.apz.0100 0302007) un Ernesta Birznieka Upīša ielā 17B, Rīgā (kad.apz. 0100 030 2018) apvien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10 - A. Kronbergs, D. Baltiņa, V. Brūzis, A.Lapiņš, J.Asaris, J.Dambis, I.Staša-Šaršūne, I.Tapiņa, I.Purmale,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Atbalstīt blakus esošu zemes vienību Ernesta Birznieka Upīša ielā 17A, Rīgā (kad.apz.0100 0302007) un Ernesta Birznieka Upīša ielā 17B, Rīgā (kad.apz. 0100 030 2018) apvien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jc w:val="center"/>
        <w:rPr/>
      </w:pPr>
      <w:r>
        <w:rPr>
          <w:rFonts w:cs="Arial Narrow" w:ascii="Arial Narrow" w:hAnsi="Arial Narrow"/>
          <w:b/>
          <w:lang w:val="lv-LV"/>
        </w:rPr>
        <w:t>5.</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Projekta “Daudzstāvu dzīvojamā un darījumu ēka, Rīgā, Skolas ielā 17” izskatīšana.</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Iesniedzējs: SIA “SARMA NORDE ARHITEKTI” (Projekta pārstāvji Jānis Norde, Mārtiņš Rikard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SIA “SARMA NORDE ARHITEKTI</w:t>
      </w:r>
      <w:r>
        <w:rPr>
          <w:rFonts w:cs="Arial Narrow" w:ascii="Arial Narrow" w:hAnsi="Arial Narrow"/>
          <w:b/>
          <w:lang w:val="lv-LV"/>
        </w:rPr>
        <w:t xml:space="preserve">” </w:t>
      </w:r>
      <w:r>
        <w:rPr>
          <w:rFonts w:cs="Arial Narrow" w:ascii="Arial Narrow" w:hAnsi="Arial Narrow"/>
          <w:lang w:val="lv-LV"/>
        </w:rPr>
        <w:t xml:space="preserve">pārstāvji. Informē, ka attīstības risinājumi šajā vietā Padomē jau izskatīti, bet tā kā pasūtītājs nav vēlējies realizēt pirmajā konkursā uzvarējušo ieceri, rīkots jauns konkurss, kura rezultātus lūdz akceptēt.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M. Rikards iepazīstina ar risinājumu. Virszemes daļai atbilst 0 cikla projektam. Ēka mūsdienīgā veidā interpretē Skolas ielas apbūvi. Pirmā stāvā paredzētas komercplatības, kas atvērtas pret ielu. Jumts ar stiklotām izbūvēm pēc somu tehnoloģijas, lai veidotu plūstošu pāreju uz debesīm. Koka nesošā konstrukcija, līdzīga konstrukcija logailām. Risinājums piedāvā jumta dārzu, labu izsauļojumu un kvalitatīvu dzīves telp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Staša-Šaršūne aicina precizēt zemesgabalu robež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Sniedzot atbildes uz G. Prinča jautājumiem, tiek precizēts, ka, ka ielas apjomā dzīvokļi ir vienpusēji un divpusēji. Konkursā piedalījušies četri dalībniek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 Dambis lūdz papildināt dokumentāciju ar konkursa protokolu. Komisija precizē informāciju par abiem projektu konkurs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A. Kronbergs: Arī 24 m augstums vairs nav pieļauj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ar M. Rikardu noskaidro, ka uz terasi izies divi dzīvokļi, zonas tiks nodalītas ar apstādījumu kastē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 Brūzis vērš uzmanību izmaiņām, t.i., atbilstoši pašreizējai praksei, būs jālabo jumta izbūvju skai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 Norde uzskata, ka izbūvju samazinājums, būtiski pasliktinās izsauļo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Staša-Šaršūne precizē, ka normatīvajos aktos aplūkoti gadījumi, ka jumta izbūves tiek veidotas, rekonstruējot ēkas. Jaunbūvju risinājumi, kuros tiek izmantoti šādi risinājumi, ir radījuši jautājumus par to atbilstību tradicionālajai jumta ainav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lūdz iesniegt parakstītu konkursa žūrijas protokolu. Tiek nolasīts žūrijas lēmums, kurā norādīts uz nepieciešamību samazināt stiklotās izbūves, nodrošinot atbilstību apbūves noteik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V. Brūzis norāda uz nepieciešamību iesniedzējiem iepazīstināt publiku ar risinājumu (skaidro atšķirību no ar publiskās apspriešan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 Princis, V. Brūzis, A. Kronbergs diskutē par konkursu rezultātu iesniegšanas kār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 Brūzis: Vēsturiskajā centrā nav raksturīgi balkoni, varbūt viens trešā stāva līmenī, kur dzīvojis saimniek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s locekļi diskutē par balkonu un erkeru telpiskajām funkcijām. Projekta pārstāvji uzskata, ka šajā gadījumā publiskajā telpā labāk iekļaujas balkon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 Dambis: Labs risinājums, kas ar žūrijas ieteikumiem kopumā atbalstāms, svarīgi, lai atbilst prasībām Rīgas vēsturiskā centra teritorijai. Tā kā normatīvajos aktos nav noteikts, kurš iesniedz, uzskata, ka to var darīt arī autoru kolektīvs. Ja pasūtītāju risinājums neapmierina, tad jautājumu iespējams skatīt atkārtoti. Svarīgi, lai tiktu iesniegts žūrijas lēmums ar parakst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 Zilgalvis: Bijis žūrijas loceklis. Šis risinājums jāatbalsta, jo interesants un no piedāvātajiem vislabāk iekļaujoties pilsētvid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Staša-Šaršūne: Priekšlikums atbalstāms, iederas vidē. Jāsakārto un jāmazina jumta izbūvju daudzums, jākoriģē pagalma ēkas augst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Kronbergs vērš uzmanību uz nepieciešamajiem labojumiem insolācijas nodrošināšanai.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apņemas to labot.</w:t>
      </w:r>
    </w:p>
    <w:p>
      <w:pPr>
        <w:pStyle w:val="Normal"/>
        <w:widowControl w:val="false"/>
        <w:autoSpaceDE w:val="false"/>
        <w:jc w:val="both"/>
        <w:rPr>
          <w:rFonts w:ascii="Arial Narrow" w:hAnsi="Arial Narrow" w:cs="Arial Narrow"/>
          <w:lang w:val="lv-LV"/>
        </w:rPr>
      </w:pPr>
      <w:r>
        <w:rPr>
          <w:rFonts w:eastAsia="Arial Narrow" w:cs="Arial Narrow" w:ascii="Arial Narrow" w:hAnsi="Arial Narrow"/>
          <w:lang w:val="lv-LV"/>
        </w:rPr>
        <w:t xml:space="preserve">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U. Bratuškins Pievienojas izteiktajiem pozitīvajiem vērtējumiem. Iesaka veidot Rīgas vēsturiskā centra jumtu ainavai atbilstošu jumta slīp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 Lapiņš: Pretugunsmūris netraucē, bet jautājumus rada augšējā līmeņa izbūve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arhitektūras ideju konkursa “Daudzstāvu dzīvojamā un darījumu ēka, Rīgā, Skolas ielā 17” rezultātus tālākai attīstīb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10 - A. Kronbergs, D. Baltiņa, V. Brūzis, A.Lapiņš, J.Asaris, J.Dambis, I.Staša-Šaršūne, I.Tapiņa, I.Purmale,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spacing w:before="0" w:after="240"/>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arhitektūras ideju konkursa “Daudzstāvu dzīvojamā un darījumu ēka, Rīgā, Skolas ielā 17” rezultātus tālākai attīstībai.</w:t>
      </w:r>
    </w:p>
    <w:p>
      <w:pPr>
        <w:pStyle w:val="Normal"/>
        <w:pBdr>
          <w:bottom w:val="single" w:sz="4" w:space="1" w:color="000000"/>
        </w:pBdr>
        <w:jc w:val="center"/>
        <w:rPr/>
      </w:pPr>
      <w:r>
        <w:rPr>
          <w:rFonts w:cs="Arial Narrow" w:ascii="Arial Narrow" w:hAnsi="Arial Narrow"/>
          <w:b/>
          <w:lang w:val="lv-LV"/>
        </w:rPr>
        <w:t>6.</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Konkursa par kafejnīcas (ar īslaicīgas būves statusu) Pēterbaznīcas ielā 37 (1.grupa, 67.grunts)</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Rīgā, uzvarējušā priekšlikuma izskatīšana (lūdz izvērtēt iespēju atļaut risināt būves apjomu ar</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augstuma ierobežojumu, nepārsniedzot 4/4,5 m). Iesniedzējs: pilnvarotās personas Agnese</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Lāce, Renāte Pablaka.</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Projekta pārstāves informē par ieceri, zemes gabalu novietojumu un pašreizējo funkciju. Realizējot ieceri, tiks iegūts jauns skats uz Pēterbaznīcu no jumta terases, paredzēta drošības atkāpe no augiem. Ēku paredzēts uzstādīt vasaras sezonā, mēbeles vienlaikus pilda atbalsta konstrukcijas. Būtiska loma virsgaismai un izgaismojumam naktī, lai skvēru padarītu cilvēkiem patīkamāku un drošāku. Tiek demonstrēti plāni un griezu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Tā kā potenciālais īrnieks vēlas neizbūvēt virsgaismas un mainīt trepju risinājumu, lūdz mainīt augstumu, lai iekštelpās tas būtu 2,7 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Komisija diskutē par pieļaujamo augstumu. Tiek noskaidrots, ka ar augstums ierobežojums 3,5 m VKPAI tehniskajos noteikumos domāts kā norāde, ka paviljonam jābūt vienstāva. I.Staša-Šaršūne precizē, ka minimālais augstums vienstāva būvei ir 4,3 m. V. Brūzis uzsver, ka tam vajadzētu būt 4, 5 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nolasa žūrijas lēmumu. Aicina uzdot jautājumu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ēc G. Prinča lūguma, A. Lapiņš, kurš bijis žūrijas loceklis, skaidro žūrijas lēmuma kritērijus un motivāciju – šis piedāvājums vislabāk atrisinot funkciju. Projekta iesniedzējas norāda, ka risinājuma pozitīvo vērtējumu nodrošinājušas: virsgaismas, trepju risinājums iekšpusē, ska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ēc A. Kronberga lūguma, projekta iesniedzējas iepazīstina ar paredzēto materiālu izmantojumu: koks, stikls, metāls. Dzegas apakšdaļa – koka, metāla lente – augšā, apakšā satur paneļus, paneļi – koks ar caurredzamību – bīdāmi vairogi, lai var telpu var atvērt un noslēgt un paviljonu būtu iespējams uzstādīt arī  citur. Nolikumā kā vēlamais materiāls minēts kok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 xml:space="preserve">A. Kronbergs vēlas noskaidrot, kāds ir pamatojums pusmetra atkāpei no vēsturiskās ielas būvlaides. Projekta pārstāves to skaidro ar zemes gabala robežām un koka novietojumu. Komisija diskutē par vēsturisko zemes gabalu izvietojumu un būves novietošanas principiem. A. Lapiņš ēkas novietojumu skaidro ar dažādiem līmeņiem un esošu atbalsta sieniņu, kuru nav iespējams nojaukt.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iesniedzējas informē, ka iespējams mainīt izvietojumu tuvāk ieliņai. Problēma ar apkārtējo zemes gabalu sakārto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omisija diskutē par jumta apzaļumošanu kontekstā ar jumta ainavu. V. Brūzis uzskata, ka tā kā būve īslaicīgas lietošanas, jumta ainavas principi attiecībā uz to nav piemērojam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 Zilgalvis: No konkursā iesniegtajiem risinājumiem šis žūrijai licies viselegantākais, vieglākais, vidē labvēlīgi kontrastējošs. Virsgaismas un kāpnes ir elementi, kas var laika gaitā mainīties, tāpat kā augstums. Svarīgi, lai ēka lietotājiem ērta. Iesaka atbalstīt risinājumu un augstuma izmaiņa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 Princis kopumā atbalsta ideju zemesgabalu izmantot lietderīgāk nekā pašlaik. Konkurss ir labs veids kā meklēt risinājumu, taču nav drošs par konkursa rezultātu un neiesaka rezultātu atbalstīt, jo netiek sniegts risinājums, kas sakārtotu esošo labiekārtojumu. Atbalsta koku saglabāšanu. Objekta konfigurācija neatbilst G. Prinča redzējumam arī kā īstermiņa risinājum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U. Bratuškins: No procesa viedokļa ir bijis konkurss, komisija, tās lēmums, uzvarētājs. Nav pamata apšaubīt procesa gaitu, arī, ja rezultāts neatbilst kolēģu gaid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 Dambis: Jāatzīst, ka konkurss ir noticis, nav problēma ar augstumu. Iekšēji jānoskaidro pārpratums ar VKPAI izvirzītajām prasībām augstumam tehniskajos noteikumos. Tā kā ēka neliela un īslaicīgas lietošanas, iesaka to risināt lakoniski. Uzskata, ka aktivitāte Pētera baznīcas priekšlaukumā uzlabotu vi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Lapiņš: Konfigurācijai ir pamatojums, tas nodrošina skatu perspektīvas un funkcionalitāti. Konkursa materiālos tas uzskatāmāk redzams. Uzskata, ka ēka būs laba. Iesaka atbalstīt.</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uzskatu, ka konkurss ir noticis un rezultāts ir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 Kronbergs pievienojas G. Prinča viedoklim, ka nepieciešams celt apkārtnes vides kvalitāti, sakārtojot miskastu jautājumu, transporta plūsmu, taču tas iespējams tikai ar plašāku skatījumu uz vietas attīstību. Iestādēm tā būtu iespēja, kas jāizmanto, lai aktualizētu vides sakārtošanu. Par arhitektonisko risinājumu pievienojas J. Dambja viedoklim, ka risinājumam jābūt vienkāršam, saskanīgam ar blakus esošās Pēterbaznīcas barokālo formu. Aicina atbalstīt risinājumu ar piebildēm protokol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Staša-Šaršūne: Noteikti jārunā arī par kopējo ārtelpu, terašu izkārtojumu, formu un zemes gabalu robežām.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rojekta iesniedzējas informē, ka ir izstrādāts piedāvājums pasūtītājam, kur šie jautājumi tiek risināti ar zemes gabala īr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arhitektūras ideju konkursa par kafejnīcas (ar īslaicīgas būves statusu) Pēterbaznīcas ielā 37 (1.grupa, 67.grunts) Rīgā, rezultātus un būves apjomu palielinājumu nepārsniedzot 4,5 m, ievērtējot ēkas iederību vidē.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r: – 9 - A. Kronbergs, D. Baltiņa, V. Brūzis, A.Lapiņš, J.Asaris, J.Dambis, I.Staša-Šaršūne, I.Tapiņa, I.Purmale, J.Zilgalvis,</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xml:space="preserve">: </w:t>
      </w:r>
    </w:p>
    <w:p>
      <w:pPr>
        <w:pStyle w:val="Normal"/>
        <w:widowControl w:val="false"/>
        <w:autoSpaceDE w:val="false"/>
        <w:jc w:val="both"/>
        <w:rPr/>
      </w:pPr>
      <w:r>
        <w:rPr>
          <w:rFonts w:cs="Arial Narrow" w:ascii="Arial Narrow" w:hAnsi="Arial Narrow"/>
          <w:lang w:val="lv-LV"/>
        </w:rPr>
        <w:t xml:space="preserve">Atbalstīt arhitektūras ideju konkursa par kafejnīcas (ar īslaicīgas būves statusu) Pēterbaznīcas ielā 37 (1.grupa, 67.grunts) Rīgā, rezultātus un būves apjomu palielinājumu nepārsniedzot 4,5 m, ievērtējot ēkas iederību vidē.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6:01</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 Balt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 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 Tap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aurāte</w:t>
        <w:noBreakHyphen/>
        <w:t>Java</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9:00Z</dcterms:created>
  <dc:creator>Agnese Rupenheite</dc:creator>
  <dc:description/>
  <cp:keywords/>
  <dc:language>en-US</dc:language>
  <cp:lastModifiedBy>Agnese Rupenheite</cp:lastModifiedBy>
  <cp:lastPrinted>2015-09-30T13:05:00Z</cp:lastPrinted>
  <dcterms:modified xsi:type="dcterms:W3CDTF">2015-11-02T12:59:00Z</dcterms:modified>
  <cp:revision>2</cp:revision>
  <dc:subject/>
  <dc:title/>
</cp:coreProperties>
</file>