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4. nov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62.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J.Asaris, J.Zilgalvis, A.Lapiņš, I.Purmale, V. Brūzis, D. Baltiņa, I. Tapiņa</w:t>
            </w:r>
          </w:p>
          <w:p>
            <w:pPr>
              <w:pStyle w:val="Normal"/>
              <w:jc w:val="both"/>
              <w:rPr>
                <w:rFonts w:ascii="Arial Narrow" w:hAnsi="Arial Narrow" w:cs="Arial Narrow"/>
                <w:u w:val="single"/>
                <w:lang w:val="lv-LV"/>
              </w:rPr>
            </w:pPr>
            <w:r>
              <w:rPr>
                <w:rFonts w:cs="Arial Narrow" w:ascii="Arial Narrow" w:hAnsi="Arial Narrow"/>
                <w:u w:val="single"/>
                <w:lang w:val="lv-LV"/>
              </w:rPr>
              <w:t xml:space="preserve">Konsultanti: </w:t>
            </w:r>
          </w:p>
          <w:p>
            <w:pPr>
              <w:pStyle w:val="Normal"/>
              <w:rPr>
                <w:rFonts w:ascii="Arial Narrow" w:hAnsi="Arial Narrow" w:cs="Arial Narrow"/>
              </w:rPr>
            </w:pPr>
            <w:r>
              <w:rPr>
                <w:rFonts w:cs="Arial Narrow" w:ascii="Arial Narrow" w:hAnsi="Arial Narrow"/>
              </w:rPr>
              <w:t>U. Bratuškins – Rīgas Tehniskā universitāte,</w:t>
            </w:r>
          </w:p>
          <w:p>
            <w:pPr>
              <w:pStyle w:val="Normal"/>
              <w:rPr>
                <w:rFonts w:ascii="Arial Narrow" w:hAnsi="Arial Narrow" w:cs="Arial Narrow"/>
              </w:rPr>
            </w:pPr>
            <w:r>
              <w:rPr>
                <w:rFonts w:cs="Arial Narrow" w:ascii="Arial Narrow" w:hAnsi="Arial Narrow"/>
              </w:rPr>
              <w:t>G. Princis – Rīgas pilsētas arhitekt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u w:val="single"/>
                <w:lang w:val="lv-LV"/>
              </w:rPr>
            </w:pPr>
            <w:r>
              <w:rPr>
                <w:rFonts w:cs="Arial Narrow" w:ascii="Arial Narrow" w:hAnsi="Arial Narrow"/>
                <w:u w:val="single"/>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5</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62.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 Dambis ierosina papildus izskatīt jautājumu par K.Valdemāra un E.Melngaiļa ielas stūra attīstību kā konsultatīvu jautājumu sēdes noslēgumā.</w:t>
      </w:r>
    </w:p>
    <w:p>
      <w:pPr>
        <w:pStyle w:val="Sarakstarindkopa"/>
        <w:ind w:left="0" w:hanging="0"/>
        <w:jc w:val="both"/>
        <w:rPr>
          <w:rFonts w:ascii="Arial Narrow" w:hAnsi="Arial Narrow" w:cs="Arial Narrow"/>
          <w:lang w:val="lv-LV"/>
        </w:rPr>
      </w:pPr>
      <w:r>
        <w:rPr>
          <w:rFonts w:cs="Arial Narrow" w:ascii="Arial Narrow" w:hAnsi="Arial Narrow"/>
          <w:lang w:val="lv-LV"/>
        </w:rPr>
        <w:t>Padomes locekļiem nav iebildumu. Padome apstiprina darba kārtību ar papildinājum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63.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63. sēde noteikta 2. decembrī plkst. 14:00.</w:t>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3.</w:t>
      </w:r>
    </w:p>
    <w:p>
      <w:pPr>
        <w:pStyle w:val="Normal"/>
        <w:pBdr>
          <w:bottom w:val="single" w:sz="4" w:space="0" w:color="000000"/>
        </w:pBdr>
        <w:ind w:left="720" w:hanging="0"/>
        <w:jc w:val="center"/>
        <w:rPr>
          <w:rFonts w:ascii="Arial Narrow" w:hAnsi="Arial Narrow" w:cs="Arial Narrow"/>
          <w:lang w:val="lv-LV"/>
        </w:rPr>
      </w:pPr>
      <w:r>
        <w:rPr>
          <w:rFonts w:cs="Arial Narrow" w:ascii="Arial Narrow" w:hAnsi="Arial Narrow"/>
          <w:b/>
          <w:lang w:val="lv-LV"/>
        </w:rPr>
        <w:t>K.Barona ielas seguma rekonstrukcijas projekts; Iesniedzējs: SIA “EA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ētāja pārstāve H.Gūtmane informē par projektu. Pašlaik tiek īstenots ielas seguma atjaunošanas projekts, kura ietvaros tiek atjaunots segums no Aspazijas bulvāra līdz Brīvības ielai, kopumā paredzēts izbūvēt 3 ietves, no kurām viena tiks reāli izbūvēta. Vadlīnijas ir sagatavotas, taču nepieciešams precizēt dizaina elementus un ekonomisko pamatojumu.</w:t>
      </w:r>
    </w:p>
    <w:p>
      <w:pPr>
        <w:pStyle w:val="Normal"/>
        <w:widowControl w:val="false"/>
        <w:autoSpaceDE w:val="false"/>
        <w:jc w:val="both"/>
        <w:rPr/>
      </w:pPr>
      <w:r>
        <w:rPr>
          <w:rFonts w:cs="Arial Narrow" w:ascii="Arial Narrow" w:hAnsi="Arial Narrow"/>
          <w:lang w:val="lv-LV"/>
        </w:rPr>
        <w:t>Diskusijās ar ainavu arhitektiem secināts, ka posmā pie Leļļu teātra varētu tikt veidota koku zona, kuru nepieciešams stādīt gruntī.</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ietura pie Matīsa ielas – vieta, kur līmeņu starpība ir 35 cm, un kur situācija ir vissarežģītākā saistībā ar transporta kustību. Tiek sniegta informācija par paredzētajiem materiāliem. Materiālu un krāsu izvēlē risinājumi saskaņoti ar biedrībām, kas pārstāv cilvēkus ar īpašām vajadzīb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locekļi izsakās par pieturvietas izveidi – stabiņu un borta iz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tiek informēta, ka no satiksmes drošības viedokļa, norobežojošie stabiņi ir nepieciešami. Matīsa ielas pietura ir vienīgā vieta, kur ir iespējams izbūvēt platformu. Būvdarbi ir uzsākti, tādēļ ir svarīgi pieņemt lēmumu par risinājumu, pretējā gadījumā tas netiks izbūvē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projekts pie Merķeļa ielas jau ir saskaņots. Iepriekšējie risinājumi nav bijuši sekmīgi. Platformas izbūve ir pozitīva un atbalstāma, stabiņu izbūve nav atbalstāma. Teritorija ir ar pazeminātu ātr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Secinu, ka komunikācijas netiek risinātas kompleksi ar tālejošiem risinājumiem. Izmaiņu gadījumā būs nepieciešams uzlauzt esošos segumus. Pieturvietu pacēlumos jācenšas radīt pēc iespējas lakoniskāku risinājumu un skaidru materiālu lietojumu, lai nav pārspīleta dažādība un krāsainība. Līmeņa augstums nepieciešams maksimāli zems, stabiņus nav nepieciešams veidot. Eiropas pilsētu piemēri liecina, ka pat krastmalās nav norobežojumu un nav nekādu problēmu to izmantošanā. Stabiņi ielas telpā traucē uztverei. Nedaudz uzlabojot risinājumu, varētu atbalstīt. Nepieciešams panākt lielāku ielas viengabalain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Sniegtā informācija rada iespaidu par lielu ieguldīto darbu izpētē un risinājumos. Tomēr nevar saskatīt konsekvences par ielas kopējo risinājumu, piemēram, par koku izvietojumu. Daudz neatbildētu jautājumu. Joprojām uzskatu, ka ir liela materiālu dažādība (spriežot pēc vizualizācijām, redzami dažādi ieseguma tipi). Lielākā problēma nav plānotā platforma, bet gan satiksmes organizācija visā K.Barona ielā kopumā, par ko ir izteikti aizrādījumi. Vizualizācija apliecina, ka nav saprotams, kur notiek automašīnu kustība, jo saskaņā ar projektu, automašīnas pārvietojas daļēji pa tramvaja sliedēm un auto kustības vidū parādās platforma, kas traucē kustību, gan automašīnām, gan riteņbraucējiem. Līdz ar to platformas risinājums ir neapmierinošs no satiksmes drošības viedokļa. Tādēļ stabiņi ir nepieciešami, pretējā gadījumā automašīna daļēji būs uz platformas, daļēji uz tramvaja sliedē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uzskatu, ka jādod iespēja īstenot risinājumu kā paraugu. Platformai un risinājumiem jāatrod labs dizaina risinājums gan materiālos, gan krāsās. Attiecībā par stabiņiem, drošības faktors ir būtisks. Jebkurā vietā, kur sabiedriskais transports iet pa vidu un blakus ir automašīnu brauktuve, ir sarežģīta gan pasažieriem, gan autovadītājiem. Līdz ar to stabiņu izvietošana var palīdzēt nodalīt šīs zonas. Drošības aspekts ir vissvarīgāka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skatu, ka risinājumā nav atrisināta krāsu dažādība. Papildus neredzu risinājumu apgaismojuma izvieto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H.Gūtmane informē, ka tiks iestrādāti atstarojošie elementi, kā arī tiks izmantoti esošie vertikālie elementi apgaismo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apkopo viedokļus: risinājums kā eksperiments ir atbalstāms, viedokļi par stabiņu izvietojumu ir dažādi, kā arī nav skaidra kustības dalībnieku prioritāte platformas teritorijā. Nepieciešams atrast pievilcīgāku dizaina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Normal"/>
        <w:pBdr>
          <w:bottom w:val="single" w:sz="4" w:space="0" w:color="000000"/>
        </w:pBdr>
        <w:ind w:left="720" w:hanging="0"/>
        <w:jc w:val="center"/>
        <w:rPr>
          <w:rFonts w:ascii="Arial Narrow" w:hAnsi="Arial Narrow" w:cs="Arial Narrow"/>
          <w:b/>
          <w:b/>
          <w:lang w:val="lv-LV"/>
        </w:rPr>
      </w:pPr>
      <w:r>
        <w:rPr>
          <w:rFonts w:cs="Arial Narrow" w:ascii="Arial Narrow" w:hAnsi="Arial Narrow"/>
          <w:b/>
          <w:lang w:val="lv-LV"/>
        </w:rPr>
        <w:t xml:space="preserve">Rīgas pils Konventa (Kastelas) rekonstrukcijas un restaurācijas skiču projekta izmaiņas </w:t>
      </w:r>
    </w:p>
    <w:p>
      <w:pPr>
        <w:pStyle w:val="Normal"/>
        <w:pBdr>
          <w:bottom w:val="single" w:sz="4" w:space="0" w:color="000000"/>
        </w:pBdr>
        <w:ind w:left="720" w:hanging="0"/>
        <w:jc w:val="center"/>
        <w:rPr>
          <w:rFonts w:ascii="Arial Narrow" w:hAnsi="Arial Narrow" w:cs="Arial Narrow"/>
          <w:lang w:val="lv-LV"/>
        </w:rPr>
      </w:pPr>
      <w:r>
        <w:rPr>
          <w:rFonts w:cs="Arial Narrow" w:ascii="Arial Narrow" w:hAnsi="Arial Narrow"/>
          <w:b/>
          <w:lang w:val="lv-LV"/>
        </w:rPr>
        <w:t>Pils laukumā 3, Rīgā (būvniecības II kārta); Iesniedzējs: VKP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Dambis informē par projektu. Iesniegtas izmaiņas, kas paredz neveidot norakumu pie ēkas. Projekts ir izskatīts Inspekcijā un konceptuāli atbalstīts. Rīgas domei jārisina komunikāciju sakārtošana, jo siltumtrase ir sliktā stāvoklī.</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autors informē par risinājumu. Norakuma neveidošana veicinās projekta īstenošanas termiņu, kas ir ierobežots, kā arī finansiālie apsvēr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erosina aicināt arī sniegt ne tikai pilsētas, bet arī valsts ieguldījumu, risinājuma īstenošanā, kas saistīta ar pils atvēršanu sabiedr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Princis: Pils padomes viedoklis ir konceptuāli atbalstīt piedāvāto risinājumu un turpmākajā darbā gan pasūtītajam, gan pilsētai risināt ielas sakārtošanas jautājumu. Līdz izpildes termiņam 2018. gadā nepieciešams īstenot projektu. Iespējams, var pārskatīt sarkanās līnijas, no kurām izņemt ārā skarto zonu un tādējādi risināt projektu. </w:t>
      </w:r>
    </w:p>
    <w:p>
      <w:pPr>
        <w:pStyle w:val="Normal"/>
        <w:widowControl w:val="false"/>
        <w:autoSpaceDE w:val="false"/>
        <w:jc w:val="both"/>
        <w:rPr/>
      </w:pPr>
      <w:r>
        <w:rPr>
          <w:rFonts w:cs="Arial Narrow" w:ascii="Arial Narrow" w:hAnsi="Arial Narrow"/>
          <w:lang w:val="lv-LV"/>
        </w:rPr>
        <w:t>Ierosinu konceptuāli atbalstīt iesnieg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atbalstu risinājumu, kas nebūtu tikai kā pagaidu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locekļi diskutē par risinājuma detaļām.</w:t>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atbalstīt</w:t>
      </w:r>
      <w:r>
        <w:rPr>
          <w:rFonts w:cs="Arial Narrow" w:ascii="Arial Narrow" w:hAnsi="Arial Narrow"/>
          <w:b/>
          <w:lang w:val="lv-LV"/>
        </w:rPr>
        <w:t xml:space="preserve"> </w:t>
      </w:r>
      <w:r>
        <w:rPr>
          <w:rFonts w:cs="Arial Narrow" w:ascii="Arial Narrow" w:hAnsi="Arial Narrow"/>
          <w:lang w:val="lv-LV"/>
        </w:rPr>
        <w:t>iesniegto</w:t>
      </w:r>
      <w:r>
        <w:rPr>
          <w:rFonts w:cs="Arial Narrow" w:ascii="Arial Narrow" w:hAnsi="Arial Narrow"/>
          <w:b/>
          <w:lang w:val="lv-LV"/>
        </w:rPr>
        <w:t xml:space="preserve"> </w:t>
      </w:r>
      <w:r>
        <w:rPr>
          <w:rFonts w:cs="Arial Narrow" w:ascii="Arial Narrow" w:hAnsi="Arial Narrow"/>
          <w:lang w:val="lv-LV"/>
        </w:rPr>
        <w:t>Rīgas pils Konventa (Kastelas) rekonstrukcijas un restaurācijas skiču projekta izmaiņu</w:t>
      </w:r>
      <w:r>
        <w:rPr>
          <w:rFonts w:cs="Arial Narrow" w:ascii="Arial Narrow" w:hAnsi="Arial Narrow"/>
          <w:b/>
          <w:lang w:val="lv-LV"/>
        </w:rPr>
        <w:t xml:space="preserve"> </w:t>
      </w:r>
      <w:r>
        <w:rPr>
          <w:rFonts w:cs="Arial Narrow" w:ascii="Arial Narrow" w:hAnsi="Arial Narrow"/>
          <w:lang w:val="lv-LV"/>
        </w:rPr>
        <w:t>risinājumu (starprisinājumu), lai turpinātu projekta virzību, iesakot atvērt sienu un veidojot atbalstu, piemēram, ar Berlīnes tipa sienas konstrukciju. Gala variantu risināt saskaņā ar oriģinālo projektu un ielas rekonstrukcijas projektu, atbilstoši būvniecības iecerei. Aicināt pasūtītāju vērsties pie valsts un pilsētas institūcijām, lai rastu atbalstu ielas rekonstrukcijai.</w:t>
      </w:r>
    </w:p>
    <w:p>
      <w:pPr>
        <w:pStyle w:val="Normal"/>
        <w:spacing w:before="240" w:after="0"/>
        <w:jc w:val="both"/>
        <w:rPr>
          <w:rFonts w:ascii="Arial Narrow" w:hAnsi="Arial Narrow" w:cs="Arial Narrow"/>
          <w:lang w:val="lv-LV"/>
        </w:rPr>
      </w:pPr>
      <w:r>
        <w:rPr>
          <w:rFonts w:cs="Arial Narrow" w:ascii="Arial Narrow" w:hAnsi="Arial Narrow"/>
          <w:lang w:val="lv-LV"/>
        </w:rPr>
        <w:t>Par – 9 - A.Kronbergs, J.Dambis, J.Asaris, J.Zilgalvis, A.Lapiņš, I.Purmale, V. Brūzis, D. Baltiņa, I. Tapiņa;</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atbalstīt</w:t>
      </w:r>
      <w:r>
        <w:rPr>
          <w:rFonts w:cs="Arial Narrow" w:ascii="Arial Narrow" w:hAnsi="Arial Narrow"/>
          <w:b/>
          <w:lang w:val="lv-LV"/>
        </w:rPr>
        <w:t xml:space="preserve"> </w:t>
      </w:r>
      <w:r>
        <w:rPr>
          <w:rFonts w:cs="Arial Narrow" w:ascii="Arial Narrow" w:hAnsi="Arial Narrow"/>
          <w:lang w:val="lv-LV"/>
        </w:rPr>
        <w:t>iesniegto</w:t>
      </w:r>
      <w:r>
        <w:rPr>
          <w:rFonts w:cs="Arial Narrow" w:ascii="Arial Narrow" w:hAnsi="Arial Narrow"/>
          <w:b/>
          <w:lang w:val="lv-LV"/>
        </w:rPr>
        <w:t xml:space="preserve"> </w:t>
      </w:r>
      <w:r>
        <w:rPr>
          <w:rFonts w:cs="Arial Narrow" w:ascii="Arial Narrow" w:hAnsi="Arial Narrow"/>
          <w:lang w:val="lv-LV"/>
        </w:rPr>
        <w:t>Rīgas pils Konventa (Kastelas) rekonstrukcijas un restaurācijas skiču projekta izmaiņu</w:t>
      </w:r>
      <w:r>
        <w:rPr>
          <w:rFonts w:cs="Arial Narrow" w:ascii="Arial Narrow" w:hAnsi="Arial Narrow"/>
          <w:b/>
          <w:lang w:val="lv-LV"/>
        </w:rPr>
        <w:t xml:space="preserve"> </w:t>
      </w:r>
      <w:r>
        <w:rPr>
          <w:rFonts w:cs="Arial Narrow" w:ascii="Arial Narrow" w:hAnsi="Arial Narrow"/>
          <w:lang w:val="lv-LV"/>
        </w:rPr>
        <w:t>risinājumu (starprisinājumu), lai turpinātu projekta virzību, iesakot atvērt sienu un veidojot atbalstu, piemēram, ar Berlīnes tipa sienas konstrukciju. Gala variantu risināt saskaņā ar oriģinālo projektu un ielas rekonstrukcijas projektu, atbilstoši būvniecības iecerei. Aicināt pasūtītāju vērsties pie valsts un pilsētas institūcijām, lai rastu atbalstu ielas rekonstrukcij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5.</w:t>
      </w:r>
    </w:p>
    <w:p>
      <w:pPr>
        <w:pStyle w:val="Normal"/>
        <w:pBdr>
          <w:bottom w:val="single" w:sz="4" w:space="0" w:color="000000"/>
        </w:pBdr>
        <w:ind w:left="720" w:hanging="0"/>
        <w:jc w:val="center"/>
        <w:rPr>
          <w:rFonts w:ascii="Arial Narrow" w:hAnsi="Arial Narrow" w:cs="Arial Narrow"/>
          <w:lang w:val="lv-LV"/>
        </w:rPr>
      </w:pPr>
      <w:r>
        <w:rPr>
          <w:rFonts w:cs="Arial Narrow" w:ascii="Arial Narrow" w:hAnsi="Arial Narrow"/>
          <w:b/>
          <w:lang w:val="lv-LV"/>
        </w:rPr>
        <w:t>Jumta izbūves risinājums 13. janvāra ielā 3, Rīgā; Iesniedzējs: Rīgas pilsētas būvvald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risinājumu – paredzēts veidot stūra akcentu, izbūvējot četrus jaunus logus.</w:t>
      </w:r>
    </w:p>
    <w:p>
      <w:pPr>
        <w:pStyle w:val="Normal"/>
        <w:widowControl w:val="false"/>
        <w:autoSpaceDE w:val="false"/>
        <w:jc w:val="both"/>
        <w:rPr/>
      </w:pPr>
      <w:r>
        <w:rPr>
          <w:rFonts w:cs="Arial Narrow" w:ascii="Arial Narrow" w:hAnsi="Arial Narrow"/>
          <w:lang w:val="lv-LV"/>
        </w:rPr>
        <w:t>Projekta pārstāvi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labāk atstāt ēku oriģinālā veidolā, piedāvātais risinājums nav veiksmīgs un nerada pievienoto vērtību objekt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neatbalstu risinājumu, tas šķiet ēkai neatbilstoš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D.Baltiņa: ņemot vērā neveiksmīgo topošo viesnīcu ielas pretējā pusē, jārūpējas vairāk par oriģinālo ēku saglabāšanu, tādēļ neatbalstu piedāvāto risinā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nav skaidrs mērķis, kādēļ risinājums tiek īstenots, kā arī nesaskatu pozitīvu pienesumu ēkai.</w:t>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atbalstīt iesniegto jumta izbūves risinājums 13. janvāra ielā 3, Rīgā.</w:t>
      </w:r>
    </w:p>
    <w:p>
      <w:pPr>
        <w:pStyle w:val="Normal"/>
        <w:spacing w:before="240" w:after="0"/>
        <w:jc w:val="both"/>
        <w:rPr>
          <w:rFonts w:ascii="Arial Narrow" w:hAnsi="Arial Narrow" w:cs="Arial Narrow"/>
          <w:lang w:val="lv-LV"/>
        </w:rPr>
      </w:pPr>
      <w:r>
        <w:rPr>
          <w:rFonts w:cs="Arial Narrow" w:ascii="Arial Narrow" w:hAnsi="Arial Narrow"/>
          <w:lang w:val="lv-LV"/>
        </w:rPr>
        <w:t>Par – 0;</w:t>
      </w:r>
    </w:p>
    <w:p>
      <w:pPr>
        <w:pStyle w:val="Sarakstarindkopa"/>
        <w:ind w:left="0" w:hanging="0"/>
        <w:jc w:val="both"/>
        <w:rPr>
          <w:rFonts w:ascii="Arial Narrow" w:hAnsi="Arial Narrow" w:cs="Arial Narrow"/>
          <w:lang w:val="lv-LV"/>
        </w:rPr>
      </w:pPr>
      <w:r>
        <w:rPr>
          <w:rFonts w:cs="Arial Narrow" w:ascii="Arial Narrow" w:hAnsi="Arial Narrow"/>
          <w:lang w:val="lv-LV"/>
        </w:rPr>
        <w:t>Pret – 5 – D.Baltiņa, J.Dambis, J.Asaris, I.Tapiņa, A.Kronbergs;</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4 – V.Brūzis, I.Purmale, J.Zilgalvis, A.Lapiņš.</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neatbalstīt iesniegto jumta izbūves risinājums 13. janvāra ielā 3, Rīgā.</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pBdr>
          <w:bottom w:val="single" w:sz="4" w:space="0" w:color="000000"/>
        </w:pBdr>
        <w:ind w:left="720" w:hanging="0"/>
        <w:jc w:val="center"/>
        <w:rPr>
          <w:rFonts w:ascii="Arial Narrow" w:hAnsi="Arial Narrow" w:cs="Arial Narrow"/>
          <w:b/>
          <w:b/>
          <w:lang w:val="lv-LV"/>
        </w:rPr>
      </w:pPr>
      <w:r>
        <w:rPr>
          <w:rFonts w:cs="Arial Narrow" w:ascii="Arial Narrow" w:hAnsi="Arial Narrow"/>
          <w:b/>
          <w:lang w:val="lv-LV"/>
        </w:rPr>
        <w:t xml:space="preserve">6. </w:t>
      </w:r>
    </w:p>
    <w:p>
      <w:pPr>
        <w:pStyle w:val="Normal"/>
        <w:pBdr>
          <w:bottom w:val="single" w:sz="4" w:space="0" w:color="000000"/>
        </w:pBdr>
        <w:ind w:left="720" w:hanging="0"/>
        <w:jc w:val="center"/>
        <w:rPr>
          <w:rFonts w:ascii="Arial Narrow" w:hAnsi="Arial Narrow" w:cs="Arial Narrow"/>
          <w:b/>
          <w:b/>
          <w:lang w:val="lv-LV"/>
        </w:rPr>
      </w:pPr>
      <w:r>
        <w:rPr>
          <w:rFonts w:cs="Arial Narrow" w:ascii="Arial Narrow" w:hAnsi="Arial Narrow"/>
          <w:b/>
          <w:lang w:val="lv-LV"/>
        </w:rPr>
        <w:t xml:space="preserve">Zemes vienības Mūkusalas ielā b/n, Rīgā (01000500010) sadalīšana; </w:t>
      </w:r>
    </w:p>
    <w:p>
      <w:pPr>
        <w:pStyle w:val="Normal"/>
        <w:pBdr>
          <w:bottom w:val="single" w:sz="4" w:space="0" w:color="000000"/>
        </w:pBdr>
        <w:ind w:left="720" w:hanging="0"/>
        <w:jc w:val="center"/>
        <w:rPr>
          <w:rFonts w:ascii="Arial Narrow" w:hAnsi="Arial Narrow" w:cs="Arial Narrow"/>
          <w:lang w:val="lv-LV"/>
        </w:rPr>
      </w:pPr>
      <w:r>
        <w:rPr>
          <w:rFonts w:cs="Arial Narrow" w:ascii="Arial Narrow" w:hAnsi="Arial Narrow"/>
          <w:b/>
          <w:lang w:val="lv-LV"/>
        </w:rPr>
        <w:t>Iesniedzējs: Rīgas pilsētas būvvald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risinājumu. Paredzēts atdalīt no vēsturiskā zemes gabala daļu, uz kuras atrodas katla mājas ēka. Nav informācijas par attīstības plāniem pēc sadalīšanas. Zemes gabals atrodas Rīgas vēsturiskā centra aizsardzības zon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teritorijas attīstība skatāma plašākā kontekstā, ne tikai šo zemes gabalu sakar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atbalstīt iesniegto zemes vienības Mūkusalas ielā b/n, Rīgā (01000500010) sadalīšanas risinājumu.</w:t>
      </w:r>
    </w:p>
    <w:p>
      <w:pPr>
        <w:pStyle w:val="Normal"/>
        <w:spacing w:before="240" w:after="0"/>
        <w:jc w:val="both"/>
        <w:rPr>
          <w:rFonts w:ascii="Arial Narrow" w:hAnsi="Arial Narrow" w:cs="Arial Narrow"/>
          <w:lang w:val="lv-LV"/>
        </w:rPr>
      </w:pPr>
      <w:r>
        <w:rPr>
          <w:rFonts w:cs="Arial Narrow" w:ascii="Arial Narrow" w:hAnsi="Arial Narrow"/>
          <w:lang w:val="lv-LV"/>
        </w:rPr>
        <w:t>Par – 0;</w:t>
      </w:r>
    </w:p>
    <w:p>
      <w:pPr>
        <w:pStyle w:val="Sarakstarindkopa"/>
        <w:ind w:left="0" w:hanging="0"/>
        <w:jc w:val="both"/>
        <w:rPr>
          <w:rFonts w:ascii="Arial Narrow" w:hAnsi="Arial Narrow" w:cs="Arial Narrow"/>
          <w:lang w:val="lv-LV"/>
        </w:rPr>
      </w:pPr>
      <w:r>
        <w:rPr>
          <w:rFonts w:cs="Arial Narrow" w:ascii="Arial Narrow" w:hAnsi="Arial Narrow"/>
          <w:lang w:val="lv-LV"/>
        </w:rPr>
        <w:t>Pret – 9 - A.Kronbergs, J.Dambis, J.Asaris, J.Zilgalvis, A.Lapiņš, I.Purmale, V. Brūzis, D. Baltiņa, I. Tapiņa;</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neatbalstīt iesniegto zemes vienības Mūkusalas ielā b/n, Rīgā (01000500010) sadalīšanas risinājumu.</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Padome iesaka risināt zemes gabalu sakārtošanu plašākā teritorijā, izstrādājot plānošanas dokument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0" w:color="000000"/>
        </w:pBdr>
        <w:ind w:left="720" w:hanging="0"/>
        <w:jc w:val="center"/>
        <w:rPr/>
      </w:pPr>
      <w:r>
        <w:rPr>
          <w:rFonts w:cs="Arial Narrow" w:ascii="Arial Narrow" w:hAnsi="Arial Narrow"/>
          <w:b/>
          <w:lang w:val="lv-LV"/>
        </w:rPr>
        <w:t xml:space="preserve">7. </w:t>
      </w:r>
    </w:p>
    <w:p>
      <w:pPr>
        <w:pStyle w:val="Normal"/>
        <w:pBdr>
          <w:bottom w:val="single" w:sz="4" w:space="0" w:color="000000"/>
        </w:pBdr>
        <w:ind w:left="720" w:hanging="0"/>
        <w:jc w:val="center"/>
        <w:rPr/>
      </w:pPr>
      <w:r>
        <w:rPr>
          <w:rFonts w:cs="Arial Narrow" w:ascii="Arial Narrow" w:hAnsi="Arial Narrow"/>
          <w:b/>
          <w:lang w:val="lv-LV"/>
        </w:rPr>
        <w:t xml:space="preserve">Zemes gabala Brīvības ielā b/n, Rīgā (01000280128) sadalīšana; </w:t>
      </w:r>
    </w:p>
    <w:p>
      <w:pPr>
        <w:pStyle w:val="Normal"/>
        <w:pBdr>
          <w:bottom w:val="single" w:sz="4" w:space="0" w:color="000000"/>
        </w:pBdr>
        <w:ind w:left="720" w:hanging="0"/>
        <w:jc w:val="center"/>
        <w:rPr>
          <w:rFonts w:ascii="Arial Narrow" w:hAnsi="Arial Narrow" w:cs="Arial Narrow"/>
          <w:lang w:val="lv-LV"/>
        </w:rPr>
      </w:pPr>
      <w:r>
        <w:rPr>
          <w:rFonts w:cs="Arial Narrow" w:ascii="Arial Narrow" w:hAnsi="Arial Narrow"/>
          <w:b/>
          <w:lang w:val="lv-LV"/>
        </w:rPr>
        <w:t>Iesniedzējs: VAS Privatizācijas aģentūr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Projekta pārstāve informē par risinā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locekļi uzdod jautājumu par vēsturiskā zemes gabala plānu. Šāda informācija nav sagatavo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Dambis: uzskatu, ka nav iesniegta pilnīga informācija, lai pieņemtu lēmumu par zemes gabalu pārdalīšan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secina, ka jautājums ir iesniegts arī VKPAI, bet tas vēl nav izskatīts. Nepieciešams jautājumu izskatīt institūcijās un izvērtēt pieņemtos lēm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Princis: risinājums ir skaidrs un aicinu Padomi konceptuāli atbalstīt sadales risinājumu. Ja institūcijās būs atšķirīgi viedokļi, tad atgriezties Padomē.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kadastra kartes liecina, ka gadījums ir līdzīgs iepriekš izskatītajam. Uzskatu, ka jautājums ir jārisina plašāk zemes gabalu un īpašumu sakārtošanas kontekstā. Nedrīkst sasteigt jautājuma gaitu un lēmuma pieņem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uzskatu, ka iespējams atbalstīt iesniegumu, lai risinātu tālāk privatizācijas procesa gaitu.</w:t>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uzticēt jautājuma par zemes gabala Brīvības ielā b/n, Rīgā (01000280128) sadalīšanu izskatīšanu institūcijām, atkārtoti izskatīt Padomē, ja ir atšķirīgi viedokļi VKPAI un būvvaldē.</w:t>
      </w:r>
    </w:p>
    <w:p>
      <w:pPr>
        <w:pStyle w:val="Normal"/>
        <w:spacing w:before="240" w:after="0"/>
        <w:jc w:val="both"/>
        <w:rPr>
          <w:rFonts w:ascii="Arial Narrow" w:hAnsi="Arial Narrow" w:cs="Arial Narrow"/>
          <w:lang w:val="lv-LV"/>
        </w:rPr>
      </w:pPr>
      <w:r>
        <w:rPr>
          <w:rFonts w:cs="Arial Narrow" w:ascii="Arial Narrow" w:hAnsi="Arial Narrow"/>
          <w:lang w:val="lv-LV"/>
        </w:rPr>
        <w:t>Par – 9 – A.Kronbergs, J.Dambis, J.Asaris, J.Zilgalvis, A.Lapiņš, I.Purmale, V. Brūzis, D. Baltiņa, I. Tapiņa;</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uzticēt jautājuma par zemes gabala Brīvības ielā b/n, Rīgā (01000280128) sadalīšanu izskatīšanu institūcijām, atkārtoti izskatīt Padomē, ja ir atšķirīgi viedokļi VKPAI un būvval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0" w:color="000000"/>
        </w:pBdr>
        <w:ind w:left="720" w:hanging="0"/>
        <w:jc w:val="center"/>
        <w:rPr/>
      </w:pPr>
      <w:r>
        <w:rPr>
          <w:rFonts w:cs="Arial Narrow" w:ascii="Arial Narrow" w:hAnsi="Arial Narrow"/>
          <w:b/>
          <w:lang w:val="lv-LV"/>
        </w:rPr>
        <w:t xml:space="preserve">8. </w:t>
      </w:r>
    </w:p>
    <w:p>
      <w:pPr>
        <w:pStyle w:val="Normal"/>
        <w:pBdr>
          <w:bottom w:val="single" w:sz="4" w:space="0" w:color="000000"/>
        </w:pBdr>
        <w:ind w:left="720" w:hanging="0"/>
        <w:jc w:val="center"/>
        <w:rPr>
          <w:rFonts w:ascii="Arial Narrow" w:hAnsi="Arial Narrow" w:cs="Arial Narrow"/>
          <w:lang w:val="lv-LV"/>
        </w:rPr>
      </w:pPr>
      <w:r>
        <w:rPr>
          <w:rFonts w:cs="Arial Narrow" w:ascii="Arial Narrow" w:hAnsi="Arial Narrow"/>
          <w:b/>
          <w:i/>
          <w:lang w:val="lv-LV"/>
        </w:rPr>
        <w:t>Rail Baltic</w:t>
      </w:r>
      <w:r>
        <w:rPr>
          <w:rFonts w:cs="Arial Narrow" w:ascii="Arial Narrow" w:hAnsi="Arial Narrow"/>
          <w:b/>
          <w:lang w:val="lv-LV"/>
        </w:rPr>
        <w:t xml:space="preserve"> trases novietojums Rīgā; Iesniedzējs: Pilnsabiedrība “Rail Baltic”</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N.Balgalis – informē par projekta attīstības gai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uzdod jautājumu par alternatīviem risinājumiem izbūves posmā uz lidos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plānoto darbu gaitu dzelzceļa izbūvei, uzbērum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Notiek diskusija ar projekta pārstāvjiem par kultūras pieminekļa Torņakalnā saglabāšanu un novietojumu. Projekta pārstāvji apstiprina, ka esošajā vietā tā nevar tikt saglabāta. Risinājumi saistīti ar iespējamo jauno konstrukciju izvietojumu un tehniskajām iespēj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ozitīvi vērtējama projekta izstrāde. Vēl ir daudz diskutējamu detaļu. Loģiskākā secība ir ziņojums padomei pēc institūciju viedokļu formulēšanas. Galvenās problēmas joprojām ir kultūrvēsturiskā mantojuma izpētes darbs. Igaunijā tika veikta savlaicīga izpēte arī arheoloģijai, kas ir pēc iespējas ātrāk jāpaveic. Trases novietne, kas ved caur Rīgas centru, ir pozitīva un liels ieguvums pilsētai. Jāpanāk, lai ir pēc iespējas minimāli zaudējumi. Svarīgi pievērst uzmanību stacijas un tilta risinājumam. Vēsturiska notikuma vietu Torņakalnā nepieciešams pēc iespējas saglabāt, tomēr, paturot prātā cilvēka dzīves kvalitātes kritērijus. Plānotais dzelzceļš ir pienesums dzīves kvalitāte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N.Balgalis informē, ka ir apzinātas iespējamās iesaistītās puses Torņakalna stacijas risinājuma sakarā, organizēta diskusija un meklēti iespējamie risināj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jautājums par Torņakalnu ir jārisina. Tā ir vēsturiska notikuma vieta, kur svarīga ir tieši novietne, ne tik daudz konkrētais objek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par autoostas risinājumu, 13. janvāra ielu, iespēju nākotnē plānot pazemes izmantošanu un publiskās telpas paplašināšanu. Svarīgi izmantot pētījumus, kas veikti saistībā ar transporta plūs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I.Tapiņa pamet sē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0" w:color="000000"/>
        </w:pBdr>
        <w:ind w:left="720" w:hanging="0"/>
        <w:jc w:val="center"/>
        <w:rPr/>
      </w:pPr>
      <w:r>
        <w:rPr>
          <w:rFonts w:cs="Arial Narrow" w:ascii="Arial Narrow" w:hAnsi="Arial Narrow"/>
          <w:b/>
          <w:lang w:val="lv-LV"/>
        </w:rPr>
        <w:t xml:space="preserve">9. </w:t>
      </w:r>
    </w:p>
    <w:p>
      <w:pPr>
        <w:pStyle w:val="Normal"/>
        <w:pBdr>
          <w:bottom w:val="single" w:sz="4" w:space="0" w:color="000000"/>
        </w:pBdr>
        <w:ind w:left="720" w:hanging="0"/>
        <w:jc w:val="center"/>
        <w:rPr>
          <w:rFonts w:ascii="Arial Narrow" w:hAnsi="Arial Narrow" w:cs="Arial Narrow"/>
          <w:b/>
          <w:b/>
          <w:lang w:val="lv-LV"/>
        </w:rPr>
      </w:pPr>
      <w:r>
        <w:rPr>
          <w:rFonts w:cs="Arial Narrow" w:ascii="Arial Narrow" w:hAnsi="Arial Narrow"/>
          <w:b/>
          <w:lang w:val="lv-LV"/>
        </w:rPr>
        <w:t xml:space="preserve">Konsultatīvs jautājums par ēku kompleksu Melngaiļa un K.Valdemāra ielas stūrī; </w:t>
      </w:r>
    </w:p>
    <w:p>
      <w:pPr>
        <w:pStyle w:val="Normal"/>
        <w:pBdr>
          <w:bottom w:val="single" w:sz="4" w:space="0"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sniedz informāciju un fotofiksācijas par apbūvi K.Valdemāra un E.Melngaiļa ielu stūra kvartālā. Ēkas sāktas nojaukt, process apturēts un ierosināta krimināllieta. Īpašums tiks pārpirkts no bankas. Galvenais jautājums – ka to attīstīt. Atsevišķas ēkas iespējams saglabāt, divas jau ir gandrīz nojauktas. Teritorijas plānojums nosaka, ka viss ir jāsaglabā. Galvenais jautājums, kāda ir attīstības iespēja zemes gabalā. Ja netiks pieļauta nekāda attīstība, vēl esošās ēkas ies bojā. Ja valsts un pašvaldība varētu vienoties par iespējamu attīstību, tad būtu iespējams atrast iespējamo attīstītāju, kas būtu ieinteresēts ieguldīt zemes gabala apbūv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Objektam ir veikta skanēšana, foto fiksācijas no augšas, situācija ir labi izprota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saglabājamās vērtības jānosaka, atbilstoši esošajai situācijai, kas jau ir zudis un kas vēl ir saglabāji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iepazīstas ar fotofiksācijām un diskutē par esošo ēku vērtību un iespējamo attīstību, atbilstoši normatīvajiem aktiem, vai veicot nepieciešamās aktivitātes plānojuma dokumentāci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vienojas, ka iespējama attīstība zemes gabala iekšienē, cenšoties saglabāt ēkas ielas pus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7:5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 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 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 Tap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9:00Z</dcterms:created>
  <dc:creator>Agnese Rupenheite</dc:creator>
  <dc:description/>
  <cp:keywords/>
  <dc:language>en-US</dc:language>
  <cp:lastModifiedBy>Agnese Rupenheite</cp:lastModifiedBy>
  <cp:lastPrinted>2015-09-30T13:05:00Z</cp:lastPrinted>
  <dcterms:modified xsi:type="dcterms:W3CDTF">2015-11-27T13:23:00Z</dcterms:modified>
  <cp:revision>193</cp:revision>
  <dc:subject/>
  <dc:title/>
</cp:coreProperties>
</file>