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 dec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3.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Zilgalvis, A.Lapiņš, I.Purmale, V. Brūzis, D. Baltiņa, I. Tapiņa, J.Zilgalvis.</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rPr>
            </w:pPr>
            <w:r>
              <w:rPr>
                <w:rFonts w:cs="Arial Narrow" w:ascii="Arial Narrow" w:hAnsi="Arial Narrow"/>
              </w:rPr>
              <w:t>U. Bratuškins – Rīgas Tehniskā universitāte,</w:t>
            </w:r>
          </w:p>
          <w:p>
            <w:pPr>
              <w:pStyle w:val="Normal"/>
              <w:rPr>
                <w:rFonts w:ascii="Arial Narrow" w:hAnsi="Arial Narrow" w:cs="Arial Narrow"/>
              </w:rPr>
            </w:pPr>
            <w:r>
              <w:rPr>
                <w:rFonts w:cs="Arial Narrow" w:ascii="Arial Narrow" w:hAnsi="Arial Narrow"/>
              </w:rPr>
              <w:t>G. 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pPr>
            <w:r>
              <w:rPr>
                <w:rFonts w:cs="Arial Narrow" w:ascii="Arial Narrow" w:hAnsi="Arial Narrow"/>
                <w:lang w:val="lv-LV"/>
              </w:rPr>
              <w:t>U.Lukševis, E.Kalviņa – ēkas pārbūves projekts</w:t>
            </w:r>
            <w:r>
              <w:rPr>
                <w:rFonts w:cs="Arial Narrow" w:ascii="Arial Narrow" w:hAnsi="Arial Narrow"/>
                <w:u w:val="single"/>
                <w:lang w:val="lv-LV"/>
              </w:rPr>
              <w:t xml:space="preserve"> </w:t>
            </w:r>
            <w:r>
              <w:rPr>
                <w:rFonts w:cs="Arial Narrow" w:ascii="Arial Narrow" w:hAnsi="Arial Narrow"/>
                <w:lang w:val="lv-LV"/>
              </w:rPr>
              <w:t>Blaumaņa ielā 19;</w:t>
            </w:r>
          </w:p>
          <w:p>
            <w:pPr>
              <w:pStyle w:val="Normal"/>
              <w:jc w:val="both"/>
              <w:rPr>
                <w:rFonts w:ascii="Arial Narrow" w:hAnsi="Arial Narrow" w:cs="Arial Narrow"/>
                <w:u w:val="single"/>
                <w:lang w:val="lv-LV"/>
              </w:rPr>
            </w:pPr>
            <w:r>
              <w:rPr>
                <w:rFonts w:cs="Arial Narrow" w:ascii="Arial Narrow" w:hAnsi="Arial Narrow"/>
                <w:u w:val="single"/>
                <w:lang w:val="lv-LV"/>
              </w:rPr>
            </w:r>
          </w:p>
          <w:p>
            <w:pPr>
              <w:pStyle w:val="Normal"/>
              <w:rPr>
                <w:rFonts w:ascii="Arial Narrow" w:hAnsi="Arial Narrow" w:cs="Arial Narrow"/>
                <w:u w:val="single"/>
                <w:lang w:val="lv-LV"/>
              </w:rPr>
            </w:pPr>
            <w:r>
              <w:rPr>
                <w:rFonts w:cs="Arial Narrow" w:ascii="Arial Narrow" w:hAnsi="Arial Narrow"/>
                <w:u w:val="single"/>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5</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3.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 apstiprina darba kārtību. </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64. sēde noteikta 16. decembrī plkst. 15: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 xml:space="preserve">Par zemesgabala sadalīšanas iespēju Bruņinieku ielā 58/60, Rīgā; </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Jekale. Iepriekš Padomē ir pieņemts lēmums neatbalstīt zemes gabalu sadalīšanas priekšlikumu, tomēr šobrīd ir iegūta papildus informācija, ka plānotais sadalījums ir atbilstoši vēsturiskaj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Staša-Šaršūne: jautājums par zemes gabala robežu, kuru nepieciešams izlīdzināt, jo vēsturiski lauzums nav bijis. Uzskatu, ka nepieciešams koriģēt piedāv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diskutē par zemes gabalu robež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iekrītu risinājumam, kas iekļauj izlīdzinātu robežu. Izsekojot vēsturiskajai informācijai, situācijas attīstība ir skaid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Bartuškins: no vēsturiskā viedokļa situācija ir skaidra. Ja tiek koriģēts risinājums, tad veidosies situācija, kad netiek ievērots vēsturiskais zemes dalījums. Līdz ar to nesaskatu pamatojumu sadal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nepieciešams pieturēties pie pēdējā vēsturiskā dalījuma un turēties pie konsekvences, kad netiek pieļauta sadalī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 varētu iegūt situāciju, kāda ir bijusi agrākā periodā, bet šobrīd nav pieņemama dalījuma līnija. Ja balstāmies uz vēsturisko informāciju, tad pamatojums ir skaidrs. Nedaudz rada bažas nākotnes plā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uzskatu, ka abās situācijās ir vēsturiskie zemes gabali. Nevar kādu no datējumiem noteikt kā svarīgāku. Iesniegtajā risinājumā nav atrisināta piekļuve, līdz ar to priekšlikums nav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aizsardzības noteikumos iespējams ierakstīt, ka zemes gabals ir nedalāms.</w:t>
      </w:r>
    </w:p>
    <w:p>
      <w:pPr>
        <w:pStyle w:val="Normal"/>
        <w:widowControl w:val="false"/>
        <w:autoSpaceDE w:val="false"/>
        <w:spacing w:before="240" w:after="0"/>
        <w:jc w:val="both"/>
        <w:rPr/>
      </w:pPr>
      <w:r>
        <w:rPr>
          <w:rFonts w:cs="Arial Narrow" w:ascii="Arial Narrow" w:hAnsi="Arial Narrow"/>
          <w:b/>
          <w:lang w:val="lv-LV"/>
        </w:rPr>
        <w:t xml:space="preserve">Padome balso par lēmumu: </w:t>
      </w:r>
      <w:r>
        <w:rPr>
          <w:rFonts w:cs="Arial Narrow" w:ascii="Arial Narrow" w:hAnsi="Arial Narrow"/>
          <w:lang w:val="lv-LV"/>
        </w:rPr>
        <w:t>Pamatojoties uz informāciju par vēsturiskajiem zemes gabaliem, atbalstīt iespēju zemes gabala Bruņinieku ielā 58/60 sadalīšanai, ievērtējot robežas līnijas risinājumu, atbilstošāku plānošanas un zemes ierīcības principiem. Aicināt Inspekciju sniegt atzinumu būvvaldei par dalījuma risinājumu.</w:t>
      </w:r>
    </w:p>
    <w:p>
      <w:pPr>
        <w:pStyle w:val="Normal"/>
        <w:spacing w:before="240" w:after="0"/>
        <w:jc w:val="both"/>
        <w:rPr>
          <w:rFonts w:ascii="Arial Narrow" w:hAnsi="Arial Narrow" w:cs="Arial Narrow"/>
          <w:lang w:val="lv-LV"/>
        </w:rPr>
      </w:pPr>
      <w:r>
        <w:rPr>
          <w:rFonts w:cs="Arial Narrow" w:ascii="Arial Narrow" w:hAnsi="Arial Narrow"/>
          <w:lang w:val="lv-LV"/>
        </w:rPr>
        <w:t>Par – 7 – V.Brūzis, I.Purmale, J.Dambis, I.Staša-Šaršūne, J.Zilgalvis, A.Kronberg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1 – I.Tapiņa;</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1 – D.Baltiņa.</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matojoties uz informāciju par vēsturiskajiem zemes gabaliem, atbalstīt iespēju zemes gabala Bruņinieku ielā 58/60 sadalīšanai, ievērtējot robežas līnijas risinājumu, atbilstošāku plānošanas un zemes ierīcības principiem. Aicināt Inspekciju sniegt atzinumu būvvaldei par dalījuma risinājumu.</w:t>
      </w:r>
    </w:p>
    <w:p>
      <w:pPr>
        <w:pStyle w:val="Normal"/>
        <w:jc w:val="center"/>
        <w:rPr/>
      </w:pPr>
      <w:r>
        <w:rPr>
          <w:rFonts w:cs="Arial Narrow" w:ascii="Arial Narrow" w:hAnsi="Arial Narrow"/>
          <w:b/>
          <w:lang w:val="lv-LV"/>
        </w:rPr>
        <w:t>4.</w:t>
      </w:r>
    </w:p>
    <w:p>
      <w:pPr>
        <w:pStyle w:val="Normal"/>
        <w:pBdr>
          <w:bottom w:val="single" w:sz="4" w:space="0" w:color="000000"/>
        </w:pBdr>
        <w:ind w:left="720" w:hanging="0"/>
        <w:jc w:val="center"/>
        <w:rPr>
          <w:rFonts w:ascii="Arial Narrow" w:hAnsi="Arial Narrow" w:cs="Arial Narrow"/>
          <w:b/>
          <w:b/>
          <w:lang w:val="lv-LV"/>
        </w:rPr>
      </w:pPr>
      <w:r>
        <w:rPr>
          <w:rFonts w:cs="Arial Narrow" w:ascii="Arial Narrow" w:hAnsi="Arial Narrow"/>
          <w:b/>
          <w:lang w:val="lv-LV"/>
        </w:rPr>
        <w:t>Ēkas pārbūve Blaumaņa ielā 19,Rīgā;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Zilgalvis: inspekcijā ir izskatīts risinājums, uzskatot, ka tas ir pārāk agresīvs un uzkrītošs esošajai videi, kā arī ēkas tonalitāte ir ļoti izteikt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U.Lukševics informē par risinājumu. Plānots atjaunot esošo ielas ēku (demontēt un rekonstruēt), ievietojot tajā transformatoru, kuru nepieciešams pārvietot, papildus veidojot piebūvi zemes gabala dziļ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esošā ēka atrodas fragmenta teritorijā un ir novērtēta kā vērt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uzdod jautājumu, vai ēka saglabātu savu vērtīgas ēkas statusu arī pēc pārbūv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sniedz skaidrojumu: ēka šobrīd ir novērtēta kā kultūrvēsturiski vērtīga, tādēļ to nedrīkst nojaukt. Praksē ir piemēri, ka ēkas tiek demontētas, nomainot bojātās detaļas un atvietojot ar tāda paša materiāla jaunām detaļām. Tādā gadījumā tā ir tā pati ēka, saglabājot vērtības līmeni.  Saskaņā ar normatīvajiem aktiem, svarīgi ir maksimāli daudz atvietot atpakaļ oriģinālo substanci. Šajā gadījumā ēkai jābūt maksimāli daudz koka ēkai, lai tā saglabātu kultūrvēsturiski vērtīgas ēkas statu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ka būvvaldē risinājums ir izskatīts un viedoklis ir, ka jāsaglabā vēsturiskās vērtības, šajā gadījumā ēkas projektā iztrūkst cokola līnija. Jautājums par piebūves dzegas risinājumu (kāda ir dzegas mērīšanas metodika - no kurienes tiek mērīts 45 grādu leņķis), kas veidots interesantā veidā, zaudējot dzegas efektu. Ēkas izvēlētā tumšā krāsa ir atbalstāma kā klusināta un iederīg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informē, ka Inspekcija ir iesniegts demontāžas un atvietošanas risinājums, par ko Inspekcijai nav iebild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apliecina, ka koka detaļas tiks atvietotas ar koka detaļām, izņemot pagraba pārsegums, kas tiks veidots no beto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jau iepriekš padomē tika diskutēts par to, cik pretenciozi var izrādīties šādas ēkas veidošana kā piebūve. Bažas ir apstiprinājušās. Līdz ar to piedāvātais risinājums ir pārāk liels, izlec pāri esošajai koka ēkai, dzegas risinājums to vēl vairāk akcentē, kas nav nepieciešams. Ēka kā sētas apbūve būtu jārisina pieklusinātāk.</w:t>
      </w:r>
    </w:p>
    <w:p>
      <w:pPr>
        <w:pStyle w:val="Normal"/>
        <w:widowControl w:val="false"/>
        <w:autoSpaceDE w:val="false"/>
        <w:jc w:val="both"/>
        <w:rPr/>
      </w:pPr>
      <w:r>
        <w:rPr>
          <w:rFonts w:cs="Arial Narrow" w:ascii="Arial Narrow" w:hAnsi="Arial Narrow"/>
          <w:lang w:val="lv-LV"/>
        </w:rPr>
        <w:t xml:space="preserve">Ielas ēkai sētas pusē tiek pacelts jumts, kas nav pieļaujams. </w:t>
      </w:r>
    </w:p>
    <w:p>
      <w:pPr>
        <w:pStyle w:val="Normal"/>
        <w:widowControl w:val="false"/>
        <w:autoSpaceDE w:val="false"/>
        <w:jc w:val="both"/>
        <w:rPr/>
      </w:pPr>
      <w:r>
        <w:rPr>
          <w:rFonts w:cs="Arial Narrow" w:ascii="Arial Narrow" w:hAnsi="Arial Narrow"/>
          <w:lang w:val="lv-LV"/>
        </w:rPr>
        <w:t>Jautājuma par tonalitāti – uzskatu, ka, ja tiktu atrisināts apjoms, tonalitāte automātiski atrisināt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tuškins: Dzega ir tas elements, kas sienas plakni atrisina sadurē ar jumtu, kur tiek risinātas notekcaurules un citi elementi. Šajā kontekstā dzega nevar būt ļoti tālu no jumta. Uzskatu, ka šis nav iederīgs risinājums, lai gan interesan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Kritiska ir sprauga starp jauno iebrauktuvi un esošo ēku, uzskatu, ka nepieciešams koriģēt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piebūves daļa uz Dienvidu pusi jau ir risināta gaišākā tonalitātē. Manuprāt, piebūves tonālais risinājums parāda šobrīd neizmantoto iespēju. Tumšais tonis raksturīgs RVC fasādēm ielas frontē, tas padara ēku agresīvu, ja tonis būtu gaišāks, ēka būtu iederīgāka vidē un raksturīgāka pagalma ēkām RVC, kur nepieciešama lielāka gaismas atstarotīb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risinājumā ir daudz pozitīvu lietu (transformatoru stacijas izvietojums, koka ēkas saglabāšana un atjaunošana). Sētas apjoms kvartāla kompozīciju veido labāku, nav arī iebildumu par tonālo risinājumu. Bažas par agresivitāti ir pamatotas augšstāvā, jo tas ir pārspīlets esošajā vidē. Tieši masivitāte apjomā dara uzkrītošu ēkas krāsas to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ēka atrodas ļoti sarežģītā vietā, tādēļ ilgstoši ir bijuši mēģinājumi risināt situāciju, bet tas nav izdevies. Iemesls ir transformatora apakšstacijas novietne un lielais kabeļu apjoms. Transformatora apakšstacija ir jāizceļ no kvartāla iekšienes, ka dēļ ir jāskar koka ēka, kas ir attaisnojums ēkas demontāžai un atvietošanai. Jaunās piebūves tonālais risinājums ir atbalstāms, jo pieeja ķieģeļu tehnikā risināt pagalmos ir atbilstošs risinājums, tādēļ risinājums ir saprotams. Asprātīgs risinājums dzegā, kas jāvērtē no likuma pieļaujamības viedokļa. Neesmu pret piedāvāto risinājumu, svarīga ir atbilstība normatīvajiem ak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uzskatu, ka tiek īstenota pareiza pieeja situācijas risināšanai. Jaunās piebūves tonalitāte ir atbalstāma. Dzegas risinājuma augšējo apjomu, iespējams, var veidot kā jumta stāvu, kas mazinātu tā agresivitāti. Nobrauktuve pazemē šķiet sveša šai vietai un atrauta no vides, iespējams, to var risināt organiskāk. Kopumā atbalstu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no apjoma viedokļa risinājumā nav problēmu. Transformatora stacija aizņem dalu no ēkas, līdz ar to pagrabu var uzbūvēt, nenojaucot ēku. Kopumā atbalstāms zemes gabala attīstība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ēkas plānotā tonalitāte šķiet pieņemamam. Ēka vairs nav pagalma ēka, tā ir uztverama no publiskās ārtelpas. Dzegas risinājums ir arhitektonisks un funkcionāls izteiksmes veids, kas ir interesants pieteikums arhitektūrā. Tas vēl attīstīsies risinājuma gaitā un iegūs konkrētāku izteiksmi. Risinājums dod ēkai zināmu raksturu, kas ir svarīgi jaunā attīstībā. Atbalstu ideju turamākajai attīstībai. </w:t>
      </w:r>
    </w:p>
    <w:p>
      <w:pPr>
        <w:pStyle w:val="Normal"/>
        <w:widowControl w:val="false"/>
        <w:autoSpaceDE w:val="false"/>
        <w:spacing w:before="240" w:after="0"/>
        <w:jc w:val="both"/>
        <w:rPr>
          <w:rFonts w:ascii="Arial Narrow" w:hAnsi="Arial Narrow" w:cs="Arial Narrow"/>
          <w:lang w:val="lv-LV"/>
        </w:rPr>
      </w:pPr>
      <w:r>
        <w:rPr>
          <w:rFonts w:cs="Arial Narrow" w:ascii="Arial Narrow" w:hAnsi="Arial Narrow"/>
          <w:b/>
          <w:lang w:val="lv-LV"/>
        </w:rPr>
        <w:t xml:space="preserve">Padome balso par lēmumu: </w:t>
      </w:r>
      <w:r>
        <w:rPr>
          <w:rFonts w:cs="Arial Narrow" w:ascii="Arial Narrow" w:hAnsi="Arial Narrow"/>
          <w:lang w:val="lv-LV"/>
        </w:rPr>
        <w:t>atbalstīt</w:t>
      </w:r>
      <w:r>
        <w:rPr>
          <w:rFonts w:cs="Arial Narrow" w:ascii="Arial Narrow" w:hAnsi="Arial Narrow"/>
          <w:b/>
          <w:lang w:val="lv-LV"/>
        </w:rPr>
        <w:t xml:space="preserve"> </w:t>
      </w:r>
      <w:r>
        <w:rPr>
          <w:rFonts w:cs="Arial Narrow" w:ascii="Arial Narrow" w:hAnsi="Arial Narrow"/>
          <w:lang w:val="lv-LV"/>
        </w:rPr>
        <w:t>ēkas Bruņinieku ielā 19</w:t>
      </w:r>
      <w:r>
        <w:rPr>
          <w:rFonts w:cs="Arial Narrow" w:ascii="Arial Narrow" w:hAnsi="Arial Narrow"/>
          <w:b/>
          <w:lang w:val="lv-LV"/>
        </w:rPr>
        <w:t xml:space="preserve"> </w:t>
      </w:r>
      <w:r>
        <w:rPr>
          <w:rFonts w:cs="Arial Narrow" w:ascii="Arial Narrow" w:hAnsi="Arial Narrow"/>
          <w:lang w:val="lv-LV"/>
        </w:rPr>
        <w:t>pārbūves priekšlikumu tālāki attīstībai.</w:t>
      </w:r>
    </w:p>
    <w:p>
      <w:pPr>
        <w:pStyle w:val="Normal"/>
        <w:tabs>
          <w:tab w:val="clear" w:pos="720"/>
          <w:tab w:val="left" w:pos="5697" w:leader="none"/>
        </w:tabs>
        <w:spacing w:before="240" w:after="0"/>
        <w:jc w:val="both"/>
        <w:rPr>
          <w:rFonts w:ascii="Arial Narrow" w:hAnsi="Arial Narrow" w:cs="Arial Narrow"/>
          <w:lang w:val="lv-LV"/>
        </w:rPr>
      </w:pPr>
      <w:r>
        <w:rPr>
          <w:rFonts w:cs="Arial Narrow" w:ascii="Arial Narrow" w:hAnsi="Arial Narrow"/>
          <w:lang w:val="lv-LV"/>
        </w:rPr>
        <w:t>Par – 6 – I.Purmale, J.Dambis, J.Zilgalvis, A.Kronbergs, V.Brūzis, I.Tapiņa;</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t>Atturas – 3 – D.Baltiņa, I.Staša-Šaršūne, A.Lapiņš.</w:t>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0" w:after="240"/>
        <w:ind w:left="0" w:hanging="0"/>
        <w:contextualSpacing/>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atbalstīt</w:t>
      </w:r>
      <w:r>
        <w:rPr>
          <w:rFonts w:cs="Arial Narrow" w:ascii="Arial Narrow" w:hAnsi="Arial Narrow"/>
          <w:b/>
          <w:lang w:val="lv-LV"/>
        </w:rPr>
        <w:t xml:space="preserve"> </w:t>
      </w:r>
      <w:r>
        <w:rPr>
          <w:rFonts w:cs="Arial Narrow" w:ascii="Arial Narrow" w:hAnsi="Arial Narrow"/>
          <w:lang w:val="lv-LV"/>
        </w:rPr>
        <w:t>ēkas Bruņinieku ielā 19</w:t>
      </w:r>
      <w:r>
        <w:rPr>
          <w:rFonts w:cs="Arial Narrow" w:ascii="Arial Narrow" w:hAnsi="Arial Narrow"/>
          <w:b/>
          <w:lang w:val="lv-LV"/>
        </w:rPr>
        <w:t xml:space="preserve"> </w:t>
      </w:r>
      <w:r>
        <w:rPr>
          <w:rFonts w:cs="Arial Narrow" w:ascii="Arial Narrow" w:hAnsi="Arial Narrow"/>
          <w:lang w:val="lv-LV"/>
        </w:rPr>
        <w:t>pārbūves priekšlikumu tālāk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3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23:00Z</dcterms:created>
  <dc:creator>Agnese Rupenheite</dc:creator>
  <dc:description/>
  <cp:keywords/>
  <dc:language>en-US</dc:language>
  <cp:lastModifiedBy>Agnese Rupenheite</cp:lastModifiedBy>
  <cp:lastPrinted>2015-12-16T11:49:00Z</cp:lastPrinted>
  <dcterms:modified xsi:type="dcterms:W3CDTF">2015-12-16T10:03:00Z</dcterms:modified>
  <cp:revision>84</cp:revision>
  <dc:subject/>
  <dc:title/>
</cp:coreProperties>
</file>