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6. decembra</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264.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pPr>
            <w:r>
              <w:rPr>
                <w:rFonts w:cs="Arial Narrow" w:ascii="Arial Narrow" w:hAnsi="Arial Narrow"/>
                <w:u w:val="single"/>
                <w:lang w:val="lv-LV"/>
              </w:rPr>
              <w:t xml:space="preserve">Padomes locekļi: </w:t>
            </w:r>
            <w:r>
              <w:rPr>
                <w:rFonts w:cs="Arial Narrow" w:ascii="Arial Narrow" w:hAnsi="Arial Narrow"/>
                <w:lang w:val="lv-LV"/>
              </w:rPr>
              <w:t>A.Kronbergs, J.Dambis, I.Tapiņa, V.Brūzis, A.Lapiņš, I.Staša-Šaršūne, I.Purmal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p>
            <w:pPr>
              <w:pStyle w:val="Normal"/>
              <w:jc w:val="both"/>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Silabiedre, I.Antsone, S.Siliņa – projekts Lejas ielā 13, Rīga;</w:t>
            </w:r>
          </w:p>
          <w:p>
            <w:pPr>
              <w:pStyle w:val="Normal"/>
              <w:jc w:val="both"/>
              <w:rPr>
                <w:rFonts w:ascii="Arial Narrow" w:hAnsi="Arial Narrow" w:cs="Arial Narrow"/>
                <w:lang w:val="lv-LV"/>
              </w:rPr>
            </w:pPr>
            <w:r>
              <w:rPr>
                <w:rFonts w:cs="Arial Narrow" w:ascii="Arial Narrow" w:hAnsi="Arial Narrow"/>
                <w:lang w:val="lv-LV"/>
              </w:rPr>
              <w:t>A.Kakulis, K.Vingris – RailBaltic centrālās stacijas izpēte.</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pPr>
      <w:r>
        <w:rPr>
          <w:rFonts w:cs="Arial Narrow" w:ascii="Arial Narrow" w:hAnsi="Arial Narrow"/>
          <w:lang w:val="lv-LV"/>
        </w:rPr>
        <w:t>Sēdi atklāj: 15.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64.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informē, ka jautājums par Okupācijas muzeja risinājumu šajā sēdē nav izskatāms, jo nav pasūtītāja iesniegti materiāli.</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pārējo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65.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65. sēde noteikta 2016. gada 13. janvā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zemesgabala sadalīšanas priekšlikumu Lejas ielā 13, Rīgā;</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 Jekale informē par projektu. Ir saņemta papildus informācija par vēsturiskajiem zemes gabaliem. Šobrīd plānots sadalīt 7 mazākos zemes gabalos. Inspekcija ir atbalstījusi priekšlikumu, pamatojoties uz situācijas maiņu, kā arī vēsturisko informāciju par sadrumstalo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AS Valsts nekustamie īpašumi informē par zemes gabal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adome konstatē, ka esošais zemes gabalu sadalījums nav vēsturiskais, kā arī plānotais dalījums nav vēsturiskais, kā tomēr ir tuvāks situācijai atbilstošāks un tuvāks senākai vēsturiskajai situācij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ņemot vērā papildināto informāciju un, pamatojoties, ka iesniegtais risinājums tuvina senākam vēsturiskajam zemes gabalu sadalījumam, atbalst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uzskatu, ka ierosinātais sadalījums veicinātu zemes gabalu attīstību, tādēļ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sadalīšanas priekšlikumu Lejas ielā 13, Rīgā. </w:t>
      </w:r>
    </w:p>
    <w:p>
      <w:pPr>
        <w:pStyle w:val="Normal"/>
        <w:jc w:val="both"/>
        <w:rPr>
          <w:rFonts w:ascii="Arial Narrow" w:hAnsi="Arial Narrow" w:cs="Arial Narrow"/>
          <w:lang w:val="lv-LV"/>
        </w:rPr>
      </w:pPr>
      <w:r>
        <w:rPr>
          <w:rFonts w:cs="Arial Narrow" w:ascii="Arial Narrow" w:hAnsi="Arial Narrow"/>
          <w:lang w:val="lv-LV"/>
        </w:rPr>
        <w:t>Par: – 5 - A.Kronbergs, J.Dambis, V.Brūzis, A.Lapiņš, I.Purmal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2 - I.Staša – Šaršūne,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sadalīšanas priekšlikumu Lejas ielā 13,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atklāta arhitektūras konkursa programmu objektam K.Valdemāra ielā 41 un 43, Rīgā;</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R.Liepiņš pēc Rīgas pilsētas būvvaldes ierosinājum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s informē par ob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Inspekcijā izskatīto materiālu. Jautājums par atsevišķām ēkām tiek virzīts pārvērtēšanai, lai noteiktu to vērtības līmeni. Ēkas, kas ir bojājumu mazāk skartas, netiek pārvērtēt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utājums ir sarežģīts, turklāt saistīts ar krimināllietas ierosināšanu. Nav sapratīgi gaidīt, kad juridiskās aktivitātes tiks atrisinātas, steidzami ir jārisina ēku saglabāšana. Iekšēji inspekcija ir konsultējusies gan ar padomi, gan pilsētas institūcijām, par saglabājamām vērtībām, īpaši tām ēkām, kas robežojas ar publisko ārtelpu. Ja tiek konstatēts, ka kultūrvēsturiski vērtīgas ēkas ir zudušas un nojaucamas, tad vietā var tikt būvēta tāda paša apjoma ēka. Ja ēkas tiek demontētas, to daļas un detaļas izmantojot jaunajā apbūvē, tad pārbūves gadījumā var tikt mainīts apjo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uzskatu, ka šajā situācijā arhitektūras ideju konkurss ir nepieciešams, jo risinājums būtu pretrunā ar noteikumiem. Uzskatu, ka šobrīd ir pāragri izskatīt konkursa program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s informē par ieceri attīstīt teritoriju – plānots pārvietot saglabājušos koka ēku dziļāk kvartālā, lai atvērtu un eksponētu citas koka ēkas, kas atrodas arī ielas front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spekcija uzskata, ka jāsaglabā trīs ēkas – mazākā ēka iekšpagalmā un divas ielas ēk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būvvalde ierosināja jautājumu izskatīt padomē, jo ēkas ir kultūras pieminekļi, kas ir Inspekcijas  kompetence, kā arī fragmenta apbūve un plānotā skice neatbilst apbūves noteikumiem. Būvvaldes viedoklis ir principā atbalstošs, ar noteikumiem, ka nepieciešami Inspekcijas un Padomes lēmumi par pieminekļu pārveid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skatu, ka konkurss šajā situācijā nav labākais risinājums, jo nepieciešama nekavējoša darbība un sadarbība degradēto koka apbūves struktūras glābšanai. Lai panāktu labu risinājumu, attīstītājam nepieciešams kompetents profesionālis, ar spēju adekvāti novērtēt esošo situāciju, sadarboties ar institūcijām un izstrādāt iecerētajai pasūtītāja programmai  attīstības vīziju / alternatīvas. Nepieciešama neatliekama un kompetenta visu pušu sadarbība, lai vienotos par adekvātu vērtību saglabāšanas un zemesgabala attīstības koncep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Obligāta prasība organizēt konkursu, iespējams, nav, tomēr šajā grūtajā situācijā konkurss ir labākais risinājums, kā pēc iespējas ātrāk risināt jautājumu. Ja konkurss netiks organizēts, tad būs viens risinājums, kurš tiks skaņots institūcijās, kas var novest pie ilgstošām diskusijām. Iespējams, konkurss sniegs labus risinājumus. Jo ātrāk būs atbilde par attīstības iespēju, jo ātrāk sāksies apbūves atjaunošanas process. Katra diena rada arvien lielākus bojājumus apbūves kompleks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 jau reiz ir piekritusi teritorijas attīstības iespējai. Uzskatu, ka, organizējot konkursu, ir svarīgi apzināties, ko mēs sagaidām no rezultāta. Konkrēti apbūves risinājumi ir konkursa uzdev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Mulsinoša ir iecere par zaļās ēkas pārcelšanu, jo ēkas galvenā vērtība ir tās simetrija. Ēkas daļēja saglabāšana un jaunas piebūve to bojātu un tad tās saglabāšanai nav pamatojuma. Iespējams ir svarīgi saglabāt tieši esošo ēku izvie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nspekcijas viedoklis ir bijis par zaļās ēkas saglabāšanu piln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uzskatu, ka konkursa programmu nevar šobrīd apstiprināt. Konceptuāli attīstība ir iespēj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I.Purmale: pauž viedokli, ka detalizētāk jāiedziļinās attīstības koncepcijā, lai saprastu, vai būs nepieciešamas izmaiņas plānā. Pirmais solis ir pieminekļa statusa precizēšana, kas ir būtiski, lai saprastu par nepieciešamajām izmaiņ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uzskata, ka attīstība zemes gabalā K.Valdemāra ielā 41 un 43 ir iespējama un nepieciešama. Padome uzskata, ka ēkas, kas robežojas ar publisko ārtelpu – ielu - turpmākajā attīstībā jāsaglabā. Vēlams zaļo ēku atjaunot oriģinālajā apjomā un izskatā, diskutējot par pārvietošanas iespēju. Konkursa noteikumus padome izskatīs pēc tam, kad tiks pieņemts lēmums par pieminekļa statusu un ēku un pilsētbūvnieciskās struktūras kompozīcijas vērtību. Padome uzskata, ka konkursa nozīme ir tad, ja tiek sniegta iespēja konkursa kārtībā meklēt ēku iespējamo apjo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Dambis, I.Tapiņa, V.Brūzis, A.Lapiņš, I.Staša-Šaršūne, I.Purmal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uzskata, ka attīstība zemes gabalā K.Valdemāra ielā 41 un 43 ir iespējama un nepieciešama. Padome uzskata, ka ēkas, kas robežojas ar publisko ārtelpu – ielu - turpmākajā attīstībā jāsaglabā. Vēlams zaļo ēku atjaunot oriģinālajā apjomā un izskatā, diskutējot par pārvietošanas iespēju. Konkursa noteikumus padome izskatīs pēc tam, kad tiks pieņemts lēmums par pieminekļa statusu un ēku un pilsētbūvnieciskās struktūras kompozīcijas vērtību. Padome uzskata, ka konkursa nozīme ir tad, ja tiek sniegta iespēja konkursa kārtībā meklēt ēku iespējamo apjo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Detālplānojuma izstrādes uzsākšana teritorijai Rīgā zemes vienībām Antonijas ielā 17, 17a, 21 un Strēlnieku ielā 4c. Iesniedzējs: K.Casno, SIA “Grupa 93” konsultant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priekšsēdētājs informē par iesniegumu, kas informē par detālplānojuma izstrādes uzsākšanu Antonijas ielā 17, 17a, 21 un Strēlnieku ielā 4c.</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Rail Baltic izpētes prezentācija; Iesniedzējs: Satiksmes ministrij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akulis informē par izpēti “Rail Baltica dzelzceļa līnijas integrāciju Rīgas centrālā multimodālā sabiedriskā transporta mezglā – tehniskā risinājuma izstrāde” un piedāvāto risinājumu mezgla attīstīb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auž bažas par iespējamo konkursa priekšmeta apjomu un kas to varētu īstenot tik apjomīgā veid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Nepieciešama starpdisciplināra projekta vadības grupa, kas organizē projekta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ka ir izveidotas struktūras, kas nodarbosies ar iepirkumu procedūr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risinājums apliecina, ka projektā ir daudz ieguvumu. Jautājums par pasažieru plūsmu, kuru iespējams, varētu optimizēt, lai nebūtu jāpārvietojas augšā un lejā, lai nokļūtu nepieciešamajā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rojekta pārstāvis informē, ka izpētes risinājumi apliecina, ka var tikt dažādi īstenots. Risinājuma būvēt pāri sliedēm ieguldījums ir līdzvērtīgs ieguldījumam, lai paplašinātu uzbēruma zonu, lai paplašinātu vietu apakšējā daļā. Jaunās daļas būvēšana sniedz iespējas izvietot jaunas tehnoloģijas, kas tiks izmantotas sabiedriskā transporta lietotājiem turpmākajos gados. Augstuma izvietojums ir saistīts ar nepieciešamajām infrastruktūrām un elektrības risinājumiem. Risinājums pamatots arī ar esošo stacijas ēku, kuru ir vēlme saglabāt pilnībā kā vēsturiski nozīmīgu sava laika zīm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Purmale uzdod jautājumu par aktivitāšu plānošanu, atbilstoši pilsētas ieguldījumam, Rail Baltic ieguldījumam un nodrošinājums situācijai, kad pašvaldībai varētu nepietikt visi līdzekļ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ka tiek meklēts risinājums, sadalot projektu pēc nozīmības un risinājuma prioritātēm. Sniedz informāciju par autoostas attīstības iespēju un sadarb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runājot par būvju augstumu, nepieciešama vizuālās ietekmes analīze, ko, iespējams būs jāiesniedz arī UNESCO Pasaules mantojuma centram, tikai pēc tam būs iespējams veikt pilnīgu novērtējumu. Labi sagatavots arhitektūras ideju konkurss ir svarīgs, lai iegūtu pēc iespējas labāku arhitektonisko risinājumu. Jāveic izpēte attiecībā par visu Rail Baltic trasi visas Latvijas teritorijā, tajā skaitā arī arheoloģiskā izpēte. Veiktā izpēte un kompleksā pieeja Rīgas centrālās dzelzceļa stacijas areālā ir skaidra un atbalstā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uzbēruma daļa starp Elizabetes un Dzirnavu ielu netiek atspoguļota attīstības priekšlikumā, tomēr būtiski ir to atzīmēt, jo joprojām nav atbilde par rūpniecības preču tirgu. Teritorija ir jāattīsta šī projekta ietvaros, pretējā gadījumā tas nekad netiks īsten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sniegto ziņojumu, atzinīgi vērtē veikto izpēti un koncepciju, kurā ievēroti iepriekš paustie ieteikumi, saistībā ar uzbēruma samazināšanu pilsētā un publiskās ārtelpas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8:1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4:00Z</dcterms:created>
  <dc:creator>Agnese Rupenheite</dc:creator>
  <dc:description/>
  <cp:keywords/>
  <dc:language>en-US</dc:language>
  <cp:lastModifiedBy>Agnese Rupenheite</cp:lastModifiedBy>
  <cp:lastPrinted>2016-01-14T14:20:00Z</cp:lastPrinted>
  <dcterms:modified xsi:type="dcterms:W3CDTF">2016-01-14T12:22:00Z</dcterms:modified>
  <cp:revision>117</cp:revision>
  <dc:subject/>
  <dc:title/>
</cp:coreProperties>
</file>