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21.janv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44.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I.Purmale, D.Baltiņa, V.Brūzis, J.Asaris, J.Zilgalvis, J.Dambis, A.Lapiņš, I.Tapiņa, I.Staša – Šaršūn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G.Princis – Rīgas pilsētas arhitekta birojs</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U.Bratuškins – Rīgas Tehniskā universitāte</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K.Kukaine, I.Podžuka – VKPAI;</w:t>
            </w:r>
          </w:p>
          <w:p>
            <w:pPr>
              <w:pStyle w:val="Normal"/>
              <w:rPr>
                <w:rFonts w:ascii="Arial Narrow" w:hAnsi="Arial Narrow" w:cs="Arial Narrow"/>
                <w:lang w:val="lv-LV"/>
              </w:rPr>
            </w:pPr>
            <w:r>
              <w:rPr>
                <w:rFonts w:cs="Arial Narrow" w:ascii="Arial Narrow" w:hAnsi="Arial Narrow"/>
                <w:lang w:val="lv-LV"/>
              </w:rPr>
              <w:t>V.Rungēvics, J.Milzarājs - Objekta „Daudzdzīvokļu un biroju ēkas Muitas ielā 1C TPI”</w:t>
            </w:r>
          </w:p>
          <w:p>
            <w:pPr>
              <w:pStyle w:val="Normal"/>
              <w:rPr>
                <w:rFonts w:ascii="Arial Narrow" w:hAnsi="Arial Narrow" w:cs="Arial Narrow"/>
                <w:lang w:val="lv-LV"/>
              </w:rPr>
            </w:pPr>
            <w:r>
              <w:rPr>
                <w:rFonts w:cs="Arial Narrow" w:ascii="Arial Narrow" w:hAnsi="Arial Narrow"/>
                <w:lang w:val="lv-LV"/>
              </w:rPr>
              <w:t>A.Skrastiņš, K.Vingris, N.Balgails, I.Dubkevičs  -  Informatīvais ziņojums par Rail Baltica dzelzceļa līnijas detalizētas tehniskās izpētes procesu un plānojamo Daugavas šķērsojumu Rīgas centrālās stacijas un starptautiskās lidostas savienojuma nodrošināšanai.</w:t>
            </w:r>
          </w:p>
          <w:p>
            <w:pPr>
              <w:pStyle w:val="Normal"/>
              <w:rPr>
                <w:rFonts w:ascii="Arial Narrow" w:hAnsi="Arial Narrow" w:cs="Arial Narrow"/>
                <w:lang w:val="lv-LV"/>
              </w:rPr>
            </w:pPr>
            <w:r>
              <w:rPr>
                <w:rFonts w:cs="Arial Narrow" w:ascii="Arial Narrow" w:hAnsi="Arial Narrow"/>
                <w:lang w:val="lv-LV"/>
              </w:rPr>
              <w:t>A.Blažēvics - Par blakus esošu zemes gabalu Mēness ielā 22 un Mēness ielā 24 apvienošanu</w:t>
            </w:r>
          </w:p>
          <w:p>
            <w:pPr>
              <w:pStyle w:val="Normal"/>
              <w:rPr/>
            </w:pPr>
            <w:r>
              <w:rPr>
                <w:rFonts w:cs="Arial Narrow" w:ascii="Arial Narrow" w:hAnsi="Arial Narrow"/>
                <w:lang w:val="lv-LV"/>
              </w:rPr>
              <w:t>I.Jermacāns, I.Lazdiņš - Objekta „Biroju ēkas rekonstrukcija Rīgā, Pils ielā 8/10” iecere</w:t>
            </w:r>
          </w:p>
          <w:p>
            <w:pPr>
              <w:pStyle w:val="Normal"/>
              <w:rPr>
                <w:rFonts w:ascii="Arial Narrow" w:hAnsi="Arial Narrow" w:cs="Arial Narrow"/>
                <w:lang w:val="lv-LV"/>
              </w:rPr>
            </w:pPr>
            <w:r>
              <w:rPr>
                <w:rFonts w:cs="Arial Narrow" w:ascii="Arial Narrow" w:hAnsi="Arial Narrow"/>
                <w:lang w:val="lv-LV"/>
              </w:rPr>
              <w:t>L.Kalniņš, E.Kehris - Apbūves attīstības priekšlikums Bruņinieku ielā 14</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B.Mūrniec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44.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43.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lang w:val="lv-LV"/>
        </w:rPr>
        <w:t xml:space="preserve">Padome nolemj 245.sēdi rīkot 2015.gada 4.februārī 14.00. </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jc w:val="center"/>
        <w:rPr>
          <w:rFonts w:ascii="Arial Narrow" w:hAnsi="Arial Narrow" w:cs="Arial Narrow"/>
          <w:lang w:val="lv-LV"/>
        </w:rPr>
      </w:pPr>
      <w:r>
        <w:rPr>
          <w:rFonts w:cs="Arial Narrow" w:ascii="Arial Narrow" w:hAnsi="Arial Narrow"/>
          <w:b/>
          <w:lang w:val="lv-LV"/>
        </w:rPr>
        <w:t>Objekta „Daudzdzīvokļu un biroju ēkas Muitas ielā 1C TPI”</w:t>
      </w:r>
      <w:r>
        <w:rPr>
          <w:rFonts w:cs="Arial Narrow" w:ascii="Arial Narrow" w:hAnsi="Arial Narrow"/>
          <w:lang w:val="lv-LV"/>
        </w:rPr>
        <w:t xml:space="preserve"> </w:t>
      </w:r>
    </w:p>
    <w:p>
      <w:pPr>
        <w:pStyle w:val="Normal"/>
        <w:jc w:val="center"/>
        <w:rPr>
          <w:rFonts w:ascii="Arial Narrow" w:hAnsi="Arial Narrow" w:cs="Arial Narrow"/>
          <w:lang w:val="lv-LV"/>
        </w:rPr>
      </w:pPr>
      <w:r>
        <w:rPr>
          <w:rFonts w:cs="Arial Narrow" w:ascii="Arial Narrow" w:hAnsi="Arial Narrow"/>
          <w:lang w:val="lv-LV"/>
        </w:rPr>
        <w:t>Iesniedzējs:VKPAI</w:t>
      </w:r>
    </w:p>
    <w:p>
      <w:pPr>
        <w:pStyle w:val="Normal"/>
        <w:pBdr>
          <w:bottom w:val="single" w:sz="4" w:space="1" w:color="000000"/>
        </w:pBdr>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K.Kukaine informē par jautājuma izvērtēšanas nepieciešamību. Vai projekta izmaiņām nepieciešams rīkot atkārtotu konkursu. Arhitekts V.Rungēvics informē par projekta izmaiņ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V.Brūzis: kamēr spēkā ir būvatļauja, nekādu jaunu konkursu rīkot nav nepiecieša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nvestors: projekts principā risina iebraukšanu zemes gabalā, kas šobrīd ir no kaimiņu zemes gabal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izsakās par jautājumu:</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J. Dambis: Inspekcija jau pirms desmit gadiem norādīja, ka konkrētais piedāvājums nav veiksmīga arhitektūra konkrētajai pilsētvidei. Šāda arhitektūra neiederas Citadeles vēsturiskajā apbūvē, nerespektē tās raksturu un vērtību radīto noskaņu. Veiksmīgākais risinājums būtu uzsākt jaunu projektēšanu jaunu projektēšanu, radīt jaunu, vietai iederīgu risinājumu – ēku uzprojektēt atbilstoši laikam un ērtai lietošanai. Ja ir vēlēšanās „lāpīties” ar desmit gadus vecu projektu, kurš jau tā radīšanas brīdī bija neatbilstošs videi, sarežģījumi būs daudz. Tā ir īpašnieka izšķiršanās – ja  īpašnieks ir velējies zemes gabalu nodalīt veidā, kas nerespektē līdz galam saskaņoto projektu, institūcijas ir uzskatījušas, ka jautājums tiks atrisināts nākotne. Šādu būvēt šodien jau būtu pagātne no arhitektūras kvalitātes viedokļa. Tas nav ieguvums ne videi, ne investoriem. Jāmeklē cits risinājum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ja šo jautājumu saista ar zemesgabalu robežām, būvvaldei var rasties jautājumi, jo līdz šim skaņotas vien atsevišķas detaļas. Varētu rasties zināmas juridiskas problēmas. Mēs nevaram prasīt otrreiz rīkot konkursu, vien prasīt savest kārtībā zemes gabalu situāciju. Objekta fasāžu risinājums neatbilst tam, kādam jābūt objektam uz robež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G.Princis: tiesiskie apstākļi ir mainījušies, ir jauns plānojums, speciāls regulējums, precīzāki noteikumi, kas atšķiras no saskaņotā projekta. Pārmaiņas, kuras tiek piedāvātas, nerada īstu pārliecību, ka ēka kļūs iederīgāka vidē, vai atbildīs tiesiskajai situācijai. Ja izmaiņu mērķis ir vienas kļūdas labojums, uzskata, ka jārisina arī citas iepriekšējā projekta kļūdas, kuras attiecas uz iederību apkārtējā vidē un tiesisko situācij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I.Purmale: piedāvātās korekcijas ir tīri tehniska rakstura, lai atbilstu jaunā zemesgabala robežām. Vizuāli nekas nav mainījies, līdz ar to arī konteksts un piederība nav mainījusies. Ja gribam redzēt kvalitatīvu pilsētvidi, ir jāmainās. Ja juridiski ir tiesības to turpināt, tad tā ir īpašnieka atbildība, ko viņš izvēlēsies, mēs nevaram aizliegt. Ja runājam par pilsētvidi, vēlētos redzēt mūsdienīgāku pieej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Asaris: šādā izmaiņu stadijā izmaiņas nevaram skaņot saistībā ar logiem un tamlīdzīgi. Jau visa vēsture ir tāda, ka esam uzsvēruši kvalitātes trūkumu. Jautājums, vai nu labot projektu atbilstoši normatīviem vai optimālākais – izstrādāt labāku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Staša – Šaršūne: pēc detālplānojuma šajā zemes gabalā paredzēti trīs apjomi. Detālplānojums ir atcelts, projekts ir saskaņot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Lapiņš: pieļauj, ka ir iespējams sakārtot projektu atbilstoši normatīvajām prasīb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I.Tapiņa: piedāvātais risinājums atbilst iepriekšējā konkursa rezultātiem. Ja ir visi normatīvie nosacījumi, nevaram šo projektu pasludināt par spēkā neesošu, tomēr ieteiktu īpašniekam tikt skaidrībā ar šo jautājumu no visiem aspektie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U.Bratuškins: piedāvātās izmaiņas nav atbalstāmas, jo tās neatbilst jaunajai situācij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D.Baltiņa: ņemot vērā sarežģīto situāciju, uzskata, ka pasūtītājam ir iespēja ķerties pie vietas attīstības jaunas plānošanas atbilstoši konkrētai vietas īpatnībai un UNESCO pasaules mantojuma objekta vērtībai. Ir jācenšas sasniegt vislabāko rezultātu, kas vairo mantojuma status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Zilgalvis: piedāvājums neraisa sajūsmu, tomēr tas nav arī noraidāms, ja to var sakārtot atbilstoši normatīvajiem aktiem. Tomēr varbūt pasūtītājam pašam ir vēlme iegūt jaunu rezultāt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balso par lēmumu: atbalstīt iesniegto projektu Objekta „Daudzdzīvokļu un biroju ēkas Muitas ielā 1C  TP izmaiņ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Sarakstarindkopa"/>
        <w:ind w:left="0" w:hanging="0"/>
        <w:jc w:val="both"/>
        <w:rPr>
          <w:rFonts w:ascii="Arial Narrow" w:hAnsi="Arial Narrow" w:cs="Arial Narrow"/>
          <w:lang w:val="lv-LV"/>
        </w:rPr>
      </w:pPr>
      <w:r>
        <w:rPr>
          <w:rFonts w:cs="Arial Narrow" w:ascii="Arial Narrow" w:hAnsi="Arial Narrow"/>
          <w:lang w:val="lv-LV"/>
        </w:rPr>
        <w:t>Pret – 4: J.Dambis J.Asaris, I.Staša – Šaršūne, A.Kronbergs;</w:t>
      </w:r>
    </w:p>
    <w:p>
      <w:pPr>
        <w:pStyle w:val="Sarakstarindkopa"/>
        <w:ind w:left="0" w:hanging="0"/>
        <w:jc w:val="both"/>
        <w:rPr>
          <w:rFonts w:ascii="Arial Narrow" w:hAnsi="Arial Narrow" w:cs="Arial Narrow"/>
          <w:lang w:val="lv-LV"/>
        </w:rPr>
      </w:pPr>
      <w:r>
        <w:rPr>
          <w:rFonts w:cs="Arial Narrow" w:ascii="Arial Narrow" w:hAnsi="Arial Narrow"/>
          <w:lang w:val="lv-LV"/>
        </w:rPr>
        <w:t>Atturas – 6: D.Baltiņa, V.Brūzis, I.Purmale, A.Lapiņš, I.Tapiņa, J.Zilgalv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b/>
          <w:lang w:val="lv-LV"/>
        </w:rPr>
        <w:t>Padomes lēmums:</w:t>
      </w:r>
      <w:r>
        <w:rPr>
          <w:rFonts w:cs="Arial Narrow" w:ascii="Arial Narrow" w:hAnsi="Arial Narrow"/>
          <w:lang w:val="lv-LV"/>
        </w:rPr>
        <w:t xml:space="preserve"> neatbalstīt iesniegto projektu Objekta „Daudzdzīvokļu un biroju ēkas Muitas ielā 1C  TP izmaiņ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jc w:val="center"/>
        <w:rPr/>
      </w:pPr>
      <w:r>
        <w:rPr>
          <w:rFonts w:cs="Arial Narrow" w:ascii="Arial Narrow" w:hAnsi="Arial Narrow"/>
          <w:b/>
          <w:lang w:val="lv-LV"/>
        </w:rPr>
        <w:t>Par zemes vienības Blaumaņa ielā 20,Rīgā sadalīšanu un robežu pārkārtošanu ar zemes vienību Blaumaņa ielā 22, Rīgā.</w:t>
      </w:r>
      <w:r>
        <w:rPr>
          <w:rFonts w:cs="Arial Narrow" w:ascii="Arial Narrow" w:hAnsi="Arial Narrow"/>
          <w:lang w:val="lv-LV"/>
        </w:rPr>
        <w:t xml:space="preserve"> Iesniedzējs: Rīgas pilsētas Būvvalde.</w:t>
      </w:r>
    </w:p>
    <w:p>
      <w:pPr>
        <w:pStyle w:val="Normal"/>
        <w:pBdr>
          <w:bottom w:val="single" w:sz="4" w:space="1" w:color="000000"/>
        </w:pBdr>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V.Brūzis informē par jautājuma izvērtēšanas nepieciešamību. Zemes gabalu izmaiņas nepieciešamas pieļautas kļūdas – iebūvētas pāļu atbalsta sienas dēļ.</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izsakās par jaut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arī pēc pieļautas kļūdas var meklēt citus risinājumus, zemes gabalu īpašniekiem savstarpēji vienoties par jautājuma sakārtošanu bez zemes vienību pārkārtošan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G.Princis: nepieciešams atgriezties pie oriģinālā projekta risinājuma, kur šāda kļūda nebij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U.Bratuškins: piekrītot šādam dalījumam, vēl vairāk pasliktinām esošas ēkas situāciju zemes gabalā, no kura tiek atdalīt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balso par lēmumu: atbalstīt iesniegto priekšlikumu zemes vienības Blaumaņa ielā 20,Rīgā sadalīšanai un robežu pārkārtošanai ar zemes vienību Blaumaņa ielā 22.</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Sarakstarindkopa"/>
        <w:ind w:left="0" w:hanging="0"/>
        <w:jc w:val="both"/>
        <w:rPr>
          <w:rFonts w:ascii="Arial Narrow" w:hAnsi="Arial Narrow" w:cs="Arial Narrow"/>
          <w:lang w:val="lv-LV"/>
        </w:rPr>
      </w:pPr>
      <w:r>
        <w:rPr>
          <w:rFonts w:cs="Arial Narrow" w:ascii="Arial Narrow" w:hAnsi="Arial Narrow"/>
          <w:lang w:val="lv-LV"/>
        </w:rPr>
        <w:t>Pret – 10: A.Kronbergs, D.Baltiņa, V.Brūzis, J.Asaris, I.Purmale, J.Dambis, A.Lapiņš, I.Tapiņa, I.Staša – Šaršūne, J.Zilgalvis</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b/>
          <w:lang w:val="lv-LV"/>
        </w:rPr>
        <w:t>Padomes lēmums:</w:t>
      </w:r>
      <w:r>
        <w:rPr>
          <w:rFonts w:cs="Arial Narrow" w:ascii="Arial Narrow" w:hAnsi="Arial Narrow"/>
          <w:lang w:val="lv-LV"/>
        </w:rPr>
        <w:t xml:space="preserve"> neatbalstīt iesniegto priekšlikumu zemes vienības Blaumaņa ielā 20,Rīgā sadalīšanai un robežu pārkārtošanai ar zemes vienību Blaumaņa ielā 22.</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5.</w:t>
      </w:r>
    </w:p>
    <w:p>
      <w:pPr>
        <w:pStyle w:val="Normal"/>
        <w:jc w:val="center"/>
        <w:rPr>
          <w:rFonts w:ascii="Arial Narrow" w:hAnsi="Arial Narrow" w:cs="Arial Narrow"/>
          <w:b/>
          <w:b/>
          <w:lang w:val="lv-LV"/>
        </w:rPr>
      </w:pPr>
      <w:r>
        <w:rPr>
          <w:rFonts w:cs="Arial Narrow" w:ascii="Arial Narrow" w:hAnsi="Arial Narrow"/>
          <w:b/>
          <w:lang w:val="lv-LV"/>
        </w:rPr>
        <w:t>Objekta „Biroju ēkas rekonstrukcija Rīgā, Pils ielā 8/10” iecere.</w:t>
      </w:r>
    </w:p>
    <w:p>
      <w:pPr>
        <w:pStyle w:val="Normal"/>
        <w:jc w:val="center"/>
        <w:rPr>
          <w:rFonts w:ascii="Arial Narrow" w:hAnsi="Arial Narrow" w:cs="Arial Narrow"/>
          <w:lang w:val="lv-LV"/>
        </w:rPr>
      </w:pPr>
      <w:r>
        <w:rPr>
          <w:rFonts w:cs="Arial Narrow" w:ascii="Arial Narrow" w:hAnsi="Arial Narrow"/>
          <w:lang w:val="lv-LV"/>
        </w:rPr>
        <w:t>Iesniedzējs: SIA „Arhitekts Ingurds Lazdiņš”.</w:t>
      </w:r>
    </w:p>
    <w:p>
      <w:pPr>
        <w:pStyle w:val="Normal"/>
        <w:pBdr>
          <w:bottom w:val="single" w:sz="4" w:space="1" w:color="000000"/>
        </w:pBdr>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I.Lazdiņš informē par projekta ieceri. Jautājums ir konsultācija ar Padom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izsakās par jaut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ēkas kultūrvēsturiskās vērtības līmenis noteikts kā ēka ar nelielu kultūrvēsturisku vērtīb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J.Zilgalvis: kas attiecas uz iekštelpu plānojumu, to var mainīt atbilstoši mūsdienu vajadzībām. Tomēr pati ēka ir raksturīga sava laika liecība, kas labi iekļaujas esošajā apbūvē. Tur neko nevajadzētu darīt, vienīgi remontēt fasādi.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Dambis: neatbalsta tik kardinālu ēkas vizuālā tēla pārveidošanu. Īpašnieki ir lūguši no VKPAI atzinumu par ēkas pārveidošanas pieļaujamību, runājot par iekšējo pārplānošanu. Šajā ziņā nav problēmu un VKPAI tam ir piekritusi. Attiecībā uz ārējo vizuālo telpu, jaunais risinājums ir pārāk aktīvs ielas ainavā. Ja analizējam Pils ielu, tur šobrīd nav jaunas apbūves, tāpēc uzmanīgi jāattiecas pret jaunu akcentu veidošanu, kas neatbilsts kopējai ielas noskaņ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Baltiņa: ēka esošajā veidolā ir pārāk nozīmīga sava laika liecība, lai to pārveidotu. Nepieciešams rūpīgi remontēt esošo fasādi, saglabājot to esošajā veidolā. Mums jāpierāda, ka protam rūpīgi saglabāt esošās vērtības, nevis zem rekonstrukcijas nosaukuma palikt ko tādu, kas dramatiski maina vietas raksturu. Sava laika liecības ir jāsaglabā nevis jāizdzēš. Mums ir jārespektē šis 1978.gads, kas veidojis šo viet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A.Lapiņš: ideja par zemes gabala robežas iezīmēšanu šķiet simpātiska. Ēka esošajā veidolā iederas konkrētajā teritorijā, tā ir „mierīga”. Jebkuri pārveidojumi radīs saraustītu sajūtu. Iecere neievieš kvalitatīvas pārmaiņas ielas ainavā.</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I.Purmale: piekrītot kolēģu paustajam, vienlaikus aicina pirmo stāvu veidot cilvēkam un videi draudzīgāk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G.Princis: šī ēka ar savu tēlu atspoguļo ierindas apbūves tēlu ar sava laika principiem un metodēm, tāpēc vērtējama kā vērtīga un vidē iederīga. Tomēr jāatzīst, ka rekonstrukcijas vai pārbūves liktenis ir atkarīgs no uzdevuma. Šis ir labs piemērs, kas veido Vecrīgas ierindas apbūvi.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Asaris: ja šobrīd apbūvē būtu robs, atbalstītu ideju par atgriešanos pie vēsturiskā gruntsgabala dalījuma. Bet ņemot vērā, ka tur ir 1978.gada ēka un tās vizuālais tēls ir mierīgs un ierasts, neuzskata, ka būtu vēlamas tik kardinālas pārmaiņ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V.Brūzis: mums nav nemaz tik daudz šādu vērtību – Vecrīgā ir trīs šī būvperioda ēkas. Šim būvapjomam un fasādei ir saglabājama vērtība. Pirmajā stāvā varētu izveidot iekļūšanu pagalmā. Uzskata, ka piedāvājumi nav analizējuši pašreizējās ēkas kultūrvēsturiskās vērtība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I.Tapiņa: konkrētajā gadījumā ir runa par jau esošas ēkas izmaiņām. Jārēķinās ar to, kas tur jau atrodas. Nebūtu jāaizraujas ar šīs fasādes izārdīšanu. Izmaiņas būtu pieļaujamas tikai pirmā stāva fasādē.</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I.STaša – Saršūne: ēka tiek būtiski pārveidota, no vecās nav palicis nekas. Šobrīd tā ir uztverama kā jaunbūve, līdz ar to norāda, ka normatīvajos aktos ir paredzēts cits process, kā rada jaunbūve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U.Bratuškins: tas lielā mērā ir profesionālas ētikas un arhitekta tolerances jautājums pret iepriekšējo kolēģu darbu. Divējāds skatījums uz šo ēku: studiju laikā tā šķita primitīva ēka bez lielas vērtības, kas visticamāk bija saistīts arī ar studenta pieredzes trūkumu. Šobrīd vērtē kā raksturīgu tā laika piemēru un pauž vilšanos par ēkai doto zemo kultūrvēsturisko novērtējumu. Ja izmainām ēku līdz nepazīšanai, tad jāievēro arī atbilstošas procedūr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vai varētu lūgt šīs ēkas vērtību pārvērtēt, jo pastāv risks, ka ēku var nojaukt?</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Dambis: konkrētajā vietā, ja institūcijas tam nepiekrīt, ēku nojaukt nevar.</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lēmumu nepieņem, ņemot vērā, ka jautājums bija konsultācija.</w:t>
      </w:r>
    </w:p>
    <w:p>
      <w:pPr>
        <w:pStyle w:val="Normal"/>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6.</w:t>
      </w:r>
    </w:p>
    <w:p>
      <w:pPr>
        <w:pStyle w:val="Normal"/>
        <w:jc w:val="center"/>
        <w:rPr>
          <w:rFonts w:ascii="Arial Narrow" w:hAnsi="Arial Narrow" w:cs="Arial Narrow"/>
          <w:lang w:val="lv-LV"/>
        </w:rPr>
      </w:pPr>
      <w:r>
        <w:rPr>
          <w:rFonts w:cs="Arial Narrow" w:ascii="Arial Narrow" w:hAnsi="Arial Narrow"/>
          <w:b/>
          <w:lang w:val="lv-LV"/>
        </w:rPr>
        <w:t>Par blakus esošu zemes gabalu Mēness ielā 22 un Mēness ielā 24 apvienošanu.</w:t>
      </w:r>
      <w:r>
        <w:rPr>
          <w:rFonts w:cs="Arial Narrow" w:ascii="Arial Narrow" w:hAnsi="Arial Narrow"/>
          <w:lang w:val="lv-LV"/>
        </w:rPr>
        <w:t xml:space="preserve"> </w:t>
      </w:r>
    </w:p>
    <w:p>
      <w:pPr>
        <w:pStyle w:val="Normal"/>
        <w:jc w:val="center"/>
        <w:rPr>
          <w:rFonts w:ascii="Arial Narrow" w:hAnsi="Arial Narrow" w:cs="Arial Narrow"/>
          <w:lang w:val="lv-LV"/>
        </w:rPr>
      </w:pPr>
      <w:r>
        <w:rPr>
          <w:rFonts w:cs="Arial Narrow" w:ascii="Arial Narrow" w:hAnsi="Arial Narrow"/>
          <w:lang w:val="lv-LV"/>
        </w:rPr>
        <w:t>Iesniedzējs: SIA „Gūtmanis” pilnvarotā persona Jānis Valters.</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Ziņo: A.Blažēvics informē par jautājuma izvērtēšanas nepieciešamību. Jautājums iepriekš Padomē noraidīts, jo nebija zemes gabala apbūves ieceres. Šobrīd informē par apbūves iecerēm. V.Brūzis informē, ka zemes gabali šobrīd nav vēsturiskie, bet tuvu vēsturiskajam. Vēsturiski šajā vietā bijis viens liels zemesgabal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izsakās par jaut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I.Staša – Šaršūne: iepriekšējā reizē bija bažas, ka visa zemes gabala apjomā radīsies liela jauna ēka. Arī šodien prezentētais zīmējums piedāvā šādu risinājum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Dambis: mēs zemesgabalu, kas ir tuvs vēsturiskajam, pārveidojam, līdz ar to tur nebūs vēsturiskā situācija, kas nav atbalstām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balso par lēmumu: piekrist zemes gabalu gabalu Mēness ielā 22 un Mēness ielā 24 apvienošan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A.Kronbergs, I.Purmale, D.Baltiņa, V.Brūzis, J.Asaris, J.Zilgalvi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3: I.Staša – Šaršūne, J.Dambis;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b/>
          <w:lang w:val="lv-LV"/>
        </w:rPr>
        <w:t>Padomes lēmums:</w:t>
      </w:r>
      <w:r>
        <w:rPr>
          <w:rFonts w:cs="Arial Narrow" w:ascii="Arial Narrow" w:hAnsi="Arial Narrow"/>
          <w:lang w:val="lv-LV"/>
        </w:rPr>
        <w:t xml:space="preserve"> piekrist zemes gabalu gabalu Mēness ielā 22 un Mēness ielā 24 apvienošanai</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7.</w:t>
      </w:r>
    </w:p>
    <w:p>
      <w:pPr>
        <w:pStyle w:val="Normal"/>
        <w:jc w:val="center"/>
        <w:rPr>
          <w:rFonts w:ascii="Arial Narrow" w:hAnsi="Arial Narrow" w:cs="Arial Narrow"/>
          <w:b/>
          <w:b/>
          <w:lang w:val="lv-LV"/>
        </w:rPr>
      </w:pPr>
      <w:r>
        <w:rPr>
          <w:rFonts w:cs="Arial Narrow" w:ascii="Arial Narrow" w:hAnsi="Arial Narrow"/>
          <w:b/>
          <w:lang w:val="lv-LV"/>
        </w:rPr>
        <w:t xml:space="preserve">Informatīvais ziņojums par Rail Baltica dzelzceļa līnijas detalizētas tehniskās izpētes procesu un plānojamo Daugavas šķērsojumu Rīgas centrālās stacijas un starptautiskās lidostas savienojuma nodrošināšanai. </w:t>
      </w:r>
    </w:p>
    <w:p>
      <w:pPr>
        <w:pStyle w:val="Normal"/>
        <w:jc w:val="center"/>
        <w:rPr>
          <w:rFonts w:ascii="Arial Narrow" w:hAnsi="Arial Narrow" w:cs="Arial Narrow"/>
          <w:lang w:val="lv-LV"/>
        </w:rPr>
      </w:pPr>
      <w:r>
        <w:rPr>
          <w:rFonts w:cs="Arial Narrow" w:ascii="Arial Narrow" w:hAnsi="Arial Narrow"/>
          <w:lang w:val="lv-LV"/>
        </w:rPr>
        <w:t>Iesniedzējs: pilnsabiedrība „RB Latvija”.</w:t>
      </w:r>
    </w:p>
    <w:p>
      <w:pPr>
        <w:pStyle w:val="Normal"/>
        <w:pBdr>
          <w:bottom w:val="single" w:sz="4" w:space="1" w:color="000000"/>
        </w:pBdr>
        <w:ind w:left="646" w:hanging="0"/>
        <w:jc w:val="center"/>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i/>
          <w:i/>
          <w:lang w:val="lv-LV"/>
        </w:rPr>
      </w:pPr>
      <w:r>
        <w:rPr>
          <w:rFonts w:cs="Arial Narrow" w:ascii="Arial Narrow" w:hAnsi="Arial Narrow"/>
          <w:i/>
          <w:lang w:val="lv-LV"/>
        </w:rPr>
      </w:r>
    </w:p>
    <w:p>
      <w:pPr>
        <w:pStyle w:val="Sarakstarindkopa"/>
        <w:ind w:left="0" w:hanging="0"/>
        <w:jc w:val="both"/>
        <w:rPr/>
      </w:pPr>
      <w:r>
        <w:rPr>
          <w:rFonts w:cs="Arial Narrow" w:ascii="Arial Narrow" w:hAnsi="Arial Narrow"/>
          <w:lang w:val="lv-LV"/>
        </w:rPr>
        <w:t>Ziņo: N.Balgails informē par jautājuma izvērtēšanas nepieciešamīb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I.Dubkevičs: pašvaldības nostāja šobrīd ir tāda, ka nepieciešams censties izvērtēt arī savādāku šķērsojuma veidu, kur runājam par Ziemeļu transporta koridoru. Šis projekts nav tik gatavs, un kritēriju analīze domi nepārliecina, ka viens no efektīvākajiem risinājumiem Rīgā ienākt pa Ērgļu ievadu. Domes vadība akcentēja, vai tiešām UNESCO mantojuma teritorija būtu iespēja izbūvēt vēl vienu tiltu. Meklēs finanses un skatīsies iespējas izbūvēt tuneli. Taču galvenā ideja – neveidot jaunu būvi un meklēt risinājumus esošās infrastruktūras ietvaro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I.Purmale: pirmajā liekas neloģiski dublēt trasi R7. Pašvaldībai svarīgākais ir sliežu kravu transports, kas iet caur centrālo dzelzceļa staciju. Ja šis jautājums tiktu atrisināts primāri, tad esošā kapacitāte būtu pietiekama. Tomēr jautājums ir ļoti komplicēts. Ir ļoti žēl, ka kravu jautājumu atliek uz tālāko periodu. Tā ir galvenā problēm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Dambis: atgādina, ka par plānošanu atbildīgie Eiropas ministri šo jautājumu ir nolēmuši jau pirms 15 gadiem, iezīmējot attīstības koridoru un uzsverot tendenci, ka Eiropā pēc iespējas nepieciešams veicināt cilvēku pārvietošanos ar dzelzceļu. Visas valsts ar to rēķinās, līdz ar to tas vairs nav pārskatāms jautājums, tikai detaļ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Kronbergs: caurbraukšana caur centru ir būtiska, lai šis projekts būtu cilvēkiem draudzīg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Padome vienojas jautājumu izvērtēt atkārtoti, kad to padziļināti būs izvērtējušas institūcijas, dodot iespēju paust viedokli institūcijām. </w:t>
      </w:r>
    </w:p>
    <w:p>
      <w:pPr>
        <w:pStyle w:val="Normal"/>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8.</w:t>
      </w:r>
    </w:p>
    <w:p>
      <w:pPr>
        <w:pStyle w:val="Normal"/>
        <w:jc w:val="center"/>
        <w:rPr/>
      </w:pPr>
      <w:r>
        <w:rPr>
          <w:rFonts w:cs="Arial Narrow" w:ascii="Arial Narrow" w:hAnsi="Arial Narrow"/>
          <w:b/>
          <w:lang w:val="lv-LV"/>
        </w:rPr>
        <w:t xml:space="preserve">Apbūves attīstības priekšlikums Bruņinieku ielā 14. </w:t>
      </w:r>
      <w:r>
        <w:rPr>
          <w:rFonts w:cs="Arial Narrow" w:ascii="Arial Narrow" w:hAnsi="Arial Narrow"/>
          <w:lang w:val="lv-LV"/>
        </w:rPr>
        <w:t>Iesniedzējs: Madara Villere</w:t>
      </w:r>
    </w:p>
    <w:p>
      <w:pPr>
        <w:pStyle w:val="Normal"/>
        <w:pBdr>
          <w:bottom w:val="single" w:sz="4" w:space="1" w:color="000000"/>
        </w:pBdr>
        <w:ind w:left="646" w:hanging="0"/>
        <w:jc w:val="center"/>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L.Kalniņš un E.Kehris informē par jautājuma izvērtēšanas nepieciešamību. Lūdz Padomes viedokli, kā atrast iespēju ekonomiskajam izdevīgumam un nākotnes vērtību saglabāšanai, kādi būtu soļi turpmākajām darbīb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izsakās par jaut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I.Staša – Šaršūne: ja ēkai ir kultūrvēsturiskas vērtības statuss, jācenšas to saglabāt. Tā atrodas vērtīgas apbūves grupas sastāvā, kur jaunas apbūves prasība ir to veidot tā, lai tā neiespaido apkārt esošo apbūvi, neredz no publiskās ārtelpas. Varētu ieteikt veikt piebūves daļas pārvērtēšanu. Ja tas atzīstams par nevērtīgu, tās daļas rekonstrukcija būtu iespējama veidā, kas nav redzama no publiskās ārtelpa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Lapiņš: norāda, ka varētu būt diskutabls jautājums par teritorijā esošu koku saglabāšan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V.Brūzis: piedāvātais ir kaut kas no fasādisma. Bet ja jaunais būvapjoms tiek papildināts un respektē esošo, varbūt tāda iecere ir iespējama. Zemesgabalā apbūve īpaši nav iespējam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vajag saglabāt vēsturisko koka ēku. Ja piebūves netiek vērtētas kā vērīgas, tad no tām varētu atbrīvoties. Nevajadzētu iet ar risinājumu, kas pārlieku uzmācas vēsturiskajai ēkai, jo ēkai vajag elpot. Pretugunsmūra nosegšana nav nepieciešama, jo arī tā ir vēstur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Lapiņš: ar piebūvi ir izjaukta mājas struktūr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D.Baltiņa: tieši šī atšķirība starp koka mājām un lielajiem īres namiem ir Rīgas kā UNESCO vietas vērtība. Jāmeklē risinājumi mazās koka ēkas saglabāšanai., ja gribas jaunu apjomu, tad risināt to iekšpagalmā.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Asaris: izprot, ka nolūkā saglabāt un restaurēt koka ēku, nepieciešamas arī attīstības iespējas. Tomēr aicina samazināt šīs attīstības iecere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U.Bratuškins: Piesegt pretugunsmūri nebūtu īsti pareizais mērķis. Ielas piebūves apjomu radīt atbilstoši noteikumiem visticamāk nebūs iespējams. Attīstības potences jāmeklē pagalma ēkā, varbūt arī pazemē.</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 – 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B.Mūrniece</w:t>
      </w:r>
    </w:p>
    <w:sectPr>
      <w:type w:val="nextPage"/>
      <w:pgSz w:w="11906" w:h="16838"/>
      <w:pgMar w:left="1276" w:right="141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44:00Z</dcterms:created>
  <dc:creator>Agnese Rupenheite</dc:creator>
  <dc:description/>
  <dc:language>en-US</dc:language>
  <cp:lastModifiedBy>Inguna Podzuka</cp:lastModifiedBy>
  <cp:lastPrinted>2015-02-05T12:11:00Z</cp:lastPrinted>
  <dcterms:modified xsi:type="dcterms:W3CDTF">2015-03-06T11:44:00Z</dcterms:modified>
  <cp:revision>2</cp:revision>
  <dc:subject/>
  <dc:title/>
</cp:coreProperties>
</file>