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5. gada 4.februā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45.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D.Baltiņa, V.Brūzis, J.Zilgalvis, J.Dambis, A.Lapiņš, I.Tapiņa, I.Staša – Šaršūne</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G.Princis – Rīgas pilsētas arhitekta birojs</w:t>
            </w:r>
          </w:p>
          <w:p>
            <w:pPr>
              <w:pStyle w:val="Normal"/>
              <w:jc w:val="both"/>
              <w:rPr>
                <w:rFonts w:ascii="Arial Narrow" w:hAnsi="Arial Narrow" w:cs="Arial Narrow"/>
                <w:lang w:val="lv-LV"/>
              </w:rPr>
            </w:pPr>
            <w:r>
              <w:rPr>
                <w:rFonts w:cs="Arial Narrow" w:ascii="Arial Narrow" w:hAnsi="Arial Narrow"/>
                <w:lang w:val="lv-LV"/>
              </w:rPr>
              <w:t>V.Cielava – jurists</w:t>
            </w:r>
          </w:p>
          <w:p>
            <w:pPr>
              <w:pStyle w:val="Normal"/>
              <w:jc w:val="both"/>
              <w:rPr>
                <w:rFonts w:ascii="Arial Narrow" w:hAnsi="Arial Narrow" w:cs="Arial Narrow"/>
                <w:lang w:val="lv-LV"/>
              </w:rPr>
            </w:pPr>
            <w:r>
              <w:rPr>
                <w:rFonts w:cs="Arial Narrow" w:ascii="Arial Narrow" w:hAnsi="Arial Narrow"/>
                <w:lang w:val="lv-LV"/>
              </w:rPr>
              <w:t>U.Bratuškins – Rīgas Tehniskā universitāte</w:t>
            </w:r>
          </w:p>
          <w:p>
            <w:pPr>
              <w:pStyle w:val="Normal"/>
              <w:jc w:val="both"/>
              <w:rPr>
                <w:rFonts w:ascii="Arial Narrow" w:hAnsi="Arial Narrow" w:cs="Arial Narrow"/>
                <w:lang w:val="lv-LV"/>
              </w:rPr>
            </w:pPr>
            <w:r>
              <w:rPr>
                <w:rFonts w:cs="Arial Narrow" w:ascii="Arial Narrow" w:hAnsi="Arial Narrow"/>
                <w:lang w:val="lv-LV"/>
              </w:rPr>
              <w:t>I.Jekale, K.Kukaine - VKPAI</w:t>
            </w:r>
          </w:p>
        </w:tc>
      </w:tr>
      <w:tr>
        <w:trPr>
          <w:trHeight w:val="875" w:hRule="atLeast"/>
        </w:trPr>
        <w:tc>
          <w:tcPr>
            <w:tcW w:w="1915" w:type="dxa"/>
            <w:tcBorders/>
          </w:tcPr>
          <w:p>
            <w:pPr>
              <w:pStyle w:val="Normal"/>
              <w:snapToGrid w:val="false"/>
              <w:jc w:val="both"/>
              <w:rPr>
                <w:rFonts w:ascii="Arial Narrow" w:hAnsi="Arial Narrow" w:eastAsia="Calibri" w:cs="Arial Narrow"/>
                <w:lang w:val="lv-LV"/>
              </w:rPr>
            </w:pPr>
            <w:r>
              <w:rPr>
                <w:rFonts w:eastAsia="Calibri" w:cs="Arial Narrow" w:ascii="Arial Narrow" w:hAnsi="Arial Narrow"/>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A.Neiburga – projekts Antonijas ielā 20;</w:t>
            </w:r>
          </w:p>
          <w:p>
            <w:pPr>
              <w:pStyle w:val="Normal"/>
              <w:rPr>
                <w:rFonts w:ascii="Arial Narrow" w:hAnsi="Arial Narrow" w:cs="Arial Narrow"/>
                <w:lang w:val="lv-LV"/>
              </w:rPr>
            </w:pPr>
            <w:r>
              <w:rPr>
                <w:rFonts w:cs="Arial Narrow" w:ascii="Arial Narrow" w:hAnsi="Arial Narrow"/>
                <w:lang w:val="lv-LV"/>
              </w:rPr>
              <w:t>I.Zūdiņa – projekts Hanzas ielā 2a;</w:t>
            </w:r>
          </w:p>
          <w:p>
            <w:pPr>
              <w:pStyle w:val="Normal"/>
              <w:rPr>
                <w:rFonts w:ascii="Arial Narrow" w:hAnsi="Arial Narrow" w:cs="Arial Narrow"/>
                <w:lang w:val="lv-LV"/>
              </w:rPr>
            </w:pPr>
            <w:r>
              <w:rPr>
                <w:rFonts w:cs="Arial Narrow" w:ascii="Arial Narrow" w:hAnsi="Arial Narrow"/>
                <w:lang w:val="lv-LV"/>
              </w:rPr>
              <w:t>V. Sarma – H2A;</w:t>
            </w:r>
          </w:p>
          <w:p>
            <w:pPr>
              <w:pStyle w:val="Normal"/>
              <w:rPr>
                <w:rFonts w:ascii="Arial Narrow" w:hAnsi="Arial Narrow" w:cs="Arial Narrow"/>
                <w:lang w:val="lv-LV"/>
              </w:rPr>
            </w:pPr>
            <w:r>
              <w:rPr>
                <w:rFonts w:cs="Arial Narrow" w:ascii="Arial Narrow" w:hAnsi="Arial Narrow"/>
                <w:lang w:val="lv-LV"/>
              </w:rPr>
              <w:t>A.Rabovičs, J.Grīnhofa, I.Dubkevičs – Rīgas domes Pilsētas attīstības departaments.</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rFonts w:ascii="Arial Narrow" w:hAnsi="Arial Narrow" w:cs="Arial Narrow"/>
          <w:lang w:val="lv-LV"/>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1"/>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45.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46.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lang w:val="lv-LV"/>
        </w:rPr>
        <w:t>Padome nolemj 246.sēdi rīkot 2015.gada 25.februārī plkst. 14:00.</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Zemes gabala sadalīšanas pieļaujamība Rīgā, Antonijas ielā 20; Iesniedzējs: VKPAI</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Ziņo: I.Jekale informē par projektu. </w:t>
      </w:r>
    </w:p>
    <w:p>
      <w:pPr>
        <w:pStyle w:val="Sarakstarindkopa"/>
        <w:ind w:left="0" w:hanging="0"/>
        <w:jc w:val="both"/>
        <w:rPr>
          <w:rFonts w:ascii="Arial Narrow" w:hAnsi="Arial Narrow" w:cs="Arial Narrow"/>
          <w:lang w:val="lv-LV"/>
        </w:rPr>
      </w:pPr>
      <w:r>
        <w:rPr>
          <w:rFonts w:cs="Arial Narrow" w:ascii="Arial Narrow" w:hAnsi="Arial Narrow"/>
          <w:lang w:val="lv-LV"/>
        </w:rPr>
        <w:t>Projekta pārstāve A.Neiburga informē par zemes gabala sadalīšanas pamatoj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izsakās par priekšlik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Dambis: Konkrētais zemes gabals neatbilst vēsturiskā zemes gabala robežām, ir jau notikusi zemes gabalu sadalīšana, nodibinot servitūtu, lai dziļumā esošam zemes gabalam varētu piekļūt, sadalot pēc piedāvātā varianta kaitējums pilsētbūvniecības piemineklim netiek nodarīts un apbūve pat tiek aizsargāta ar citiem tiesiskiem instrumentiem. Jāņem vērā, ka tas ir dzimtas īpašums, kur īpašnieki vēlas dzīvot un saglabāt. Iemesls ir saprotams un skaidrs. Piekrītu sadalīšanas priekšlikuma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V.Brūzis: Rīgas vēsturiskā centra un tā aizsardzības zonas teritorijas izmantošanas un apbūves noteikumi nosaka, ka aplūkojamais zemes gabals nav vēsturiskais. </w:t>
      </w:r>
    </w:p>
    <w:p>
      <w:pPr>
        <w:pStyle w:val="Sarakstarindkopa"/>
        <w:ind w:left="0" w:hanging="0"/>
        <w:jc w:val="both"/>
        <w:rPr>
          <w:rFonts w:ascii="Arial Narrow" w:hAnsi="Arial Narrow" w:cs="Arial Narrow"/>
          <w:lang w:val="lv-LV"/>
        </w:rPr>
      </w:pPr>
      <w:r>
        <w:rPr>
          <w:rFonts w:cs="Arial Narrow" w:ascii="Arial Narrow" w:hAnsi="Arial Narrow"/>
          <w:lang w:val="lv-LV"/>
        </w:rPr>
        <w:t>Jaunveidojama zemes gabala ielas frontei jābūt vismaz 15 m. Zemes gabalā perimetrālā apbūves situācijā katram zemes gabalam jābūt 136 kvadrātmetru lielam pagalmam, kā arī apbūves blīvums ir būtisks jautājums. Jāsecina, ka ir virkne apstākļu, kas var būt juridiski nepārvarami. Turklāt, jāprecizē, vai fiziski ir iespējams īstenot noteiktās prasības, bez kuru ievērošanas risinājums nevarēs tikt atbalstīt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balso par lēmumu: Padome atbalsta zemes gabala Antonijas ielā 20 sadalīšanu, atbilstību normatīvajiem aktiem izvērtējot institūcijā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5 – D.Baltiņa, J.Dambis, J.Zilgalvis, A.Kronbergs, A.Lapiņš;</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3 – V.Brūzis, I.Tapiņa, I.Staša-Šaršū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dome atbalsta zemes gabala Antonijas ielā 20 sadalīšanu, atbilstību normatīvajiem aktiem izvērtējot institūcijā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Dzīvojamās ēkas jaunbūve un rekonstrukcija Rīgā, Hanzas ielā 2a; iesniedzējs: VKPAI</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V.Sarma informē par projektu.</w:t>
      </w:r>
    </w:p>
    <w:p>
      <w:pPr>
        <w:pStyle w:val="Sarakstarindkopa"/>
        <w:ind w:left="0" w:hanging="0"/>
        <w:jc w:val="both"/>
        <w:rPr>
          <w:rFonts w:ascii="Arial Narrow" w:hAnsi="Arial Narrow" w:cs="Arial Narrow"/>
          <w:lang w:val="lv-LV"/>
        </w:rPr>
      </w:pPr>
      <w:r>
        <w:rPr>
          <w:rFonts w:cs="Arial Narrow" w:ascii="Arial Narrow" w:hAnsi="Arial Narrow"/>
          <w:lang w:val="lv-LV"/>
        </w:rPr>
        <w:t>Ēka Rīgā, Hanzas ielā 2a atrodas Pasaules mantojuma vietas aizsardzības zonā.</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izsakās par priekšlik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J.Dambis: konceptuāli atbalstāma ideja iesniegtajā stadijā, kas ir pamatota un korekti grafiski attēlota.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Tapiņa: autora attieksme pret vietu un darbu ir ļoti spilgta un labi nolasāma, piedāvātais risinājums varētu sasniegt labu rezultāt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Baltiņa: autors ir veicis visu atbilstoši normatīvajos aktos noteiktajos ierobežojumos Iesniegtais priekšlikums apliecina, ka Rīgas vēsturiskajā centrā ir iespējams attīstīt jaunbūves arī normatīvajos aktos noteiktajās robežās, neveicot īpašus izņēmumus. Uzskatu, ka risinājums varētu būt interesants pienesums pilsēt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V.Brūzis: stikla fasāde dzīvojamai ēkai ir ekskluzīvs risinājums, kas prasa papildus pārdomāt risinājumu.</w:t>
      </w:r>
    </w:p>
    <w:p>
      <w:pPr>
        <w:pStyle w:val="Sarakstarindkopa"/>
        <w:ind w:left="0" w:hanging="0"/>
        <w:jc w:val="both"/>
        <w:rPr/>
      </w:pPr>
      <w:r>
        <w:rPr>
          <w:rFonts w:cs="Arial Narrow" w:ascii="Arial Narrow" w:hAnsi="Arial Narrow"/>
          <w:lang w:val="lv-LV"/>
        </w:rPr>
        <w:t xml:space="preserve">Problēmas var rasties brīdī, kad risinājums tiek pārveidots, kā ir noticis ar dažiem precedentiem pilsētā.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xml:space="preserve">: atbalstīt iesniegto dzīvojamās ēkas jaunbūves un rekonstrukcijas Rīgā, Hanzas ielā 2a priekšlikumu tālākai attīstībai. </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D.Baltiņa, J.Dambis, J.Zilgalvis, A.Kronbergs, A.Lapiņš, V.Brūzis, I.Tapiņa, I.Staša-Šaršūne;</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atbalstīt iesniegto dzīvojamās ēkas jaunbūves un rekonstrukcijas Rīgā, Hanzas ielā 2a priekšlikumu tālākai attīstībai.</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Nākamā jautājuma izskatīšanas laikā sēdei pievienojas I.Purmal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5.</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Par zemes vienību Tomsona ielā 24, Rīgā apvienošanu; iesniedzējs: Rīgas pilsētas būvvalde</w:t>
      </w:r>
    </w:p>
    <w:p>
      <w:pPr>
        <w:pStyle w:val="Sarakstarindkopa"/>
        <w:ind w:left="0" w:hanging="0"/>
        <w:jc w:val="both"/>
        <w:rPr>
          <w:rFonts w:ascii="Arial Narrow" w:hAnsi="Arial Narrow" w:cs="Arial Narrow"/>
          <w:b/>
          <w:b/>
          <w:lang w:val="lv-LV"/>
        </w:rPr>
      </w:pPr>
      <w:r>
        <w:rPr>
          <w:rFonts w:cs="Arial Narrow" w:ascii="Arial Narrow" w:hAnsi="Arial Narrow"/>
          <w:b/>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V.Brūzis informē par priekšlikumu.</w:t>
      </w:r>
    </w:p>
    <w:p>
      <w:pPr>
        <w:pStyle w:val="Sarakstarindkopa"/>
        <w:ind w:left="0" w:hanging="0"/>
        <w:jc w:val="both"/>
        <w:rPr>
          <w:rFonts w:ascii="Arial Narrow" w:hAnsi="Arial Narrow" w:cs="Arial Narrow"/>
          <w:lang w:val="lv-LV"/>
        </w:rPr>
      </w:pPr>
      <w:r>
        <w:rPr>
          <w:rFonts w:cs="Arial Narrow" w:ascii="Arial Narrow" w:hAnsi="Arial Narrow"/>
          <w:lang w:val="lv-LV"/>
        </w:rPr>
        <w:t>Priekšlikuma īstenošanas rezultātā tiek atjaunots vēsturiskais zemes gabalu dalīju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J.Dambis: apbūve padomju gadu laikā vēsturisko struktūru ir izjaukusi, tādēļ atjaunot vēsturisko situāciju būtu lietderīgi.</w:t>
      </w:r>
    </w:p>
    <w:p>
      <w:pPr>
        <w:pStyle w:val="Sarakstarindkopa"/>
        <w:ind w:left="0" w:hanging="0"/>
        <w:jc w:val="both"/>
        <w:rPr/>
      </w:pPr>
      <w:r>
        <w:rPr>
          <w:rFonts w:cs="Arial Narrow" w:ascii="Arial Narrow" w:hAnsi="Arial Narrow"/>
          <w:lang w:val="lv-LV"/>
        </w:rPr>
        <w:t>Svarīgi apzināties, vai konkrētajā vietā ir saglabājamas vērtības. Šobrīd tās ir jaunas struktūras un no kultūras pieminekļu aizsardzības viedokļa risinājums nerada apdraudējumu kultūras mantojuma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U.Bratuškins: priekšlikums nekādas kvalitatīvas izmaiņas būvēm neievieš un esošās problēmas saglabājas. Iespējams var apvienot divus zemes gabalus, kas ir bijuši apvienoti un tad tiktu iegūti trīs vēsturiski zemes gabali, bet atdalītais zemes gabals var tāds arī saglabāties. Līdz ar to atbalstu divu zemes gabalu apvieno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Baltiņa: Ja zemes gabali ir Rīgas pašvaldības īpašumā, tad neredzu nepieciešamību sasteigt to apvieno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I.Staša – Šaršūne: lielā zemes gabala apvienošana ar šaurāko zemes gabalu neko neatrisina ēkai, jo jebkurā gadījumā paliek uz vairāku īpašnieku īpašumu zeme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iesniegtajā priekšlikumā apvienot zemes gabalus ar kadastra nr. 01000240162 un 01000242037.</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D.Baltiņa, J.Dambis, J.Zilgalvis, A.Kronbergs, A.Lapiņš, V.Brūzis, I.Tapiņa, I.Staša-Šaršūne, I.Purmale;</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dome atbalsta iesniegtajā priekšlikumā apvienot zemes gabalus ar kadastra nr. 62 un 37.</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iesniegtajā priekšlikumā apvienot zemes gabalus ar kadastra nr. 01000240164 un 0100024016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6 - J.Dambis, J.Zilgalvis, A.Kronbergs, A.Lapiņš, V.Brūzis, I.Purmale;</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3 – D.Baltiņa, I.Tapiņa, I. Staša – Šaršūn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dome atbalsta iesniegtajā priekšlikumā apvienot zemes gabalus ar kadastra nr. 64 un 6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6.</w:t>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 xml:space="preserve">Ugunsdrošības pasākumu ieviešanas plāns Rīgas vēsturiskajā centrā; </w:t>
      </w:r>
    </w:p>
    <w:p>
      <w:pPr>
        <w:pStyle w:val="Sarakstarindkopa"/>
        <w:pBdr>
          <w:bottom w:val="single" w:sz="4" w:space="1" w:color="000000"/>
        </w:pBdr>
        <w:ind w:left="0" w:hanging="0"/>
        <w:jc w:val="center"/>
        <w:rPr>
          <w:rFonts w:ascii="Arial Narrow" w:hAnsi="Arial Narrow" w:cs="Arial Narrow"/>
          <w:lang w:val="lv-LV"/>
        </w:rPr>
      </w:pPr>
      <w:r>
        <w:rPr>
          <w:rFonts w:cs="Arial Narrow" w:ascii="Arial Narrow" w:hAnsi="Arial Narrow"/>
          <w:lang w:val="lv-LV"/>
        </w:rPr>
        <w:t>Iesniedzējs: Rigas Domes pilsētas attīstības departament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Rīgas domes Pilsētas attīstības departamenta AD pārstāvji informē par projektu. Materiāls ir pieejams Rīgas domes Pilsētas attīstības departamenta interneta mājas lapā.</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D.Baltiņa uzdod jautājumu par informāciju un detalizāciju, kas ir glābšanas dienestu rīcībā, saistībā ar kultūras vērtībām, kas atrodas konkrētos objektos, uz kuriem tiek veikts izbrauku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uzdod jautājumu par secinājumiem par kopējo situāciju Rīgas vēsturiskajā centrā ugunsdrošības jautājumo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rojekta pārstāvis informē, ka ir konkrētas idejas, kādā veidā uzlabot situāciju, tieši izglītošanas un informācijas ziņā glābšanas dienestu darbiniekiem, iepazīstinot ar objektiem un specifiskām vietām un situācijām. Ir izgaismojušās konkrētas problēmas un situācijas, kuras neieciešamas uzlabot.</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Uzdod jautājumu, vai ir izstrādāti priekšlikumi normatīvo aktu izmainām. Piemēram, Rīgas pils ugunsgrēka gadījumā bija gan ūdens piegādes problēmas, gan tehniskas problēmas, bet galvenokārt spēja pieņemt lēmumus ātrai rīcībai, kas saistīta arī ar glābšanas dienestu koordinēšanu.</w:t>
      </w:r>
    </w:p>
    <w:p>
      <w:pPr>
        <w:pStyle w:val="Sarakstarindkopa"/>
        <w:ind w:left="0" w:hanging="0"/>
        <w:jc w:val="both"/>
        <w:rPr>
          <w:rFonts w:ascii="Arial Narrow" w:hAnsi="Arial Narrow" w:cs="Arial Narrow"/>
          <w:lang w:val="lv-LV"/>
        </w:rPr>
      </w:pPr>
      <w:r>
        <w:rPr>
          <w:rFonts w:cs="Arial Narrow" w:ascii="Arial Narrow" w:hAnsi="Arial Narrow"/>
          <w:lang w:val="lv-LV"/>
        </w:rPr>
        <w:t>Svarīgi, lai arī iedzīvotāji tiktu informēti caur mācībām par pareizu un operatīvu rīcību ugunsgrēku gadījumo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A.Kronbergs vērš uzmanību uz darbu ar sabiedrību un informē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Padome pieņem zināšanai sniegto informāciju un atzinīgi vērtēt sagatavoto materiālu.</w:t>
      </w:r>
    </w:p>
    <w:p>
      <w:pPr>
        <w:pStyle w:val="Sarakstarindkopa"/>
        <w:ind w:left="0" w:hanging="0"/>
        <w:jc w:val="both"/>
        <w:rPr>
          <w:rFonts w:ascii="Arial Narrow" w:hAnsi="Arial Narrow" w:cs="Arial Narrow"/>
          <w:lang w:val="lv-LV"/>
        </w:rPr>
      </w:pPr>
      <w:r>
        <w:rPr>
          <w:rFonts w:cs="Arial Narrow" w:ascii="Arial Narrow" w:hAnsi="Arial Narrow"/>
          <w:lang w:val="lv-LV"/>
        </w:rPr>
        <w:t>Padome aicina turpmāk skatīt ugunsdrošības jautājumus vairāk starpdisciplinārā skatījumā un veicināt savstarpēju institucionālo koordinēšan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informē Padomi par VKPAI izstrādāto materiālu ugunsdrošības nodrošināšanai kultūrvēsturiskās ēkās. Padome atzinīgi novērtē materiāl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pBdr>
          <w:bottom w:val="single" w:sz="4" w:space="1" w:color="000000"/>
        </w:pBdr>
        <w:ind w:left="0" w:hanging="0"/>
        <w:jc w:val="center"/>
        <w:rPr>
          <w:rFonts w:ascii="Arial Narrow" w:hAnsi="Arial Narrow" w:cs="Arial Narrow"/>
          <w:b/>
          <w:b/>
          <w:lang w:val="lv-LV"/>
        </w:rPr>
      </w:pPr>
      <w:r>
        <w:rPr>
          <w:rFonts w:cs="Arial Narrow" w:ascii="Arial Narrow" w:hAnsi="Arial Narrow"/>
          <w:b/>
          <w:lang w:val="lv-LV"/>
        </w:rPr>
        <w:t>7.</w:t>
      </w:r>
    </w:p>
    <w:p>
      <w:pPr>
        <w:pStyle w:val="Sarakstarindkopa"/>
        <w:pBdr>
          <w:bottom w:val="single" w:sz="4" w:space="1" w:color="000000"/>
        </w:pBdr>
        <w:ind w:left="0" w:hanging="0"/>
        <w:jc w:val="center"/>
        <w:rPr/>
      </w:pPr>
      <w:r>
        <w:rPr>
          <w:rFonts w:cs="Arial Narrow" w:ascii="Arial Narrow" w:hAnsi="Arial Narrow"/>
          <w:b/>
          <w:lang w:val="lv-LV"/>
        </w:rPr>
        <w:t>Būvniecības iesniegums Rīgā, Stabu ielā 38</w:t>
      </w:r>
      <w:r>
        <w:rPr>
          <w:rFonts w:cs="Arial Narrow" w:ascii="Arial Narrow" w:hAnsi="Arial Narrow"/>
          <w:lang w:val="lv-LV"/>
        </w:rPr>
        <w:t>; Iesniedzējs: Rīgas pilsētas būvvalde.</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Ziņo: V.Brūzis informē par projekt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pPr>
      <w:r>
        <w:rPr>
          <w:rFonts w:cs="Arial Narrow" w:ascii="Arial Narrow" w:hAnsi="Arial Narrow"/>
          <w:lang w:val="lv-LV"/>
        </w:rPr>
        <w:t>G.Princis: Kritērijs par arhitektūras ideju konkursu rezultāta derīguma termiņu septiņi gadi, iespējams, neiztur kritiku labu ideju gadījumā. Šis nebūs vienīgais jautājums, kuru būs nepieciešams izskatīt Padomē. Neskatoties uz idejas vecumu ierosinu turpmāk Padomē vērtēt priekšlikumus pēc būtības, lūdzot iepazīstināt Padomi arī ar konkursa žūrijas komisijas protokolu un ekspertu vērtējumiem. Uzskatu, ka viens no galvenajiem konkursa rezultātā iegūtas idejas īstenošanas priekšnoteikumiem ir autorība, kas nozīmē, ka idejas autors turpina strādāt pie projekta īstenošanas. Pēc tam nepieciešams vērtēt idejas atbilstību aktuālajam normatīvo aktu regulējumam, kurš, iespējams, ir mainījies kopš konkursa rezultāta paziņošanas. Tikai uz iepriekš minētās informācijas pamata Padomei būtu iespējams akceptēt idejas īstenošanu vai konstatēt tās neatbilstību Rīgas vēsturiskā centra saglabāšanas un attīstības vērtību kontekstā.</w:t>
      </w:r>
    </w:p>
    <w:p>
      <w:pPr>
        <w:pStyle w:val="Sarakstarindkopa"/>
        <w:ind w:left="0" w:hanging="0"/>
        <w:jc w:val="both"/>
        <w:rPr>
          <w:rFonts w:ascii="Arial Narrow" w:hAnsi="Arial Narrow" w:cs="Arial Narrow"/>
          <w:lang w:val="lv-LV"/>
        </w:rPr>
      </w:pPr>
      <w:r>
        <w:rPr>
          <w:rFonts w:cs="Arial Narrow" w:ascii="Arial Narrow" w:hAnsi="Arial Narrow"/>
          <w:lang w:val="lv-LV"/>
        </w:rPr>
        <w:t>Par konkrēto ideju, šobrīd pietrūkst informācijas, lai pieņemtu lēmum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J.Dambis: Padome iepriekš vienojās par konkursa rezultātu septiņu gadu termiņu līdz izskatīšanai Rīgas vēsturiskā centra saglabāšanas un attīstības padomē. Ja 2008.gadā projekts tika saskaņots institūcijās, tam vajadzēja būt izskatītam Rīgas vēsturiskā centra saglabāšanas un attīstības padomē. Kartība neprasa vēlreiz izskatīt Padomē. Ja Padomē risinājums nav bijis izskatīts, tad tas nav turpināms.</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U.Bratuškins: Projekts ir izstrādāts divās stadijās. Uzskatu, ka konkursa faktors ir formāls iemesls, jo citādi nav citi iemesli, lai projektu neturpinātu.</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icina būvvaldi izskatīt iesniegtā projekta Rīgā, Stabu ielā 38 atbilstību normatīvo aktu prasībām.</w:t>
      </w:r>
    </w:p>
    <w:p>
      <w:pPr>
        <w:pStyle w:val="Normal"/>
        <w:jc w:val="both"/>
        <w:rPr>
          <w:rFonts w:ascii="Arial Narrow" w:hAnsi="Arial Narrow" w:cs="Arial Narrow"/>
          <w:lang w:val="lv-LV"/>
        </w:rPr>
      </w:pPr>
      <w:r>
        <w:rPr>
          <w:rFonts w:cs="Arial Narrow" w:ascii="Arial Narrow" w:hAnsi="Arial Narrow"/>
          <w:lang w:val="lv-LV"/>
        </w:rPr>
        <w:t>Par – 9 - D.Baltiņa, J.Dambis, J.Zilgalvis, A.Kronbergs, A.Lapiņš, V.Brūzis, I.Tapiņa, I.Staša-Šaršūne, I.Purmale;</w:t>
      </w:r>
    </w:p>
    <w:p>
      <w:pPr>
        <w:pStyle w:val="Sarakstarindkopa"/>
        <w:ind w:left="0" w:hanging="0"/>
        <w:jc w:val="both"/>
        <w:rPr>
          <w:rFonts w:ascii="Arial Narrow" w:hAnsi="Arial Narrow" w:cs="Arial Narrow"/>
          <w:lang w:val="lv-LV"/>
        </w:rPr>
      </w:pPr>
      <w:r>
        <w:rPr>
          <w:rFonts w:cs="Arial Narrow" w:ascii="Arial Narrow" w:hAnsi="Arial Narrow"/>
          <w:lang w:val="lv-LV"/>
        </w:rPr>
        <w:t>Pret – 0;</w:t>
      </w:r>
    </w:p>
    <w:p>
      <w:pPr>
        <w:pStyle w:val="Sarakstarindkopa"/>
        <w:ind w:left="0" w:hanging="0"/>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xml:space="preserve"> Padome aicina būvvaldi izskatīt iesniegtā projekta Rīgā, Stabu ielā 38 atbilstību normatīvo aktu prasībām.</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D.Baltiņa</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V.Brūz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Lapiņš</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Staša – Šaršūne</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Tapiņ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Zilgalv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Rupenheite</w:t>
      </w:r>
    </w:p>
    <w:sectPr>
      <w:type w:val="nextPage"/>
      <w:pgSz w:w="11906" w:h="16838"/>
      <w:pgMar w:left="1276"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val="false"/>
    </w:rPr>
  </w:style>
  <w:style w:type="character" w:styleId="WW8Num5z0">
    <w:name w:val="WW8Num5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US"/>
    </w:rPr>
  </w:style>
  <w:style w:type="character" w:styleId="Izsmalcintsizclums">
    <w:name w:val="Izsmalcināts izcēlum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45:00Z</dcterms:created>
  <dc:creator>Agnese Rupenheite</dc:creator>
  <dc:description/>
  <dc:language>en-US</dc:language>
  <cp:lastModifiedBy>Inguna Podzuka</cp:lastModifiedBy>
  <cp:lastPrinted>2015-02-04T10:48:00Z</cp:lastPrinted>
  <dcterms:modified xsi:type="dcterms:W3CDTF">2015-03-06T11:45:00Z</dcterms:modified>
  <cp:revision>2</cp:revision>
  <dc:subject/>
  <dc:title/>
</cp:coreProperties>
</file>